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r>
        <w:rPr>
          <w:szCs w:val="32"/>
        </w:rPr>
        <w:t>Wycofanie usługi eFAKTUR</w:t>
      </w:r>
    </w:p>
    <w:p>
      <w:pPr>
        <w:pStyle w:val="Normal"/>
        <w:rPr/>
      </w:pPr>
      <w:r>
        <w:rPr/>
        <w:t xml:space="preserve">Wypełnij ten wniosek, jeżeli chcesz wycofać usługę eFAKTURA. Zrealizujemy prośbę lub wyjaśnimy, dlaczego nie jest to możliwe. Kliknij i wpisz tekst w pola wskazane do wypełnienia. 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193019820"/>
          <w:placeholder>
            <w:docPart w:val="15C03D4FB2D8496896CE0E152604E152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5C769F55C295457585FF7F9DEC8560F7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120" w:after="120"/>
        <w:rPr>
          <w:lang w:eastAsia="en-US"/>
        </w:rPr>
      </w:pPr>
      <w:r>
        <w:rPr>
          <w:lang w:eastAsia="en-US"/>
        </w:rPr>
        <w:t>Od: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642879253"/>
          <w:placeholder>
            <w:docPart w:val="56BA4046866F44679D6B4FC3887B564E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b/>
          <w:bCs/>
        </w:rPr>
        <w:t xml:space="preserve"> </w:t>
      </w:r>
    </w:p>
    <w:p>
      <w:pPr>
        <w:pStyle w:val="Normal"/>
        <w:spacing w:lineRule="atLeast" w:line="25" w:before="0" w:after="60"/>
        <w:rPr>
          <w:b/>
          <w:b/>
          <w:bCs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29507849"/>
          <w:placeholder>
            <w:docPart w:val="BF3C4E5E93164E7C97C43E55E7F8D1D2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0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831590098"/>
          <w:placeholder>
            <w:docPart w:val="114A60ACFDAA4A3093FBDFFE1EA37FFE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0"/>
    </w:p>
    <w:p>
      <w:pPr>
        <w:pStyle w:val="Heading1"/>
        <w:spacing w:before="120" w:after="120"/>
        <w:rPr>
          <w:lang w:eastAsia="en-US"/>
        </w:rPr>
      </w:pPr>
      <w:r>
        <w:rPr>
          <w:lang w:eastAsia="en-US"/>
        </w:rPr>
        <w:t xml:space="preserve">D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iejskie Przedsiębiorstwo Wodociągów i Kanalizacji w m.st. Warszawie S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l. Starynkiewicza 5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4"/>
          <w:lang w:eastAsia="en-US"/>
        </w:rPr>
      </w:pPr>
      <w:r>
        <w:rPr>
          <w:rFonts w:eastAsia="Times New Roman"/>
          <w:lang w:eastAsia="en-US"/>
        </w:rPr>
        <w:t>02-015 Warszawa</w:t>
      </w:r>
    </w:p>
    <w:p>
      <w:pPr>
        <w:pStyle w:val="Heading1"/>
        <w:spacing w:before="360" w:after="12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Wycofanie akceptacji wystawiania i przesyłania faktur, korekt faktur oraz duplikatów faktur w formie elektronicznej przez </w:t>
      </w:r>
      <w:r>
        <w:rPr/>
        <w:t>MPWiK w m.st. Warszawie S.A.</w:t>
      </w:r>
    </w:p>
    <w:p>
      <w:pPr>
        <w:pStyle w:val="Normal"/>
        <w:spacing w:before="600" w:after="0"/>
        <w:rPr>
          <w:lang w:eastAsia="en-US"/>
        </w:rPr>
      </w:pPr>
      <w:r>
        <w:rPr>
          <w:lang w:eastAsia="en-US"/>
        </w:rPr>
        <w:t>Cofam akceptację na wystawianie i przesyłanie przez MPWiK w m.st. Warszawie S.A. faktur, korekt faktur oraz duplikatów faktur w formie elektronicznej.</w:t>
      </w:r>
    </w:p>
    <w:p>
      <w:pPr>
        <w:pStyle w:val="Normal"/>
        <w:spacing w:before="360" w:after="0"/>
        <w:rPr>
          <w:lang w:eastAsia="en-US"/>
        </w:rPr>
      </w:pPr>
      <w:r>
        <w:rPr>
          <w:lang w:eastAsia="en-US"/>
        </w:rPr>
        <w:t>Wycofanie akceptacji ma skutek od następnego dnia roboczego licząc od dnia wpłynięcia niniejszego dokumentu do MPWiK w m.st. Warszawie S.A.</w:t>
      </w:r>
    </w:p>
    <w:p>
      <w:pPr>
        <w:pStyle w:val="Heading2"/>
        <w:spacing w:before="2520" w:after="240"/>
        <w:rPr>
          <w:rFonts w:eastAsia="Times New Roman"/>
          <w:sz w:val="22"/>
          <w:lang w:eastAsia="en-US"/>
        </w:rPr>
      </w:pPr>
      <w:r>
        <mc:AlternateContent>
          <mc:Choice Requires="wps">
            <w:drawing>
              <wp:anchor behindDoc="1" distT="0" distB="19050" distL="0" distR="24130" simplePos="0" locked="0" layoutInCell="0" allowOverlap="1" relativeHeight="2" wp14:anchorId="7A7A5BAD">
                <wp:simplePos x="0" y="0"/>
                <wp:positionH relativeFrom="margin">
                  <wp:align>right</wp:align>
                </wp:positionH>
                <wp:positionV relativeFrom="page">
                  <wp:posOffset>8814435</wp:posOffset>
                </wp:positionV>
                <wp:extent cx="6814820" cy="990600"/>
                <wp:effectExtent l="6350" t="6350" r="6350" b="635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99072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#deebf7" stroked="t" o:allowincell="f" style="position:absolute;margin-left:0.35pt;margin-top:694.05pt;width:536.55pt;height:77.95pt;mso-wrap-style:none;v-text-anchor:middle;mso-position-horizontal:right;mso-position-horizontal-relative:margin;mso-position-vertical-relative:page" wp14:anchorId="7A7A5BAD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zytelny podpis Wnioskodawcy i pieczątka w przypadku firm</w:t>
      </w:r>
    </w:p>
    <w:sectPr>
      <w:headerReference w:type="first" r:id="rId3"/>
      <w:type w:val="nextPage"/>
      <w:pgSz w:w="11906" w:h="16838"/>
      <w:pgMar w:left="566" w:right="562" w:gutter="0" w:header="533" w:top="590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75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712"/>
      <w:gridCol w:w="1701"/>
    </w:tblGrid>
    <w:tr>
      <w:trPr>
        <w:trHeight w:val="402" w:hRule="atLeast"/>
      </w:trPr>
      <w:tc>
        <w:tcPr>
          <w:tcW w:w="10758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WYCOFANIE USŁUGI EFAKTURA</w:t>
          </w:r>
        </w:p>
      </w:tc>
      <w:tc>
        <w:tcPr>
          <w:tcW w:w="2712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701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TfpffX1/INDNm+3khVAO15zf68bMTQ700/ONmHIx8SQHHy8Y5QH4NAgn3UxpXIU4zlzaUi5xQJyitaWmJZ3dQ==" w:salt="KpjmSTx1r1EGRlWgQeaOH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095d2a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095d2a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8627c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5C03D4FB2D8496896CE0E152604E1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6776019-162A-469F-8777-75C72F301E28}"/>
      </w:docPartPr>
      <w:docPartBody>
        <w:p w:rsidR="00EE7DE3" w:rsidRDefault="002E3238" w:rsidP="002E3238">
          <w:pPr>
            <w:pStyle w:val="15C03D4FB2D8496896CE0E152604E152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5C769F55C295457585FF7F9DEC8560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72A456-DC79-4FF6-81DC-DB8F7FE63B47}"/>
      </w:docPartPr>
      <w:docPartBody>
        <w:p w:rsidR="00EE7DE3" w:rsidRDefault="002E3238" w:rsidP="002E3238">
          <w:pPr>
            <w:pStyle w:val="5C769F55C295457585FF7F9DEC8560F7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56BA4046866F44679D6B4FC3887B56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822F21-9BA2-409F-998C-6F98A2EF4BF5}"/>
      </w:docPartPr>
      <w:docPartBody>
        <w:p w:rsidR="00EE7DE3" w:rsidRDefault="002E3238" w:rsidP="002E3238">
          <w:pPr>
            <w:pStyle w:val="56BA4046866F44679D6B4FC3887B564E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BF3C4E5E93164E7C97C43E55E7F8D1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B4BE59-CEC6-4FCC-B61A-6685497BC4A0}"/>
      </w:docPartPr>
      <w:docPartBody>
        <w:p w:rsidR="00EE7DE3" w:rsidRDefault="002E3238" w:rsidP="002E3238">
          <w:pPr>
            <w:pStyle w:val="BF3C4E5E93164E7C97C43E55E7F8D1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114A60ACFDAA4A3093FBDFFE1EA37F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54684F-A9EA-4C16-BA41-F5A6B2ED9E8B}"/>
      </w:docPartPr>
      <w:docPartBody>
        <w:p w:rsidR="00EE7DE3" w:rsidRDefault="002E3238" w:rsidP="002E3238">
          <w:pPr>
            <w:pStyle w:val="114A60ACFDAA4A3093FBDFFE1EA37FFE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3238"/>
    <w:rsid w:val="000C1888"/>
    <w:rsid w:val="002E3238"/>
    <w:rsid w:val="006C137F"/>
    <w:rsid w:val="00867B77"/>
    <w:rsid w:val="00967599"/>
    <w:rsid w:val="00EE7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E3238"/>
    <w:rPr>
      <w:color w:val="808080"/>
    </w:rPr>
  </w:style>
  <w:style w:type="paragraph" w:customStyle="1" w:styleId="15C03D4FB2D8496896CE0E152604E152">
    <w:name w:val="15C03D4FB2D8496896CE0E152604E152"/>
    <w:rsid w:val="002E3238"/>
  </w:style>
  <w:style w:type="paragraph" w:customStyle="1" w:styleId="5C769F55C295457585FF7F9DEC8560F7">
    <w:name w:val="5C769F55C295457585FF7F9DEC8560F7"/>
    <w:rsid w:val="002E3238"/>
  </w:style>
  <w:style w:type="paragraph" w:customStyle="1" w:styleId="56BA4046866F44679D6B4FC3887B564E">
    <w:name w:val="56BA4046866F44679D6B4FC3887B564E"/>
    <w:rsid w:val="002E3238"/>
  </w:style>
  <w:style w:type="paragraph" w:customStyle="1" w:styleId="BF3C4E5E93164E7C97C43E55E7F8D1D2">
    <w:name w:val="BF3C4E5E93164E7C97C43E55E7F8D1D2"/>
    <w:rsid w:val="002E3238"/>
  </w:style>
  <w:style w:type="paragraph" w:customStyle="1" w:styleId="114A60ACFDAA4A3093FBDFFE1EA37FFE">
    <w:name w:val="114A60ACFDAA4A3093FBDFFE1EA37FFE"/>
    <w:rsid w:val="002E32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59830-3F5D-4B4E-8145-4B50F9162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9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1:00Z</dcterms:created>
  <dc:creator>R.Metrak@mpwik.com.pl</dc:creator>
  <dc:description/>
  <dc:language>en-US</dc:language>
  <cp:lastModifiedBy>Mętrak-Moczulska Renata</cp:lastModifiedBy>
  <cp:lastPrinted>2023-09-18T11:51:00Z</cp:lastPrinted>
  <dcterms:modified xsi:type="dcterms:W3CDTF">2023-10-16T07:51:00Z</dcterms:modified>
  <cp:revision>2</cp:revision>
  <dc:subject/>
  <dc:title>Wniosek interaktywny - Wycofanie usługi eFAK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