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right="-142" w:hanging="0"/>
        <w:jc w:val="center"/>
        <w:rPr>
          <w:rFonts w:cs="Arial"/>
          <w:kern w:val="0"/>
          <w:sz w:val="22"/>
          <w:szCs w:val="22"/>
          <w:lang w:eastAsia="en-US" w:bidi="ar-SA"/>
        </w:rPr>
      </w:pPr>
      <w:bookmarkStart w:id="0" w:name="_Hlk146876188"/>
      <w:r>
        <w:rPr>
          <w:rFonts w:cs="Arial"/>
          <w:szCs w:val="24"/>
        </w:rPr>
        <w:t xml:space="preserve">Przed AKTYWACJĄ E-FAKTURY zarejestruj się w </w:t>
      </w:r>
      <w:hyperlink r:id="rId2">
        <w:r>
          <w:rPr>
            <w:rStyle w:val="InternetLink"/>
            <w:rFonts w:cs="Arial"/>
            <w:kern w:val="0"/>
            <w:szCs w:val="24"/>
            <w:lang w:eastAsia="en-US" w:bidi="ar-SA"/>
          </w:rPr>
          <w:t>Internetowym Biurze Obsługi Klienta</w:t>
        </w:r>
      </w:hyperlink>
    </w:p>
    <w:p>
      <w:pPr>
        <w:pStyle w:val="Title"/>
        <w:spacing w:before="360" w:after="0"/>
        <w:rPr>
          <w:rFonts w:ascii="Arial" w:hAnsi="Arial" w:cs="Arial"/>
          <w:szCs w:val="32"/>
          <w:lang w:eastAsia="en-US" w:bidi="ar-SA"/>
        </w:rPr>
      </w:pPr>
      <w:r>
        <w:rPr>
          <w:rFonts w:cs="Arial" w:ascii="Arial" w:hAnsi="Arial"/>
          <w:szCs w:val="32"/>
          <w:lang w:eastAsia="en-US" w:bidi="ar-SA"/>
        </w:rPr>
        <w:t>eFAKTURA</w:t>
      </w:r>
    </w:p>
    <w:p>
      <w:pPr>
        <w:pStyle w:val="Normal"/>
        <w:widowControl/>
        <w:suppressAutoHyphens w:val="false"/>
        <w:spacing w:lineRule="auto" w:line="300" w:before="120" w:after="0"/>
        <w:rPr>
          <w:rFonts w:ascii="Arial" w:hAnsi="Arial" w:eastAsia="" w:cs="Arial" w:eastAsiaTheme="minorEastAsia"/>
          <w:kern w:val="0"/>
          <w:sz w:val="22"/>
          <w:szCs w:val="22"/>
          <w:lang w:eastAsia="pl-PL" w:bidi="ar-SA"/>
        </w:rPr>
      </w:pPr>
      <w:r>
        <w:rPr>
          <w:rFonts w:eastAsia="" w:cs="Arial" w:ascii="Arial" w:hAnsi="Arial" w:eastAsiaTheme="minorEastAsia"/>
          <w:kern w:val="0"/>
          <w:sz w:val="22"/>
          <w:szCs w:val="22"/>
          <w:lang w:eastAsia="pl-PL" w:bidi="ar-SA"/>
        </w:rPr>
        <w:t>Wypełnij ten wniosek, jeżeli chcesz zrezygnować z faktur papierowych i otrzymywać faktury elektroniczne. Zrealizujemy prośbę lub wyjaśnimy, dlaczego nie jest to możliwe. Kliknij i wpisz tekst w pola wskazane do wypełnienia.</w:t>
      </w:r>
      <w:r>
        <w:rPr>
          <w:rFonts w:eastAsia="" w:cs="Arial" w:ascii="Arial" w:hAnsi="Arial" w:eastAsiaTheme="minorEastAs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" w:cs="Arial" w:ascii="Arial" w:hAnsi="Arial" w:eastAsiaTheme="minorEastAsia"/>
          <w:kern w:val="0"/>
          <w:sz w:val="22"/>
          <w:szCs w:val="22"/>
          <w:lang w:eastAsia="pl-PL" w:bidi="ar-SA"/>
        </w:rPr>
        <w:t xml:space="preserve">Po wypełnieniu wniosku pamiętaj o dwustronnym wydrukowaniu, podpisaniu się i przesłaniu skanu wniosku na adres: </w:t>
      </w:r>
      <w:hyperlink r:id="rId3">
        <w:r>
          <w:rPr>
            <w:rFonts w:eastAsia="" w:cs="Arial" w:ascii="Arial" w:hAnsi="Arial" w:eastAsiaTheme="minorEastAsia"/>
            <w:color w:val="0563C1" w:themeColor="hyperlink"/>
            <w:kern w:val="0"/>
            <w:sz w:val="22"/>
            <w:szCs w:val="22"/>
            <w:u w:val="single"/>
            <w:lang w:eastAsia="pl-PL" w:bidi="ar-SA"/>
          </w:rPr>
          <w:t>dok@mpwik.com.pl</w:t>
        </w:r>
      </w:hyperlink>
      <w:r>
        <w:rPr>
          <w:rFonts w:eastAsia="" w:cs="Arial" w:ascii="Arial" w:hAnsi="Arial" w:eastAsiaTheme="minorEastAsia"/>
          <w:kern w:val="0"/>
          <w:sz w:val="22"/>
          <w:szCs w:val="22"/>
          <w:lang w:eastAsia="pl-PL" w:bidi="ar-SA"/>
        </w:rPr>
        <w:t xml:space="preserve"> lub drogą pocztową na jeden z adresów Miejskiego Przedsiębiorstwa Wodociągów i Kanalizacji w m.st. Warszawie S.A.: ul. Zaruskiego 4, 00-468 Warszawa lub pl. Starynkiewicza 5, 02-015 Warszawa.</w:t>
      </w:r>
      <w:bookmarkEnd w:id="0"/>
    </w:p>
    <w:p>
      <w:pPr>
        <w:pStyle w:val="Normal"/>
        <w:widowControl/>
        <w:suppressAutoHyphens w:val="false"/>
        <w:spacing w:lineRule="auto" w:line="300" w:before="120" w:after="0"/>
        <w:rPr>
          <w:rFonts w:ascii="Arial" w:hAnsi="Arial" w:eastAsia="" w:cs="Arial" w:eastAsiaTheme="minorEastAsia"/>
          <w:kern w:val="0"/>
          <w:sz w:val="16"/>
          <w:szCs w:val="22"/>
          <w:lang w:eastAsia="pl-PL" w:bidi="ar-SA"/>
        </w:rPr>
      </w:pPr>
      <w:r>
        <w:rPr>
          <w:rFonts w:eastAsia="" w:cs="Arial" w:ascii="Arial" w:hAnsi="Arial" w:eastAsiaTheme="minorEastAsia"/>
          <w:kern w:val="0"/>
          <w:sz w:val="22"/>
          <w:szCs w:val="22"/>
          <w:lang w:eastAsia="pl-PL" w:bidi="ar-SA"/>
        </w:rPr>
        <w:t>Miejscowość</w:t>
      </w:r>
      <w:r>
        <w:rPr>
          <w:rFonts w:eastAsia="" w:cs="Arial" w:ascii="Arial" w:hAnsi="Arial" w:eastAsiaTheme="minorEastAsia"/>
          <w:kern w:val="0"/>
          <w:sz w:val="16"/>
          <w:szCs w:val="22"/>
          <w:lang w:eastAsia="pl-PL" w:bidi="ar-SA"/>
        </w:rPr>
        <w:t xml:space="preserve">: </w:t>
      </w:r>
      <w:sdt>
        <w:sdtPr>
          <w:id w:val="800423490"/>
          <w:placeholder>
            <w:docPart w:val="63D9F54058DA4C8FBE018151DDF5A78A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widowControl/>
        <w:suppressAutoHyphens w:val="false"/>
        <w:spacing w:lineRule="auto" w:line="300"/>
        <w:rPr>
          <w:rFonts w:ascii="Arial" w:hAnsi="Arial" w:eastAsia="" w:cs="Arial" w:eastAsiaTheme="minorEastAsia"/>
          <w:kern w:val="0"/>
          <w:sz w:val="16"/>
          <w:szCs w:val="22"/>
          <w:lang w:eastAsia="pl-PL" w:bidi="ar-SA"/>
        </w:rPr>
      </w:pPr>
      <w:r>
        <w:rPr>
          <w:rFonts w:eastAsia="" w:cs="Arial" w:ascii="Arial" w:hAnsi="Arial" w:eastAsiaTheme="minorEastAsia"/>
          <w:kern w:val="0"/>
          <w:sz w:val="22"/>
          <w:szCs w:val="22"/>
          <w:lang w:eastAsia="pl-PL" w:bidi="ar-SA"/>
        </w:rPr>
        <w:t>Data</w:t>
      </w:r>
      <w:r>
        <w:rPr>
          <w:rFonts w:eastAsia="" w:cs="Arial" w:ascii="Arial" w:hAnsi="Arial" w:eastAsiaTheme="minorEastAsia"/>
          <w:b/>
          <w:kern w:val="0"/>
          <w:sz w:val="22"/>
          <w:szCs w:val="22"/>
          <w:lang w:eastAsia="pl-PL" w:bidi="ar-SA"/>
        </w:rPr>
        <w:t>:</w:t>
      </w:r>
      <w:r>
        <w:rPr>
          <w:rFonts w:eastAsia="" w:cs="Arial" w:ascii="Arial" w:hAnsi="Arial" w:eastAsiaTheme="minorEastAsia"/>
          <w:kern w:val="0"/>
          <w:sz w:val="16"/>
          <w:szCs w:val="22"/>
          <w:lang w:eastAsia="pl-PL" w:bidi="ar-SA"/>
        </w:rPr>
        <w:t xml:space="preserve"> </w:t>
      </w:r>
      <w:sdt>
        <w:sdtPr>
          <w:placeholder>
            <w:docPart w:val="5A70A249EBCC494E97585CEA6310A9CA"/>
          </w:placeholder>
          <w:showingPlcHdr/>
          <w:date>
            <w:dateFormat w:val="yyyy-MM-dd"/>
            <w:lid w:val="pl-PL"/>
          </w:date>
        </w:sdtPr>
        <w:sdtContent>
          <w:r>
            <w:rPr>
              <w:rFonts w:eastAsia="" w:cs="Arial" w:ascii="Arial" w:hAnsi="Arial" w:eastAsiaTheme="minorEastAsia"/>
              <w:kern w:val="0"/>
              <w:sz w:val="16"/>
              <w:szCs w:val="22"/>
              <w:lang w:eastAsia="pl-PL" w:bidi="ar-SA"/>
            </w:rPr>
          </w:r>
          <w:r>
            <w:rPr>
              <w:rFonts w:eastAsia="" w:cs="Arial" w:ascii="Arial" w:hAnsi="Arial" w:eastAsiaTheme="minorEastAsia"/>
              <w:kern w:val="0"/>
              <w:sz w:val="22"/>
              <w:szCs w:val="22"/>
              <w:bdr w:val="single" w:sz="4" w:space="0" w:color="000000"/>
              <w:lang w:eastAsia="pl-PL" w:bidi="ar-SA"/>
            </w:rPr>
            <w:t>Wybierz datę</w:t>
          </w:r>
        </w:sdtContent>
      </w:sdt>
    </w:p>
    <w:p>
      <w:pPr>
        <w:pStyle w:val="Heading1"/>
        <w:spacing w:before="120" w:after="60"/>
        <w:rPr>
          <w:lang w:eastAsia="en-US" w:bidi="ar-SA"/>
        </w:rPr>
      </w:pPr>
      <w:r>
        <w:rPr>
          <w:lang w:eastAsia="en-US" w:bidi="ar-SA"/>
        </w:rPr>
        <w:t>Od:</w:t>
      </w:r>
    </w:p>
    <w:p>
      <w:pPr>
        <w:pStyle w:val="Normal"/>
        <w:widowControl/>
        <w:suppressAutoHyphens w:val="false"/>
        <w:spacing w:lineRule="atLeast" w:line="25" w:before="0" w:after="60"/>
        <w:rPr>
          <w:rFonts w:ascii="Arial" w:hAnsi="Arial" w:eastAsia="" w:cs="Arial" w:eastAsiaTheme="minorEastAsia"/>
          <w:kern w:val="0"/>
          <w:sz w:val="16"/>
          <w:szCs w:val="22"/>
          <w:lang w:eastAsia="pl-PL" w:bidi="ar-SA"/>
        </w:rPr>
      </w:pPr>
      <w:r>
        <w:rPr>
          <w:rFonts w:eastAsia="" w:cs="Arial" w:ascii="Arial" w:hAnsi="Arial" w:eastAsiaTheme="minorEastAsia"/>
          <w:kern w:val="0"/>
          <w:sz w:val="22"/>
          <w:szCs w:val="22"/>
          <w:lang w:eastAsia="pl-PL" w:bidi="ar-SA"/>
        </w:rPr>
        <w:t>Numer Odbiorcy Usług</w:t>
      </w:r>
      <w:r>
        <w:rPr>
          <w:rFonts w:eastAsia="" w:cs="Arial" w:ascii="Arial" w:hAnsi="Arial" w:eastAsiaTheme="minorEastAsia"/>
          <w:kern w:val="0"/>
          <w:sz w:val="16"/>
          <w:szCs w:val="22"/>
          <w:lang w:eastAsia="pl-PL" w:bidi="ar-SA"/>
        </w:rPr>
        <w:t xml:space="preserve">: </w:t>
      </w:r>
      <w:sdt>
        <w:sdtPr>
          <w:id w:val="154439705"/>
          <w:placeholder>
            <w:docPart w:val="C9F218784A664197864DFC1325F46CD7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Fonts w:eastAsia="" w:cs="Arial" w:ascii="Arial" w:hAnsi="Arial" w:eastAsiaTheme="minorEastAsia"/>
          <w:b/>
          <w:bCs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tLeast" w:line="25" w:before="0" w:after="60"/>
        <w:rPr>
          <w:rFonts w:ascii="Arial" w:hAnsi="Arial" w:eastAsia="" w:cs="Arial" w:eastAsiaTheme="minorEastAsia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" w:cs="Arial" w:ascii="Arial" w:hAnsi="Arial" w:eastAsiaTheme="minorEastAsia"/>
          <w:kern w:val="0"/>
          <w:sz w:val="22"/>
          <w:szCs w:val="22"/>
          <w:lang w:eastAsia="pl-PL" w:bidi="ar-SA"/>
        </w:rPr>
        <w:t>Imię i nazwisko lub nazwa firmy</w:t>
      </w:r>
      <w:r>
        <w:rPr>
          <w:rFonts w:eastAsia="" w:cs="Arial" w:ascii="Arial" w:hAnsi="Arial" w:eastAsiaTheme="minorEastAsia"/>
          <w:kern w:val="0"/>
          <w:sz w:val="16"/>
          <w:szCs w:val="22"/>
          <w:lang w:eastAsia="pl-PL" w:bidi="ar-SA"/>
        </w:rPr>
        <w:t xml:space="preserve">: </w:t>
      </w:r>
      <w:sdt>
        <w:sdtPr>
          <w:id w:val="1205196522"/>
          <w:placeholder>
            <w:docPart w:val="6D623A370CC04FEB86B46D920DF6FC39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widowControl/>
        <w:suppressAutoHyphens w:val="false"/>
        <w:spacing w:lineRule="atLeast" w:line="25" w:before="0" w:after="60"/>
        <w:rPr>
          <w:rFonts w:ascii="Arial" w:hAnsi="Arial" w:eastAsia="" w:cs="Arial" w:eastAsiaTheme="minorEastAsia"/>
          <w:b/>
          <w:b/>
          <w:bCs/>
          <w:kern w:val="0"/>
          <w:sz w:val="22"/>
          <w:szCs w:val="22"/>
          <w:lang w:eastAsia="pl-PL" w:bidi="ar-SA"/>
        </w:rPr>
      </w:pPr>
      <w:bookmarkStart w:id="1" w:name="_Hlk145937007"/>
      <w:r>
        <w:rPr>
          <w:rFonts w:eastAsia="" w:cs="Arial" w:ascii="Arial" w:hAnsi="Arial" w:eastAsiaTheme="minorEastAsia"/>
          <w:kern w:val="0"/>
          <w:sz w:val="22"/>
          <w:szCs w:val="22"/>
          <w:lang w:eastAsia="pl-PL" w:bidi="ar-SA"/>
        </w:rPr>
        <w:t>NIP firmy</w:t>
      </w:r>
      <w:r>
        <w:rPr>
          <w:rFonts w:eastAsia="" w:cs="Arial" w:ascii="Arial" w:hAnsi="Arial" w:eastAsiaTheme="minorEastAsia"/>
          <w:kern w:val="0"/>
          <w:sz w:val="16"/>
          <w:szCs w:val="22"/>
          <w:lang w:eastAsia="pl-PL" w:bidi="ar-SA"/>
        </w:rPr>
        <w:t xml:space="preserve">: </w:t>
      </w:r>
      <w:sdt>
        <w:sdtPr>
          <w:id w:val="1602070590"/>
          <w:placeholder>
            <w:docPart w:val="B5E4B2C400AE4A6790CEB756F863B77A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1"/>
    </w:p>
    <w:p>
      <w:pPr>
        <w:pStyle w:val="Heading1"/>
        <w:spacing w:before="120" w:after="60"/>
        <w:rPr>
          <w:lang w:eastAsia="en-US" w:bidi="ar-SA"/>
        </w:rPr>
      </w:pPr>
      <w:r>
        <w:rPr>
          <w:lang w:eastAsia="en-US" w:bidi="ar-SA"/>
        </w:rPr>
        <w:t xml:space="preserve">Do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00"/>
        <w:jc w:val="both"/>
        <w:outlineLvl w:val="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Miejskie Przedsiębiorstwo Wodociągów i Kanalizacji w m.st. Warszawie S.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245" w:leader="none"/>
        </w:tabs>
        <w:suppressAutoHyphens w:val="false"/>
        <w:spacing w:lineRule="auto" w:line="300"/>
        <w:jc w:val="both"/>
        <w:outlineLvl w:val="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Pl. Starynkiewicza 5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spacing w:lineRule="auto" w:line="30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02-015 Warszawa</w:t>
      </w:r>
    </w:p>
    <w:p>
      <w:pPr>
        <w:pStyle w:val="Heading1"/>
        <w:spacing w:before="120" w:after="60"/>
        <w:jc w:val="center"/>
        <w:rPr>
          <w:rFonts w:cs="Arial"/>
          <w:szCs w:val="24"/>
          <w:lang w:eastAsia="en-US" w:bidi="ar-SA"/>
        </w:rPr>
      </w:pPr>
      <w:r>
        <w:rPr>
          <w:rFonts w:cs="Arial"/>
          <w:szCs w:val="24"/>
          <w:lang w:eastAsia="en-US" w:bidi="ar-SA"/>
        </w:rPr>
        <w:t>Akceptacja wystawiania i przesyłania faktur, korekt faktur oraz duplikatów faktur w formie elektronicznej przez Miejskie Przedsiębiorstwo Wodociągów i Kanalizacji w m.st. Warszawie S.A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Akceptuję wystawianie i przesyłanie przez MPWiK w m.st. Warszawie S.A. (dalej jako „MPWiK” lub „Dostawca usług”) faktur, korekt faktur oraz duplikatów faktur w formie elektronicznej zgodnie z ustawą z dnia 11 marca 2004 r. o podatku od towarów i usług (Dz.U. z 2023 r. poz. 1570, 1598). Poniżej podano adresy e-mail, na które MPWiK powinien przesyłać informację o wystawieniu i udostępnieniu faktury oraz korekty faktury w formie elektronicznej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60"/>
        <w:contextualSpacing/>
        <w:rPr>
          <w:rFonts w:ascii="Arial" w:hAnsi="Arial" w:eastAsia="" w:cs="Arial" w:eastAsiaTheme="minorEastAsia"/>
          <w:b/>
          <w:b/>
          <w:bCs/>
          <w:kern w:val="0"/>
          <w:sz w:val="22"/>
          <w:szCs w:val="22"/>
          <w:lang w:eastAsia="pl-PL" w:bidi="ar-SA"/>
        </w:rPr>
      </w:pPr>
      <w:sdt>
        <w:sdtPr>
          <w:id w:val="1841085883"/>
          <w:placeholder>
            <w:docPart w:val="6100F94E70E6495182F67C16F44F8C4D"/>
          </w:placeholder>
          <w:alias w:val="Pierwszy adres e-mail do eFAKTUR"/>
          <w:text/>
        </w:sdtPr>
        <w:sdtContent>
          <w:r>
            <w:rPr/>
            <w:t>Wpisz pierwszy adres e-mail, który zgłaszasz do eFAKTUR</w:t>
          </w:r>
        </w:sdtContent>
      </w:sdt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0" w:after="60"/>
        <w:contextualSpacing/>
        <w:rPr>
          <w:rFonts w:ascii="Arial" w:hAnsi="Arial" w:eastAsia="" w:cs="Arial" w:eastAsiaTheme="minorEastAsia"/>
          <w:b/>
          <w:b/>
          <w:bCs/>
          <w:kern w:val="0"/>
          <w:sz w:val="22"/>
          <w:szCs w:val="22"/>
          <w:lang w:eastAsia="pl-PL" w:bidi="ar-SA"/>
        </w:rPr>
      </w:pPr>
      <w:sdt>
        <w:sdtPr>
          <w:id w:val="1628491377"/>
          <w:placeholder>
            <w:docPart w:val="6C5D0C767F264C768B8298B8BC7F8A43"/>
          </w:placeholder>
          <w:alias w:val="Drugi adres e-mail do eFAKTUR"/>
          <w:text/>
        </w:sdtPr>
        <w:sdtContent>
          <w:r>
            <w:rPr/>
            <w:t>Wpisz drugi adres e-mail, który zgłaszasz do eFAKTUR</w:t>
          </w:r>
        </w:sdtContent>
      </w:sdt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45" w:leader="none"/>
        </w:tabs>
        <w:suppressAutoHyphens w:val="false"/>
        <w:spacing w:lineRule="auto" w:line="300" w:before="240" w:after="0"/>
        <w:jc w:val="both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Oświadczenia Odbiorcy Usług: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5145" w:leader="none"/>
        </w:tabs>
        <w:suppressAutoHyphens w:val="false"/>
        <w:spacing w:lineRule="auto" w:line="300"/>
        <w:outlineLvl w:val="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Niniejszy formularz stanowi akceptację na wystawianie i przesyłanie przez MPWiK faktur, korekt faktur oraz duplikatów faktur w formie elektronicznej w rozumieniu Ustawy oraz akceptację „Zasad wystawiania i przesyłania faktur, korekt faktur oraz duplikatów faktur w formie elektronicznej”, które znajdują się na kolejnej stronie niniejszego dokumentu i są integralną częścią akceptacji.</w:t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5145" w:leader="none"/>
        </w:tabs>
        <w:suppressAutoHyphens w:val="false"/>
        <w:spacing w:lineRule="auto" w:line="300"/>
        <w:outlineLvl w:val="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Potwierdzam, że dniem dostarczenia mi faktury, korekty faktury oraz duplikatu faktury wystawionej przez MPWiK w formie elektronicznej będzie dzień wysłania powiadomienia na ww. adres e-mail, o jej wystawieniu i udostępnieniu. </w:t>
      </w:r>
    </w:p>
    <w:p>
      <w:pPr>
        <w:pStyle w:val="Heading2"/>
        <w:spacing w:before="1560" w:after="0"/>
        <w:jc w:val="center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mc:AlternateContent>
          <mc:Choice Requires="wps">
            <w:drawing>
              <wp:anchor behindDoc="1" distT="0" distB="19050" distL="0" distR="26035" simplePos="0" locked="0" layoutInCell="0" allowOverlap="1" relativeHeight="2" wp14:anchorId="0C7B832E">
                <wp:simplePos x="0" y="0"/>
                <wp:positionH relativeFrom="margin">
                  <wp:posOffset>0</wp:posOffset>
                </wp:positionH>
                <wp:positionV relativeFrom="page">
                  <wp:posOffset>9170035</wp:posOffset>
                </wp:positionV>
                <wp:extent cx="6127115" cy="990600"/>
                <wp:effectExtent l="6985" t="6350" r="5715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9072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deebf7" stroked="t" o:allowincell="f" style="position:absolute;margin-left:0pt;margin-top:722.05pt;width:482.4pt;height:77.95pt;mso-wrap-style:none;v-text-anchor:middle;mso-position-horizontal-relative:margin;mso-position-vertical-relative:page" wp14:anchorId="0C7B832E">
                <v:fill o:detectmouseclick="t" type="solid" color2="#211408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auto"/>
        </w:rPr>
        <w:t>Czytelny podpis Wnioskodawcy i pieczątka w przypadku firm</w:t>
      </w:r>
    </w:p>
    <w:p>
      <w:pPr>
        <w:pStyle w:val="Normal"/>
        <w:widowControl/>
        <w:tabs>
          <w:tab w:val="clear" w:pos="709"/>
          <w:tab w:val="left" w:pos="6555" w:leader="none"/>
        </w:tabs>
        <w:suppressAutoHyphens w:val="false"/>
        <w:ind w:left="-142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</w:r>
      <w:r>
        <w:br w:type="page"/>
      </w:r>
    </w:p>
    <w:p>
      <w:pPr>
        <w:pStyle w:val="Title"/>
        <w:spacing w:lineRule="auto" w:line="300" w:before="120" w:after="0"/>
        <w:rPr>
          <w:rFonts w:ascii="Arial" w:hAnsi="Arial" w:cs="Arial"/>
          <w:kern w:val="0"/>
          <w:sz w:val="24"/>
          <w:szCs w:val="24"/>
          <w:lang w:eastAsia="en-US" w:bidi="ar-SA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sady wystawiania i przesyłania faktur, korekt faktur oraz duplikatów faktur w formie elektronicznej (eFAKTURA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30" w:leader="none"/>
          <w:tab w:val="left" w:pos="5145" w:leader="none"/>
        </w:tabs>
        <w:suppressAutoHyphens w:val="false"/>
        <w:spacing w:lineRule="auto" w:line="300" w:before="240" w:after="0"/>
        <w:ind w:left="329" w:hanging="329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Podstawą prawną wystawiania i przesyłania faktur, korekt faktur oraz duplikatów faktur w formie elektronicznej jest ustawa z dnia 11 marca 2004 r. o podatku od towarów i usług (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en-US" w:bidi="ar-SA"/>
        </w:rPr>
        <w:t>Dz.U. z 2023 r. poz. 1570, 1598),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zwana dalej „Ustawą”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30" w:leader="none"/>
          <w:tab w:val="left" w:pos="5145" w:leader="none"/>
        </w:tabs>
        <w:suppressAutoHyphens w:val="false"/>
        <w:spacing w:lineRule="auto" w:line="300" w:before="4" w:after="0"/>
        <w:ind w:left="329" w:hanging="329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MPWiK wystawia i przesyła faktury, korekty faktur oraz duplikaty faktur w formie elektronicznej gwarantując autentyczność ich pochodzenia oraz integralność ich treści podpisem elektronicznym w rozumieniu ustawy </w:t>
      </w:r>
      <w:r>
        <w:rPr>
          <w:rFonts w:cs="Arial" w:ascii="Arial" w:hAnsi="Arial"/>
          <w:sz w:val="22"/>
          <w:szCs w:val="22"/>
        </w:rPr>
        <w:t>z dnia 5 września 2016 r. o usługach zaufania oraz identyfikacji elektronicznej (Dz.U. z 2023 r. poz. 1234)</w:t>
      </w:r>
      <w:r>
        <w:rPr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weryfikowanym za pomocą certyfikatu zaufania Dostawy usług. Odbiorca usług nie musi posiadać własnego podpisu elektronicznego, aby korzystać z eFAKTUR oferowanych przez MPWiK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30" w:leader="none"/>
          <w:tab w:val="left" w:pos="5145" w:leader="none"/>
        </w:tabs>
        <w:suppressAutoHyphens w:val="false"/>
        <w:spacing w:lineRule="auto" w:line="300" w:before="48" w:after="0"/>
        <w:ind w:left="329" w:hanging="329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Formatem faktury, korekty faktury oraz duplikatu faktury w formie elektronicznej jest plik PDF (Portable Dokument Format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30" w:leader="none"/>
          <w:tab w:val="left" w:pos="5145" w:leader="none"/>
        </w:tabs>
        <w:suppressAutoHyphens w:val="false"/>
        <w:spacing w:lineRule="auto" w:line="300" w:before="48" w:after="0"/>
        <w:ind w:left="329" w:hanging="329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Podstawowym warunkiem zawartym w Ustawie, który pozwala na wystawianie i przesyłanie faktur, korekt faktur oraz duplikatów faktur w formie elektronicznej jest uzyskanie elektronicznej lub pisemnej akceptacji tej formy faktury przez Odbiorcę usług, zwanej dalej „Akceptacją”. Akceptacja w formie pisemnej powinna zawierać dane pozwalające zidentyfikować Odbiorcę usług oraz zostać poświadczona podpisem Odbiorcy usług lub (podpisami) osób reprezentujących Odbiorcę usług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30" w:leader="none"/>
          <w:tab w:val="left" w:pos="5145" w:leader="none"/>
        </w:tabs>
        <w:suppressAutoHyphens w:val="false"/>
        <w:spacing w:lineRule="auto" w:line="300" w:before="48" w:after="0"/>
        <w:ind w:left="329" w:hanging="329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Odbiorca usług zgłasza do MPWiK w formie elektronicznej Akceptację za pośrednictwem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en-US" w:bidi="ar-SA"/>
          </w:rPr>
          <w:t>Internetowego Biura Obsługi Klient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 lub przesyła prawidłowo wypełniony i podpisany formularz Akceptacji, według wzoru udostępnionego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en-US" w:bidi="ar-SA"/>
          </w:rPr>
          <w:t xml:space="preserve">na stronie internetowej MPWiK, 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na adres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00" w:leader="none"/>
        </w:tabs>
        <w:suppressAutoHyphens w:val="false"/>
        <w:spacing w:lineRule="auto" w:line="300" w:before="48" w:after="0"/>
        <w:ind w:firstLine="1100"/>
        <w:outlineLvl w:val="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Miejskie Przedsiębiorstwo Wodociągów </w:t>
      </w:r>
    </w:p>
    <w:p>
      <w:pPr>
        <w:pStyle w:val="Normal"/>
        <w:widowControl/>
        <w:tabs>
          <w:tab w:val="clear" w:pos="709"/>
          <w:tab w:val="left" w:pos="1100" w:leader="none"/>
        </w:tabs>
        <w:suppressAutoHyphens w:val="false"/>
        <w:spacing w:lineRule="auto" w:line="300" w:before="48" w:after="0"/>
        <w:ind w:left="1100" w:hanging="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i Kanalizacji w m.st. Warszawie S.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100" w:leader="none"/>
        </w:tabs>
        <w:suppressAutoHyphens w:val="false"/>
        <w:spacing w:lineRule="auto" w:line="300" w:before="48" w:after="0"/>
        <w:ind w:left="1100" w:hanging="0"/>
        <w:outlineLvl w:val="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Pl. Starynkiewicza 5</w:t>
      </w:r>
    </w:p>
    <w:p>
      <w:pPr>
        <w:pStyle w:val="Normal"/>
        <w:widowControl/>
        <w:tabs>
          <w:tab w:val="clear" w:pos="709"/>
          <w:tab w:val="left" w:pos="1100" w:leader="none"/>
        </w:tabs>
        <w:suppressAutoHyphens w:val="false"/>
        <w:spacing w:lineRule="auto" w:line="300" w:before="48" w:after="0"/>
        <w:ind w:left="1100" w:hanging="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02-015 Warszawa</w:t>
      </w:r>
    </w:p>
    <w:p>
      <w:pPr>
        <w:pStyle w:val="Normal"/>
        <w:widowControl/>
        <w:tabs>
          <w:tab w:val="clear" w:pos="709"/>
          <w:tab w:val="left" w:pos="1100" w:leader="none"/>
        </w:tabs>
        <w:suppressAutoHyphens w:val="false"/>
        <w:spacing w:lineRule="auto" w:line="300" w:before="48" w:after="0"/>
        <w:ind w:left="1100" w:hanging="0"/>
        <w:rPr>
          <w:rFonts w:ascii="Arial" w:hAnsi="Arial" w:eastAsia="Times New Roman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 xml:space="preserve">z dopiskiem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„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en-US" w:bidi="ar-SA"/>
        </w:rPr>
        <w:t>eFAKTURA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”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30" w:hanging="33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MPWiK wystawia i przesyła faktury, korekty faktur oraz duplikaty faktur w formie elektronicznej nie później niż po upływie 14 dni od dnia wpłynięcia prawidłowo wypełnionej Akceptacji od Odbiorcy usług. Wpłynięcie Akceptacji oznacza, że Odbiorca usług rezygnuje z otrzymywania faktur w formie papierow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30" w:hanging="33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Każda faktura oraz korekta faktury w formie elektronicznej będzie udostępniona za pośrednictwem systemu eBOK. Korzystanie z systemu odbywa się na zasadach opisanych w Regulaminie Internetowego Biura Obsługi Klienta (eBOK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30" w:hanging="330"/>
        <w:rPr>
          <w:rFonts w:ascii="Arial" w:hAnsi="Arial" w:eastAsia="Times New Roman" w:cs="Arial"/>
          <w:strike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Powiadomienie o wystawieniu i udostępnieniu eFAKTURY jest wysyłane na adres e-mail Odbiorcy usług wskazany w Akceptacji. Wiadomość elektroniczna będzie zawierać również załącznik stanowiący eFAKTURĘ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30" w:hanging="33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Odbiorca usług zobowiązuje się do utrzymywania aktywnego adresu e-mail, wskazanego w Akceptacji, w okresie korzystania z usługi wystawiania eFAKTURY. W przypadku braku możliwości odczytania przez Odbiorcę usług poczty elektronicznej, jest On zobowiązany do zalogowania się w systemie eBOK, w celu pobrania eFAKTURY.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  <w:r>
        <w:br w:type="page"/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29" w:hanging="329"/>
        <w:rPr>
          <w:rFonts w:ascii="Arial" w:hAnsi="Arial" w:eastAsia="Times New Roman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Zmiany adresu e-mail, na który mają być przesyłane powiadomienia o wystawieniu i udostępnieniu eFAKTURY Odbiorca usług dokonuje w formie elektronicznej za pośrednictwem systemu eBOK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lub przesyła prawidłowo wypełniony i podpisany formularz „Zmiana adresu e-mail dostarczania eFAKTURY”, według wzoru udostępnionego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en-US" w:bidi="ar-SA"/>
          </w:rPr>
          <w:t xml:space="preserve">na stronie internetowej MPWiK 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oraz zgodnie z wytycznymi wskazanymi w punktach 4 i 5 powyżej, z dopiskiem na kopercie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>„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en-US" w:bidi="ar-SA"/>
        </w:rPr>
        <w:t>ZMIANA ADRESU E-MAIL DO eFAKTURY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>”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30" w:hanging="33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W przypadku wystąpienia sytuacji uniemożliwiającej dostarczenie eFAKTURY na wskazany w Akceptacji adres e-mail, nie będącej wynikiem działań MPWiK, Dostawca usług zastrzega sobie prawo zmiany formy wysyłki faktur na papierową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29" w:hanging="329"/>
        <w:rPr>
          <w:rFonts w:ascii="Arial" w:hAnsi="Arial" w:eastAsia="Times New Roman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Duplikat eFAKTURY jest udostępniany za pośrednictwem poczty elektronicznej poprzez przesłanie na adres e-mail wskazany w Akceptacji, po uprzednim dostarczeniu do MPWiK prawidłowo wypełnionego i podpisanego formularza „Wniosek o wydanie duplikatu faktury”, według wzoru udostępnionego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en-US" w:bidi="ar-SA"/>
          </w:rPr>
          <w:t xml:space="preserve">na stronie internetowej MPWiK 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oraz zgodnie z wytycznymi wskazanymi w punktach 4 i 5 powyżej, z dopiskiem na kopercie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>„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en-US" w:bidi="ar-SA"/>
        </w:rPr>
        <w:t>DUPLIKAT eFAKTURY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>”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30" w:hanging="33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Za dzień dostarczenia Odbiorcy usług faktury, korekty faktury oraz duplikatu faktury wystawionej w formie elektronicznej przez Dostawcę usług będzie uznawany dzień wysłania powiadomienia do Odbiorcy usług zgodnie z punktem 8 oraz 12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29" w:hanging="329"/>
        <w:rPr>
          <w:rFonts w:ascii="Arial" w:hAnsi="Arial" w:eastAsia="Times New Roman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Odbiorca usług jest uprawniony do wycofania Akceptacji w formie elektronicznej za pośrednictwem systemu eBOK lub poprzez przesyłanie prawidłowo wypełnionego i podpisanego formularza wycofania Akceptacji, według wzoru udostępnionego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en-US" w:bidi="ar-SA"/>
          </w:rPr>
          <w:t xml:space="preserve">na stronie internetowej MPWiK, 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 xml:space="preserve">zgodnie z wytycznymi wskazanymi w punktach 4 i 5 powyżej, z dopiskiem na kopercie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>„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en-US" w:bidi="ar-SA"/>
        </w:rPr>
        <w:t>WYCOFANIE ZGODY NA eFAKTURE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en-US" w:bidi="ar-SA"/>
        </w:rPr>
        <w:t xml:space="preserve">”.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Od dnia następującego po dniu wpłynięcia do MPWiK oświadczenia o wycofaniu Akceptacji MPWiK traci prawo do wystawiania na rzecz Odbiorcy usług faktur, korekt faktur oraz duplikatów faktur w formie elektronicznej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29" w:hanging="329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Każda eFAKTURA wystawiona począwszy od daty wskazanej w punkcie 6 udostępniona jest przez okres trwania umowy z Odbiorcą usług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30" w:hanging="33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Odbiorca usług jest zobowiązany do pobrania wystawionych eFAKTUR z systemu eBOK przed przewidywanym terminem dezaktywacji konta w eBOK, związanym z rozwiązaniem umowy o zaopatrzenie w wodę i odprowadzanie ścieków. W przypadku złożenia przez Odbiorcę usług oświadczenia o wypowiedzeniu umowy, faktury za świadczone usługi po dacie wpłynięcia do MPWiK przedmiotowego oświadczenia do czasu rozwiązania umowy wystawiane będą w formie papierowej. MPWiK poinformuje Odbiorcę usług pisemnie o dacie wpłynięcia oświadczenia o wypowiedzeniu umowy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330" w:leader="none"/>
          <w:tab w:val="left" w:pos="1100" w:leader="none"/>
        </w:tabs>
        <w:suppressAutoHyphens w:val="false"/>
        <w:spacing w:lineRule="auto" w:line="300" w:before="48" w:after="0"/>
        <w:ind w:left="330" w:hanging="330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W przypadku zmiany przepisów prawa regulujących zasady wystawiania i przesyłania faktur, korekt faktur oraz duplikatów faktur w formie elektronicznej MPWiK odpowiednio dostosuje swoje procedury, o czym powiadomi Odbiorcę usług. W takim przypadku ponowna Akceptacja Odbiorcy usług nie jest wymagana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3" w:gutter="0" w:header="0" w:top="284" w:footer="0" w:bottom="35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b/>
        <w:b/>
        <w:color w:val="0070C0"/>
        <w:sz w:val="18"/>
        <w:szCs w:val="18"/>
      </w:rPr>
    </w:pPr>
    <w:r>
      <w:rPr>
        <w:rFonts w:cs="Arial" w:ascii="Arial" w:hAnsi="Arial"/>
        <w:b/>
        <w:color w:val="0070C0"/>
        <w:sz w:val="18"/>
        <w:szCs w:val="18"/>
      </w:rPr>
      <w:t xml:space="preserve">WYDRUKUJ DWUSTRONNIE </w:t>
    </w:r>
    <w:r>
      <w:rPr>
        <w:rFonts w:eastAsia="Times New Roman" w:cs="Arial" w:ascii="Arial" w:hAnsi="Arial"/>
        <w:b/>
        <w:color w:val="0070C0"/>
        <w:sz w:val="18"/>
        <w:szCs w:val="18"/>
      </w:rPr>
      <w:t xml:space="preserve">str. </w:t>
    </w:r>
    <w:r>
      <w:rPr>
        <w:rFonts w:eastAsia="Times New Roman" w:cs="Arial" w:ascii="Arial" w:hAnsi="Arial"/>
        <w:b/>
        <w:color w:val="0070C0"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  <w:color w:val="0070C0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color w:val="0070C0"/>
      </w:rPr>
      <w:fldChar w:fldCharType="separate"/>
    </w:r>
    <w:r>
      <w:rPr>
        <w:sz w:val="18"/>
        <w:b/>
        <w:szCs w:val="18"/>
        <w:rFonts w:eastAsia="Times New Roman" w:cs="Arial" w:ascii="Arial" w:hAnsi="Arial"/>
        <w:color w:val="0070C0"/>
      </w:rPr>
      <w:t>0</w:t>
    </w:r>
    <w:r>
      <w:rPr>
        <w:sz w:val="18"/>
        <w:b/>
        <w:szCs w:val="18"/>
        <w:rFonts w:eastAsia="Times New Roman" w:cs="Arial" w:ascii="Arial" w:hAnsi="Arial"/>
        <w:color w:val="0070C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right"/>
      <w:rPr>
        <w:rFonts w:ascii="Arial" w:hAnsi="Arial" w:cs="Arial"/>
        <w:b/>
        <w:b/>
        <w:i/>
        <w:i/>
        <w:color w:val="0070C0"/>
        <w:sz w:val="18"/>
        <w:szCs w:val="18"/>
      </w:rPr>
    </w:pPr>
    <w:r>
      <w:rPr>
        <w:rFonts w:cs="Arial" w:ascii="Arial" w:hAnsi="Arial"/>
        <w:b/>
        <w:color w:val="0070C0"/>
        <w:sz w:val="18"/>
        <w:szCs w:val="18"/>
      </w:rPr>
      <w:t xml:space="preserve">WYDRUKUJ DWUSTRONNIE  </w:t>
    </w:r>
    <w:r>
      <w:rPr>
        <w:rFonts w:eastAsia="Times New Roman" w:cs="Arial" w:ascii="Arial" w:hAnsi="Arial"/>
        <w:b/>
        <w:color w:val="0070C0"/>
        <w:sz w:val="18"/>
        <w:szCs w:val="18"/>
      </w:rPr>
      <w:t xml:space="preserve">str. </w:t>
    </w:r>
    <w:r>
      <w:rPr>
        <w:rFonts w:eastAsia="Times New Roman" w:cs="Arial" w:ascii="Arial" w:hAnsi="Arial"/>
        <w:b/>
        <w:color w:val="0070C0"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  <w:color w:val="0070C0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color w:val="0070C0"/>
      </w:rPr>
      <w:fldChar w:fldCharType="separate"/>
    </w:r>
    <w:r>
      <w:rPr>
        <w:sz w:val="18"/>
        <w:b/>
        <w:szCs w:val="18"/>
        <w:rFonts w:eastAsia="Times New Roman" w:cs="Arial" w:ascii="Arial" w:hAnsi="Arial"/>
        <w:color w:val="0070C0"/>
      </w:rPr>
      <w:t>3</w:t>
    </w:r>
    <w:r>
      <w:rPr>
        <w:sz w:val="18"/>
        <w:b/>
        <w:szCs w:val="18"/>
        <w:rFonts w:eastAsia="Times New Roman" w:cs="Arial" w:ascii="Arial" w:hAnsi="Arial"/>
        <w:color w:val="0070C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16"/>
      <w:gridCol w:w="6013"/>
      <w:gridCol w:w="1953"/>
    </w:tblGrid>
    <w:tr>
      <w:trPr>
        <w:trHeight w:val="171" w:hRule="atLeast"/>
      </w:trPr>
      <w:tc>
        <w:tcPr>
          <w:tcW w:w="1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ejskie Przedsiębiorstwo Wodociągów i Kanalizacji w m. st. Warszawie S.A.</w:t>
          </w:r>
        </w:p>
      </w:tc>
      <w:tc>
        <w:tcPr>
          <w:tcW w:w="6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sz w:val="18"/>
              <w:szCs w:val="18"/>
              <w:lang w:eastAsia="en-US"/>
            </w:rPr>
            <w:t xml:space="preserve">Zasady wystawiania i przesyłania faktur, korekt faktur oraz duplikatów faktur w formie elektronicznej (eFAKTURA) </w:t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Stro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0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1</w:t>
          </w:r>
        </w:p>
      </w:tc>
    </w:tr>
    <w:tr>
      <w:trPr>
        <w:trHeight w:val="454" w:hRule="atLeast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  <w:tc>
        <w:tcPr>
          <w:tcW w:w="601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5" w:leader="none"/>
              <w:tab w:val="center" w:pos="2571" w:leader="none"/>
              <w:tab w:val="center" w:pos="5386" w:leader="none"/>
              <w:tab w:val="right" w:pos="10772" w:leader="none"/>
            </w:tabs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ydanie 07 </w:t>
            <w:br/>
            <w:t>z dnia 01.10.2020 r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16"/>
      <w:gridCol w:w="6013"/>
      <w:gridCol w:w="1953"/>
    </w:tblGrid>
    <w:tr>
      <w:trPr>
        <w:trHeight w:val="171" w:hRule="atLeast"/>
      </w:trPr>
      <w:tc>
        <w:tcPr>
          <w:tcW w:w="1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ejskie Przedsiębiorstwo Wodociągów i Kanalizacji w m. st. Warszawie S.A.</w:t>
          </w:r>
        </w:p>
      </w:tc>
      <w:tc>
        <w:tcPr>
          <w:tcW w:w="6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sz w:val="18"/>
              <w:szCs w:val="18"/>
              <w:lang w:eastAsia="en-US"/>
            </w:rPr>
            <w:t xml:space="preserve">Zasady wystawiania i przesyłania faktur, korekt faktur oraz duplikatów faktur w formie elektronicznej (eFAKTURA) </w:t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Style w:val="Pagenumber"/>
              <w:rFonts w:cs="Arial" w:ascii="Arial" w:hAnsi="Arial"/>
              <w:sz w:val="14"/>
              <w:szCs w:val="14"/>
            </w:rPr>
            <w:t xml:space="preserve">Strona 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Arial" w:hAnsi="Arial"/>
            </w:rPr>
            <w:t>3</w:t>
          </w:r>
          <w:r>
            <w:rPr>
              <w:rStyle w:val="Pagenumber"/>
              <w:sz w:val="14"/>
              <w:szCs w:val="1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4"/>
            </w:rPr>
            <w:t>/1</w:t>
          </w:r>
        </w:p>
      </w:tc>
    </w:tr>
    <w:tr>
      <w:trPr>
        <w:trHeight w:val="454" w:hRule="atLeast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  <w:tc>
        <w:tcPr>
          <w:tcW w:w="6013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left" w:pos="885" w:leader="none"/>
              <w:tab w:val="center" w:pos="2571" w:leader="none"/>
              <w:tab w:val="center" w:pos="5386" w:leader="none"/>
              <w:tab w:val="right" w:pos="10772" w:leader="none"/>
            </w:tabs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1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Wydanie 07 </w:t>
            <w:br/>
            <w:t>z dnia 01.10.2020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+4IzteE6gTGi7pkZrf0tbK+g4COTVAoRS3ZC7c2pxg2u82fUudFdkct9h452DoB1ESeSA6uo19PXYC6g21u0A==" w:salt="C7cJ40yA/XWPPaJs1gHVL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156328"/>
    <w:pPr>
      <w:keepNext w:val="true"/>
      <w:pBdr>
        <w:top w:val="single" w:sz="12" w:space="1" w:color="4472C4"/>
      </w:pBdr>
      <w:spacing w:before="240" w:after="60"/>
      <w:outlineLvl w:val="0"/>
    </w:pPr>
    <w:rPr>
      <w:rFonts w:ascii="Arial" w:hAnsi="Arial" w:eastAsia="Times New Roman"/>
      <w:b/>
      <w:bCs/>
      <w:kern w:val="2"/>
      <w:szCs w:val="29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80f12"/>
    <w:pPr>
      <w:keepNext w:val="true"/>
      <w:keepLines/>
      <w:spacing w:before="40" w:after="0"/>
      <w:outlineLvl w:val="1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ea49f2"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StopkaZnak" w:customStyle="1">
    <w:name w:val="Stopka Znak"/>
    <w:link w:val="Footer"/>
    <w:uiPriority w:val="99"/>
    <w:qFormat/>
    <w:rsid w:val="009e3c82"/>
    <w:rPr>
      <w:rFonts w:eastAsia="SimSun" w:cs="Mangal"/>
      <w:kern w:val="2"/>
      <w:sz w:val="24"/>
      <w:szCs w:val="24"/>
      <w:lang w:eastAsia="hi-IN" w:bidi="hi-IN"/>
    </w:rPr>
  </w:style>
  <w:style w:type="character" w:styleId="InternetLink">
    <w:name w:val="Hyperlink"/>
    <w:uiPriority w:val="99"/>
    <w:unhideWhenUsed/>
    <w:rsid w:val="00d123d5"/>
    <w:rPr>
      <w:color w:val="0563C1"/>
      <w:u w:val="single"/>
    </w:rPr>
  </w:style>
  <w:style w:type="character" w:styleId="NagwekZnak" w:customStyle="1">
    <w:name w:val="Nagłówek Znak"/>
    <w:link w:val="Header"/>
    <w:uiPriority w:val="99"/>
    <w:qFormat/>
    <w:rsid w:val="00d3434f"/>
    <w:rPr>
      <w:rFonts w:eastAsia="SimSun" w:cs="Mangal"/>
      <w:kern w:val="2"/>
      <w:sz w:val="24"/>
      <w:szCs w:val="24"/>
      <w:lang w:eastAsia="hi-IN" w:bidi="hi-IN"/>
    </w:rPr>
  </w:style>
  <w:style w:type="character" w:styleId="Pagenumber">
    <w:name w:val="page number"/>
    <w:uiPriority w:val="99"/>
    <w:qFormat/>
    <w:rsid w:val="00d3434f"/>
    <w:rPr>
      <w:rFonts w:cs="Times New Roman"/>
    </w:rPr>
  </w:style>
  <w:style w:type="character" w:styleId="TytuZnak" w:customStyle="1">
    <w:name w:val="Tytuł Znak"/>
    <w:link w:val="Title"/>
    <w:uiPriority w:val="10"/>
    <w:qFormat/>
    <w:rsid w:val="00643b92"/>
    <w:rPr>
      <w:rFonts w:ascii="Calibri Light" w:hAnsi="Calibri Light" w:cs="Mangal"/>
      <w:b/>
      <w:bCs/>
      <w:kern w:val="2"/>
      <w:sz w:val="32"/>
      <w:szCs w:val="29"/>
      <w:lang w:eastAsia="hi-IN" w:bidi="hi-IN"/>
    </w:rPr>
  </w:style>
  <w:style w:type="character" w:styleId="Nagwek1Znak" w:customStyle="1">
    <w:name w:val="Nagłówek 1 Znak"/>
    <w:link w:val="Heading1"/>
    <w:uiPriority w:val="9"/>
    <w:qFormat/>
    <w:rsid w:val="00156328"/>
    <w:rPr>
      <w:rFonts w:ascii="Arial" w:hAnsi="Arial" w:cs="Mangal"/>
      <w:b/>
      <w:bCs/>
      <w:kern w:val="2"/>
      <w:sz w:val="24"/>
      <w:szCs w:val="29"/>
      <w:lang w:eastAsia="hi-IN" w:bidi="hi-IN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80f1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26"/>
      <w:szCs w:val="23"/>
      <w:lang w:eastAsia="hi-IN" w:bidi="hi-IN"/>
    </w:rPr>
  </w:style>
  <w:style w:type="character" w:styleId="PlaceholderText">
    <w:name w:val="Placeholder Text"/>
    <w:basedOn w:val="DefaultParagraphFont"/>
    <w:uiPriority w:val="99"/>
    <w:semiHidden/>
    <w:qFormat/>
    <w:rsid w:val="00053dd3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85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0385a"/>
    <w:rPr>
      <w:rFonts w:eastAsia="SimSun" w:cs="Mangal"/>
      <w:kern w:val="2"/>
      <w:szCs w:val="18"/>
      <w:lang w:eastAsia="hi-IN" w:bidi="hi-I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0385a"/>
    <w:rPr>
      <w:rFonts w:eastAsia="SimSun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49f2"/>
    <w:pPr/>
    <w:rPr>
      <w:rFonts w:ascii="Segoe UI" w:hAnsi="Segoe UI"/>
      <w:sz w:val="18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643b92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29"/>
    </w:rPr>
  </w:style>
  <w:style w:type="paragraph" w:styleId="ListParagraph">
    <w:name w:val="List Paragraph"/>
    <w:basedOn w:val="Normal"/>
    <w:uiPriority w:val="34"/>
    <w:qFormat/>
    <w:rsid w:val="003a0c8a"/>
    <w:pPr>
      <w:spacing w:before="0" w:after="0"/>
      <w:ind w:left="720" w:hanging="0"/>
      <w:contextualSpacing/>
    </w:pPr>
    <w:rPr>
      <w:szCs w:val="21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0385a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038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ok.mpwik.com.pl/" TargetMode="External"/><Relationship Id="rId3" Type="http://schemas.openxmlformats.org/officeDocument/2006/relationships/hyperlink" Target="mailto:dok@mpwik.com.pl" TargetMode="External"/><Relationship Id="rId4" Type="http://schemas.openxmlformats.org/officeDocument/2006/relationships/hyperlink" Target="https://ebok.mpwik.com.pl/" TargetMode="External"/><Relationship Id="rId5" Type="http://schemas.openxmlformats.org/officeDocument/2006/relationships/hyperlink" Target="http://www.mpwik.com.pl/" TargetMode="External"/><Relationship Id="rId6" Type="http://schemas.openxmlformats.org/officeDocument/2006/relationships/hyperlink" Target="http://www.mpwik.com.pl/" TargetMode="External"/><Relationship Id="rId7" Type="http://schemas.openxmlformats.org/officeDocument/2006/relationships/hyperlink" Target="http://www.mpwik.com.pl/" TargetMode="External"/><Relationship Id="rId8" Type="http://schemas.openxmlformats.org/officeDocument/2006/relationships/hyperlink" Target="http://www.mpwik.com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3D9F54058DA4C8FBE018151DDF5A78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1FFCB4-D41B-4635-ABC4-529ED35C791E}"/>
      </w:docPartPr>
      <w:docPartBody>
        <w:p w:rsidR="00BF0746" w:rsidRDefault="00BF0746" w:rsidP="00BF0746">
          <w:pPr>
            <w:pStyle w:val="63D9F54058DA4C8FBE018151DDF5A78A1"/>
          </w:pPr>
          <w:r w:rsidRPr="00233267">
            <w:rPr>
              <w:rFonts w:ascii="Arial" w:eastAsiaTheme="minorEastAsia" w:hAnsi="Arial" w:cs="Arial"/>
              <w:kern w:val="0"/>
              <w:sz w:val="22"/>
              <w:szCs w:val="22"/>
              <w:bdr w:val="single" w:sz="4" w:space="0" w:color="auto"/>
              <w:lang w:eastAsia="pl-PL" w:bidi="ar-SA"/>
            </w:rPr>
            <w:t>Wpisz miejscowość</w:t>
          </w:r>
        </w:p>
      </w:docPartBody>
    </w:docPart>
    <w:docPart>
      <w:docPartPr>
        <w:name w:val="5A70A249EBCC494E97585CEA6310A9C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FEDDA4-6776-45FA-AF1D-7E532617B039}"/>
      </w:docPartPr>
      <w:docPartBody>
        <w:p w:rsidR="00BF0746" w:rsidRDefault="00BF0746" w:rsidP="00BF0746">
          <w:pPr>
            <w:pStyle w:val="5A70A249EBCC494E97585CEA6310A9CA1"/>
          </w:pPr>
          <w:r w:rsidRPr="00233267">
            <w:rPr>
              <w:rFonts w:ascii="Arial" w:eastAsiaTheme="minorEastAsia" w:hAnsi="Arial" w:cs="Arial"/>
              <w:kern w:val="0"/>
              <w:sz w:val="22"/>
              <w:szCs w:val="22"/>
              <w:bdr w:val="single" w:sz="4" w:space="0" w:color="auto"/>
              <w:lang w:eastAsia="pl-PL" w:bidi="ar-SA"/>
            </w:rPr>
            <w:t>Wybierz datę</w:t>
          </w:r>
        </w:p>
      </w:docPartBody>
    </w:docPart>
    <w:docPart>
      <w:docPartPr>
        <w:name w:val="C9F218784A664197864DFC1325F46C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79BB68-9CB5-417A-B3AC-143AE6A06F2E}"/>
      </w:docPartPr>
      <w:docPartBody>
        <w:p w:rsidR="00BF0746" w:rsidRDefault="00BF0746" w:rsidP="00BF0746">
          <w:pPr>
            <w:pStyle w:val="C9F218784A664197864DFC1325F46CD71"/>
          </w:pPr>
          <w:r w:rsidRPr="00233267"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>Wpisz numer Odbiorcy Usług - jest to 6 pierwszych cyfr numeru faktury za zaopatrzenie w wodę lub odprowadzanie ścieków</w:t>
          </w:r>
        </w:p>
      </w:docPartBody>
    </w:docPart>
    <w:docPart>
      <w:docPartPr>
        <w:name w:val="6D623A370CC04FEB86B46D920DF6FC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C62232-235C-45B0-9A59-B38A33E93B67}"/>
      </w:docPartPr>
      <w:docPartBody>
        <w:p w:rsidR="00BF0746" w:rsidRDefault="00BF0746" w:rsidP="00BF0746">
          <w:pPr>
            <w:pStyle w:val="6D623A370CC04FEB86B46D920DF6FC391"/>
          </w:pPr>
          <w:r w:rsidRPr="00233267"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>Wpisz imię i nazwisko lub nazwę firmy</w:t>
          </w:r>
        </w:p>
      </w:docPartBody>
    </w:docPart>
    <w:docPart>
      <w:docPartPr>
        <w:name w:val="B5E4B2C400AE4A6790CEB756F863B7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BF394A3-D1BD-42F3-91C6-47FD24E928F1}"/>
      </w:docPartPr>
      <w:docPartBody>
        <w:p w:rsidR="00BF0746" w:rsidRDefault="00BF0746" w:rsidP="00BF0746">
          <w:pPr>
            <w:pStyle w:val="B5E4B2C400AE4A6790CEB756F863B77A1"/>
          </w:pPr>
          <w:r w:rsidRPr="00233267"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>Wpisz NIP jeżeli wypełniasz wniosek w imieniu firmy</w:t>
          </w:r>
        </w:p>
      </w:docPartBody>
    </w:docPart>
    <w:docPart>
      <w:docPartPr>
        <w:name w:val="6100F94E70E6495182F67C16F44F8C4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22FDBCB-210B-4AC1-B025-0AA9498EF6EC}"/>
      </w:docPartPr>
      <w:docPartBody>
        <w:p w:rsidR="00762CBA" w:rsidRDefault="00BF0746" w:rsidP="00BF0746">
          <w:pPr>
            <w:pStyle w:val="6100F94E70E6495182F67C16F44F8C4D1"/>
          </w:pPr>
          <w:r w:rsidRPr="00053DD3"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>Wpisz pierwszy adres e-mail</w:t>
          </w:r>
          <w:r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 xml:space="preserve">, który zgłaszasz </w:t>
          </w:r>
          <w:r w:rsidRPr="00053DD3"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>do eFAKTUR</w:t>
          </w:r>
        </w:p>
      </w:docPartBody>
    </w:docPart>
    <w:docPart>
      <w:docPartPr>
        <w:name w:val="6C5D0C767F264C768B8298B8BC7F8A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744DCB6-9124-4284-9EE2-33A1CCC3CB34}"/>
      </w:docPartPr>
      <w:docPartBody>
        <w:p w:rsidR="00762CBA" w:rsidRDefault="00BF0746" w:rsidP="00BF0746">
          <w:pPr>
            <w:pStyle w:val="6C5D0C767F264C768B8298B8BC7F8A431"/>
          </w:pPr>
          <w:r w:rsidRPr="00053DD3"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>Wpisz drugi adres e-mail</w:t>
          </w:r>
          <w:r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>, który zgłaszasz</w:t>
          </w:r>
          <w:r w:rsidRPr="00053DD3">
            <w:rPr>
              <w:rFonts w:ascii="Arial" w:eastAsiaTheme="minorEastAsia" w:hAnsi="Arial" w:cs="Arial"/>
              <w:color w:val="000000" w:themeColor="text1"/>
              <w:kern w:val="0"/>
              <w:sz w:val="22"/>
              <w:szCs w:val="22"/>
              <w:bdr w:val="single" w:sz="4" w:space="0" w:color="auto"/>
              <w:lang w:eastAsia="pl-PL" w:bidi="ar-SA"/>
            </w:rPr>
            <w:t xml:space="preserve"> do eFAKTU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altName w:val="Mangal"/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B3772"/>
    <w:rsid w:val="001B3772"/>
    <w:rsid w:val="00375F08"/>
    <w:rsid w:val="00574A3D"/>
    <w:rsid w:val="006F0F4B"/>
    <w:rsid w:val="0072634C"/>
    <w:rsid w:val="00762CBA"/>
    <w:rsid w:val="007E6C85"/>
    <w:rsid w:val="00916048"/>
    <w:rsid w:val="00AC36A8"/>
    <w:rsid w:val="00B17180"/>
    <w:rsid w:val="00BF07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BF0746"/>
    <w:rPr>
      <w:color w:val="808080"/>
    </w:rPr>
  </w:style>
  <w:style w:type="paragraph" w:customStyle="1" w:styleId="718A952B9E58419F86719BB75C007C8B">
    <w:name w:val="718A952B9E58419F86719BB75C007C8B"/>
    <w:rsid w:val="001B3772"/>
  </w:style>
  <w:style w:type="paragraph" w:customStyle="1" w:styleId="A0D387A8029343C7930AA6FD8B22FB03">
    <w:name w:val="A0D387A8029343C7930AA6FD8B22FB03"/>
    <w:rsid w:val="001B3772"/>
  </w:style>
  <w:style w:type="paragraph" w:customStyle="1" w:styleId="63D9F54058DA4C8FBE018151DDF5A78A">
    <w:name w:val="63D9F54058DA4C8FBE018151DDF5A78A"/>
    <w:rsid w:val="001B3772"/>
  </w:style>
  <w:style w:type="paragraph" w:customStyle="1" w:styleId="5A70A249EBCC494E97585CEA6310A9CA">
    <w:name w:val="5A70A249EBCC494E97585CEA6310A9CA"/>
    <w:rsid w:val="001B3772"/>
  </w:style>
  <w:style w:type="paragraph" w:customStyle="1" w:styleId="E034F15B879F4386B904F0102C530B13">
    <w:name w:val="E034F15B879F4386B904F0102C530B13"/>
    <w:rsid w:val="001B3772"/>
  </w:style>
  <w:style w:type="paragraph" w:customStyle="1" w:styleId="20DD3FE00B9045F0811D990CFB28E821">
    <w:name w:val="20DD3FE00B9045F0811D990CFB28E821"/>
    <w:rsid w:val="001B3772"/>
  </w:style>
  <w:style w:type="paragraph" w:customStyle="1" w:styleId="A60E32AD7ACB44B5A8EB818C0E7EBC6E">
    <w:name w:val="A60E32AD7ACB44B5A8EB818C0E7EBC6E"/>
    <w:rsid w:val="001B3772"/>
  </w:style>
  <w:style w:type="paragraph" w:customStyle="1" w:styleId="C9F218784A664197864DFC1325F46CD7">
    <w:name w:val="C9F218784A664197864DFC1325F46CD7"/>
    <w:rsid w:val="001B3772"/>
  </w:style>
  <w:style w:type="paragraph" w:customStyle="1" w:styleId="6D623A370CC04FEB86B46D920DF6FC39">
    <w:name w:val="6D623A370CC04FEB86B46D920DF6FC39"/>
    <w:rsid w:val="001B3772"/>
  </w:style>
  <w:style w:type="paragraph" w:customStyle="1" w:styleId="B5E4B2C400AE4A6790CEB756F863B77A">
    <w:name w:val="B5E4B2C400AE4A6790CEB756F863B77A"/>
    <w:rsid w:val="001B3772"/>
  </w:style>
  <w:style w:type="paragraph" w:customStyle="1" w:styleId="7474D082DA6D4FF2B6F861E61444FC6A">
    <w:name w:val="7474D082DA6D4FF2B6F861E61444FC6A"/>
    <w:rsid w:val="00BF0746"/>
  </w:style>
  <w:style w:type="paragraph" w:customStyle="1" w:styleId="1F86E3B5D3EF4416B1B33BBDEAE09FE0">
    <w:name w:val="1F86E3B5D3EF4416B1B33BBDEAE09FE0"/>
    <w:rsid w:val="00BF0746"/>
  </w:style>
  <w:style w:type="paragraph" w:customStyle="1" w:styleId="6100F94E70E6495182F67C16F44F8C4D">
    <w:name w:val="6100F94E70E6495182F67C16F44F8C4D"/>
    <w:rsid w:val="00BF0746"/>
  </w:style>
  <w:style w:type="paragraph" w:customStyle="1" w:styleId="6C5D0C767F264C768B8298B8BC7F8A43">
    <w:name w:val="6C5D0C767F264C768B8298B8BC7F8A43"/>
    <w:rsid w:val="00BF0746"/>
  </w:style>
  <w:style w:type="paragraph" w:customStyle="1" w:styleId="63D9F54058DA4C8FBE018151DDF5A78A1">
    <w:name w:val="63D9F54058DA4C8FBE018151DDF5A78A1"/>
    <w:rsid w:val="00BF0746"/>
    <w:pPr>
      <w:widowControl w:val="0"/>
      <w:suppressAutoHyphens/>
      <w:spacing w:after="0" w:line="240" w:lineRule="auto"/>
    </w:pPr>
    <w:rPr>
      <w:rFonts w:ascii="Times New Roman" w:eastAsia="SimSun" w:hAnsi="Times New Roman" w:cs="Mangal"/>
      <w:kern w:val="1"/>
      <w:sz w:val="24"/>
      <w:szCs w:val="24"/>
      <w:lang w:eastAsia="hi-IN" w:bidi="hi-IN"/>
    </w:rPr>
  </w:style>
  <w:style w:type="paragraph" w:customStyle="1" w:styleId="5A70A249EBCC494E97585CEA6310A9CA1">
    <w:name w:val="5A70A249EBCC494E97585CEA6310A9CA1"/>
    <w:rsid w:val="00BF0746"/>
    <w:pPr>
      <w:widowControl w:val="0"/>
      <w:suppressAutoHyphens/>
      <w:spacing w:after="0" w:line="240" w:lineRule="auto"/>
    </w:pPr>
    <w:rPr>
      <w:rFonts w:ascii="Times New Roman" w:eastAsia="SimSun" w:hAnsi="Times New Roman" w:cs="Mangal"/>
      <w:kern w:val="1"/>
      <w:sz w:val="24"/>
      <w:szCs w:val="24"/>
      <w:lang w:eastAsia="hi-IN" w:bidi="hi-IN"/>
    </w:rPr>
  </w:style>
  <w:style w:type="paragraph" w:customStyle="1" w:styleId="C9F218784A664197864DFC1325F46CD71">
    <w:name w:val="C9F218784A664197864DFC1325F46CD71"/>
    <w:rsid w:val="00BF0746"/>
    <w:pPr>
      <w:widowControl w:val="0"/>
      <w:suppressAutoHyphens/>
      <w:spacing w:after="0" w:line="240" w:lineRule="auto"/>
    </w:pPr>
    <w:rPr>
      <w:rFonts w:ascii="Times New Roman" w:eastAsia="SimSun" w:hAnsi="Times New Roman" w:cs="Mangal"/>
      <w:kern w:val="1"/>
      <w:sz w:val="24"/>
      <w:szCs w:val="24"/>
      <w:lang w:eastAsia="hi-IN" w:bidi="hi-IN"/>
    </w:rPr>
  </w:style>
  <w:style w:type="paragraph" w:customStyle="1" w:styleId="6D623A370CC04FEB86B46D920DF6FC391">
    <w:name w:val="6D623A370CC04FEB86B46D920DF6FC391"/>
    <w:rsid w:val="00BF0746"/>
    <w:pPr>
      <w:widowControl w:val="0"/>
      <w:suppressAutoHyphens/>
      <w:spacing w:after="0" w:line="240" w:lineRule="auto"/>
    </w:pPr>
    <w:rPr>
      <w:rFonts w:ascii="Times New Roman" w:eastAsia="SimSun" w:hAnsi="Times New Roman" w:cs="Mangal"/>
      <w:kern w:val="1"/>
      <w:sz w:val="24"/>
      <w:szCs w:val="24"/>
      <w:lang w:eastAsia="hi-IN" w:bidi="hi-IN"/>
    </w:rPr>
  </w:style>
  <w:style w:type="paragraph" w:customStyle="1" w:styleId="B5E4B2C400AE4A6790CEB756F863B77A1">
    <w:name w:val="B5E4B2C400AE4A6790CEB756F863B77A1"/>
    <w:rsid w:val="00BF0746"/>
    <w:pPr>
      <w:widowControl w:val="0"/>
      <w:suppressAutoHyphens/>
      <w:spacing w:after="0" w:line="240" w:lineRule="auto"/>
    </w:pPr>
    <w:rPr>
      <w:rFonts w:ascii="Times New Roman" w:eastAsia="SimSun" w:hAnsi="Times New Roman" w:cs="Mangal"/>
      <w:kern w:val="1"/>
      <w:sz w:val="24"/>
      <w:szCs w:val="24"/>
      <w:lang w:eastAsia="hi-IN" w:bidi="hi-IN"/>
    </w:rPr>
  </w:style>
  <w:style w:type="paragraph" w:customStyle="1" w:styleId="6100F94E70E6495182F67C16F44F8C4D1">
    <w:name w:val="6100F94E70E6495182F67C16F44F8C4D1"/>
    <w:rsid w:val="00BF0746"/>
    <w:pPr>
      <w:widowControl w:val="0"/>
      <w:suppressAutoHyphens/>
      <w:spacing w:after="0" w:line="240" w:lineRule="auto"/>
    </w:pPr>
    <w:rPr>
      <w:rFonts w:ascii="Times New Roman" w:eastAsia="SimSun" w:hAnsi="Times New Roman" w:cs="Mangal"/>
      <w:kern w:val="1"/>
      <w:sz w:val="24"/>
      <w:szCs w:val="24"/>
      <w:lang w:eastAsia="hi-IN" w:bidi="hi-IN"/>
    </w:rPr>
  </w:style>
  <w:style w:type="paragraph" w:customStyle="1" w:styleId="6C5D0C767F264C768B8298B8BC7F8A431">
    <w:name w:val="6C5D0C767F264C768B8298B8BC7F8A431"/>
    <w:rsid w:val="00BF0746"/>
    <w:pPr>
      <w:widowControl w:val="0"/>
      <w:suppressAutoHyphens/>
      <w:spacing w:after="0" w:line="240" w:lineRule="auto"/>
    </w:pPr>
    <w:rPr>
      <w:rFonts w:ascii="Times New Roman" w:eastAsia="SimSun" w:hAnsi="Times New Roman" w:cs="Mangal"/>
      <w:kern w:val="1"/>
      <w:sz w:val="24"/>
      <w:szCs w:val="24"/>
      <w:lang w:eastAsia="hi-IN" w:bidi="hi-I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Obraz" ma:contentTypeID="0x0101020047DA7B31FE35F1448EACF25C1BF93BA2" ma:contentTypeVersion="0" ma:contentTypeDescription="Przekaż obraz lub fotografię." ma:contentTypeScope="" ma:versionID="650637b8387f58312cf4b53207f0cb0a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1052fb04032d3bdd2d2b10798b8a40fb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ImageWidth" minOccurs="0"/>
                <xsd:element ref="ns1:ImageHeight" minOccurs="0"/>
                <xsd:element ref="ns1:ImageCreateDate" minOccurs="0"/>
                <xsd:element ref="ns1:Description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ImageWidth" ma:index="11" nillable="true" ma:displayName="Szerokość obrazu" ma:internalName="ImageWidth" ma:readOnly="true">
      <xsd:simpleType>
        <xsd:restriction base="dms:Unknown"/>
      </xsd:simpleType>
    </xsd:element>
    <xsd:element name="ImageHeight" ma:index="12" nillable="true" ma:displayName="Wysokość obrazu" ma:internalName="ImageHeight" ma:readOnly="true">
      <xsd:simpleType>
        <xsd:restriction base="dms:Unknown"/>
      </xsd:simpleType>
    </xsd:element>
    <xsd:element name="ImageCreateDate" ma:index="13" nillable="true" ma:displayName="Data zrobienia zdjęcia" ma:format="DateTime" ma:hidden="true" ma:internalName="ImageCreateDate">
      <xsd:simpleType>
        <xsd:restriction base="dms:DateTime"/>
      </xsd:simpleType>
    </xsd:element>
    <xsd:element name="Description" ma:index="14" nillable="true" ma:displayName="Opis" ma:description="Używany jako tekst alternatywny dla obrazu." ma:hidden="true" ma:internalName="Description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8" ma:displayName="Tytuł "/>
        <xsd:element ref="dc:subject" minOccurs="0" maxOccurs="1"/>
        <xsd:element ref="dc:description" minOccurs="0" maxOccurs="1"/>
        <xsd:element name="keywords" minOccurs="0" maxOccurs="1" type="xsd:string" ma:index="20" ma:displayName="Słowa kluczow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http://schemas.microsoft.com/sharepoint/v3" xsi:nil="true"/>
    <Description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AFEF3A7-B1C2-4262-9BD1-27B81F3CFD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C4E97A5-2967-41B7-A8D8-5BAED520BA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874E871-B85F-4868-9ACE-7B17F65C3AFC}">
  <ds:schemaRefs>
    <ds:schemaRef ds:uri="http://purl.org/dc/terms/"/>
    <ds:schemaRef ds:uri="http://schemas.microsoft.com/sharepoint/v3"/>
    <ds:schemaRef ds:uri="http://schemas.microsoft.com/office/2006/metadata/properties"/>
    <ds:schemaRef ds:uri="http://purl.org/dc/dcmitype/"/>
    <ds:schemaRef ds:uri="http://purl.org/dc/elements/1.1/"/>
    <ds:schemaRef ds:uri="http://schemas.microsoft.com/office/2006/documentManagement/types"/>
    <ds:schemaRef ds:uri="http://www.w3.org/XML/1998/namespace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6610A863-A876-4FD9-B113-DEAAEB0CB20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6BFDE3-6197-4409-9789-C8C01CCF1C40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28</Words>
  <Characters>7371</Characters>
  <CharactersWithSpaces>85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1:00Z</dcterms:created>
  <dc:creator>julia kurek</dc:creator>
  <dc:description/>
  <dc:language>en-US</dc:language>
  <cp:lastModifiedBy>Mętrak-Moczulska Renata</cp:lastModifiedBy>
  <cp:lastPrinted>2022-08-30T07:59:00Z</cp:lastPrinted>
  <dcterms:modified xsi:type="dcterms:W3CDTF">2023-10-16T07:51:00Z</dcterms:modified>
  <cp:revision>2</cp:revision>
  <dc:subject/>
  <dc:title>Wniosek interaktywny - Akceptacja e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braz</vt:lpwstr>
  </property>
</Properties>
</file>