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120"/>
        <w:contextualSpacing/>
        <w:rPr>
          <w:szCs w:val="32"/>
        </w:rPr>
      </w:pPr>
      <w:r>
        <w:rPr>
          <w:szCs w:val="32"/>
        </w:rPr>
        <w:t>Wniosek o zwrot nadpłaty</w:t>
      </w:r>
    </w:p>
    <w:p>
      <w:pPr>
        <w:pStyle w:val="Normal"/>
        <w:rPr/>
      </w:pPr>
      <w:r>
        <w:rPr/>
        <w:t xml:space="preserve">Wypełnij ten wniosek, jeżeli masz na koncie nadpłatę i chciałbyś uzyskać jej zwrot. Zrealizujemy prośbę lub wyjaśnimy przyczyny, jeśli nie będzie to możliwe. </w:t>
      </w:r>
    </w:p>
    <w:p>
      <w:pPr>
        <w:pStyle w:val="Normal"/>
        <w:rPr>
          <w:b/>
          <w:b/>
        </w:rPr>
      </w:pPr>
      <w:r>
        <w:rPr>
          <w:b/>
        </w:rPr>
        <w:t>Instrukcja wypełniania wniosku:</w:t>
      </w:r>
    </w:p>
    <w:p>
      <w:pPr>
        <w:pStyle w:val="ListParagraph"/>
        <w:numPr>
          <w:ilvl w:val="0"/>
          <w:numId w:val="2"/>
        </w:numPr>
        <w:rPr/>
      </w:pPr>
      <w:r>
        <w:rPr/>
        <w:t>Kliknij i wpisz tekst w pola wskazane do wypełnienia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liknij i zaznacz znakiem X pola wyboru; </w:t>
      </w:r>
    </w:p>
    <w:p>
      <w:pPr>
        <w:pStyle w:val="Normal"/>
        <w:rPr/>
      </w:pPr>
      <w:r>
        <w:rPr/>
        <w:t xml:space="preserve">Po wypełnieniu wniosku pamiętaj o wydrukowaniu, podpisaniu się i przesłaniu skanu wniosku na adres: </w:t>
      </w:r>
      <w:hyperlink r:id="rId2">
        <w:r>
          <w:rPr>
            <w:rStyle w:val="InternetLink"/>
          </w:rPr>
          <w:t>dok@mpwik.com.pl</w:t>
        </w:r>
      </w:hyperlink>
      <w:r>
        <w:rPr/>
        <w:t xml:space="preserve"> lub drogą pocztową na jeden z adresów Miejskiego Przedsiębiorstwa Wodociągów i Kanalizacji w m.st. Warszawie S.A.: ul. Zaruskiego 4, 00-468 Warszawa lub pl. Starynkiewicza 5, 02-015 Warszawa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1949390375"/>
          <w:placeholder>
            <w:docPart w:val="CB841547E6AF42AEBE62CE16C127EE55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34862958412B43A0BC23B508DF7B9259"/>
          </w:placeholder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</w:p>
    <w:p>
      <w:pPr>
        <w:pStyle w:val="Heading1"/>
        <w:rPr/>
      </w:pPr>
      <w:r>
        <w:rPr/>
        <w:t>Dane wnioskodawcy</w:t>
      </w:r>
    </w:p>
    <w:p>
      <w:pPr>
        <w:pStyle w:val="Normal"/>
        <w:spacing w:lineRule="atLeast" w:line="25" w:before="0" w:after="60"/>
        <w:rPr>
          <w:sz w:val="16"/>
        </w:rPr>
      </w:pPr>
      <w:r>
        <w:rPr/>
        <w:t>Numer Odbiorcy Usług</w:t>
      </w:r>
      <w:r>
        <w:rPr>
          <w:sz w:val="16"/>
        </w:rPr>
        <w:t xml:space="preserve">: </w:t>
      </w:r>
      <w:sdt>
        <w:sdtPr>
          <w:id w:val="354593444"/>
          <w:placeholder>
            <w:docPart w:val="14119F8BBB3D49A69C3BE67B6C1F2085"/>
          </w:placeholder>
          <w:alias w:val="6 pierwszych cyfr numeru faktury"/>
          <w:text/>
        </w:sdtPr>
        <w:sdtContent>
          <w:r>
            <w:rPr/>
            <w:t>Wpisz numer Odbiorcy Usług - jest to 6 pierwszych cyfr numeru faktury za zaopatrzenie w wodę lub odprowadzanie ścieków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spacing w:lineRule="atLeast" w:line="25" w:before="0" w:after="60"/>
        <w:rPr>
          <w:rStyle w:val="Strong"/>
        </w:rPr>
      </w:pPr>
      <w:r>
        <w:rPr/>
        <w:t>Imię i nazwisko lub nazwa firmy</w:t>
      </w:r>
      <w:r>
        <w:rPr>
          <w:sz w:val="16"/>
        </w:rPr>
        <w:t xml:space="preserve">: </w:t>
      </w:r>
      <w:sdt>
        <w:sdtPr>
          <w:id w:val="1886784740"/>
          <w:placeholder>
            <w:docPart w:val="8DC23AAF8268463B8FBB9C29F7AA8EF0"/>
          </w:placeholder>
          <w:alias w:val="Imię i nazwisko lub nazwę firmy"/>
          <w:text/>
        </w:sdtPr>
        <w:sdtContent>
          <w:r>
            <w:rPr/>
            <w:t>Wpisz imię i nazwisko lub nazwę firmy</w:t>
          </w:r>
        </w:sdtContent>
      </w:sdt>
    </w:p>
    <w:p>
      <w:pPr>
        <w:pStyle w:val="Normal"/>
        <w:spacing w:lineRule="atLeast" w:line="25" w:before="0" w:after="60"/>
        <w:rPr>
          <w:b/>
          <w:b/>
          <w:bCs/>
        </w:rPr>
      </w:pPr>
      <w:r>
        <w:rPr/>
        <w:t>NIP firmy</w:t>
      </w:r>
      <w:r>
        <w:rPr>
          <w:sz w:val="16"/>
        </w:rPr>
        <w:t xml:space="preserve">: </w:t>
      </w:r>
      <w:sdt>
        <w:sdtPr>
          <w:id w:val="510057346"/>
          <w:placeholder>
            <w:docPart w:val="41FBB1897D1F4FFEBCF1E001391B3700"/>
          </w:placeholder>
          <w:alias w:val="NIP firmy"/>
          <w:text/>
        </w:sdtPr>
        <w:sdtContent>
          <w:r>
            <w:rPr/>
            <w:t>Wpisz NIP jeżeli wypełniasz wniosek w imieniu firmy</w:t>
          </w:r>
        </w:sdtContent>
      </w:sdt>
    </w:p>
    <w:p>
      <w:pPr>
        <w:pStyle w:val="Heading1"/>
        <w:rPr/>
      </w:pPr>
      <w:r>
        <w:rPr/>
        <w:t>Dane kontaktowe</w:t>
      </w:r>
    </w:p>
    <w:p>
      <w:pPr>
        <w:pStyle w:val="Normal"/>
        <w:spacing w:lineRule="atLeast" w:line="25" w:before="0" w:after="60"/>
        <w:rPr/>
      </w:pPr>
      <w:r>
        <w:rPr/>
        <w:t xml:space="preserve">Numer telefonu: </w:t>
      </w:r>
      <w:sdt>
        <w:sdtPr>
          <w:id w:val="134558094"/>
          <w:placeholder>
            <w:docPart w:val="46D9B8F0FB7947C5AC01FD40A4B1E608"/>
          </w:placeholder>
          <w:alias w:val="Numer telefonu do kontaktu"/>
          <w:text/>
        </w:sdtPr>
        <w:sdtContent>
          <w:r>
            <w:rPr/>
            <w:t>Wpisz numer telefonu do kontaktu, na przykład +48/111-111-111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Normal"/>
        <w:spacing w:lineRule="atLeast" w:line="25" w:before="0" w:after="60"/>
        <w:ind w:left="369" w:hanging="369"/>
        <w:rPr>
          <w:rStyle w:val="Strong"/>
        </w:rPr>
      </w:pPr>
      <w:r>
        <w:rPr/>
        <w:t xml:space="preserve">Adres e-mail: </w:t>
      </w:r>
      <w:sdt>
        <w:sdtPr>
          <w:id w:val="1106573848"/>
          <w:placeholder>
            <w:docPart w:val="66A1E1B2F3664C1A9F3C309E8705B849"/>
          </w:placeholder>
          <w:alias w:val="Adres e-mail do kontaktu"/>
          <w:text/>
        </w:sdtPr>
        <w:sdtContent>
          <w:r>
            <w:rPr/>
            <w:t>Wpisz adres e-mail do kontaktu</w:t>
          </w:r>
        </w:sdtContent>
      </w:sdt>
    </w:p>
    <w:p>
      <w:pPr>
        <w:pStyle w:val="Normal"/>
        <w:spacing w:before="240" w:after="60"/>
        <w:rPr/>
      </w:pPr>
      <w:r>
        <w:rPr/>
        <w:t xml:space="preserve">Wyrażam zgodę na przetwarzanie moich danych osobowych (numeru telefonu, adresu e-mail) </w:t>
      </w:r>
      <w:bookmarkStart w:id="0" w:name="_Hlk142486214"/>
      <w:r>
        <w:rPr/>
        <w:t>potrzebnych do kontaktu w trakcie r</w:t>
      </w:r>
      <w:r>
        <w:rPr>
          <w:rFonts w:eastAsia="Calibri"/>
          <w:color w:val="000000"/>
          <w:lang w:eastAsia="en-US"/>
        </w:rPr>
        <w:t>ozpatrywa</w:t>
      </w:r>
      <w:bookmarkEnd w:id="0"/>
      <w:r>
        <w:rPr>
          <w:rFonts w:eastAsia="Calibri"/>
          <w:color w:val="000000"/>
          <w:lang w:eastAsia="en-US"/>
        </w:rPr>
        <w:t>nia wniosku o zwrot nadpłaty.</w:t>
      </w:r>
      <w:r>
        <w:rPr>
          <w:rFonts w:eastAsia="Calibri"/>
        </w:rPr>
        <w:t xml:space="preserve"> </w:t>
      </w:r>
    </w:p>
    <w:p>
      <w:pPr>
        <w:pStyle w:val="Heading1"/>
        <w:rPr/>
      </w:pPr>
      <w:r>
        <w:rPr/>
        <w:t>Informacje szczegółowe</w:t>
      </w:r>
    </w:p>
    <w:p>
      <w:pPr>
        <w:pStyle w:val="Normal"/>
        <w:rPr>
          <w:rStyle w:val="Strong"/>
          <w:bCs w:val="false"/>
          <w:color w:val="000000" w:themeColor="text1"/>
          <w:bdr w:val="single" w:sz="4" w:space="0" w:color="000000"/>
        </w:rPr>
      </w:pPr>
      <w:r>
        <w:rPr/>
        <w:t xml:space="preserve">Nadpłata dotyczy </w:t>
      </w:r>
      <w:r>
        <w:rPr>
          <w:rStyle w:val="Strong"/>
          <w:b w:val="false"/>
        </w:rPr>
        <w:t>nieruchomości położonej w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bdr w:val="single" w:sz="4" w:space="0" w:color="000000"/>
        </w:rPr>
      </w:pPr>
      <w:sdt>
        <w:sdtPr>
          <w:id w:val="56768513"/>
          <w:placeholder>
            <w:docPart w:val="77B8B33A7CB34124906ADF09532C5A78"/>
          </w:placeholder>
          <w:alias w:val="Miejscowość, której dotyczy wniosek"/>
          <w:text/>
        </w:sdtPr>
        <w:sdtContent>
          <w:r>
            <w:rPr/>
            <w:t>Wpisz miejscowość, w której jest nieruchomość dotycząca wniosku</w:t>
          </w:r>
        </w:sdtContent>
      </w:sdt>
    </w:p>
    <w:p>
      <w:pPr>
        <w:pStyle w:val="ListParagraph"/>
        <w:numPr>
          <w:ilvl w:val="0"/>
          <w:numId w:val="1"/>
        </w:numPr>
        <w:rPr>
          <w:color w:val="000000" w:themeColor="text1"/>
          <w:bdr w:val="single" w:sz="4" w:space="0" w:color="000000"/>
        </w:rPr>
      </w:pPr>
      <w:sdt>
        <w:sdtPr>
          <w:id w:val="1116768951"/>
          <w:placeholder>
            <w:docPart w:val="1B6739A862EF41EC8BE4B60F9B99E7C2"/>
          </w:placeholder>
          <w:alias w:val="Nazwa ulicy i numer porządkowy nieruchomości, której dotyczy wniosek"/>
          <w:text/>
        </w:sdtPr>
        <w:sdtContent>
          <w:r>
            <w:rPr/>
            <w:t>Wpisz nazwę i numer ulicy nieruchomości, której dotyczy wniosek</w:t>
          </w:r>
        </w:sdtContent>
      </w:sdt>
    </w:p>
    <w:p>
      <w:pPr>
        <w:pStyle w:val="Normal"/>
        <w:spacing w:before="240" w:after="0"/>
        <w:rPr>
          <w:b/>
          <w:b/>
          <w:bCs/>
        </w:rPr>
      </w:pPr>
      <w:r>
        <w:rPr/>
        <w:t xml:space="preserve">Proszę o zwrot nadpłaty w wysokości: </w:t>
      </w:r>
      <w:sdt>
        <w:sdtPr>
          <w:id w:val="819146971"/>
          <w:placeholder>
            <w:docPart w:val="0AADE8FF6FCD4C90A9B75DCC51FE3992"/>
          </w:placeholder>
          <w:alias w:val="Wysokość nadpłaty, która jest do zwrotu"/>
          <w:text/>
        </w:sdtPr>
        <w:sdtContent>
          <w:r>
            <w:rPr/>
            <w:t>Wpisz wysokość nadpłaty, o którą wnioskujesz do zwrotu</w:t>
          </w:r>
        </w:sdtContent>
      </w:sdt>
    </w:p>
    <w:p>
      <w:pPr>
        <w:pStyle w:val="Normal"/>
        <w:rPr>
          <w:rStyle w:val="Strong"/>
        </w:rPr>
      </w:pPr>
      <w:r>
        <w:rPr/>
        <w:t xml:space="preserve">Sposób zwrotu nadpłaty: </w:t>
      </w:r>
      <w:sdt>
        <w:sdtPr>
          <w:placeholder>
            <w:docPart w:val="B1B390A02D394207A1CF9AD8A694FA8A"/>
          </w:placeholder>
          <w15:color w:val="000000"/>
          <w:showingPlcHdr/>
          <w:dropDownList>
            <w:listItem w:displayText="odbiór osobisty, w kasie Spółki - ul. Zaruskiego 4 w Warszawie" w:value="odbiór osobisty, w kasie Spółki - ul. Zaruskiego 4 w Warszawie"/>
            <w:listItem w:displayText="odbiór osobisty, w kasie Spółki - pl. Starynkiewicza 5 w Warszawie" w:value="odbiór osobisty, w kasie Spółki - pl. Starynkiewicza 5 w Warszawie"/>
            <w:listItem w:displayText="na rachunek bankowy" w:value="na rachunek bankowy"/>
          </w:dropDownList>
        </w:sdtPr>
        <w:sdtContent>
          <w:r>
            <w:rPr/>
          </w:r>
          <w:r>
            <w:rPr>
              <w:rStyle w:val="PlaceholderText"/>
              <w:color w:val="000000" w:themeColor="text1"/>
              <w:bdr w:val="single" w:sz="4" w:space="0" w:color="000000"/>
            </w:rPr>
            <w:t>Kliknij i wybierz element.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rPr/>
      </w:pPr>
      <w:sdt>
        <w:sdtPr>
          <w:id w:val="1880504554"/>
          <w:placeholder>
            <w:docPart w:val="DFC5BC9D07BF4DFAA39FB7A973C8A73F"/>
          </w:placeholder>
          <w:alias w:val="26 cyfr numeru rachunku bankowego, na który mamy zwrócić nadpłatę"/>
          <w:text/>
        </w:sdtPr>
        <w:sdtContent>
          <w:r>
            <w:rPr/>
            <w:t>W przypadku zwrotu nadpłaty na rachunek bankowy wpisz 26 cyfr numeru rachunku bankowego</w:t>
          </w:r>
        </w:sdtContent>
      </w:sdt>
    </w:p>
    <w:p>
      <w:pPr>
        <w:pStyle w:val="Heading2"/>
        <w:spacing w:lineRule="auto" w:line="240" w:before="1200" w:after="0"/>
        <w:rPr/>
      </w:pPr>
      <w:r>
        <mc:AlternateContent>
          <mc:Choice Requires="wps">
            <w:drawing>
              <wp:anchor behindDoc="1" distT="0" distB="19050" distL="0" distR="19050" simplePos="0" locked="0" layoutInCell="0" allowOverlap="1" relativeHeight="2" wp14:anchorId="04F94791">
                <wp:simplePos x="0" y="0"/>
                <wp:positionH relativeFrom="margin">
                  <wp:align>right</wp:align>
                </wp:positionH>
                <wp:positionV relativeFrom="paragraph">
                  <wp:posOffset>208915</wp:posOffset>
                </wp:positionV>
                <wp:extent cx="6819900" cy="781050"/>
                <wp:effectExtent l="6985" t="6350" r="6350" b="635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78120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deebf7" stroked="t" o:allowincell="f" style="position:absolute;margin-left:0.35pt;margin-top:16.45pt;width:536.95pt;height:61.45pt;mso-wrap-style:none;v-text-anchor:middle;mso-position-horizontal:right;mso-position-horizontal-relative:margin" wp14:anchorId="04F94791">
                <v:fill o:detectmouseclick="t" type="solid" color2="#211408"/>
                <v:stroke color="#325490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Czytelny podpis Wnioskodawcy i pieczątka w przypadku firm</w:t>
      </w:r>
    </w:p>
    <w:sectPr>
      <w:headerReference w:type="first" r:id="rId3"/>
      <w:type w:val="nextPage"/>
      <w:pgSz w:w="11906" w:h="16838"/>
      <w:pgMar w:left="566" w:right="562" w:gutter="0" w:header="533" w:top="590" w:footer="0" w:bottom="142"/>
      <w:pgNumType w:fmt="decimal"/>
      <w:formProt w:val="true"/>
      <w:titlePg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leftFromText="141" w:rightFromText="141" w:tblpX="1" w:tblpY="46"/>
      <w:tblW w:w="1099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45"/>
      <w:gridCol w:w="2834"/>
      <w:gridCol w:w="1816"/>
    </w:tblGrid>
    <w:tr>
      <w:trPr>
        <w:trHeight w:val="402" w:hRule="atLeast"/>
      </w:trPr>
      <w:tc>
        <w:tcPr>
          <w:tcW w:w="10995" w:type="dxa"/>
          <w:gridSpan w:val="3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0"/>
            <w:jc w:val="center"/>
            <w:rPr>
              <w:b/>
              <w:b/>
            </w:rPr>
          </w:pPr>
          <w:r>
            <w:rPr>
              <w:b/>
            </w:rPr>
            <w:t>Miejskie Przedsiębiorstwo Wodociągów i Kanalizacji w m.st. Warszawie S.A.</w:t>
          </w:r>
        </w:p>
      </w:tc>
    </w:tr>
    <w:tr>
      <w:trPr>
        <w:trHeight w:val="1669" w:hRule="atLeast"/>
      </w:trPr>
      <w:tc>
        <w:tcPr>
          <w:tcW w:w="6345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5"/>
            <w:jc w:val="center"/>
            <w:rPr>
              <w:b/>
              <w:b/>
            </w:rPr>
          </w:pPr>
          <w:r>
            <w:rPr>
              <w:b/>
              <w:sz w:val="24"/>
              <w:szCs w:val="24"/>
            </w:rPr>
            <w:t>WNIOSEK O ZWROT NADPŁATY</w:t>
          </w:r>
        </w:p>
      </w:tc>
      <w:tc>
        <w:tcPr>
          <w:tcW w:w="2834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/>
            <w:t>Data przyjęcia</w:t>
          </w:r>
        </w:p>
      </w:tc>
      <w:tc>
        <w:tcPr>
          <w:tcW w:w="1816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widowControl w:val="false"/>
            <w:ind w:firstLine="9"/>
            <w:jc w:val="center"/>
            <w:rPr/>
          </w:pPr>
          <w:r>
            <w:rPr/>
            <w:t>Numer sprawy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CZacq84vX7M3yZBtOW1fdrPLD4bvXSDDUuCsbTTzyKIbpDjUUL+dTf8WQWF1qa4LawyGEiuw6aEeTgenqJdstw==" w:salt="lI4ByKSp22VJHqKFjZsDIg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724"/>
    <w:pPr>
      <w:widowControl/>
      <w:bidi w:val="0"/>
      <w:spacing w:lineRule="auto" w:line="30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8035ff"/>
    <w:pPr>
      <w:keepNext w:val="true"/>
      <w:keepLines/>
      <w:widowControl/>
      <w:pBdr>
        <w:top w:val="single" w:sz="12" w:space="1" w:color="0070C0"/>
      </w:pBdr>
      <w:bidi w:val="0"/>
      <w:spacing w:lineRule="auto" w:line="300" w:before="240" w:after="120"/>
      <w:ind w:left="11" w:hanging="11"/>
      <w:jc w:val="left"/>
      <w:outlineLvl w:val="0"/>
    </w:pPr>
    <w:rPr>
      <w:rFonts w:eastAsia="Arial" w:ascii="Arial" w:hAnsi="Arial" w:cs="Arial"/>
      <w:b/>
      <w:color w:val="00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320b6d"/>
    <w:pPr>
      <w:keepNext w:val="true"/>
      <w:keepLines/>
      <w:widowControl/>
      <w:bidi w:val="0"/>
      <w:spacing w:lineRule="auto" w:line="300" w:before="240" w:after="240"/>
      <w:ind w:left="11" w:hanging="11"/>
      <w:jc w:val="center"/>
      <w:outlineLvl w:val="1"/>
    </w:pPr>
    <w:rPr>
      <w:rFonts w:eastAsia="Arial" w:ascii="Arial" w:hAnsi="Arial" w:cs="Arial"/>
      <w:b/>
      <w:color w:val="auto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8035ff"/>
    <w:rPr>
      <w:rFonts w:eastAsia="Arial"/>
      <w:b/>
      <w:color w:val="000000"/>
      <w:sz w:val="24"/>
    </w:rPr>
  </w:style>
  <w:style w:type="character" w:styleId="Nagwek2Znak" w:customStyle="1">
    <w:name w:val="Nagłówek 2 Znak"/>
    <w:link w:val="Heading2"/>
    <w:uiPriority w:val="9"/>
    <w:qFormat/>
    <w:rsid w:val="00320b6d"/>
    <w:rPr>
      <w:rFonts w:eastAsia="Arial"/>
      <w:b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802d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4376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376b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8035ff"/>
    <w:rPr>
      <w:rFonts w:eastAsia="" w:cs="" w:cstheme="majorBidi" w:eastAsiaTheme="majorEastAsia"/>
      <w:b/>
      <w:spacing w:val="-10"/>
      <w:kern w:val="2"/>
      <w:sz w:val="32"/>
      <w:szCs w:val="56"/>
    </w:rPr>
  </w:style>
  <w:style w:type="character" w:styleId="Strong">
    <w:name w:val="Strong"/>
    <w:basedOn w:val="DefaultParagraphFont"/>
    <w:uiPriority w:val="22"/>
    <w:qFormat/>
    <w:rsid w:val="001d63a5"/>
    <w:rPr>
      <w:b/>
      <w:bCs/>
    </w:rPr>
  </w:style>
  <w:style w:type="character" w:styleId="Styl1" w:customStyle="1">
    <w:name w:val="Styl1"/>
    <w:basedOn w:val="DefaultParagraphFont"/>
    <w:uiPriority w:val="1"/>
    <w:qFormat/>
    <w:rsid w:val="001d63a5"/>
    <w:rPr/>
  </w:style>
  <w:style w:type="character" w:styleId="Annotationreference">
    <w:name w:val="annotation reference"/>
    <w:basedOn w:val="DefaultParagraphFont"/>
    <w:unhideWhenUsed/>
    <w:qFormat/>
    <w:rsid w:val="00f169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169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69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690e"/>
    <w:rPr>
      <w:rFonts w:ascii="Segoe UI" w:hAnsi="Segoe UI" w:cs="Segoe UI"/>
      <w:sz w:val="18"/>
      <w:szCs w:val="18"/>
    </w:rPr>
  </w:style>
  <w:style w:type="character" w:styleId="Styl2" w:customStyle="1">
    <w:name w:val="Styl2"/>
    <w:basedOn w:val="DefaultParagraphFont"/>
    <w:uiPriority w:val="1"/>
    <w:qFormat/>
    <w:rsid w:val="00320b6d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8035ff"/>
    <w:pPr>
      <w:spacing w:before="0" w:after="36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531f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f169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69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69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732e7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@mpwik.co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B841547E6AF42AEBE62CE16C127EE5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CEB7DA-383B-4AF5-8EE8-B6375CEBD7E7}"/>
      </w:docPartPr>
      <w:docPartBody>
        <w:p w:rsidR="007658D4" w:rsidRDefault="00587372" w:rsidP="00587372">
          <w:pPr>
            <w:pStyle w:val="CB841547E6AF42AEBE62CE16C127EE5544"/>
          </w:pPr>
          <w:r w:rsidRPr="001D63A5">
            <w:rPr>
              <w:rStyle w:val="Tekstzastpczy"/>
              <w:bdr w:val="single" w:sz="4" w:space="0" w:color="auto"/>
            </w:rPr>
            <w:t>Wpisz miejscowość</w:t>
          </w:r>
        </w:p>
      </w:docPartBody>
    </w:docPart>
    <w:docPart>
      <w:docPartPr>
        <w:name w:val="8DC23AAF8268463B8FBB9C29F7AA8EF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A351661-4E53-4421-90B0-7F6DBECD9A4D}"/>
      </w:docPartPr>
      <w:docPartBody>
        <w:p w:rsidR="007658D4" w:rsidRDefault="00587372" w:rsidP="00587372">
          <w:pPr>
            <w:pStyle w:val="8DC23AAF8268463B8FBB9C29F7AA8EF040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firmy</w:t>
          </w:r>
        </w:p>
      </w:docPartBody>
    </w:docPart>
    <w:docPart>
      <w:docPartPr>
        <w:name w:val="14119F8BBB3D49A69C3BE67B6C1F208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626FA40-1070-4027-ADC3-583FEC639C9C}"/>
      </w:docPartPr>
      <w:docPartBody>
        <w:p w:rsidR="00795EC9" w:rsidRDefault="00587372" w:rsidP="00587372">
          <w:pPr>
            <w:pStyle w:val="14119F8BBB3D49A69C3BE67B6C1F208538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Odbiorcy Usług - jest to 6 pierwszych cyfr numeru faktury za zaopatrzenie w wodę lub odprowadzanie ścieków</w:t>
          </w:r>
        </w:p>
      </w:docPartBody>
    </w:docPart>
    <w:docPart>
      <w:docPartPr>
        <w:name w:val="46D9B8F0FB7947C5AC01FD40A4B1E60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331DCB6-6ABA-4536-9394-66C8A4387544}"/>
      </w:docPartPr>
      <w:docPartBody>
        <w:p w:rsidR="00501F4D" w:rsidRDefault="00587372" w:rsidP="00587372">
          <w:pPr>
            <w:pStyle w:val="46D9B8F0FB7947C5AC01FD40A4B1E60828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Wpisz numer t</w:t>
          </w:r>
          <w:r w:rsidRPr="00D53C58">
            <w:rPr>
              <w:rStyle w:val="Tekstzastpczy"/>
              <w:color w:val="000000" w:themeColor="text1"/>
              <w:bdr w:val="single" w:sz="4" w:space="0" w:color="auto"/>
            </w:rPr>
            <w:t>elefonu do kontaktu, na przykład +48/111-111-111</w:t>
          </w:r>
        </w:p>
      </w:docPartBody>
    </w:docPart>
    <w:docPart>
      <w:docPartPr>
        <w:name w:val="66A1E1B2F3664C1A9F3C309E8705B84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5D768BF-15C5-4E18-BC1D-53D727300F34}"/>
      </w:docPartPr>
      <w:docPartBody>
        <w:p w:rsidR="00501F4D" w:rsidRDefault="00587372" w:rsidP="00587372">
          <w:pPr>
            <w:pStyle w:val="66A1E1B2F3664C1A9F3C309E8705B84928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e-mail do kontaktu</w:t>
          </w:r>
        </w:p>
      </w:docPartBody>
    </w:docPart>
    <w:docPart>
      <w:docPartPr>
        <w:name w:val="0AADE8FF6FCD4C90A9B75DCC51FE399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B9C78A1-00CA-44DF-A29C-5A009B699671}"/>
      </w:docPartPr>
      <w:docPartBody>
        <w:p w:rsidR="00D225BB" w:rsidRDefault="00587372" w:rsidP="00587372">
          <w:pPr>
            <w:pStyle w:val="0AADE8FF6FCD4C90A9B75DCC51FE399226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wysokość nadpłaty, o którą wnioskujesz do zwrotu</w:t>
          </w:r>
        </w:p>
      </w:docPartBody>
    </w:docPart>
    <w:docPart>
      <w:docPartPr>
        <w:name w:val="34862958412B43A0BC23B508DF7B92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612C53-5D82-4277-9CBA-A13FEEFA7AEA}"/>
      </w:docPartPr>
      <w:docPartBody>
        <w:p w:rsidR="00CF0EE0" w:rsidRDefault="00587372" w:rsidP="00587372">
          <w:pPr>
            <w:pStyle w:val="34862958412B43A0BC23B508DF7B925921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</w:p>
      </w:docPartBody>
    </w:docPart>
    <w:docPart>
      <w:docPartPr>
        <w:name w:val="B1B390A02D394207A1CF9AD8A694FA8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7242E89-57A4-4C4F-A0FB-592D3D60C540}"/>
      </w:docPartPr>
      <w:docPartBody>
        <w:p w:rsidR="00F11C5A" w:rsidRDefault="00587372" w:rsidP="00587372">
          <w:pPr>
            <w:pStyle w:val="B1B390A02D394207A1CF9AD8A694FA8A8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Kliknij i w</w:t>
          </w:r>
          <w:r w:rsidRPr="00405D02">
            <w:rPr>
              <w:rStyle w:val="Tekstzastpczy"/>
              <w:color w:val="000000" w:themeColor="text1"/>
              <w:bdr w:val="single" w:sz="4" w:space="0" w:color="auto"/>
            </w:rPr>
            <w:t>ybierz element.</w:t>
          </w:r>
        </w:p>
      </w:docPartBody>
    </w:docPart>
    <w:docPart>
      <w:docPartPr>
        <w:name w:val="DFC5BC9D07BF4DFAA39FB7A973C8A73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F02981D-4424-4901-ADD4-0B7074F60DAA}"/>
      </w:docPartPr>
      <w:docPartBody>
        <w:p w:rsidR="00F11C5A" w:rsidRDefault="00587372" w:rsidP="00587372">
          <w:pPr>
            <w:pStyle w:val="DFC5BC9D07BF4DFAA39FB7A973C8A73F8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W przypadku zwrotu nadpłaty na rachunek bankowy wpisz</w:t>
          </w:r>
          <w:r w:rsidRPr="002C262E">
            <w:rPr>
              <w:rStyle w:val="Tekstzastpczy"/>
              <w:color w:val="000000" w:themeColor="text1"/>
              <w:bdr w:val="single" w:sz="4" w:space="0" w:color="auto"/>
            </w:rPr>
            <w:t xml:space="preserve"> 26 cyfr numeru rachunku bankowego</w:t>
          </w:r>
        </w:p>
      </w:docPartBody>
    </w:docPart>
    <w:docPart>
      <w:docPartPr>
        <w:name w:val="77B8B33A7CB34124906ADF09532C5A7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7E825B7-B899-4046-9B98-057A895A5EEC}"/>
      </w:docPartPr>
      <w:docPartBody>
        <w:p w:rsidR="002D7823" w:rsidRDefault="00587372" w:rsidP="00587372">
          <w:pPr>
            <w:pStyle w:val="77B8B33A7CB34124906ADF09532C5A788"/>
          </w:pPr>
          <w:r w:rsidRPr="00640724">
            <w:rPr>
              <w:rStyle w:val="Tekstzastpczy"/>
              <w:bdr w:val="single" w:sz="4" w:space="0" w:color="auto"/>
            </w:rPr>
            <w:t xml:space="preserve">Wpisz miejscowość, </w:t>
          </w:r>
          <w:r>
            <w:rPr>
              <w:rStyle w:val="Tekstzastpczy"/>
              <w:bdr w:val="single" w:sz="4" w:space="0" w:color="auto"/>
            </w:rPr>
            <w:t xml:space="preserve">w </w:t>
          </w:r>
          <w:r w:rsidRPr="00640724">
            <w:rPr>
              <w:rStyle w:val="Tekstzastpczy"/>
              <w:bdr w:val="single" w:sz="4" w:space="0" w:color="auto"/>
            </w:rPr>
            <w:t xml:space="preserve">której </w:t>
          </w:r>
          <w:r>
            <w:rPr>
              <w:rStyle w:val="Tekstzastpczy"/>
              <w:bdr w:val="single" w:sz="4" w:space="0" w:color="auto"/>
            </w:rPr>
            <w:t xml:space="preserve">jest nieruchomość </w:t>
          </w:r>
          <w:r w:rsidRPr="00640724">
            <w:rPr>
              <w:rStyle w:val="Tekstzastpczy"/>
              <w:bdr w:val="single" w:sz="4" w:space="0" w:color="auto"/>
            </w:rPr>
            <w:t>dotycz</w:t>
          </w:r>
          <w:r>
            <w:rPr>
              <w:rStyle w:val="Tekstzastpczy"/>
              <w:bdr w:val="single" w:sz="4" w:space="0" w:color="auto"/>
            </w:rPr>
            <w:t>ąca</w:t>
          </w:r>
          <w:r w:rsidRPr="00640724">
            <w:rPr>
              <w:rStyle w:val="Tekstzastpczy"/>
              <w:bdr w:val="single" w:sz="4" w:space="0" w:color="auto"/>
            </w:rPr>
            <w:t xml:space="preserve"> wnios</w:t>
          </w:r>
          <w:r>
            <w:rPr>
              <w:rStyle w:val="Tekstzastpczy"/>
              <w:bdr w:val="single" w:sz="4" w:space="0" w:color="auto"/>
            </w:rPr>
            <w:t>ku</w:t>
          </w:r>
        </w:p>
      </w:docPartBody>
    </w:docPart>
    <w:docPart>
      <w:docPartPr>
        <w:name w:val="1B6739A862EF41EC8BE4B60F9B99E7C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57A0548-56DB-447A-B232-295BDC3BDD78}"/>
      </w:docPartPr>
      <w:docPartBody>
        <w:p w:rsidR="002D7823" w:rsidRDefault="00587372" w:rsidP="00587372">
          <w:pPr>
            <w:pStyle w:val="1B6739A862EF41EC8BE4B60F9B99E7C28"/>
          </w:pPr>
          <w:r w:rsidRPr="00640724">
            <w:rPr>
              <w:rStyle w:val="Tekstzastpczy"/>
              <w:bdr w:val="single" w:sz="4" w:space="0" w:color="auto"/>
            </w:rPr>
            <w:t xml:space="preserve">Wpisz nazwę </w:t>
          </w:r>
          <w:r>
            <w:rPr>
              <w:rStyle w:val="Tekstzastpczy"/>
              <w:bdr w:val="single" w:sz="4" w:space="0" w:color="auto"/>
            </w:rPr>
            <w:t xml:space="preserve">i numer </w:t>
          </w:r>
          <w:r w:rsidRPr="00640724">
            <w:rPr>
              <w:rStyle w:val="Tekstzastpczy"/>
              <w:bdr w:val="single" w:sz="4" w:space="0" w:color="auto"/>
            </w:rPr>
            <w:t>ulicy nieruchomości, której dotyczy wniosek</w:t>
          </w:r>
        </w:p>
      </w:docPartBody>
    </w:docPart>
    <w:docPart>
      <w:docPartPr>
        <w:name w:val="41FBB1897D1F4FFEBCF1E001391B370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406DB67-9E32-4C70-9614-A79187B54EFE}"/>
      </w:docPartPr>
      <w:docPartBody>
        <w:p w:rsidR="00397007" w:rsidRDefault="00587372" w:rsidP="00587372">
          <w:pPr>
            <w:pStyle w:val="41FBB1897D1F4FFEBCF1E001391B3700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firm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6028E"/>
    <w:rsid w:val="000555B2"/>
    <w:rsid w:val="000A5483"/>
    <w:rsid w:val="000C5DE7"/>
    <w:rsid w:val="00177774"/>
    <w:rsid w:val="001E0ADC"/>
    <w:rsid w:val="002336F9"/>
    <w:rsid w:val="00252BAC"/>
    <w:rsid w:val="00256C10"/>
    <w:rsid w:val="002D7823"/>
    <w:rsid w:val="002E3332"/>
    <w:rsid w:val="002F292B"/>
    <w:rsid w:val="00311E56"/>
    <w:rsid w:val="00316D1B"/>
    <w:rsid w:val="00341F7C"/>
    <w:rsid w:val="00397007"/>
    <w:rsid w:val="004804BC"/>
    <w:rsid w:val="004C4A66"/>
    <w:rsid w:val="004D0FC0"/>
    <w:rsid w:val="004D74FF"/>
    <w:rsid w:val="00501F4D"/>
    <w:rsid w:val="005267EF"/>
    <w:rsid w:val="0056028E"/>
    <w:rsid w:val="00565961"/>
    <w:rsid w:val="00587372"/>
    <w:rsid w:val="005C6595"/>
    <w:rsid w:val="00646D30"/>
    <w:rsid w:val="006625A1"/>
    <w:rsid w:val="006E7C83"/>
    <w:rsid w:val="00750000"/>
    <w:rsid w:val="007612DA"/>
    <w:rsid w:val="007658D4"/>
    <w:rsid w:val="00795EC9"/>
    <w:rsid w:val="007C0E71"/>
    <w:rsid w:val="00805A48"/>
    <w:rsid w:val="008206EF"/>
    <w:rsid w:val="00837032"/>
    <w:rsid w:val="008432FB"/>
    <w:rsid w:val="008735D5"/>
    <w:rsid w:val="00892D48"/>
    <w:rsid w:val="008B070E"/>
    <w:rsid w:val="00A21D8A"/>
    <w:rsid w:val="00A61E7D"/>
    <w:rsid w:val="00A621CD"/>
    <w:rsid w:val="00A6249A"/>
    <w:rsid w:val="00A80567"/>
    <w:rsid w:val="00AD757D"/>
    <w:rsid w:val="00B27205"/>
    <w:rsid w:val="00B45CEF"/>
    <w:rsid w:val="00C05FA5"/>
    <w:rsid w:val="00C363EE"/>
    <w:rsid w:val="00CF0EE0"/>
    <w:rsid w:val="00D100E4"/>
    <w:rsid w:val="00D225BB"/>
    <w:rsid w:val="00E11395"/>
    <w:rsid w:val="00E46F79"/>
    <w:rsid w:val="00E87EAE"/>
    <w:rsid w:val="00EA6CF0"/>
    <w:rsid w:val="00F04546"/>
    <w:rsid w:val="00F11C5A"/>
    <w:rsid w:val="00F4401B"/>
    <w:rsid w:val="00FC7F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587372"/>
    <w:rPr>
      <w:color w:val="808080"/>
    </w:rPr>
  </w:style>
  <w:style w:type="paragraph" w:customStyle="1" w:styleId="CB841547E6AF42AEBE62CE16C127EE55">
    <w:name w:val="CB841547E6AF42AEBE62CE16C127EE55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1">
    <w:name w:val="CB841547E6AF42AEBE62CE16C127EE55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">
    <w:name w:val="B35A1BD1EB0042459E7ED182B6EA8B47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2">
    <w:name w:val="CB841547E6AF42AEBE62CE16C127EE55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1">
    <w:name w:val="B35A1BD1EB0042459E7ED182B6EA8B4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">
    <w:name w:val="8DC23AAF8268463B8FBB9C29F7AA8EF0"/>
    <w:rsid w:val="0056028E"/>
  </w:style>
  <w:style w:type="paragraph" w:customStyle="1" w:styleId="CB841547E6AF42AEBE62CE16C127EE553">
    <w:name w:val="CB841547E6AF42AEBE62CE16C127EE55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2">
    <w:name w:val="B35A1BD1EB0042459E7ED182B6EA8B47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1">
    <w:name w:val="8DC23AAF8268463B8FBB9C29F7AA8EF0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">
    <w:name w:val="AB5CFF9095784223AC5D7E07E70F27F7"/>
    <w:rsid w:val="0056028E"/>
  </w:style>
  <w:style w:type="paragraph" w:customStyle="1" w:styleId="6B65F95CAF474E8BA7304B3383AF0EB9">
    <w:name w:val="6B65F95CAF474E8BA7304B3383AF0EB9"/>
    <w:rsid w:val="0056028E"/>
  </w:style>
  <w:style w:type="paragraph" w:customStyle="1" w:styleId="CB841547E6AF42AEBE62CE16C127EE554">
    <w:name w:val="CB841547E6AF42AEBE62CE16C127EE554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3">
    <w:name w:val="B35A1BD1EB0042459E7ED182B6EA8B47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2">
    <w:name w:val="8DC23AAF8268463B8FBB9C29F7AA8EF0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1">
    <w:name w:val="AB5CFF9095784223AC5D7E07E70F27F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6B65F95CAF474E8BA7304B3383AF0EB91">
    <w:name w:val="6B65F95CAF474E8BA7304B3383AF0EB9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5">
    <w:name w:val="CB841547E6AF42AEBE62CE16C127EE5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4">
    <w:name w:val="B35A1BD1EB0042459E7ED182B6EA8B47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2">
    <w:name w:val="AB5CFF9095784223AC5D7E07E70F27F7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">
    <w:name w:val="7920DEE6919A428CB03D2CED8173AFCC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6">
    <w:name w:val="CB841547E6AF42AEBE62CE16C127EE5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5">
    <w:name w:val="B35A1BD1EB0042459E7ED182B6EA8B47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3">
    <w:name w:val="AB5CFF9095784223AC5D7E07E70F27F7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1">
    <w:name w:val="7920DEE6919A428CB03D2CED8173AFCC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">
    <w:name w:val="14119F8BBB3D49A69C3BE67B6C1F2085"/>
    <w:rsid w:val="007658D4"/>
  </w:style>
  <w:style w:type="paragraph" w:customStyle="1" w:styleId="CB841547E6AF42AEBE62CE16C127EE557">
    <w:name w:val="CB841547E6AF42AEBE62CE16C127EE55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6">
    <w:name w:val="B35A1BD1EB0042459E7ED182B6EA8B47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1">
    <w:name w:val="14119F8BBB3D49A69C3BE67B6C1F2085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3">
    <w:name w:val="8DC23AAF8268463B8FBB9C29F7AA8EF0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2">
    <w:name w:val="7920DEE6919A428CB03D2CED8173AFCC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8">
    <w:name w:val="CB841547E6AF42AEBE62CE16C127EE55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7">
    <w:name w:val="B35A1BD1EB0042459E7ED182B6EA8B47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2">
    <w:name w:val="14119F8BBB3D49A69C3BE67B6C1F2085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4">
    <w:name w:val="8DC23AAF8268463B8FBB9C29F7AA8EF0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3">
    <w:name w:val="7920DEE6919A428CB03D2CED8173AFCC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9">
    <w:name w:val="CB841547E6AF42AEBE62CE16C127EE55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8">
    <w:name w:val="B35A1BD1EB0042459E7ED182B6EA8B47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3">
    <w:name w:val="14119F8BBB3D49A69C3BE67B6C1F2085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5">
    <w:name w:val="8DC23AAF8268463B8FBB9C29F7AA8EF0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4">
    <w:name w:val="7920DEE6919A428CB03D2CED8173AFCC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0">
    <w:name w:val="CB841547E6AF42AEBE62CE16C127EE55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9">
    <w:name w:val="B35A1BD1EB0042459E7ED182B6EA8B47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4">
    <w:name w:val="14119F8BBB3D49A69C3BE67B6C1F2085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6">
    <w:name w:val="8DC23AAF8268463B8FBB9C29F7AA8EF0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5">
    <w:name w:val="7920DEE6919A428CB03D2CED8173AFCC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1">
    <w:name w:val="CB841547E6AF42AEBE62CE16C127EE55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0">
    <w:name w:val="B35A1BD1EB0042459E7ED182B6EA8B47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5">
    <w:name w:val="14119F8BBB3D49A69C3BE67B6C1F208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7">
    <w:name w:val="8DC23AAF8268463B8FBB9C29F7AA8EF0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6">
    <w:name w:val="7920DEE6919A428CB03D2CED8173AFCC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2">
    <w:name w:val="CB841547E6AF42AEBE62CE16C127EE551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1">
    <w:name w:val="B35A1BD1EB0042459E7ED182B6EA8B47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6">
    <w:name w:val="14119F8BBB3D49A69C3BE67B6C1F208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8">
    <w:name w:val="8DC23AAF8268463B8FBB9C29F7AA8EF0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7">
    <w:name w:val="7920DEE6919A428CB03D2CED8173AFCC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3">
    <w:name w:val="CB841547E6AF42AEBE62CE16C127EE55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2">
    <w:name w:val="B35A1BD1EB0042459E7ED182B6EA8B471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7">
    <w:name w:val="14119F8BBB3D49A69C3BE67B6C1F2085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9">
    <w:name w:val="8DC23AAF8268463B8FBB9C29F7AA8EF0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">
    <w:name w:val="6A4928C424144B43A4C5F65A260FD03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8">
    <w:name w:val="7920DEE6919A428CB03D2CED8173AFCC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B841547E6AF42AEBE62CE16C127EE5514">
    <w:name w:val="CB841547E6AF42AEBE62CE16C127EE55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3">
    <w:name w:val="B35A1BD1EB0042459E7ED182B6EA8B47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8">
    <w:name w:val="14119F8BBB3D49A69C3BE67B6C1F2085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0">
    <w:name w:val="8DC23AAF8268463B8FBB9C29F7AA8EF010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1">
    <w:name w:val="6A4928C424144B43A4C5F65A260FD037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">
    <w:name w:val="62E956FAC1144C46BE7B6E677394752B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9">
    <w:name w:val="7920DEE6919A428CB03D2CED8173AFCC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194A22C40A1481590210D898B556CE0">
    <w:name w:val="7194A22C40A1481590210D898B556CE0"/>
    <w:rsid w:val="007658D4"/>
  </w:style>
  <w:style w:type="paragraph" w:customStyle="1" w:styleId="E0BFF5F85F2D4F0E984C18A343AE9649">
    <w:name w:val="E0BFF5F85F2D4F0E984C18A343AE9649"/>
    <w:rsid w:val="007658D4"/>
  </w:style>
  <w:style w:type="paragraph" w:customStyle="1" w:styleId="C148A12D295E431784D2BA8D411591EF">
    <w:name w:val="C148A12D295E431784D2BA8D411591EF"/>
    <w:rsid w:val="007658D4"/>
  </w:style>
  <w:style w:type="paragraph" w:customStyle="1" w:styleId="CB841547E6AF42AEBE62CE16C127EE5515">
    <w:name w:val="CB841547E6AF42AEBE62CE16C127EE5515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4">
    <w:name w:val="B35A1BD1EB0042459E7ED182B6EA8B47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9">
    <w:name w:val="14119F8BBB3D49A69C3BE67B6C1F2085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1">
    <w:name w:val="8DC23AAF8268463B8FBB9C29F7AA8EF01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2">
    <w:name w:val="6A4928C424144B43A4C5F65A260FD037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1">
    <w:name w:val="62E956FAC1144C46BE7B6E677394752B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E0BFF5F85F2D4F0E984C18A343AE96491">
    <w:name w:val="E0BFF5F85F2D4F0E984C18A343AE9649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148A12D295E431784D2BA8D411591EF1">
    <w:name w:val="C148A12D295E431784D2BA8D411591EF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03E227D859C47DE8A848DE84058BC30">
    <w:name w:val="B03E227D859C47DE8A848DE84058BC30"/>
    <w:rsid w:val="007658D4"/>
  </w:style>
  <w:style w:type="paragraph" w:customStyle="1" w:styleId="40325C65C9864B90AC5AA39A981FE87E">
    <w:name w:val="40325C65C9864B90AC5AA39A981FE87E"/>
    <w:rsid w:val="007658D4"/>
  </w:style>
  <w:style w:type="paragraph" w:customStyle="1" w:styleId="8191EE32D28F4F77A757354E76FA4EE2">
    <w:name w:val="8191EE32D28F4F77A757354E76FA4EE2"/>
    <w:rsid w:val="007658D4"/>
  </w:style>
  <w:style w:type="paragraph" w:customStyle="1" w:styleId="19DEB089083549789E7B1E318F7E2BAA">
    <w:name w:val="19DEB089083549789E7B1E318F7E2BAA"/>
    <w:rsid w:val="007658D4"/>
  </w:style>
  <w:style w:type="paragraph" w:customStyle="1" w:styleId="CE7423EDC7A641BC89EBFD09B0C0A446">
    <w:name w:val="CE7423EDC7A641BC89EBFD09B0C0A446"/>
    <w:rsid w:val="007658D4"/>
  </w:style>
  <w:style w:type="paragraph" w:customStyle="1" w:styleId="CB841547E6AF42AEBE62CE16C127EE5516">
    <w:name w:val="CB841547E6AF42AEBE62CE16C127EE5516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5">
    <w:name w:val="B35A1BD1EB0042459E7ED182B6EA8B4715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0">
    <w:name w:val="14119F8BBB3D49A69C3BE67B6C1F208510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2">
    <w:name w:val="8DC23AAF8268463B8FBB9C29F7AA8EF01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A4928C424144B43A4C5F65A260FD0373">
    <w:name w:val="6A4928C424144B43A4C5F65A260FD0373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2E956FAC1144C46BE7B6E677394752B2">
    <w:name w:val="62E956FAC1144C46BE7B6E677394752B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2">
    <w:name w:val="E0BFF5F85F2D4F0E984C18A343AE9649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">
    <w:name w:val="B03E227D859C47DE8A848DE84058BC30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">
    <w:name w:val="40325C65C9864B90AC5AA39A981FE87E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">
    <w:name w:val="8191EE32D28F4F77A757354E76FA4EE2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">
    <w:name w:val="19DEB089083549789E7B1E318F7E2BAA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1">
    <w:name w:val="CE7423EDC7A641BC89EBFD09B0C0A4461"/>
    <w:rsid w:val="00795EC9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46D9B8F0FB7947C5AC01FD40A4B1E608">
    <w:name w:val="46D9B8F0FB7947C5AC01FD40A4B1E608"/>
    <w:rsid w:val="002E3332"/>
  </w:style>
  <w:style w:type="paragraph" w:customStyle="1" w:styleId="66A1E1B2F3664C1A9F3C309E8705B849">
    <w:name w:val="66A1E1B2F3664C1A9F3C309E8705B849"/>
    <w:rsid w:val="002E3332"/>
  </w:style>
  <w:style w:type="paragraph" w:customStyle="1" w:styleId="CB841547E6AF42AEBE62CE16C127EE5517">
    <w:name w:val="CB841547E6AF42AEBE62CE16C127EE5517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6">
    <w:name w:val="B35A1BD1EB0042459E7ED182B6EA8B4716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1">
    <w:name w:val="14119F8BBB3D49A69C3BE67B6C1F20851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3">
    <w:name w:val="8DC23AAF8268463B8FBB9C29F7AA8EF01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">
    <w:name w:val="46D9B8F0FB7947C5AC01FD40A4B1E608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">
    <w:name w:val="66A1E1B2F3664C1A9F3C309E8705B849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3">
    <w:name w:val="E0BFF5F85F2D4F0E984C18A343AE9649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">
    <w:name w:val="B03E227D859C47DE8A848DE84058BC30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">
    <w:name w:val="40325C65C9864B90AC5AA39A981FE87E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">
    <w:name w:val="8191EE32D28F4F77A757354E76FA4EE2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">
    <w:name w:val="19DEB089083549789E7B1E318F7E2BAA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2">
    <w:name w:val="CE7423EDC7A641BC89EBFD09B0C0A4462"/>
    <w:rsid w:val="00501F4D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CB841547E6AF42AEBE62CE16C127EE5518">
    <w:name w:val="CB841547E6AF42AEBE62CE16C127EE5518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7">
    <w:name w:val="B35A1BD1EB0042459E7ED182B6EA8B4717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2">
    <w:name w:val="14119F8BBB3D49A69C3BE67B6C1F20851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4">
    <w:name w:val="8DC23AAF8268463B8FBB9C29F7AA8EF01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">
    <w:name w:val="46D9B8F0FB7947C5AC01FD40A4B1E608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">
    <w:name w:val="66A1E1B2F3664C1A9F3C309E8705B849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4">
    <w:name w:val="E0BFF5F85F2D4F0E984C18A343AE9649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3">
    <w:name w:val="B03E227D859C47DE8A848DE84058BC30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3">
    <w:name w:val="40325C65C9864B90AC5AA39A981FE87E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3">
    <w:name w:val="8191EE32D28F4F77A757354E76FA4EE2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3">
    <w:name w:val="19DEB089083549789E7B1E318F7E2BAA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3">
    <w:name w:val="CE7423EDC7A641BC89EBFD09B0C0A4463"/>
    <w:rsid w:val="004D74FF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0AADE8FF6FCD4C90A9B75DCC51FE3992">
    <w:name w:val="0AADE8FF6FCD4C90A9B75DCC51FE3992"/>
    <w:rsid w:val="000555B2"/>
  </w:style>
  <w:style w:type="paragraph" w:customStyle="1" w:styleId="FD405863FE084C7C95A00663E4CF4AFE">
    <w:name w:val="FD405863FE084C7C95A00663E4CF4AFE"/>
    <w:rsid w:val="000555B2"/>
  </w:style>
  <w:style w:type="paragraph" w:customStyle="1" w:styleId="CB841547E6AF42AEBE62CE16C127EE5519">
    <w:name w:val="CB841547E6AF42AEBE62CE16C127EE5519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8">
    <w:name w:val="B35A1BD1EB0042459E7ED182B6EA8B4718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3">
    <w:name w:val="14119F8BBB3D49A69C3BE67B6C1F20851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5">
    <w:name w:val="8DC23AAF8268463B8FBB9C29F7AA8EF015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">
    <w:name w:val="46D9B8F0FB7947C5AC01FD40A4B1E608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">
    <w:name w:val="66A1E1B2F3664C1A9F3C309E8705B849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">
    <w:name w:val="0AADE8FF6FCD4C90A9B75DCC51FE39921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4">
    <w:name w:val="B03E227D859C47DE8A848DE84058BC30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4">
    <w:name w:val="40325C65C9864B90AC5AA39A981FE87E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4">
    <w:name w:val="8191EE32D28F4F77A757354E76FA4EE2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4">
    <w:name w:val="19DEB089083549789E7B1E318F7E2BAA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D405863FE084C7C95A00663E4CF4AFE1">
    <w:name w:val="FD405863FE084C7C95A00663E4CF4AFE1"/>
    <w:rsid w:val="00D225BB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7D56FA71E3FF42D59EE16695E0987E03">
    <w:name w:val="7D56FA71E3FF42D59EE16695E0987E03"/>
    <w:rsid w:val="00FC7FDB"/>
  </w:style>
  <w:style w:type="paragraph" w:customStyle="1" w:styleId="CB841547E6AF42AEBE62CE16C127EE5520">
    <w:name w:val="CB841547E6AF42AEBE62CE16C127EE5520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9">
    <w:name w:val="B35A1BD1EB0042459E7ED182B6EA8B4719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4">
    <w:name w:val="14119F8BBB3D49A69C3BE67B6C1F20851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6">
    <w:name w:val="8DC23AAF8268463B8FBB9C29F7AA8EF016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">
    <w:name w:val="46D9B8F0FB7947C5AC01FD40A4B1E608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">
    <w:name w:val="66A1E1B2F3664C1A9F3C309E8705B849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">
    <w:name w:val="0AADE8FF6FCD4C90A9B75DCC51FE39922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5">
    <w:name w:val="B03E227D859C47DE8A848DE84058BC30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5">
    <w:name w:val="40325C65C9864B90AC5AA39A981FE87E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5">
    <w:name w:val="8191EE32D28F4F77A757354E76FA4EE2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5">
    <w:name w:val="19DEB089083549789E7B1E318F7E2BAA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D56FA71E3FF42D59EE16695E0987E031">
    <w:name w:val="7D56FA71E3FF42D59EE16695E0987E031"/>
    <w:rsid w:val="00565961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A1EE4181BF5A4E37A62F2DFE57993AD3">
    <w:name w:val="A1EE4181BF5A4E37A62F2DFE57993AD3"/>
    <w:rsid w:val="007612DA"/>
  </w:style>
  <w:style w:type="paragraph" w:customStyle="1" w:styleId="CB841547E6AF42AEBE62CE16C127EE5521">
    <w:name w:val="CB841547E6AF42AEBE62CE16C127EE552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0">
    <w:name w:val="B35A1BD1EB0042459E7ED182B6EA8B4720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5">
    <w:name w:val="14119F8BBB3D49A69C3BE67B6C1F20851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7">
    <w:name w:val="8DC23AAF8268463B8FBB9C29F7AA8EF017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">
    <w:name w:val="46D9B8F0FB7947C5AC01FD40A4B1E608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">
    <w:name w:val="66A1E1B2F3664C1A9F3C309E8705B849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">
    <w:name w:val="0AADE8FF6FCD4C90A9B75DCC51FE39923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6">
    <w:name w:val="B03E227D859C47DE8A848DE84058BC30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6">
    <w:name w:val="40325C65C9864B90AC5AA39A981FE87E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6">
    <w:name w:val="8191EE32D28F4F77A757354E76FA4EE2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6">
    <w:name w:val="19DEB089083549789E7B1E318F7E2BAA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1">
    <w:name w:val="A1EE4181BF5A4E37A62F2DFE57993AD3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2">
    <w:name w:val="CB841547E6AF42AEBE62CE16C127EE552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1">
    <w:name w:val="B35A1BD1EB0042459E7ED182B6EA8B4721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6">
    <w:name w:val="14119F8BBB3D49A69C3BE67B6C1F20851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8">
    <w:name w:val="8DC23AAF8268463B8FBB9C29F7AA8EF018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">
    <w:name w:val="46D9B8F0FB7947C5AC01FD40A4B1E608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">
    <w:name w:val="66A1E1B2F3664C1A9F3C309E8705B849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">
    <w:name w:val="0AADE8FF6FCD4C90A9B75DCC51FE39924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7">
    <w:name w:val="B03E227D859C47DE8A848DE84058BC30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7">
    <w:name w:val="40325C65C9864B90AC5AA39A981FE87E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7">
    <w:name w:val="8191EE32D28F4F77A757354E76FA4EE2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7">
    <w:name w:val="19DEB089083549789E7B1E318F7E2BAA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2">
    <w:name w:val="A1EE4181BF5A4E37A62F2DFE57993AD3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3">
    <w:name w:val="CB841547E6AF42AEBE62CE16C127EE552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">
    <w:name w:val="34862958412B43A0BC23B508DF7B925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7">
    <w:name w:val="14119F8BBB3D49A69C3BE67B6C1F20851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9">
    <w:name w:val="8DC23AAF8268463B8FBB9C29F7AA8EF01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">
    <w:name w:val="46D9B8F0FB7947C5AC01FD40A4B1E608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">
    <w:name w:val="66A1E1B2F3664C1A9F3C309E8705B849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5">
    <w:name w:val="0AADE8FF6FCD4C90A9B75DCC51FE39925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8">
    <w:name w:val="B03E227D859C47DE8A848DE84058BC30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8">
    <w:name w:val="40325C65C9864B90AC5AA39A981FE87E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8">
    <w:name w:val="8191EE32D28F4F77A757354E76FA4EE2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8">
    <w:name w:val="19DEB089083549789E7B1E318F7E2BAA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3">
    <w:name w:val="A1EE4181BF5A4E37A62F2DFE57993AD3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4">
    <w:name w:val="CB841547E6AF42AEBE62CE16C127EE552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">
    <w:name w:val="34862958412B43A0BC23B508DF7B92591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8">
    <w:name w:val="14119F8BBB3D49A69C3BE67B6C1F20851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0">
    <w:name w:val="8DC23AAF8268463B8FBB9C29F7AA8EF020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8">
    <w:name w:val="46D9B8F0FB7947C5AC01FD40A4B1E608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8">
    <w:name w:val="66A1E1B2F3664C1A9F3C309E8705B849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6">
    <w:name w:val="0AADE8FF6FCD4C90A9B75DCC51FE39926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9">
    <w:name w:val="B03E227D859C47DE8A848DE84058BC30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9">
    <w:name w:val="40325C65C9864B90AC5AA39A981FE87E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9">
    <w:name w:val="8191EE32D28F4F77A757354E76FA4EE2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9">
    <w:name w:val="19DEB089083549789E7B1E318F7E2BAA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4">
    <w:name w:val="A1EE4181BF5A4E37A62F2DFE57993AD3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5">
    <w:name w:val="CB841547E6AF42AEBE62CE16C127EE552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">
    <w:name w:val="34862958412B43A0BC23B508DF7B92592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9">
    <w:name w:val="14119F8BBB3D49A69C3BE67B6C1F20851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1">
    <w:name w:val="8DC23AAF8268463B8FBB9C29F7AA8EF021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9">
    <w:name w:val="46D9B8F0FB7947C5AC01FD40A4B1E608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9">
    <w:name w:val="66A1E1B2F3664C1A9F3C309E8705B849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7">
    <w:name w:val="0AADE8FF6FCD4C90A9B75DCC51FE39927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0">
    <w:name w:val="B03E227D859C47DE8A848DE84058BC30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0">
    <w:name w:val="40325C65C9864B90AC5AA39A981FE87E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0">
    <w:name w:val="8191EE32D28F4F77A757354E76FA4EE2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0">
    <w:name w:val="19DEB089083549789E7B1E318F7E2BAA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5">
    <w:name w:val="A1EE4181BF5A4E37A62F2DFE57993AD3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6">
    <w:name w:val="CB841547E6AF42AEBE62CE16C127EE55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">
    <w:name w:val="34862958412B43A0BC23B508DF7B9259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0">
    <w:name w:val="14119F8BBB3D49A69C3BE67B6C1F20852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2">
    <w:name w:val="8DC23AAF8268463B8FBB9C29F7AA8EF0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0">
    <w:name w:val="46D9B8F0FB7947C5AC01FD40A4B1E608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0">
    <w:name w:val="66A1E1B2F3664C1A9F3C309E8705B849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8">
    <w:name w:val="0AADE8FF6FCD4C90A9B75DCC51FE399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1">
    <w:name w:val="B03E227D859C47DE8A848DE84058BC30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1">
    <w:name w:val="40325C65C9864B90AC5AA39A981FE87E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1">
    <w:name w:val="8191EE32D28F4F77A757354E76FA4EE2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1">
    <w:name w:val="19DEB089083549789E7B1E318F7E2BAA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7">
    <w:name w:val="CB841547E6AF42AEBE62CE16C127EE552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">
    <w:name w:val="34862958412B43A0BC23B508DF7B9259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1">
    <w:name w:val="14119F8BBB3D49A69C3BE67B6C1F20852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3">
    <w:name w:val="8DC23AAF8268463B8FBB9C29F7AA8EF0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1">
    <w:name w:val="46D9B8F0FB7947C5AC01FD40A4B1E608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1">
    <w:name w:val="66A1E1B2F3664C1A9F3C309E8705B849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9">
    <w:name w:val="0AADE8FF6FCD4C90A9B75DCC51FE399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2">
    <w:name w:val="B03E227D859C47DE8A848DE84058BC30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2">
    <w:name w:val="40325C65C9864B90AC5AA39A981FE87E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2">
    <w:name w:val="8191EE32D28F4F77A757354E76FA4EE2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2">
    <w:name w:val="19DEB089083549789E7B1E318F7E2BAA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8">
    <w:name w:val="CB841547E6AF42AEBE62CE16C127EE55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">
    <w:name w:val="34862958412B43A0BC23B508DF7B9259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2">
    <w:name w:val="14119F8BBB3D49A69C3BE67B6C1F2085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4">
    <w:name w:val="8DC23AAF8268463B8FBB9C29F7AA8EF0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2">
    <w:name w:val="46D9B8F0FB7947C5AC01FD40A4B1E608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2">
    <w:name w:val="66A1E1B2F3664C1A9F3C309E8705B849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0">
    <w:name w:val="0AADE8FF6FCD4C90A9B75DCC51FE3992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3">
    <w:name w:val="B03E227D859C47DE8A848DE84058BC30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3">
    <w:name w:val="40325C65C9864B90AC5AA39A981FE87E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3">
    <w:name w:val="8191EE32D28F4F77A757354E76FA4EE2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3">
    <w:name w:val="19DEB089083549789E7B1E318F7E2BAA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9">
    <w:name w:val="CB841547E6AF42AEBE62CE16C127EE55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">
    <w:name w:val="34862958412B43A0BC23B508DF7B9259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3">
    <w:name w:val="14119F8BBB3D49A69C3BE67B6C1F2085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5">
    <w:name w:val="8DC23AAF8268463B8FBB9C29F7AA8EF02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3">
    <w:name w:val="46D9B8F0FB7947C5AC01FD40A4B1E608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3">
    <w:name w:val="66A1E1B2F3664C1A9F3C309E8705B849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1">
    <w:name w:val="0AADE8FF6FCD4C90A9B75DCC51FE3992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4">
    <w:name w:val="B03E227D859C47DE8A848DE84058BC30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4">
    <w:name w:val="40325C65C9864B90AC5AA39A981FE87E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4">
    <w:name w:val="8191EE32D28F4F77A757354E76FA4EE2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4">
    <w:name w:val="19DEB089083549789E7B1E318F7E2BAA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0">
    <w:name w:val="CB841547E6AF42AEBE62CE16C127EE553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">
    <w:name w:val="34862958412B43A0BC23B508DF7B9259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4">
    <w:name w:val="14119F8BBB3D49A69C3BE67B6C1F2085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6">
    <w:name w:val="8DC23AAF8268463B8FBB9C29F7AA8EF0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4">
    <w:name w:val="46D9B8F0FB7947C5AC01FD40A4B1E608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4">
    <w:name w:val="66A1E1B2F3664C1A9F3C309E8705B849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2">
    <w:name w:val="0AADE8FF6FCD4C90A9B75DCC51FE3992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5">
    <w:name w:val="B03E227D859C47DE8A848DE84058BC30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5">
    <w:name w:val="40325C65C9864B90AC5AA39A981FE87E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5">
    <w:name w:val="8191EE32D28F4F77A757354E76FA4EE2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5">
    <w:name w:val="19DEB089083549789E7B1E318F7E2BAA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1">
    <w:name w:val="CB841547E6AF42AEBE62CE16C127EE5531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8">
    <w:name w:val="34862958412B43A0BC23B508DF7B92598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5">
    <w:name w:val="14119F8BBB3D49A69C3BE67B6C1F20852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7">
    <w:name w:val="8DC23AAF8268463B8FBB9C29F7AA8EF027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5">
    <w:name w:val="46D9B8F0FB7947C5AC01FD40A4B1E608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5">
    <w:name w:val="66A1E1B2F3664C1A9F3C309E8705B849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3">
    <w:name w:val="0AADE8FF6FCD4C90A9B75DCC51FE399213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6">
    <w:name w:val="B03E227D859C47DE8A848DE84058BC30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6">
    <w:name w:val="40325C65C9864B90AC5AA39A981FE87E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6">
    <w:name w:val="8191EE32D28F4F77A757354E76FA4EE2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6">
    <w:name w:val="19DEB089083549789E7B1E318F7E2BAA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2">
    <w:name w:val="CB841547E6AF42AEBE62CE16C127EE5532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9">
    <w:name w:val="34862958412B43A0BC23B508DF7B9259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6">
    <w:name w:val="14119F8BBB3D49A69C3BE67B6C1F20852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8">
    <w:name w:val="8DC23AAF8268463B8FBB9C29F7AA8EF0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6">
    <w:name w:val="46D9B8F0FB7947C5AC01FD40A4B1E608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6">
    <w:name w:val="66A1E1B2F3664C1A9F3C309E8705B849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4">
    <w:name w:val="0AADE8FF6FCD4C90A9B75DCC51FE39921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7">
    <w:name w:val="B03E227D859C47DE8A848DE84058BC30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7">
    <w:name w:val="40325C65C9864B90AC5AA39A981FE87E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7">
    <w:name w:val="8191EE32D28F4F77A757354E76FA4EE2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7">
    <w:name w:val="19DEB089083549789E7B1E318F7E2BAA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3">
    <w:name w:val="CB841547E6AF42AEBE62CE16C127EE5533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0">
    <w:name w:val="34862958412B43A0BC23B508DF7B92591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7">
    <w:name w:val="14119F8BBB3D49A69C3BE67B6C1F20852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9">
    <w:name w:val="8DC23AAF8268463B8FBB9C29F7AA8EF02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7">
    <w:name w:val="46D9B8F0FB7947C5AC01FD40A4B1E608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7">
    <w:name w:val="66A1E1B2F3664C1A9F3C309E8705B849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5">
    <w:name w:val="0AADE8FF6FCD4C90A9B75DCC51FE399215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8">
    <w:name w:val="B03E227D859C47DE8A848DE84058BC30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8">
    <w:name w:val="40325C65C9864B90AC5AA39A981FE87E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8">
    <w:name w:val="8191EE32D28F4F77A757354E76FA4EE2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8">
    <w:name w:val="19DEB089083549789E7B1E318F7E2BAA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4">
    <w:name w:val="CB841547E6AF42AEBE62CE16C127EE553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1">
    <w:name w:val="34862958412B43A0BC23B508DF7B925911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8">
    <w:name w:val="14119F8BBB3D49A69C3BE67B6C1F2085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0">
    <w:name w:val="8DC23AAF8268463B8FBB9C29F7AA8EF03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8">
    <w:name w:val="46D9B8F0FB7947C5AC01FD40A4B1E608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8">
    <w:name w:val="66A1E1B2F3664C1A9F3C309E8705B849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6">
    <w:name w:val="0AADE8FF6FCD4C90A9B75DCC51FE3992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9">
    <w:name w:val="B03E227D859C47DE8A848DE84058BC30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9">
    <w:name w:val="40325C65C9864B90AC5AA39A981FE87E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9">
    <w:name w:val="8191EE32D28F4F77A757354E76FA4EE2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9">
    <w:name w:val="19DEB089083549789E7B1E318F7E2BAA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character" w:styleId="Pogrubienie">
    <w:name w:val="Strong"/>
    <w:basedOn w:val="Domylnaczcionkaakapitu"/>
    <w:uiPriority w:val="22"/>
    <w:qFormat/>
    <w:rsid w:val="00D100E4"/>
    <w:rPr>
      <w:b/>
      <w:bCs/>
    </w:rPr>
  </w:style>
  <w:style w:type="paragraph" w:customStyle="1" w:styleId="20555DF3EFF74D929696E9AB4FB06C58">
    <w:name w:val="20555DF3EFF74D929696E9AB4FB06C58"/>
    <w:rsid w:val="00D100E4"/>
  </w:style>
  <w:style w:type="paragraph" w:customStyle="1" w:styleId="CB841547E6AF42AEBE62CE16C127EE5535">
    <w:name w:val="CB841547E6AF42AEBE62CE16C127EE5535"/>
    <w:rsid w:val="00C363EE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2">
    <w:name w:val="34862958412B43A0BC23B508DF7B925912"/>
    <w:rsid w:val="00C363EE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9">
    <w:name w:val="14119F8BBB3D49A69C3BE67B6C1F208529"/>
    <w:rsid w:val="00C363EE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1">
    <w:name w:val="8DC23AAF8268463B8FBB9C29F7AA8EF031"/>
    <w:rsid w:val="00C363EE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9">
    <w:name w:val="46D9B8F0FB7947C5AC01FD40A4B1E60819"/>
    <w:rsid w:val="00C363EE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9">
    <w:name w:val="66A1E1B2F3664C1A9F3C309E8705B84919"/>
    <w:rsid w:val="00C363EE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7">
    <w:name w:val="0AADE8FF6FCD4C90A9B75DCC51FE399217"/>
    <w:rsid w:val="00C363EE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0">
    <w:name w:val="B03E227D859C47DE8A848DE84058BC3020"/>
    <w:rsid w:val="00C363E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0">
    <w:name w:val="40325C65C9864B90AC5AA39A981FE87E20"/>
    <w:rsid w:val="00C363E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0">
    <w:name w:val="8191EE32D28F4F77A757354E76FA4EE220"/>
    <w:rsid w:val="00C363E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0">
    <w:name w:val="19DEB089083549789E7B1E318F7E2BAA20"/>
    <w:rsid w:val="00C363E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6">
    <w:name w:val="CB841547E6AF42AEBE62CE16C127EE5536"/>
    <w:rsid w:val="00C363EE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3">
    <w:name w:val="34862958412B43A0BC23B508DF7B925913"/>
    <w:rsid w:val="00C363EE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0">
    <w:name w:val="14119F8BBB3D49A69C3BE67B6C1F208530"/>
    <w:rsid w:val="00C363EE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2">
    <w:name w:val="8DC23AAF8268463B8FBB9C29F7AA8EF032"/>
    <w:rsid w:val="00C363EE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0">
    <w:name w:val="46D9B8F0FB7947C5AC01FD40A4B1E60820"/>
    <w:rsid w:val="00C363EE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0">
    <w:name w:val="66A1E1B2F3664C1A9F3C309E8705B84920"/>
    <w:rsid w:val="00C363EE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8">
    <w:name w:val="0AADE8FF6FCD4C90A9B75DCC51FE399218"/>
    <w:rsid w:val="00C363EE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1">
    <w:name w:val="B03E227D859C47DE8A848DE84058BC3021"/>
    <w:rsid w:val="00C363E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1">
    <w:name w:val="40325C65C9864B90AC5AA39A981FE87E21"/>
    <w:rsid w:val="00C363E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1">
    <w:name w:val="8191EE32D28F4F77A757354E76FA4EE221"/>
    <w:rsid w:val="00C363E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1">
    <w:name w:val="19DEB089083549789E7B1E318F7E2BAA21"/>
    <w:rsid w:val="00C363E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1B390A02D394207A1CF9AD8A694FA8A">
    <w:name w:val="B1B390A02D394207A1CF9AD8A694FA8A"/>
    <w:rsid w:val="00C363EE"/>
  </w:style>
  <w:style w:type="paragraph" w:customStyle="1" w:styleId="DFC5BC9D07BF4DFAA39FB7A973C8A73F">
    <w:name w:val="DFC5BC9D07BF4DFAA39FB7A973C8A73F"/>
    <w:rsid w:val="00C363EE"/>
  </w:style>
  <w:style w:type="paragraph" w:customStyle="1" w:styleId="77B8B33A7CB34124906ADF09532C5A78">
    <w:name w:val="77B8B33A7CB34124906ADF09532C5A78"/>
  </w:style>
  <w:style w:type="paragraph" w:customStyle="1" w:styleId="1B6739A862EF41EC8BE4B60F9B99E7C2">
    <w:name w:val="1B6739A862EF41EC8BE4B60F9B99E7C2"/>
  </w:style>
  <w:style w:type="paragraph" w:customStyle="1" w:styleId="CB841547E6AF42AEBE62CE16C127EE5537">
    <w:name w:val="CB841547E6AF42AEBE62CE16C127EE5537"/>
    <w:rsid w:val="00E87EAE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4">
    <w:name w:val="34862958412B43A0BC23B508DF7B925914"/>
    <w:rsid w:val="00E87EAE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1">
    <w:name w:val="14119F8BBB3D49A69C3BE67B6C1F208531"/>
    <w:rsid w:val="00E87EAE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3">
    <w:name w:val="8DC23AAF8268463B8FBB9C29F7AA8EF033"/>
    <w:rsid w:val="00E87EAE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1">
    <w:name w:val="46D9B8F0FB7947C5AC01FD40A4B1E60821"/>
    <w:rsid w:val="00E87EAE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1">
    <w:name w:val="66A1E1B2F3664C1A9F3C309E8705B84921"/>
    <w:rsid w:val="00E87EAE"/>
    <w:pPr>
      <w:spacing w:after="0" w:line="300" w:lineRule="auto"/>
    </w:pPr>
    <w:rPr>
      <w:rFonts w:ascii="Arial" w:hAnsi="Arial" w:cs="Arial"/>
    </w:rPr>
  </w:style>
  <w:style w:type="paragraph" w:customStyle="1" w:styleId="77B8B33A7CB34124906ADF09532C5A781">
    <w:name w:val="77B8B33A7CB34124906ADF09532C5A781"/>
    <w:rsid w:val="00E87EA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B6739A862EF41EC8BE4B60F9B99E7C21">
    <w:name w:val="1B6739A862EF41EC8BE4B60F9B99E7C21"/>
    <w:rsid w:val="00E87EA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AADE8FF6FCD4C90A9B75DCC51FE399219">
    <w:name w:val="0AADE8FF6FCD4C90A9B75DCC51FE399219"/>
    <w:rsid w:val="00E87EAE"/>
    <w:pPr>
      <w:spacing w:after="0" w:line="300" w:lineRule="auto"/>
    </w:pPr>
    <w:rPr>
      <w:rFonts w:ascii="Arial" w:hAnsi="Arial" w:cs="Arial"/>
    </w:rPr>
  </w:style>
  <w:style w:type="paragraph" w:customStyle="1" w:styleId="B1B390A02D394207A1CF9AD8A694FA8A1">
    <w:name w:val="B1B390A02D394207A1CF9AD8A694FA8A1"/>
    <w:rsid w:val="00E87EAE"/>
    <w:pPr>
      <w:spacing w:after="0" w:line="300" w:lineRule="auto"/>
    </w:pPr>
    <w:rPr>
      <w:rFonts w:ascii="Arial" w:hAnsi="Arial" w:cs="Arial"/>
    </w:rPr>
  </w:style>
  <w:style w:type="paragraph" w:customStyle="1" w:styleId="DFC5BC9D07BF4DFAA39FB7A973C8A73F1">
    <w:name w:val="DFC5BC9D07BF4DFAA39FB7A973C8A73F1"/>
    <w:rsid w:val="00E87EAE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38">
    <w:name w:val="CB841547E6AF42AEBE62CE16C127EE5538"/>
    <w:rsid w:val="00E87EAE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5">
    <w:name w:val="34862958412B43A0BC23B508DF7B925915"/>
    <w:rsid w:val="00E87EAE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2">
    <w:name w:val="14119F8BBB3D49A69C3BE67B6C1F208532"/>
    <w:rsid w:val="00E87EAE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4">
    <w:name w:val="8DC23AAF8268463B8FBB9C29F7AA8EF034"/>
    <w:rsid w:val="00E87EAE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2">
    <w:name w:val="46D9B8F0FB7947C5AC01FD40A4B1E60822"/>
    <w:rsid w:val="00E87EAE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2">
    <w:name w:val="66A1E1B2F3664C1A9F3C309E8705B84922"/>
    <w:rsid w:val="00E87EAE"/>
    <w:pPr>
      <w:spacing w:after="0" w:line="300" w:lineRule="auto"/>
    </w:pPr>
    <w:rPr>
      <w:rFonts w:ascii="Arial" w:hAnsi="Arial" w:cs="Arial"/>
    </w:rPr>
  </w:style>
  <w:style w:type="paragraph" w:customStyle="1" w:styleId="77B8B33A7CB34124906ADF09532C5A782">
    <w:name w:val="77B8B33A7CB34124906ADF09532C5A782"/>
    <w:rsid w:val="00E87EA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B6739A862EF41EC8BE4B60F9B99E7C22">
    <w:name w:val="1B6739A862EF41EC8BE4B60F9B99E7C22"/>
    <w:rsid w:val="00E87EA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AADE8FF6FCD4C90A9B75DCC51FE399220">
    <w:name w:val="0AADE8FF6FCD4C90A9B75DCC51FE399220"/>
    <w:rsid w:val="00E87EAE"/>
    <w:pPr>
      <w:spacing w:after="0" w:line="300" w:lineRule="auto"/>
    </w:pPr>
    <w:rPr>
      <w:rFonts w:ascii="Arial" w:hAnsi="Arial" w:cs="Arial"/>
    </w:rPr>
  </w:style>
  <w:style w:type="paragraph" w:customStyle="1" w:styleId="B1B390A02D394207A1CF9AD8A694FA8A2">
    <w:name w:val="B1B390A02D394207A1CF9AD8A694FA8A2"/>
    <w:rsid w:val="00E87EAE"/>
    <w:pPr>
      <w:spacing w:after="0" w:line="300" w:lineRule="auto"/>
    </w:pPr>
    <w:rPr>
      <w:rFonts w:ascii="Arial" w:hAnsi="Arial" w:cs="Arial"/>
    </w:rPr>
  </w:style>
  <w:style w:type="paragraph" w:customStyle="1" w:styleId="DFC5BC9D07BF4DFAA39FB7A973C8A73F2">
    <w:name w:val="DFC5BC9D07BF4DFAA39FB7A973C8A73F2"/>
    <w:rsid w:val="00E87EAE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39">
    <w:name w:val="CB841547E6AF42AEBE62CE16C127EE5539"/>
    <w:rsid w:val="00E87EAE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6">
    <w:name w:val="34862958412B43A0BC23B508DF7B925916"/>
    <w:rsid w:val="00E87EAE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3">
    <w:name w:val="14119F8BBB3D49A69C3BE67B6C1F208533"/>
    <w:rsid w:val="00E87EAE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5">
    <w:name w:val="8DC23AAF8268463B8FBB9C29F7AA8EF035"/>
    <w:rsid w:val="00E87EAE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3">
    <w:name w:val="46D9B8F0FB7947C5AC01FD40A4B1E60823"/>
    <w:rsid w:val="00E87EAE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3">
    <w:name w:val="66A1E1B2F3664C1A9F3C309E8705B84923"/>
    <w:rsid w:val="00E87EAE"/>
    <w:pPr>
      <w:spacing w:after="0" w:line="300" w:lineRule="auto"/>
    </w:pPr>
    <w:rPr>
      <w:rFonts w:ascii="Arial" w:hAnsi="Arial" w:cs="Arial"/>
    </w:rPr>
  </w:style>
  <w:style w:type="paragraph" w:customStyle="1" w:styleId="77B8B33A7CB34124906ADF09532C5A783">
    <w:name w:val="77B8B33A7CB34124906ADF09532C5A783"/>
    <w:rsid w:val="00E87EA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B6739A862EF41EC8BE4B60F9B99E7C23">
    <w:name w:val="1B6739A862EF41EC8BE4B60F9B99E7C23"/>
    <w:rsid w:val="00E87EA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AADE8FF6FCD4C90A9B75DCC51FE399221">
    <w:name w:val="0AADE8FF6FCD4C90A9B75DCC51FE399221"/>
    <w:rsid w:val="00E87EAE"/>
    <w:pPr>
      <w:spacing w:after="0" w:line="300" w:lineRule="auto"/>
    </w:pPr>
    <w:rPr>
      <w:rFonts w:ascii="Arial" w:hAnsi="Arial" w:cs="Arial"/>
    </w:rPr>
  </w:style>
  <w:style w:type="paragraph" w:customStyle="1" w:styleId="B1B390A02D394207A1CF9AD8A694FA8A3">
    <w:name w:val="B1B390A02D394207A1CF9AD8A694FA8A3"/>
    <w:rsid w:val="00E87EAE"/>
    <w:pPr>
      <w:spacing w:after="0" w:line="300" w:lineRule="auto"/>
    </w:pPr>
    <w:rPr>
      <w:rFonts w:ascii="Arial" w:hAnsi="Arial" w:cs="Arial"/>
    </w:rPr>
  </w:style>
  <w:style w:type="paragraph" w:customStyle="1" w:styleId="DFC5BC9D07BF4DFAA39FB7A973C8A73F3">
    <w:name w:val="DFC5BC9D07BF4DFAA39FB7A973C8A73F3"/>
    <w:rsid w:val="00E87EAE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0">
    <w:name w:val="CB841547E6AF42AEBE62CE16C127EE5540"/>
    <w:rsid w:val="00252BA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7">
    <w:name w:val="34862958412B43A0BC23B508DF7B925917"/>
    <w:rsid w:val="00252BA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4">
    <w:name w:val="14119F8BBB3D49A69C3BE67B6C1F208534"/>
    <w:rsid w:val="00252BA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6">
    <w:name w:val="8DC23AAF8268463B8FBB9C29F7AA8EF036"/>
    <w:rsid w:val="00252BA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4">
    <w:name w:val="46D9B8F0FB7947C5AC01FD40A4B1E60824"/>
    <w:rsid w:val="00252BA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4">
    <w:name w:val="66A1E1B2F3664C1A9F3C309E8705B84924"/>
    <w:rsid w:val="00252BAC"/>
    <w:pPr>
      <w:spacing w:after="0" w:line="300" w:lineRule="auto"/>
    </w:pPr>
    <w:rPr>
      <w:rFonts w:ascii="Arial" w:hAnsi="Arial" w:cs="Arial"/>
    </w:rPr>
  </w:style>
  <w:style w:type="paragraph" w:customStyle="1" w:styleId="77B8B33A7CB34124906ADF09532C5A784">
    <w:name w:val="77B8B33A7CB34124906ADF09532C5A784"/>
    <w:rsid w:val="00252BA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B6739A862EF41EC8BE4B60F9B99E7C24">
    <w:name w:val="1B6739A862EF41EC8BE4B60F9B99E7C24"/>
    <w:rsid w:val="00252BA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AADE8FF6FCD4C90A9B75DCC51FE399222">
    <w:name w:val="0AADE8FF6FCD4C90A9B75DCC51FE399222"/>
    <w:rsid w:val="00252BAC"/>
    <w:pPr>
      <w:spacing w:after="0" w:line="300" w:lineRule="auto"/>
    </w:pPr>
    <w:rPr>
      <w:rFonts w:ascii="Arial" w:hAnsi="Arial" w:cs="Arial"/>
    </w:rPr>
  </w:style>
  <w:style w:type="paragraph" w:customStyle="1" w:styleId="B1B390A02D394207A1CF9AD8A694FA8A4">
    <w:name w:val="B1B390A02D394207A1CF9AD8A694FA8A4"/>
    <w:rsid w:val="00252BAC"/>
    <w:pPr>
      <w:spacing w:after="0" w:line="300" w:lineRule="auto"/>
    </w:pPr>
    <w:rPr>
      <w:rFonts w:ascii="Arial" w:hAnsi="Arial" w:cs="Arial"/>
    </w:rPr>
  </w:style>
  <w:style w:type="paragraph" w:customStyle="1" w:styleId="DFC5BC9D07BF4DFAA39FB7A973C8A73F4">
    <w:name w:val="DFC5BC9D07BF4DFAA39FB7A973C8A73F4"/>
    <w:rsid w:val="00252BA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1">
    <w:name w:val="CB841547E6AF42AEBE62CE16C127EE5541"/>
    <w:rsid w:val="005C6595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8">
    <w:name w:val="34862958412B43A0BC23B508DF7B925918"/>
    <w:rsid w:val="005C6595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5">
    <w:name w:val="14119F8BBB3D49A69C3BE67B6C1F208535"/>
    <w:rsid w:val="005C6595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7">
    <w:name w:val="8DC23AAF8268463B8FBB9C29F7AA8EF037"/>
    <w:rsid w:val="005C6595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5">
    <w:name w:val="46D9B8F0FB7947C5AC01FD40A4B1E60825"/>
    <w:rsid w:val="005C6595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5">
    <w:name w:val="66A1E1B2F3664C1A9F3C309E8705B84925"/>
    <w:rsid w:val="005C6595"/>
    <w:pPr>
      <w:spacing w:after="0" w:line="300" w:lineRule="auto"/>
    </w:pPr>
    <w:rPr>
      <w:rFonts w:ascii="Arial" w:hAnsi="Arial" w:cs="Arial"/>
    </w:rPr>
  </w:style>
  <w:style w:type="paragraph" w:customStyle="1" w:styleId="77B8B33A7CB34124906ADF09532C5A785">
    <w:name w:val="77B8B33A7CB34124906ADF09532C5A785"/>
    <w:rsid w:val="005C6595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B6739A862EF41EC8BE4B60F9B99E7C25">
    <w:name w:val="1B6739A862EF41EC8BE4B60F9B99E7C25"/>
    <w:rsid w:val="005C6595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AADE8FF6FCD4C90A9B75DCC51FE399223">
    <w:name w:val="0AADE8FF6FCD4C90A9B75DCC51FE399223"/>
    <w:rsid w:val="005C6595"/>
    <w:pPr>
      <w:spacing w:after="0" w:line="300" w:lineRule="auto"/>
    </w:pPr>
    <w:rPr>
      <w:rFonts w:ascii="Arial" w:hAnsi="Arial" w:cs="Arial"/>
    </w:rPr>
  </w:style>
  <w:style w:type="paragraph" w:customStyle="1" w:styleId="B1B390A02D394207A1CF9AD8A694FA8A5">
    <w:name w:val="B1B390A02D394207A1CF9AD8A694FA8A5"/>
    <w:rsid w:val="005C6595"/>
    <w:pPr>
      <w:spacing w:after="0" w:line="300" w:lineRule="auto"/>
    </w:pPr>
    <w:rPr>
      <w:rFonts w:ascii="Arial" w:hAnsi="Arial" w:cs="Arial"/>
    </w:rPr>
  </w:style>
  <w:style w:type="paragraph" w:customStyle="1" w:styleId="DFC5BC9D07BF4DFAA39FB7A973C8A73F5">
    <w:name w:val="DFC5BC9D07BF4DFAA39FB7A973C8A73F5"/>
    <w:rsid w:val="005C6595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2">
    <w:name w:val="CB841547E6AF42AEBE62CE16C127EE5542"/>
    <w:rsid w:val="005C6595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9">
    <w:name w:val="34862958412B43A0BC23B508DF7B925919"/>
    <w:rsid w:val="005C6595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6">
    <w:name w:val="14119F8BBB3D49A69C3BE67B6C1F208536"/>
    <w:rsid w:val="005C6595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8">
    <w:name w:val="8DC23AAF8268463B8FBB9C29F7AA8EF038"/>
    <w:rsid w:val="005C6595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6">
    <w:name w:val="46D9B8F0FB7947C5AC01FD40A4B1E60826"/>
    <w:rsid w:val="005C6595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6">
    <w:name w:val="66A1E1B2F3664C1A9F3C309E8705B84926"/>
    <w:rsid w:val="005C6595"/>
    <w:pPr>
      <w:spacing w:after="0" w:line="300" w:lineRule="auto"/>
    </w:pPr>
    <w:rPr>
      <w:rFonts w:ascii="Arial" w:hAnsi="Arial" w:cs="Arial"/>
    </w:rPr>
  </w:style>
  <w:style w:type="paragraph" w:customStyle="1" w:styleId="77B8B33A7CB34124906ADF09532C5A786">
    <w:name w:val="77B8B33A7CB34124906ADF09532C5A786"/>
    <w:rsid w:val="005C6595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B6739A862EF41EC8BE4B60F9B99E7C26">
    <w:name w:val="1B6739A862EF41EC8BE4B60F9B99E7C26"/>
    <w:rsid w:val="005C6595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AADE8FF6FCD4C90A9B75DCC51FE399224">
    <w:name w:val="0AADE8FF6FCD4C90A9B75DCC51FE399224"/>
    <w:rsid w:val="005C6595"/>
    <w:pPr>
      <w:spacing w:after="0" w:line="300" w:lineRule="auto"/>
    </w:pPr>
    <w:rPr>
      <w:rFonts w:ascii="Arial" w:hAnsi="Arial" w:cs="Arial"/>
    </w:rPr>
  </w:style>
  <w:style w:type="paragraph" w:customStyle="1" w:styleId="B1B390A02D394207A1CF9AD8A694FA8A6">
    <w:name w:val="B1B390A02D394207A1CF9AD8A694FA8A6"/>
    <w:rsid w:val="005C6595"/>
    <w:pPr>
      <w:spacing w:after="0" w:line="300" w:lineRule="auto"/>
    </w:pPr>
    <w:rPr>
      <w:rFonts w:ascii="Arial" w:hAnsi="Arial" w:cs="Arial"/>
    </w:rPr>
  </w:style>
  <w:style w:type="paragraph" w:customStyle="1" w:styleId="DFC5BC9D07BF4DFAA39FB7A973C8A73F6">
    <w:name w:val="DFC5BC9D07BF4DFAA39FB7A973C8A73F6"/>
    <w:rsid w:val="005C6595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3">
    <w:name w:val="CB841547E6AF42AEBE62CE16C127EE5543"/>
    <w:rsid w:val="00311E56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0">
    <w:name w:val="34862958412B43A0BC23B508DF7B925920"/>
    <w:rsid w:val="00311E56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7">
    <w:name w:val="14119F8BBB3D49A69C3BE67B6C1F208537"/>
    <w:rsid w:val="00311E56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9">
    <w:name w:val="8DC23AAF8268463B8FBB9C29F7AA8EF039"/>
    <w:rsid w:val="00311E56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7">
    <w:name w:val="46D9B8F0FB7947C5AC01FD40A4B1E60827"/>
    <w:rsid w:val="00311E56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7">
    <w:name w:val="66A1E1B2F3664C1A9F3C309E8705B84927"/>
    <w:rsid w:val="00311E56"/>
    <w:pPr>
      <w:spacing w:after="0" w:line="300" w:lineRule="auto"/>
    </w:pPr>
    <w:rPr>
      <w:rFonts w:ascii="Arial" w:hAnsi="Arial" w:cs="Arial"/>
    </w:rPr>
  </w:style>
  <w:style w:type="paragraph" w:customStyle="1" w:styleId="77B8B33A7CB34124906ADF09532C5A787">
    <w:name w:val="77B8B33A7CB34124906ADF09532C5A787"/>
    <w:rsid w:val="00311E56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B6739A862EF41EC8BE4B60F9B99E7C27">
    <w:name w:val="1B6739A862EF41EC8BE4B60F9B99E7C27"/>
    <w:rsid w:val="00311E56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AADE8FF6FCD4C90A9B75DCC51FE399225">
    <w:name w:val="0AADE8FF6FCD4C90A9B75DCC51FE399225"/>
    <w:rsid w:val="00311E56"/>
    <w:pPr>
      <w:spacing w:after="0" w:line="300" w:lineRule="auto"/>
    </w:pPr>
    <w:rPr>
      <w:rFonts w:ascii="Arial" w:hAnsi="Arial" w:cs="Arial"/>
    </w:rPr>
  </w:style>
  <w:style w:type="paragraph" w:customStyle="1" w:styleId="B1B390A02D394207A1CF9AD8A694FA8A7">
    <w:name w:val="B1B390A02D394207A1CF9AD8A694FA8A7"/>
    <w:rsid w:val="00311E56"/>
    <w:pPr>
      <w:spacing w:after="0" w:line="300" w:lineRule="auto"/>
    </w:pPr>
    <w:rPr>
      <w:rFonts w:ascii="Arial" w:hAnsi="Arial" w:cs="Arial"/>
    </w:rPr>
  </w:style>
  <w:style w:type="paragraph" w:customStyle="1" w:styleId="DFC5BC9D07BF4DFAA39FB7A973C8A73F7">
    <w:name w:val="DFC5BC9D07BF4DFAA39FB7A973C8A73F7"/>
    <w:rsid w:val="00311E56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4">
    <w:name w:val="CB841547E6AF42AEBE62CE16C127EE5544"/>
    <w:rsid w:val="00587372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1">
    <w:name w:val="34862958412B43A0BC23B508DF7B925921"/>
    <w:rsid w:val="00587372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8">
    <w:name w:val="14119F8BBB3D49A69C3BE67B6C1F208538"/>
    <w:rsid w:val="00587372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40">
    <w:name w:val="8DC23AAF8268463B8FBB9C29F7AA8EF040"/>
    <w:rsid w:val="00587372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8">
    <w:name w:val="46D9B8F0FB7947C5AC01FD40A4B1E60828"/>
    <w:rsid w:val="00587372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8">
    <w:name w:val="66A1E1B2F3664C1A9F3C309E8705B84928"/>
    <w:rsid w:val="00587372"/>
    <w:pPr>
      <w:spacing w:after="0" w:line="300" w:lineRule="auto"/>
    </w:pPr>
    <w:rPr>
      <w:rFonts w:ascii="Arial" w:hAnsi="Arial" w:cs="Arial"/>
    </w:rPr>
  </w:style>
  <w:style w:type="paragraph" w:customStyle="1" w:styleId="77B8B33A7CB34124906ADF09532C5A788">
    <w:name w:val="77B8B33A7CB34124906ADF09532C5A788"/>
    <w:rsid w:val="0058737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B6739A862EF41EC8BE4B60F9B99E7C28">
    <w:name w:val="1B6739A862EF41EC8BE4B60F9B99E7C28"/>
    <w:rsid w:val="0058737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AADE8FF6FCD4C90A9B75DCC51FE399226">
    <w:name w:val="0AADE8FF6FCD4C90A9B75DCC51FE399226"/>
    <w:rsid w:val="00587372"/>
    <w:pPr>
      <w:spacing w:after="0" w:line="300" w:lineRule="auto"/>
    </w:pPr>
    <w:rPr>
      <w:rFonts w:ascii="Arial" w:hAnsi="Arial" w:cs="Arial"/>
    </w:rPr>
  </w:style>
  <w:style w:type="paragraph" w:customStyle="1" w:styleId="B1B390A02D394207A1CF9AD8A694FA8A8">
    <w:name w:val="B1B390A02D394207A1CF9AD8A694FA8A8"/>
    <w:rsid w:val="00587372"/>
    <w:pPr>
      <w:spacing w:after="0" w:line="300" w:lineRule="auto"/>
    </w:pPr>
    <w:rPr>
      <w:rFonts w:ascii="Arial" w:hAnsi="Arial" w:cs="Arial"/>
    </w:rPr>
  </w:style>
  <w:style w:type="paragraph" w:customStyle="1" w:styleId="DFC5BC9D07BF4DFAA39FB7A973C8A73F8">
    <w:name w:val="DFC5BC9D07BF4DFAA39FB7A973C8A73F8"/>
    <w:rsid w:val="00587372"/>
    <w:pPr>
      <w:spacing w:after="0" w:line="300" w:lineRule="auto"/>
    </w:pPr>
    <w:rPr>
      <w:rFonts w:ascii="Arial" w:hAnsi="Arial" w:cs="Arial"/>
    </w:rPr>
  </w:style>
  <w:style w:type="paragraph" w:customStyle="1" w:styleId="41FBB1897D1F4FFEBCF1E001391B3700">
    <w:name w:val="41FBB1897D1F4FFEBCF1E001391B3700"/>
    <w:rsid w:val="0058737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5FD96C-A2A3-478C-90FB-C3A34ED353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9</Words>
  <Characters>1560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58:00Z</dcterms:created>
  <dc:creator>R.Metrak@mpwik.com.pl</dc:creator>
  <dc:description/>
  <dc:language>en-US</dc:language>
  <cp:lastModifiedBy>Mętrak-Moczulska Renata</cp:lastModifiedBy>
  <dcterms:modified xsi:type="dcterms:W3CDTF">2023-09-18T11:58:00Z</dcterms:modified>
  <cp:revision>2</cp:revision>
  <dc:subject/>
  <dc:title>Wniosek o zwrot nadpła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