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contextualSpacing/>
        <w:jc w:val="center"/>
        <w:rPr>
          <w:rFonts w:ascii="Arial" w:hAnsi="Arial" w:eastAsia="" w:cs="" w:cstheme="majorBidi" w:eastAsiaTheme="majorEastAsia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" w:cs="" w:ascii="Arial" w:hAnsi="Arial" w:cstheme="majorBidi" w:eastAsiaTheme="majorEastAsia"/>
          <w:b/>
          <w:spacing w:val="-10"/>
          <w:kern w:val="2"/>
          <w:sz w:val="24"/>
          <w:szCs w:val="56"/>
          <w:lang w:eastAsia="pl-PL"/>
        </w:rPr>
        <w:t>Zgłoszenie przyłącza do odbioru (legalizacja)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Arial" w:hAnsi="Arial"/>
          <w:szCs w:val="24"/>
          <w:lang w:eastAsia="pl-PL"/>
        </w:rPr>
        <w:t xml:space="preserve">Wypełnij zgłoszenie, jeżeli chcesz zgłosić </w:t>
      </w:r>
      <w:r>
        <w:rPr>
          <w:rFonts w:eastAsia="Times New Roman" w:cs="Times New Roman" w:ascii="Arial" w:hAnsi="Arial"/>
          <w:lang w:eastAsia="pl-PL"/>
        </w:rPr>
        <w:t>przyłącze do odbioru.</w:t>
      </w:r>
    </w:p>
    <w:p>
      <w:pPr>
        <w:pStyle w:val="Normal"/>
        <w:spacing w:lineRule="auto" w:line="276" w:before="0" w:after="0"/>
        <w:rPr>
          <w:rFonts w:ascii="Arial" w:hAnsi="Arial" w:eastAsia="Times New Roman" w:cs="Times New Roman"/>
          <w:szCs w:val="24"/>
          <w:lang w:eastAsia="pl-PL"/>
        </w:rPr>
      </w:pPr>
      <w:r>
        <w:rPr>
          <w:rFonts w:eastAsia="Times New Roman" w:cs="Times New Roman" w:ascii="Arial" w:hAnsi="Arial"/>
          <w:szCs w:val="24"/>
          <w:lang w:eastAsia="pl-PL"/>
        </w:rPr>
        <w:t>Instrukcja wypełniania zgłoszenia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Times New Roman"/>
          <w:szCs w:val="24"/>
          <w:lang w:eastAsia="pl-PL"/>
        </w:rPr>
      </w:pPr>
      <w:r>
        <w:rPr>
          <w:rFonts w:eastAsia="Times New Roman" w:cs="Times New Roman" w:ascii="Arial" w:hAnsi="Arial"/>
          <w:szCs w:val="24"/>
          <w:lang w:eastAsia="pl-PL"/>
        </w:rPr>
        <w:t>Kliknij i wpisz tekst w pola wskazane do wypełnienia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Times New Roman"/>
          <w:szCs w:val="24"/>
          <w:lang w:eastAsia="pl-PL"/>
        </w:rPr>
      </w:pPr>
      <w:r>
        <w:rPr>
          <w:rFonts w:eastAsia="Times New Roman" w:cs="Times New Roman" w:ascii="Arial" w:hAnsi="Arial"/>
          <w:szCs w:val="24"/>
          <w:lang w:eastAsia="pl-PL"/>
        </w:rPr>
        <w:t>Pola wyboru zaznacz znakiem X.</w:t>
      </w:r>
    </w:p>
    <w:p>
      <w:pPr>
        <w:pStyle w:val="Normal"/>
        <w:spacing w:lineRule="auto" w:line="276" w:before="240" w:after="0"/>
        <w:ind w:left="720" w:hanging="0"/>
        <w:jc w:val="right"/>
        <w:rPr>
          <w:rFonts w:ascii="Arial" w:hAnsi="Arial" w:eastAsia="Times New Roman" w:cs="Times New Roman"/>
          <w:szCs w:val="24"/>
          <w:lang w:eastAsia="pl-PL"/>
        </w:rPr>
      </w:pPr>
      <w:r>
        <w:rPr>
          <w:rFonts w:eastAsia="Times New Roman" w:cs="Times New Roman" w:ascii="Arial" w:hAnsi="Arial"/>
          <w:szCs w:val="24"/>
          <w:lang w:eastAsia="pl-PL"/>
        </w:rPr>
        <w:t>Miejscowość:</w:t>
      </w:r>
      <w:sdt>
        <w:sdtPr>
          <w:placeholder>
            <w:docPart w:val="AEEE0D31EB6E4837BC22986221554148"/>
          </w:placeholder>
          <w15:color w:val="FFFF00"/>
        </w:sdtPr>
        <w:sdtContent>
          <w:r>
            <w:rPr>
              <w:rFonts w:eastAsia="Times New Roman" w:cs="Times New Roman" w:ascii="Arial" w:hAnsi="Arial"/>
              <w:szCs w:val="24"/>
              <w:lang w:eastAsia="pl-PL"/>
            </w:rPr>
          </w:r>
          <w:bookmarkStart w:id="0" w:name="_GoBack"/>
          <w:r>
            <w:rPr>
              <w:rFonts w:eastAsia="Times New Roman" w:cs="Times New Roman" w:ascii="Arial" w:hAnsi="Arial"/>
              <w:color w:val="4472C4" w:themeColor="accent1"/>
              <w:szCs w:val="24"/>
              <w:lang w:eastAsia="pl-PL"/>
            </w:rPr>
            <w:t xml:space="preserve"> </w:t>
          </w:r>
          <w:r>
            <w:rPr>
              <w:rFonts w:cs="Times New Roman" w:ascii="Arial" w:hAnsi="Arial"/>
              <w:color w:val="4472C4" w:themeColor="accent1"/>
              <w:szCs w:val="24"/>
              <w:lang w:eastAsia="pl-PL"/>
            </w:rPr>
            <w:t>Kliknij i wpisz miejscowość.</w:t>
          </w:r>
          <w:bookmarkEnd w:id="0"/>
          <w:r>
            <w:rPr>
              <w:rFonts w:cs="Times New Roman" w:ascii="Arial" w:hAnsi="Arial"/>
              <w:color w:val="4472C4" w:themeColor="accent1"/>
              <w:szCs w:val="24"/>
              <w:lang w:eastAsia="pl-PL"/>
            </w:rPr>
          </w:r>
        </w:sdtContent>
      </w:sdt>
    </w:p>
    <w:p>
      <w:pPr>
        <w:pStyle w:val="Normal"/>
        <w:spacing w:lineRule="auto" w:line="276" w:before="0" w:after="0"/>
        <w:ind w:left="720" w:hanging="0"/>
        <w:jc w:val="right"/>
        <w:rPr>
          <w:rFonts w:ascii="Arial" w:hAnsi="Arial" w:eastAsia="Times New Roman" w:cs="Times New Roman"/>
          <w:szCs w:val="24"/>
          <w:lang w:eastAsia="pl-PL"/>
        </w:rPr>
      </w:pPr>
      <w:r>
        <w:rPr>
          <w:rFonts w:eastAsia="Times New Roman" w:cs="Times New Roman" w:ascii="Arial" w:hAnsi="Arial"/>
          <w:szCs w:val="24"/>
          <w:lang w:eastAsia="pl-PL"/>
        </w:rPr>
        <w:t>Data:</w:t>
      </w:r>
      <w:sdt>
        <w:sdtPr>
          <w:placeholder>
            <w:docPart w:val="1A2A91F7DFAE4F5F85E2C1B3E279AB49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eastAsia="Times New Roman" w:cs="Times New Roman" w:ascii="Arial" w:hAnsi="Arial"/>
              <w:szCs w:val="24"/>
              <w:lang w:eastAsia="pl-PL"/>
            </w:rPr>
          </w:r>
          <w:r>
            <w:rPr>
              <w:rFonts w:cs="Times New Roman" w:ascii="Arial" w:hAnsi="Arial"/>
              <w:color w:val="4472C4" w:themeColor="accent1"/>
              <w:szCs w:val="24"/>
              <w:lang w:eastAsia="pl-PL"/>
            </w:rPr>
            <w:t>Kliknij, aby wprowadzić datę.</w:t>
          </w:r>
        </w:sdtContent>
      </w:sdt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głaszam do odbioru następujące przyłącza: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sdt>
        <w:sdtPr>
          <w:id w:val="996302683"/>
        </w:sdtPr>
        <w:sdtContent>
          <w:sdt>
            <w:sdtPr>
              <w:placeholder>
                <w:docPart w:val="1A2A91F7DFAE4F5F85E2C1B3E279AB49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1" w:name="_Hlk142043664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bookmarkEnd w:id="1"/>
      <w:r>
        <w:rPr/>
        <w:t xml:space="preserve"> </w:t>
      </w:r>
      <w:r>
        <w:rPr>
          <w:rFonts w:cs="Arial" w:ascii="Arial" w:hAnsi="Arial"/>
          <w:bCs/>
          <w:color w:val="000000"/>
        </w:rPr>
        <w:t>wodociągowe</w:t>
      </w:r>
    </w:p>
    <w:p>
      <w:pPr>
        <w:pStyle w:val="Styl4"/>
        <w:numPr>
          <w:ilvl w:val="0"/>
          <w:numId w:val="2"/>
        </w:numPr>
        <w:spacing w:lineRule="auto" w:line="276"/>
        <w:ind w:left="142" w:hanging="142"/>
        <w:rPr>
          <w:rStyle w:val="Niebieski"/>
          <w:color w:val="auto"/>
        </w:rPr>
      </w:pPr>
      <w:r>
        <w:rPr/>
        <w:t xml:space="preserve">adres, miejscowość </w:t>
      </w:r>
      <w:sdt>
        <w:sdtPr>
          <w:placeholder>
            <w:docPart w:val="12BFE87A6113468E8603800A1958395D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miejscowość</w:t>
          </w:r>
        </w:sdtContent>
      </w:sdt>
      <w:r>
        <w:rPr/>
        <w:t xml:space="preserve">, ulica </w:t>
      </w:r>
      <w:sdt>
        <w:sdtPr>
          <w:placeholder>
            <w:docPart w:val="B698D093ECE7452BA0185FA8A863406E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</w:rPr>
            <w:t>Kliknij i wpisz ulicę</w:t>
          </w:r>
        </w:sdtContent>
      </w:sdt>
      <w:r>
        <w:rPr/>
        <w:t xml:space="preserve">, nr porządkowy </w:t>
      </w:r>
      <w:sdt>
        <w:sdtPr>
          <w:placeholder>
            <w:docPart w:val="0098FB2D8683485BB628218A8B4E6666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umer porządkowy nieruchomości</w:t>
          </w:r>
        </w:sdtContent>
      </w:sdt>
      <w:r>
        <w:rPr>
          <w:rStyle w:val="Niebieski"/>
        </w:rPr>
        <w:t xml:space="preserve"> .</w:t>
      </w:r>
    </w:p>
    <w:p>
      <w:pPr>
        <w:pStyle w:val="Styl4"/>
        <w:numPr>
          <w:ilvl w:val="0"/>
          <w:numId w:val="3"/>
        </w:numPr>
        <w:spacing w:lineRule="auto" w:line="276"/>
        <w:ind w:left="0" w:hanging="0"/>
        <w:rPr/>
      </w:pPr>
      <w:r>
        <w:rPr>
          <w:rStyle w:val="Styl4Znak"/>
          <w:rFonts w:eastAsia="Calibri" w:eastAsiaTheme="minorHAnsi"/>
        </w:rPr>
        <w:t>nazwa inwestora</w:t>
      </w:r>
      <w:r>
        <w:rPr/>
        <w:t xml:space="preserve"> </w:t>
      </w:r>
      <w:sdt>
        <w:sdtPr>
          <w:placeholder>
            <w:docPart w:val="AF97E426643F42CBA72D411F26BE67F8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</w:rPr>
            <w:t>Kliknij, aby wpisać nazwę inwestora</w:t>
          </w:r>
        </w:sdtContent>
      </w:sdt>
      <w:r>
        <w:rPr>
          <w:rStyle w:val="Styl4Znak"/>
          <w:rFonts w:eastAsia="Calibri" w:eastAsiaTheme="minorHAnsi"/>
        </w:rPr>
        <w:t xml:space="preserve"> (w przypadku zmian w czasie trwania budowy dołączyć dokument potwierdzający prawo własności nieruchomości)</w:t>
      </w:r>
    </w:p>
    <w:p>
      <w:pPr>
        <w:pStyle w:val="Styl4"/>
        <w:numPr>
          <w:ilvl w:val="0"/>
          <w:numId w:val="3"/>
        </w:numPr>
        <w:spacing w:lineRule="auto" w:line="276"/>
        <w:ind w:left="0" w:hanging="0"/>
        <w:rPr>
          <w:rStyle w:val="Niebieski"/>
        </w:rPr>
      </w:pPr>
      <w:r>
        <w:rPr/>
        <w:t xml:space="preserve">inwestycja realizowana na podstawie uzgodnionej przez Spółkę dokumentacji technicznej, nr uzgodnienia: </w:t>
      </w:r>
      <w:bookmarkStart w:id="2" w:name="_Hlk142053388"/>
      <w:r>
        <w:rPr/>
        <w:t xml:space="preserve">TAK </w:t>
      </w:r>
      <w:sdt>
        <w:sdtPr>
          <w:placeholder>
            <w:docPart w:val="AF97E426643F42CBA72D411F26BE67F8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7883733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IE </w:t>
      </w:r>
      <w:sdt>
        <w:sdtPr>
          <w:placeholder>
            <w:docPart w:val="AF97E426643F42CBA72D411F26BE67F8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5396439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bookmarkEnd w:id="2"/>
      <w:r>
        <w:rPr/>
        <w:t xml:space="preserve"> </w:t>
      </w:r>
      <w:sdt>
        <w:sdtPr>
          <w:placeholder>
            <w:docPart w:val="0608ED36F25C4F0989D54B13E802AECC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r uzgodnienia,</w:t>
          </w:r>
        </w:sdtContent>
      </w:sdt>
      <w:r>
        <w:rPr>
          <w:rFonts w:eastAsia="MS Gothic"/>
        </w:rPr>
        <w:t>z dnia</w:t>
      </w:r>
      <w:r>
        <w:rPr>
          <w:rFonts w:eastAsia="MS Gothic" w:cs="Segoe UI Symbol" w:ascii="Segoe UI Symbol" w:hAnsi="Segoe UI Symbol"/>
        </w:rPr>
        <w:t xml:space="preserve"> </w:t>
      </w:r>
      <w:sdt>
        <w:sdtPr>
          <w:placeholder>
            <w:docPart w:val="05C3CCFE43CB4053A63C859FD1B63305"/>
          </w:placeholder>
          <w15:color w:val="FFFF00"/>
          <w:showingPlcHdr/>
        </w:sdtPr>
        <w:sdtContent>
          <w:r>
            <w:rPr>
              <w:rFonts w:eastAsia="MS Gothic" w:cs="Segoe UI Symbol" w:ascii="Segoe UI Symbol" w:hAnsi="Segoe UI Symbol"/>
            </w:rPr>
          </w:r>
          <w:r>
            <w:rPr>
              <w:rStyle w:val="Niebieski"/>
              <w:rFonts w:eastAsia="Calibri" w:eastAsiaTheme="minorHAnsi"/>
            </w:rPr>
            <w:t>Kliknij, aby wprowadzić datę.</w:t>
          </w:r>
        </w:sdtContent>
      </w:sdt>
      <w:r>
        <w:rPr>
          <w:rStyle w:val="Niebieski"/>
          <w:rFonts w:eastAsia="MS Gothic"/>
        </w:rPr>
        <w:t xml:space="preserve"> </w:t>
      </w:r>
    </w:p>
    <w:p>
      <w:pPr>
        <w:pStyle w:val="Styl4"/>
        <w:spacing w:before="840" w:after="0"/>
        <w:rPr>
          <w:rStyle w:val="Niebieski"/>
          <w:rFonts w:eastAsia="MS Gothic"/>
          <w:b/>
          <w:b/>
          <w:color w:val="auto"/>
        </w:rPr>
      </w:pPr>
      <w:r>
        <w:rPr>
          <w:rStyle w:val="Niebieski"/>
          <w:b/>
          <w:color w:val="auto"/>
        </w:rPr>
        <w:t>Imię i nazwisko inspektora nadzoru</w:t>
      </w:r>
    </w:p>
    <w:p>
      <w:pPr>
        <w:pStyle w:val="Styl4"/>
        <w:numPr>
          <w:ilvl w:val="0"/>
          <w:numId w:val="2"/>
        </w:numPr>
        <w:spacing w:lineRule="auto" w:line="276" w:before="240" w:after="0"/>
        <w:ind w:left="142" w:hanging="142"/>
        <w:rPr>
          <w:rStyle w:val="Niebieski"/>
          <w:color w:val="auto"/>
        </w:rPr>
      </w:pPr>
      <w:r>
        <w:rPr/>
        <w:t xml:space="preserve">adres, miejscowość </w:t>
      </w:r>
      <w:sdt>
        <w:sdtPr>
          <w:placeholder>
            <w:docPart w:val="E9C2C310A19147358E56716B0FF96AE3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miejscowość</w:t>
          </w:r>
        </w:sdtContent>
      </w:sdt>
      <w:r>
        <w:rPr/>
        <w:t xml:space="preserve">, ulica </w:t>
      </w:r>
      <w:sdt>
        <w:sdtPr>
          <w:placeholder>
            <w:docPart w:val="4A40FE9DBACB40F9ADDB0DBA605AC6A7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</w:rPr>
            <w:t>Kliknij i wpisz ulicę</w:t>
          </w:r>
        </w:sdtContent>
      </w:sdt>
      <w:r>
        <w:rPr/>
        <w:t xml:space="preserve">, nr porządkowy </w:t>
      </w:r>
      <w:sdt>
        <w:sdtPr>
          <w:placeholder>
            <w:docPart w:val="06D18A4288FF48B4B658A071B9B63092"/>
          </w:placeholder>
          <w15:color w:val="FFFF00"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umer nieruchomości</w:t>
          </w:r>
        </w:sdtContent>
      </w:sdt>
      <w:r>
        <w:rPr>
          <w:rStyle w:val="Niebieski"/>
        </w:rPr>
        <w:t xml:space="preserve"> .</w:t>
      </w:r>
    </w:p>
    <w:p>
      <w:pPr>
        <w:pStyle w:val="Styl4"/>
        <w:numPr>
          <w:ilvl w:val="0"/>
          <w:numId w:val="3"/>
        </w:numPr>
        <w:spacing w:lineRule="auto" w:line="276"/>
        <w:ind w:left="0" w:hanging="0"/>
        <w:rPr/>
      </w:pPr>
      <w:r>
        <w:rPr>
          <w:rStyle w:val="Styl4Znak"/>
          <w:rFonts w:eastAsia="Calibri" w:eastAsiaTheme="minorHAnsi"/>
        </w:rPr>
        <w:t>nazwa inwestora</w:t>
      </w:r>
      <w:r>
        <w:rPr/>
        <w:t xml:space="preserve"> </w:t>
      </w:r>
      <w:sdt>
        <w:sdtPr>
          <w:placeholder>
            <w:docPart w:val="2E0653146A6A4003941A79235EE961D7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</w:rPr>
            <w:t>Kliknij, aby wpisać nazwę inwestora</w:t>
          </w:r>
        </w:sdtContent>
      </w:sdt>
      <w:r>
        <w:rPr>
          <w:rStyle w:val="Styl4Znak"/>
          <w:rFonts w:eastAsia="Calibri" w:eastAsiaTheme="minorHAnsi"/>
        </w:rPr>
        <w:t xml:space="preserve"> (w przypadku zmian w czasie trwania budowy dołączyć dokument potwierdzający prawo własności nieruchomości)</w:t>
      </w:r>
    </w:p>
    <w:p>
      <w:pPr>
        <w:pStyle w:val="Styl4"/>
        <w:numPr>
          <w:ilvl w:val="0"/>
          <w:numId w:val="3"/>
        </w:numPr>
        <w:spacing w:lineRule="auto" w:line="276"/>
        <w:ind w:left="0" w:hanging="0"/>
        <w:rPr>
          <w:rStyle w:val="Niebieski"/>
        </w:rPr>
      </w:pPr>
      <w:r>
        <w:rPr/>
        <w:t xml:space="preserve">inwestycja realizowana na podstawie uzgodnionej przez Spółkę dokumentacji technicznej, nr uzgodnienia: TAK </w:t>
      </w:r>
      <w:sdt>
        <w:sdtPr>
          <w:placeholder>
            <w:docPart w:val="2E0653146A6A4003941A79235EE961D7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6193983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IE </w:t>
      </w:r>
      <w:sdt>
        <w:sdtPr>
          <w:placeholder>
            <w:docPart w:val="2E0653146A6A4003941A79235EE961D7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7352590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sdt>
        <w:sdtPr>
          <w:placeholder>
            <w:docPart w:val="1508EA3CB5B547A0BE731CB8F3714C8A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r uzgodnienia,</w:t>
          </w:r>
        </w:sdtContent>
      </w:sdt>
      <w:r>
        <w:rPr>
          <w:rFonts w:eastAsia="MS Gothic"/>
        </w:rPr>
        <w:t>z dnia</w:t>
      </w:r>
      <w:r>
        <w:rPr>
          <w:rFonts w:eastAsia="MS Gothic" w:cs="Segoe UI Symbol" w:ascii="Segoe UI Symbol" w:hAnsi="Segoe UI Symbol"/>
        </w:rPr>
        <w:t xml:space="preserve"> </w:t>
      </w:r>
      <w:sdt>
        <w:sdtPr>
          <w:placeholder>
            <w:docPart w:val="366597AF95F74AA28E5BC7DF19356B4C"/>
          </w:placeholder>
          <w15:color w:val="FFFF00"/>
          <w:showingPlcHdr/>
        </w:sdtPr>
        <w:sdtContent>
          <w:r>
            <w:rPr>
              <w:rFonts w:eastAsia="MS Gothic" w:cs="Segoe UI Symbol" w:ascii="Segoe UI Symbol" w:hAnsi="Segoe UI Symbol"/>
            </w:rPr>
          </w:r>
          <w:r>
            <w:rPr>
              <w:rStyle w:val="Niebieski"/>
              <w:rFonts w:eastAsia="Calibri" w:eastAsiaTheme="minorHAnsi"/>
            </w:rPr>
            <w:t>Kliknij, aby wprowadzić datę.</w:t>
          </w:r>
        </w:sdtContent>
      </w:sdt>
      <w:r>
        <w:rPr>
          <w:rStyle w:val="Niebieski"/>
          <w:rFonts w:eastAsia="MS Gothic"/>
        </w:rPr>
        <w:t xml:space="preserve"> </w:t>
      </w:r>
    </w:p>
    <w:p>
      <w:pPr>
        <w:pStyle w:val="Styl4"/>
        <w:spacing w:before="840" w:after="0"/>
        <w:rPr>
          <w:rStyle w:val="Niebieski"/>
          <w:b/>
          <w:b/>
          <w:color w:val="auto"/>
        </w:rPr>
      </w:pPr>
      <w:r>
        <w:rPr>
          <w:rStyle w:val="Niebieski"/>
          <w:b/>
          <w:color w:val="auto"/>
        </w:rPr>
        <w:t>Imię i nazwisko inspektora nadzoru</w:t>
      </w:r>
    </w:p>
    <w:p>
      <w:pPr>
        <w:pStyle w:val="Styl4"/>
        <w:spacing w:before="240" w:after="0"/>
        <w:rPr/>
      </w:pPr>
      <w:sdt>
        <w:sdtPr>
          <w:id w:val="434293028"/>
        </w:sdtPr>
        <w:sdtContent>
          <w:sdt>
            <w:sdtPr>
              <w:placeholder>
                <w:docPart w:val="366597AF95F74AA28E5BC7DF19356B4C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kanalizacyjne</w:t>
      </w:r>
    </w:p>
    <w:p>
      <w:pPr>
        <w:pStyle w:val="Styl4"/>
        <w:numPr>
          <w:ilvl w:val="0"/>
          <w:numId w:val="4"/>
        </w:numPr>
        <w:spacing w:lineRule="auto" w:line="276"/>
        <w:rPr>
          <w:rStyle w:val="Niebieski"/>
          <w:color w:val="auto"/>
        </w:rPr>
      </w:pPr>
      <w:r>
        <w:rPr/>
        <w:t xml:space="preserve">adres, miejscowość </w:t>
      </w:r>
      <w:sdt>
        <w:sdtPr>
          <w:placeholder>
            <w:docPart w:val="38020C77E0CE47E289624584AB659504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miejscowość</w:t>
          </w:r>
        </w:sdtContent>
      </w:sdt>
      <w:r>
        <w:rPr/>
        <w:t xml:space="preserve">, ulica </w:t>
      </w:r>
      <w:sdt>
        <w:sdtPr>
          <w:placeholder>
            <w:docPart w:val="39626969917540A19220D3B150952798"/>
          </w:placeholder>
          <w15:color w:val="FFFF00"/>
        </w:sdtPr>
        <w:sdtContent>
          <w:r>
            <w:rPr/>
          </w:r>
          <w:r>
            <w:rPr/>
            <w:t>Kliknij i wpisz nazwę ulicy</w:t>
          </w:r>
        </w:sdtContent>
      </w:sdt>
      <w:r>
        <w:rPr/>
        <w:t xml:space="preserve">, nr porządkowy </w:t>
      </w:r>
      <w:sdt>
        <w:sdtPr>
          <w:placeholder>
            <w:docPart w:val="17FFBEAAC2F845909377845B3459238C"/>
          </w:placeholder>
          <w15:color w:val="FFFF00"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umer nieruchomości</w:t>
          </w:r>
        </w:sdtContent>
      </w:sdt>
      <w:r>
        <w:rPr>
          <w:rStyle w:val="Niebieski"/>
        </w:rPr>
        <w:t xml:space="preserve"> .</w:t>
      </w:r>
    </w:p>
    <w:p>
      <w:pPr>
        <w:pStyle w:val="Styl4"/>
        <w:numPr>
          <w:ilvl w:val="0"/>
          <w:numId w:val="3"/>
        </w:numPr>
        <w:spacing w:lineRule="auto" w:line="276"/>
        <w:ind w:left="0" w:hanging="0"/>
        <w:rPr/>
      </w:pPr>
      <w:r>
        <w:rPr>
          <w:rStyle w:val="Styl4Znak"/>
          <w:rFonts w:eastAsia="Calibri" w:eastAsiaTheme="minorHAnsi"/>
        </w:rPr>
        <w:t>nazwa inwestora</w:t>
      </w:r>
      <w:r>
        <w:rPr/>
        <w:t xml:space="preserve"> </w:t>
      </w:r>
      <w:sdt>
        <w:sdtPr>
          <w:placeholder>
            <w:docPart w:val="6BD80F8DD64D44279B13DD13950146D8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</w:rPr>
            <w:t>Kliknij, aby wpisać nazwę inwestora</w:t>
          </w:r>
        </w:sdtContent>
      </w:sdt>
      <w:r>
        <w:rPr>
          <w:rStyle w:val="Styl4Znak"/>
          <w:rFonts w:eastAsia="Calibri" w:eastAsiaTheme="minorHAnsi"/>
        </w:rPr>
        <w:t xml:space="preserve"> (w przypadku zmian w czasie trwania budowy dołączyć dokument potwierdzający prawo własności nieruchomości)</w:t>
      </w:r>
    </w:p>
    <w:p>
      <w:pPr>
        <w:pStyle w:val="Styl4"/>
        <w:numPr>
          <w:ilvl w:val="0"/>
          <w:numId w:val="3"/>
        </w:numPr>
        <w:spacing w:lineRule="auto" w:line="276"/>
        <w:ind w:left="0" w:hanging="0"/>
        <w:rPr>
          <w:rStyle w:val="Niebieski"/>
        </w:rPr>
      </w:pPr>
      <w:r>
        <w:rPr/>
        <w:t xml:space="preserve">inwestycja realizowana na podstawie uzgodnionej przez Spółkę dokumentacji technicznej, nr uzgodnienia: TAK </w:t>
      </w:r>
      <w:sdt>
        <w:sdtPr>
          <w:placeholder>
            <w:docPart w:val="6BD80F8DD64D44279B13DD13950146D8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3786434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IE </w:t>
      </w:r>
      <w:sdt>
        <w:sdtPr>
          <w:placeholder>
            <w:docPart w:val="6BD80F8DD64D44279B13DD13950146D8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7025758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sdt>
        <w:sdtPr>
          <w:placeholder>
            <w:docPart w:val="A92E63008D9E4B73A727CE241FF8CCE3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r uzgodnienia,</w:t>
          </w:r>
        </w:sdtContent>
      </w:sdt>
      <w:r>
        <w:rPr>
          <w:rFonts w:eastAsia="MS Gothic"/>
        </w:rPr>
        <w:t>z dnia</w:t>
      </w:r>
      <w:r>
        <w:rPr>
          <w:rFonts w:eastAsia="MS Gothic" w:cs="Segoe UI Symbol" w:ascii="Segoe UI Symbol" w:hAnsi="Segoe UI Symbol"/>
        </w:rPr>
        <w:t xml:space="preserve"> </w:t>
      </w:r>
      <w:sdt>
        <w:sdtPr>
          <w:placeholder>
            <w:docPart w:val="59499F3A5BAE443EAEB801691BD5FEE6"/>
          </w:placeholder>
          <w15:color w:val="FFFF00"/>
          <w:showingPlcHdr/>
        </w:sdtPr>
        <w:sdtContent>
          <w:r>
            <w:rPr>
              <w:rFonts w:eastAsia="MS Gothic" w:cs="Segoe UI Symbol" w:ascii="Segoe UI Symbol" w:hAnsi="Segoe UI Symbol"/>
            </w:rPr>
          </w:r>
          <w:r>
            <w:rPr>
              <w:rStyle w:val="Niebieski"/>
              <w:rFonts w:eastAsia="Calibri" w:eastAsiaTheme="minorHAnsi"/>
            </w:rPr>
            <w:t>Kliknij, aby wprowadzić datę.</w:t>
          </w:r>
        </w:sdtContent>
      </w:sdt>
      <w:r>
        <w:rPr>
          <w:rStyle w:val="Niebieski"/>
          <w:rFonts w:eastAsia="MS Gothic"/>
        </w:rPr>
        <w:t xml:space="preserve"> </w:t>
      </w:r>
    </w:p>
    <w:p>
      <w:pPr>
        <w:pStyle w:val="Styl4"/>
        <w:spacing w:before="960" w:after="0"/>
        <w:rPr>
          <w:rStyle w:val="Niebieski"/>
          <w:rFonts w:eastAsia="MS Gothic"/>
          <w:b/>
          <w:b/>
          <w:color w:val="auto"/>
        </w:rPr>
      </w:pPr>
      <w:r>
        <w:rPr>
          <w:rStyle w:val="Niebieski"/>
          <w:b/>
          <w:color w:val="auto"/>
        </w:rPr>
        <w:t>Imię i nazwisko inspektora nadzoru</w:t>
      </w:r>
    </w:p>
    <w:p>
      <w:pPr>
        <w:pStyle w:val="Styl4"/>
        <w:numPr>
          <w:ilvl w:val="0"/>
          <w:numId w:val="4"/>
        </w:numPr>
        <w:spacing w:lineRule="auto" w:line="276" w:before="240" w:after="0"/>
        <w:ind w:left="142" w:hanging="142"/>
        <w:rPr>
          <w:rStyle w:val="Niebieski"/>
          <w:color w:val="auto"/>
        </w:rPr>
      </w:pPr>
      <w:r>
        <w:rPr/>
        <w:t xml:space="preserve">adres, miejscowość </w:t>
      </w:r>
      <w:sdt>
        <w:sdtPr>
          <w:placeholder>
            <w:docPart w:val="B098020783104BE28A282C160C1BAFB2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miejscowość</w:t>
          </w:r>
        </w:sdtContent>
      </w:sdt>
      <w:r>
        <w:rPr/>
        <w:t xml:space="preserve">, ulica </w:t>
      </w:r>
      <w:sdt>
        <w:sdtPr>
          <w:placeholder>
            <w:docPart w:val="CF73CC33FF2F4E8AAFBAC4C141016969"/>
          </w:placeholder>
          <w15:color w:val="FFFF00"/>
        </w:sdtPr>
        <w:sdtContent>
          <w:r>
            <w:rPr/>
          </w:r>
          <w:r>
            <w:rPr>
              <w:rStyle w:val="Niebieski"/>
            </w:rPr>
            <w:t>Kliknij i wpisz nazwę ulicy</w:t>
          </w:r>
        </w:sdtContent>
      </w:sdt>
      <w:r>
        <w:rPr/>
        <w:t xml:space="preserve">, nr porządkowy </w:t>
      </w:r>
      <w:sdt>
        <w:sdtPr>
          <w:placeholder>
            <w:docPart w:val="C75ADD3B19DE4423991AD7E17CFE389C"/>
          </w:placeholder>
          <w15:color w:val="FFFF00"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umer nieruchomości</w:t>
          </w:r>
        </w:sdtContent>
      </w:sdt>
      <w:r>
        <w:rPr>
          <w:rStyle w:val="Niebieski"/>
        </w:rPr>
        <w:t xml:space="preserve"> .</w:t>
      </w:r>
    </w:p>
    <w:p>
      <w:pPr>
        <w:pStyle w:val="Styl4"/>
        <w:numPr>
          <w:ilvl w:val="0"/>
          <w:numId w:val="3"/>
        </w:numPr>
        <w:spacing w:lineRule="auto" w:line="276"/>
        <w:ind w:left="0" w:hanging="0"/>
        <w:rPr/>
      </w:pPr>
      <w:r>
        <w:rPr>
          <w:rStyle w:val="Styl4Znak"/>
          <w:rFonts w:eastAsia="Calibri" w:eastAsiaTheme="minorHAnsi"/>
        </w:rPr>
        <w:t>nazwa inwestora</w:t>
      </w:r>
      <w:r>
        <w:rPr/>
        <w:t xml:space="preserve"> </w:t>
      </w:r>
      <w:sdt>
        <w:sdtPr>
          <w:placeholder>
            <w:docPart w:val="37CC6AD32CF04A0EBD7DA9876F04F9E2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</w:rPr>
            <w:t>Kliknij, aby wpisać nazwę inwestora</w:t>
          </w:r>
        </w:sdtContent>
      </w:sdt>
      <w:r>
        <w:rPr>
          <w:rStyle w:val="Styl4Znak"/>
          <w:rFonts w:eastAsia="Calibri" w:eastAsiaTheme="minorHAnsi"/>
        </w:rPr>
        <w:t xml:space="preserve"> (w przypadku zmian w czasie trwania budowy dołączyć dokument potwierdzający prawo własności nieruchomości)</w:t>
      </w:r>
    </w:p>
    <w:p>
      <w:pPr>
        <w:pStyle w:val="Styl4"/>
        <w:numPr>
          <w:ilvl w:val="0"/>
          <w:numId w:val="3"/>
        </w:numPr>
        <w:spacing w:lineRule="auto" w:line="276"/>
        <w:ind w:left="0" w:hanging="0"/>
        <w:rPr>
          <w:rStyle w:val="Niebieski"/>
        </w:rPr>
      </w:pPr>
      <w:r>
        <w:rPr/>
        <w:t xml:space="preserve">inwestycja realizowana na podstawie uzgodnionej przez Spółkę dokumentacji technicznej, nr uzgodnienia: TAK </w:t>
      </w:r>
      <w:sdt>
        <w:sdtPr>
          <w:placeholder>
            <w:docPart w:val="37CC6AD32CF04A0EBD7DA9876F04F9E2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8665337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IE </w:t>
      </w:r>
      <w:sdt>
        <w:sdtPr>
          <w:placeholder>
            <w:docPart w:val="37CC6AD32CF04A0EBD7DA9876F04F9E2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5876623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sdt>
        <w:sdtPr>
          <w:placeholder>
            <w:docPart w:val="3FD29A323947468896E3F9B127C13824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r uzgodnienia,</w:t>
          </w:r>
        </w:sdtContent>
      </w:sdt>
      <w:r>
        <w:rPr>
          <w:rFonts w:eastAsia="MS Gothic"/>
        </w:rPr>
        <w:t>z dnia</w:t>
      </w:r>
      <w:r>
        <w:rPr>
          <w:rFonts w:eastAsia="MS Gothic" w:cs="Segoe UI Symbol" w:ascii="Segoe UI Symbol" w:hAnsi="Segoe UI Symbol"/>
        </w:rPr>
        <w:t xml:space="preserve"> </w:t>
      </w:r>
      <w:sdt>
        <w:sdtPr>
          <w:placeholder>
            <w:docPart w:val="D96CEEBAE1AC46BB8DC0D6FC4849139C"/>
          </w:placeholder>
          <w15:color w:val="FFFF00"/>
          <w:showingPlcHdr/>
        </w:sdtPr>
        <w:sdtContent>
          <w:r>
            <w:rPr>
              <w:rFonts w:eastAsia="MS Gothic" w:cs="Segoe UI Symbol" w:ascii="Segoe UI Symbol" w:hAnsi="Segoe UI Symbol"/>
            </w:rPr>
          </w:r>
          <w:r>
            <w:rPr>
              <w:rStyle w:val="Niebieski"/>
              <w:rFonts w:eastAsia="Calibri" w:eastAsiaTheme="minorHAnsi"/>
            </w:rPr>
            <w:t>Kliknij, aby wprowadzić datę.</w:t>
          </w:r>
        </w:sdtContent>
      </w:sdt>
      <w:r>
        <w:rPr>
          <w:rStyle w:val="Niebieski"/>
          <w:rFonts w:eastAsia="MS Gothic"/>
        </w:rPr>
        <w:t xml:space="preserve"> </w:t>
      </w:r>
    </w:p>
    <w:p>
      <w:pPr>
        <w:pStyle w:val="Styl4"/>
        <w:spacing w:before="960" w:after="0"/>
        <w:rPr>
          <w:rStyle w:val="Niebieski"/>
          <w:rFonts w:eastAsia="MS Gothic"/>
          <w:b/>
          <w:b/>
          <w:color w:val="auto"/>
        </w:rPr>
      </w:pPr>
      <w:r>
        <w:rPr>
          <w:rStyle w:val="Niebieski"/>
          <w:b/>
          <w:color w:val="auto"/>
        </w:rPr>
        <w:t>Imię i nazwisko inspektora nadzoru</w:t>
      </w:r>
    </w:p>
    <w:p>
      <w:pPr>
        <w:pStyle w:val="Styl4"/>
        <w:spacing w:before="1560" w:after="0"/>
        <w:rPr>
          <w:rFonts w:eastAsia="MS Gothic"/>
          <w:b/>
          <w:b/>
        </w:rPr>
      </w:pPr>
      <w:r>
        <w:rPr>
          <w:rFonts w:eastAsia="MS Gothic"/>
          <w:b/>
        </w:rPr>
        <w:t>czytelny podpis inwestora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42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3"/>
      <w:gridCol w:w="5118"/>
      <w:gridCol w:w="2519"/>
    </w:tblGrid>
    <w:tr>
      <w:trPr>
        <w:trHeight w:val="180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głoszenie przyłącza do odbioru (legalizacja)</w:t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489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-PRO-01/05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03 z dnia 08.09.2023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gIC3tg93Y7Qr1HixOO5QjK4Kjf5b8zj3N6DG4IcS7Ubp0GwQqXfGZat+KCTAQBQf1yRf9xdGprVrEER8lLbKfg==" w:salt="h1L/khZPBSrFQVJmr9wYY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0005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00054"/>
    <w:rPr/>
  </w:style>
  <w:style w:type="character" w:styleId="Pagenumber">
    <w:name w:val="page number"/>
    <w:uiPriority w:val="99"/>
    <w:qFormat/>
    <w:rsid w:val="00100054"/>
    <w:rPr>
      <w:rFonts w:cs="Times New Roman"/>
    </w:rPr>
  </w:style>
  <w:style w:type="character" w:styleId="Niebieski" w:customStyle="1">
    <w:name w:val="niebieski"/>
    <w:basedOn w:val="DefaultParagraphFont"/>
    <w:uiPriority w:val="1"/>
    <w:qFormat/>
    <w:rsid w:val="00441e71"/>
    <w:rPr>
      <w:rFonts w:ascii="Arial" w:hAnsi="Arial"/>
      <w:color w:val="4472C4" w:themeColor="accent1"/>
      <w:sz w:val="22"/>
    </w:rPr>
  </w:style>
  <w:style w:type="character" w:styleId="Styl4Znak" w:customStyle="1">
    <w:name w:val="Styl4 Znak"/>
    <w:basedOn w:val="DefaultParagraphFont"/>
    <w:link w:val="Styl4"/>
    <w:qFormat/>
    <w:rsid w:val="00441e71"/>
    <w:rPr>
      <w:rFonts w:ascii="Arial" w:hAnsi="Arial" w:eastAsia="Times New Roman" w:cs="Times New Roman"/>
      <w:szCs w:val="24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4637a7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0f0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70f0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70f0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0f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000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000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4" w:customStyle="1">
    <w:name w:val="Styl4"/>
    <w:basedOn w:val="Normal"/>
    <w:link w:val="Styl4Znak"/>
    <w:qFormat/>
    <w:rsid w:val="00441e71"/>
    <w:pPr>
      <w:spacing w:lineRule="auto" w:line="240" w:before="0" w:after="0"/>
    </w:pPr>
    <w:rPr>
      <w:rFonts w:ascii="Arial" w:hAnsi="Arial" w:eastAsia="Times New Roman" w:cs="Times New Roman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70f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70f0c"/>
    <w:pPr/>
    <w:rPr>
      <w:b/>
      <w:bCs/>
    </w:rPr>
  </w:style>
  <w:style w:type="paragraph" w:styleId="Revision">
    <w:name w:val="Revision"/>
    <w:uiPriority w:val="99"/>
    <w:semiHidden/>
    <w:qFormat/>
    <w:rsid w:val="00a70f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0f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EEE0D31EB6E4837BC2298622155414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B91355-EEC1-44EC-93B6-509370A35F4A}"/>
      </w:docPartPr>
      <w:docPartBody>
        <w:p w:rsidR="00A75BAA" w:rsidRDefault="008C3F00" w:rsidP="008C3F00">
          <w:pPr>
            <w:pStyle w:val="AEEE0D31EB6E4837BC229862215541481"/>
          </w:pPr>
          <w:r w:rsidRPr="00100054">
            <w:rPr>
              <w:rFonts w:ascii="Arial" w:hAnsi="Arial" w:cs="Times New Roman"/>
              <w:color w:val="4472C4" w:themeColor="accent1"/>
              <w:szCs w:val="24"/>
              <w:lang w:eastAsia="pl-PL"/>
            </w:rPr>
            <w:t>Kliknij i wpis miejscowość.</w:t>
          </w:r>
        </w:p>
      </w:docPartBody>
    </w:docPart>
    <w:docPart>
      <w:docPartPr>
        <w:name w:val="1A2A91F7DFAE4F5F85E2C1B3E279AB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5136E98-E32E-48F4-8BAC-913EAD037DCF}"/>
      </w:docPartPr>
      <w:docPartBody>
        <w:p w:rsidR="00A75BAA" w:rsidRDefault="00EA4102" w:rsidP="00EA4102">
          <w:pPr>
            <w:pStyle w:val="1A2A91F7DFAE4F5F85E2C1B3E279AB492"/>
          </w:pPr>
          <w:r w:rsidRPr="00100054">
            <w:rPr>
              <w:rFonts w:ascii="Arial" w:hAnsi="Arial" w:cs="Times New Roman"/>
              <w:color w:val="4472C4" w:themeColor="accent1"/>
              <w:szCs w:val="24"/>
              <w:lang w:eastAsia="pl-PL"/>
            </w:rPr>
            <w:t>Kliknij, aby wprowadzić datę.</w:t>
          </w:r>
        </w:p>
      </w:docPartBody>
    </w:docPart>
    <w:docPart>
      <w:docPartPr>
        <w:name w:val="12BFE87A6113468E8603800A1958395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D2F086-64E1-4B07-8323-87B4D48FF939}"/>
      </w:docPartPr>
      <w:docPartBody>
        <w:p w:rsidR="00A75BAA" w:rsidRDefault="00EA4102" w:rsidP="00EA4102">
          <w:pPr>
            <w:pStyle w:val="12BFE87A6113468E8603800A1958395D2"/>
          </w:pPr>
          <w:r w:rsidRPr="008F3E7D">
            <w:rPr>
              <w:rStyle w:val="niebieski"/>
              <w:rFonts w:eastAsiaTheme="minorHAnsi"/>
            </w:rPr>
            <w:t>Kliknij i wpisz miejscowość</w:t>
          </w:r>
        </w:p>
      </w:docPartBody>
    </w:docPart>
    <w:docPart>
      <w:docPartPr>
        <w:name w:val="B698D093ECE7452BA0185FA8A863406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983986-DEEF-4981-9BFF-62346FF30B02}"/>
      </w:docPartPr>
      <w:docPartBody>
        <w:p w:rsidR="00A75BAA" w:rsidRDefault="00EA4102" w:rsidP="00EA4102">
          <w:pPr>
            <w:pStyle w:val="B698D093ECE7452BA0185FA8A863406E2"/>
          </w:pPr>
          <w:r w:rsidRPr="00B44909">
            <w:rPr>
              <w:rStyle w:val="niebieski"/>
            </w:rPr>
            <w:t>Kliknij i wpisz ulicę</w:t>
          </w:r>
        </w:p>
      </w:docPartBody>
    </w:docPart>
    <w:docPart>
      <w:docPartPr>
        <w:name w:val="0098FB2D8683485BB628218A8B4E666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BC3ACC1-DE6C-4463-BDD6-87C9960090F1}"/>
      </w:docPartPr>
      <w:docPartBody>
        <w:p w:rsidR="00A75BAA" w:rsidRDefault="00EA4102" w:rsidP="00EA4102">
          <w:pPr>
            <w:pStyle w:val="0098FB2D8683485BB628218A8B4E66662"/>
          </w:pPr>
          <w:r w:rsidRPr="00E36251">
            <w:rPr>
              <w:rStyle w:val="niebieski"/>
              <w:rFonts w:eastAsiaTheme="minorHAnsi"/>
            </w:rPr>
            <w:t>Kliknij i wpisz numer porządkowy nieruchomości</w:t>
          </w:r>
        </w:p>
      </w:docPartBody>
    </w:docPart>
    <w:docPart>
      <w:docPartPr>
        <w:name w:val="0608ED36F25C4F0989D54B13E802AEC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D2C02E0-F58C-4DEB-A14D-49F88B71BEC5}"/>
      </w:docPartPr>
      <w:docPartBody>
        <w:p w:rsidR="00A75BAA" w:rsidRDefault="00EA4102" w:rsidP="00EA4102">
          <w:pPr>
            <w:pStyle w:val="0608ED36F25C4F0989D54B13E802AECC2"/>
          </w:pPr>
          <w:r w:rsidRPr="00FB041D">
            <w:rPr>
              <w:rStyle w:val="niebieski"/>
              <w:rFonts w:eastAsiaTheme="minorHAnsi"/>
            </w:rPr>
            <w:t>Kliknij i wpisz nr uzgodnienia,</w:t>
          </w:r>
        </w:p>
      </w:docPartBody>
    </w:docPart>
    <w:docPart>
      <w:docPartPr>
        <w:name w:val="05C3CCFE43CB4053A63C859FD1B6330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B88A612-8A50-4286-9509-2132366C29C2}"/>
      </w:docPartPr>
      <w:docPartBody>
        <w:p w:rsidR="00A75BAA" w:rsidRDefault="00EA4102" w:rsidP="00EA4102">
          <w:pPr>
            <w:pStyle w:val="05C3CCFE43CB4053A63C859FD1B633052"/>
          </w:pPr>
          <w:r w:rsidRPr="00FB041D">
            <w:rPr>
              <w:rStyle w:val="niebieski"/>
              <w:rFonts w:eastAsiaTheme="minorHAnsi"/>
            </w:rPr>
            <w:t>Kliknij, aby wprowadzić datę.</w:t>
          </w:r>
        </w:p>
      </w:docPartBody>
    </w:docPart>
    <w:docPart>
      <w:docPartPr>
        <w:name w:val="E9C2C310A19147358E56716B0FF96AE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E4E57E8-83A4-4444-9EE8-A42A9A08C036}"/>
      </w:docPartPr>
      <w:docPartBody>
        <w:p w:rsidR="00A75BAA" w:rsidRDefault="00EA4102" w:rsidP="00EA4102">
          <w:pPr>
            <w:pStyle w:val="E9C2C310A19147358E56716B0FF96AE32"/>
          </w:pPr>
          <w:r w:rsidRPr="008F3E7D">
            <w:rPr>
              <w:rStyle w:val="niebieski"/>
              <w:rFonts w:eastAsiaTheme="minorHAnsi"/>
            </w:rPr>
            <w:t>Kliknij i wpisz miejscowość</w:t>
          </w:r>
        </w:p>
      </w:docPartBody>
    </w:docPart>
    <w:docPart>
      <w:docPartPr>
        <w:name w:val="4A40FE9DBACB40F9ADDB0DBA605AC6A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B85E9C3-DB39-41B5-BCEF-46561D970ECB}"/>
      </w:docPartPr>
      <w:docPartBody>
        <w:p w:rsidR="00A75BAA" w:rsidRDefault="00EA4102" w:rsidP="00EA4102">
          <w:pPr>
            <w:pStyle w:val="4A40FE9DBACB40F9ADDB0DBA605AC6A72"/>
          </w:pPr>
          <w:r w:rsidRPr="00B44909">
            <w:rPr>
              <w:rStyle w:val="niebieski"/>
            </w:rPr>
            <w:t>Kliknij i wpisz ulicę</w:t>
          </w:r>
        </w:p>
      </w:docPartBody>
    </w:docPart>
    <w:docPart>
      <w:docPartPr>
        <w:name w:val="06D18A4288FF48B4B658A071B9B630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24670DB-1CF9-497C-8E13-96FA6D614710}"/>
      </w:docPartPr>
      <w:docPartBody>
        <w:p w:rsidR="00A75BAA" w:rsidRDefault="008C3F00" w:rsidP="008C3F00">
          <w:pPr>
            <w:pStyle w:val="06D18A4288FF48B4B658A071B9B630921"/>
          </w:pPr>
          <w:r w:rsidRPr="00E36251">
            <w:rPr>
              <w:rStyle w:val="niebieski"/>
              <w:rFonts w:eastAsiaTheme="minorHAnsi"/>
            </w:rPr>
            <w:t>Kliknij i wpisz numer porządkowy nieruchomości</w:t>
          </w:r>
        </w:p>
      </w:docPartBody>
    </w:docPart>
    <w:docPart>
      <w:docPartPr>
        <w:name w:val="2E0653146A6A4003941A79235EE961D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636013E-2032-413D-9AE4-6D7EA146B1C0}"/>
      </w:docPartPr>
      <w:docPartBody>
        <w:p w:rsidR="00A75BAA" w:rsidRDefault="00EA4102" w:rsidP="00EA4102">
          <w:pPr>
            <w:pStyle w:val="2E0653146A6A4003941A79235EE961D72"/>
          </w:pPr>
          <w:r w:rsidRPr="004637A7">
            <w:rPr>
              <w:rStyle w:val="niebieski"/>
            </w:rPr>
            <w:t>Kliknij, aby wpisać nazwę inwestora</w:t>
          </w:r>
        </w:p>
      </w:docPartBody>
    </w:docPart>
    <w:docPart>
      <w:docPartPr>
        <w:name w:val="1508EA3CB5B547A0BE731CB8F3714C8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9376C88-DE01-454E-9739-6FC9157BC253}"/>
      </w:docPartPr>
      <w:docPartBody>
        <w:p w:rsidR="00A75BAA" w:rsidRDefault="00EA4102" w:rsidP="00EA4102">
          <w:pPr>
            <w:pStyle w:val="1508EA3CB5B547A0BE731CB8F3714C8A2"/>
          </w:pPr>
          <w:r w:rsidRPr="00FB041D">
            <w:rPr>
              <w:rStyle w:val="niebieski"/>
              <w:rFonts w:eastAsiaTheme="minorHAnsi"/>
            </w:rPr>
            <w:t>Kliknij i wpisz nr uzgodnienia,</w:t>
          </w:r>
        </w:p>
      </w:docPartBody>
    </w:docPart>
    <w:docPart>
      <w:docPartPr>
        <w:name w:val="366597AF95F74AA28E5BC7DF19356B4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E263C98-2511-4C61-867D-9CC624416B02}"/>
      </w:docPartPr>
      <w:docPartBody>
        <w:p w:rsidR="00A75BAA" w:rsidRDefault="00EA4102" w:rsidP="00EA4102">
          <w:pPr>
            <w:pStyle w:val="366597AF95F74AA28E5BC7DF19356B4C2"/>
          </w:pPr>
          <w:r w:rsidRPr="00FB041D">
            <w:rPr>
              <w:rStyle w:val="niebieski"/>
              <w:rFonts w:eastAsiaTheme="minorHAnsi"/>
            </w:rPr>
            <w:t>Kliknij, aby wprowadzić datę.</w:t>
          </w:r>
        </w:p>
      </w:docPartBody>
    </w:docPart>
    <w:docPart>
      <w:docPartPr>
        <w:name w:val="38020C77E0CE47E289624584AB65950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B8D52FF-DCAB-4712-A8CC-87F3829DF759}"/>
      </w:docPartPr>
      <w:docPartBody>
        <w:p w:rsidR="00A75BAA" w:rsidRDefault="00EA4102" w:rsidP="00EA4102">
          <w:pPr>
            <w:pStyle w:val="38020C77E0CE47E289624584AB6595042"/>
          </w:pPr>
          <w:r w:rsidRPr="008F3E7D">
            <w:rPr>
              <w:rStyle w:val="niebieski"/>
              <w:rFonts w:eastAsiaTheme="minorHAnsi"/>
            </w:rPr>
            <w:t>Kliknij i wpisz miejscowość</w:t>
          </w:r>
        </w:p>
      </w:docPartBody>
    </w:docPart>
    <w:docPart>
      <w:docPartPr>
        <w:name w:val="39626969917540A19220D3B15095279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565795B-1C73-45A9-A339-C6D1F005D6AD}"/>
      </w:docPartPr>
      <w:docPartBody>
        <w:p w:rsidR="00A75BAA" w:rsidRDefault="008C3F00" w:rsidP="008C3F00">
          <w:pPr>
            <w:pStyle w:val="39626969917540A19220D3B1509527981"/>
          </w:pPr>
          <w:r w:rsidRPr="00B44909">
            <w:rPr>
              <w:rStyle w:val="niebieski"/>
            </w:rPr>
            <w:t>Kliknij i wpisz ulicę</w:t>
          </w:r>
        </w:p>
      </w:docPartBody>
    </w:docPart>
    <w:docPart>
      <w:docPartPr>
        <w:name w:val="17FFBEAAC2F845909377845B3459238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A338317-A003-426D-9F93-AEDB1CA5D10F}"/>
      </w:docPartPr>
      <w:docPartBody>
        <w:p w:rsidR="00A75BAA" w:rsidRDefault="008C3F00" w:rsidP="008C3F00">
          <w:pPr>
            <w:pStyle w:val="17FFBEAAC2F845909377845B3459238C1"/>
          </w:pPr>
          <w:r w:rsidRPr="00E36251">
            <w:rPr>
              <w:rStyle w:val="niebieski"/>
              <w:rFonts w:eastAsiaTheme="minorHAnsi"/>
            </w:rPr>
            <w:t>Kliknij i wpisz numer porządkowy nieruchomości</w:t>
          </w:r>
        </w:p>
      </w:docPartBody>
    </w:docPart>
    <w:docPart>
      <w:docPartPr>
        <w:name w:val="6BD80F8DD64D44279B13DD13950146D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7723BE-5A92-46BA-98CC-9CE241FE3808}"/>
      </w:docPartPr>
      <w:docPartBody>
        <w:p w:rsidR="00A75BAA" w:rsidRDefault="00EA4102" w:rsidP="00EA4102">
          <w:pPr>
            <w:pStyle w:val="6BD80F8DD64D44279B13DD13950146D82"/>
          </w:pPr>
          <w:r w:rsidRPr="004637A7">
            <w:rPr>
              <w:rStyle w:val="niebieski"/>
            </w:rPr>
            <w:t>Kliknij, aby wpisać nazwę inwestora</w:t>
          </w:r>
        </w:p>
      </w:docPartBody>
    </w:docPart>
    <w:docPart>
      <w:docPartPr>
        <w:name w:val="A92E63008D9E4B73A727CE241FF8CCE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74924A2-B969-4375-A842-FFFE06BF649F}"/>
      </w:docPartPr>
      <w:docPartBody>
        <w:p w:rsidR="00A75BAA" w:rsidRDefault="00EA4102" w:rsidP="00EA4102">
          <w:pPr>
            <w:pStyle w:val="A92E63008D9E4B73A727CE241FF8CCE32"/>
          </w:pPr>
          <w:r w:rsidRPr="00FB041D">
            <w:rPr>
              <w:rStyle w:val="niebieski"/>
              <w:rFonts w:eastAsiaTheme="minorHAnsi"/>
            </w:rPr>
            <w:t>Kliknij i wpisz nr uzgodnienia,</w:t>
          </w:r>
        </w:p>
      </w:docPartBody>
    </w:docPart>
    <w:docPart>
      <w:docPartPr>
        <w:name w:val="59499F3A5BAE443EAEB801691BD5FE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4B4B9A9-8F67-47CE-A3C4-65E8A61CA535}"/>
      </w:docPartPr>
      <w:docPartBody>
        <w:p w:rsidR="00A75BAA" w:rsidRDefault="00EA4102" w:rsidP="00EA4102">
          <w:pPr>
            <w:pStyle w:val="59499F3A5BAE443EAEB801691BD5FEE62"/>
          </w:pPr>
          <w:r w:rsidRPr="00FB041D">
            <w:rPr>
              <w:rStyle w:val="niebieski"/>
              <w:rFonts w:eastAsiaTheme="minorHAnsi"/>
            </w:rPr>
            <w:t>Kliknij, aby wprowadzić datę.</w:t>
          </w:r>
        </w:p>
      </w:docPartBody>
    </w:docPart>
    <w:docPart>
      <w:docPartPr>
        <w:name w:val="B098020783104BE28A282C160C1BAFB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3875B61-9530-4D47-8CC8-FB816B7EA23C}"/>
      </w:docPartPr>
      <w:docPartBody>
        <w:p w:rsidR="00A75BAA" w:rsidRDefault="00EA4102" w:rsidP="00EA4102">
          <w:pPr>
            <w:pStyle w:val="B098020783104BE28A282C160C1BAFB22"/>
          </w:pPr>
          <w:r w:rsidRPr="008F3E7D">
            <w:rPr>
              <w:rStyle w:val="niebieski"/>
              <w:rFonts w:eastAsiaTheme="minorHAnsi"/>
            </w:rPr>
            <w:t>Kliknij i wpisz miejscowość</w:t>
          </w:r>
        </w:p>
      </w:docPartBody>
    </w:docPart>
    <w:docPart>
      <w:docPartPr>
        <w:name w:val="CF73CC33FF2F4E8AAFBAC4C14101696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290D1BA-6CFC-4FBC-BF55-C4D57362A404}"/>
      </w:docPartPr>
      <w:docPartBody>
        <w:p w:rsidR="00A75BAA" w:rsidRDefault="008C3F00" w:rsidP="008C3F00">
          <w:pPr>
            <w:pStyle w:val="CF73CC33FF2F4E8AAFBAC4C1410169691"/>
          </w:pPr>
          <w:r w:rsidRPr="00B44909">
            <w:rPr>
              <w:rStyle w:val="niebieski"/>
            </w:rPr>
            <w:t>Kliknij i wpisz ulicę</w:t>
          </w:r>
        </w:p>
      </w:docPartBody>
    </w:docPart>
    <w:docPart>
      <w:docPartPr>
        <w:name w:val="C75ADD3B19DE4423991AD7E17CFE389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8EE7B98-9014-4330-A918-07D0CC0EE051}"/>
      </w:docPartPr>
      <w:docPartBody>
        <w:p w:rsidR="00A75BAA" w:rsidRDefault="008C3F00" w:rsidP="008C3F00">
          <w:pPr>
            <w:pStyle w:val="C75ADD3B19DE4423991AD7E17CFE389C1"/>
          </w:pPr>
          <w:r w:rsidRPr="00E36251">
            <w:rPr>
              <w:rStyle w:val="niebieski"/>
              <w:rFonts w:eastAsiaTheme="minorHAnsi"/>
            </w:rPr>
            <w:t>Kliknij i wpisz numer porządkowy nieruchomości</w:t>
          </w:r>
        </w:p>
      </w:docPartBody>
    </w:docPart>
    <w:docPart>
      <w:docPartPr>
        <w:name w:val="37CC6AD32CF04A0EBD7DA9876F04F9E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281C99A-4ABF-4A60-8F9B-93BE7B3A7F33}"/>
      </w:docPartPr>
      <w:docPartBody>
        <w:p w:rsidR="00A75BAA" w:rsidRDefault="00EA4102" w:rsidP="00EA4102">
          <w:pPr>
            <w:pStyle w:val="37CC6AD32CF04A0EBD7DA9876F04F9E22"/>
          </w:pPr>
          <w:r w:rsidRPr="004637A7">
            <w:rPr>
              <w:rStyle w:val="niebieski"/>
            </w:rPr>
            <w:t>Kliknij, aby wpisać nazwę inwestora</w:t>
          </w:r>
        </w:p>
      </w:docPartBody>
    </w:docPart>
    <w:docPart>
      <w:docPartPr>
        <w:name w:val="3FD29A323947468896E3F9B127C138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807EFBC-0047-4D13-AB86-A429D241C2CC}"/>
      </w:docPartPr>
      <w:docPartBody>
        <w:p w:rsidR="00A75BAA" w:rsidRDefault="00EA4102" w:rsidP="00EA4102">
          <w:pPr>
            <w:pStyle w:val="3FD29A323947468896E3F9B127C138242"/>
          </w:pPr>
          <w:r w:rsidRPr="00FB041D">
            <w:rPr>
              <w:rStyle w:val="niebieski"/>
              <w:rFonts w:eastAsiaTheme="minorHAnsi"/>
            </w:rPr>
            <w:t>Kliknij i wpisz nr uzgodnienia,</w:t>
          </w:r>
        </w:p>
      </w:docPartBody>
    </w:docPart>
    <w:docPart>
      <w:docPartPr>
        <w:name w:val="D96CEEBAE1AC46BB8DC0D6FC4849139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A1AC2A0-930B-4DF0-A894-A9D396D50679}"/>
      </w:docPartPr>
      <w:docPartBody>
        <w:p w:rsidR="00A75BAA" w:rsidRDefault="00EA4102" w:rsidP="00EA4102">
          <w:pPr>
            <w:pStyle w:val="D96CEEBAE1AC46BB8DC0D6FC4849139C2"/>
          </w:pPr>
          <w:r w:rsidRPr="00FB041D">
            <w:rPr>
              <w:rStyle w:val="niebieski"/>
              <w:rFonts w:eastAsiaTheme="minorHAnsi"/>
            </w:rPr>
            <w:t>Kliknij, aby wprowadzić datę.</w:t>
          </w:r>
        </w:p>
      </w:docPartBody>
    </w:docPart>
    <w:docPart>
      <w:docPartPr>
        <w:name w:val="AF97E426643F42CBA72D411F26BE67F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39ED7B5-0AEF-4886-858A-34DA10F1C49E}"/>
      </w:docPartPr>
      <w:docPartBody>
        <w:p w:rsidR="00A75BAA" w:rsidRDefault="00EA4102" w:rsidP="00EA4102">
          <w:pPr>
            <w:pStyle w:val="AF97E426643F42CBA72D411F26BE67F81"/>
          </w:pPr>
          <w:r w:rsidRPr="004637A7">
            <w:rPr>
              <w:rStyle w:val="niebieski"/>
            </w:rPr>
            <w:t>Kliknij, aby wpisać nazwę inwestor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C3F00"/>
    <w:rsid w:val="001913A5"/>
    <w:rsid w:val="004E661F"/>
    <w:rsid w:val="008C3F00"/>
    <w:rsid w:val="00A75BAA"/>
    <w:rsid w:val="00BE5B8F"/>
    <w:rsid w:val="00EA4102"/>
    <w:rsid w:val="00FA31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customStyle="1" w:styleId="niebieski">
    <w:name w:val="niebieski"/>
    <w:basedOn w:val="Domylnaczcionkaakapitu"/>
    <w:uiPriority w:val="1"/>
    <w:rsid w:val="00EA4102"/>
    <w:rPr>
      <w:rFonts w:ascii="Arial" w:hAnsi="Arial"/>
      <w:color w:val="4472C4" w:themeColor="accent1"/>
      <w:sz w:val="22"/>
    </w:rPr>
  </w:style>
  <w:style w:type="paragraph" w:customStyle="1" w:styleId="AEEE0D31EB6E4837BC22986221554148">
    <w:name w:val="AEEE0D31EB6E4837BC22986221554148"/>
    <w:rsid w:val="008C3F00"/>
  </w:style>
  <w:style w:type="paragraph" w:customStyle="1" w:styleId="1A2A91F7DFAE4F5F85E2C1B3E279AB49">
    <w:name w:val="1A2A91F7DFAE4F5F85E2C1B3E279AB49"/>
    <w:rsid w:val="008C3F00"/>
  </w:style>
  <w:style w:type="paragraph" w:customStyle="1" w:styleId="2D3ADE54DA664B05825930289C5873AC">
    <w:name w:val="2D3ADE54DA664B05825930289C5873AC"/>
    <w:rsid w:val="008C3F00"/>
  </w:style>
  <w:style w:type="paragraph" w:customStyle="1" w:styleId="8E36C85DF1C7450AAD759D4363FBC381">
    <w:name w:val="8E36C85DF1C7450AAD759D4363FBC381"/>
    <w:rsid w:val="008C3F00"/>
  </w:style>
  <w:style w:type="paragraph" w:customStyle="1" w:styleId="412722740D8545F5AC5996E067F8E425">
    <w:name w:val="412722740D8545F5AC5996E067F8E425"/>
    <w:rsid w:val="008C3F00"/>
  </w:style>
  <w:style w:type="paragraph" w:customStyle="1" w:styleId="4F6EEC5C1B7946F4877D1F6AE5CB2058">
    <w:name w:val="4F6EEC5C1B7946F4877D1F6AE5CB2058"/>
    <w:rsid w:val="008C3F00"/>
  </w:style>
  <w:style w:type="paragraph" w:customStyle="1" w:styleId="FF77FD9A24F74607B65A51A6B775909A">
    <w:name w:val="FF77FD9A24F74607B65A51A6B775909A"/>
    <w:rsid w:val="008C3F00"/>
  </w:style>
  <w:style w:type="paragraph" w:customStyle="1" w:styleId="1718150EB89E44F8AF44BEC24694E93F">
    <w:name w:val="1718150EB89E44F8AF44BEC24694E93F"/>
    <w:rsid w:val="008C3F00"/>
  </w:style>
  <w:style w:type="paragraph" w:customStyle="1" w:styleId="B850DA84CA8644EB9838F17715FB0E16">
    <w:name w:val="B850DA84CA8644EB9838F17715FB0E16"/>
    <w:rsid w:val="008C3F00"/>
  </w:style>
  <w:style w:type="paragraph" w:customStyle="1" w:styleId="12BFE87A6113468E8603800A1958395D">
    <w:name w:val="12BFE87A6113468E8603800A1958395D"/>
    <w:rsid w:val="008C3F00"/>
  </w:style>
  <w:style w:type="paragraph" w:customStyle="1" w:styleId="B698D093ECE7452BA0185FA8A863406E">
    <w:name w:val="B698D093ECE7452BA0185FA8A863406E"/>
    <w:rsid w:val="008C3F00"/>
  </w:style>
  <w:style w:type="paragraph" w:customStyle="1" w:styleId="0098FB2D8683485BB628218A8B4E6666">
    <w:name w:val="0098FB2D8683485BB628218A8B4E6666"/>
    <w:rsid w:val="008C3F00"/>
  </w:style>
  <w:style w:type="paragraph" w:customStyle="1" w:styleId="FD2C032AE05A4DEF85403EAD22023AAA">
    <w:name w:val="FD2C032AE05A4DEF85403EAD22023AAA"/>
    <w:rsid w:val="008C3F00"/>
  </w:style>
  <w:style w:type="paragraph" w:customStyle="1" w:styleId="6EA67444804C4E93969EFCF16D5BED91">
    <w:name w:val="6EA67444804C4E93969EFCF16D5BED91"/>
    <w:rsid w:val="008C3F00"/>
  </w:style>
  <w:style w:type="paragraph" w:customStyle="1" w:styleId="6B13995900B845859B4751C75008B763">
    <w:name w:val="6B13995900B845859B4751C75008B763"/>
    <w:rsid w:val="008C3F00"/>
  </w:style>
  <w:style w:type="paragraph" w:customStyle="1" w:styleId="0608ED36F25C4F0989D54B13E802AECC">
    <w:name w:val="0608ED36F25C4F0989D54B13E802AECC"/>
    <w:rsid w:val="008C3F00"/>
  </w:style>
  <w:style w:type="paragraph" w:customStyle="1" w:styleId="05C3CCFE43CB4053A63C859FD1B63305">
    <w:name w:val="05C3CCFE43CB4053A63C859FD1B63305"/>
    <w:rsid w:val="008C3F00"/>
  </w:style>
  <w:style w:type="character" w:styleId="Tekstzastpczy">
    <w:name w:val="Placeholder Text"/>
    <w:basedOn w:val="Domylnaczcionkaakapitu"/>
    <w:uiPriority w:val="99"/>
    <w:semiHidden/>
    <w:rsid w:val="00EA4102"/>
    <w:rPr>
      <w:color w:val="808080"/>
    </w:rPr>
  </w:style>
  <w:style w:type="paragraph" w:customStyle="1" w:styleId="E9C2C310A19147358E56716B0FF96AE3">
    <w:name w:val="E9C2C310A19147358E56716B0FF96AE3"/>
    <w:rsid w:val="008C3F00"/>
  </w:style>
  <w:style w:type="paragraph" w:customStyle="1" w:styleId="4A40FE9DBACB40F9ADDB0DBA605AC6A7">
    <w:name w:val="4A40FE9DBACB40F9ADDB0DBA605AC6A7"/>
    <w:rsid w:val="008C3F00"/>
  </w:style>
  <w:style w:type="paragraph" w:customStyle="1" w:styleId="06D18A4288FF48B4B658A071B9B63092">
    <w:name w:val="06D18A4288FF48B4B658A071B9B63092"/>
    <w:rsid w:val="008C3F00"/>
  </w:style>
  <w:style w:type="paragraph" w:customStyle="1" w:styleId="2E0653146A6A4003941A79235EE961D7">
    <w:name w:val="2E0653146A6A4003941A79235EE961D7"/>
    <w:rsid w:val="008C3F00"/>
  </w:style>
  <w:style w:type="paragraph" w:customStyle="1" w:styleId="1508EA3CB5B547A0BE731CB8F3714C8A">
    <w:name w:val="1508EA3CB5B547A0BE731CB8F3714C8A"/>
    <w:rsid w:val="008C3F00"/>
  </w:style>
  <w:style w:type="paragraph" w:customStyle="1" w:styleId="366597AF95F74AA28E5BC7DF19356B4C">
    <w:name w:val="366597AF95F74AA28E5BC7DF19356B4C"/>
    <w:rsid w:val="008C3F00"/>
  </w:style>
  <w:style w:type="paragraph" w:customStyle="1" w:styleId="38020C77E0CE47E289624584AB659504">
    <w:name w:val="38020C77E0CE47E289624584AB659504"/>
    <w:rsid w:val="008C3F00"/>
  </w:style>
  <w:style w:type="paragraph" w:customStyle="1" w:styleId="39626969917540A19220D3B150952798">
    <w:name w:val="39626969917540A19220D3B150952798"/>
    <w:rsid w:val="008C3F00"/>
  </w:style>
  <w:style w:type="paragraph" w:customStyle="1" w:styleId="17FFBEAAC2F845909377845B3459238C">
    <w:name w:val="17FFBEAAC2F845909377845B3459238C"/>
    <w:rsid w:val="008C3F00"/>
  </w:style>
  <w:style w:type="paragraph" w:customStyle="1" w:styleId="6BD80F8DD64D44279B13DD13950146D8">
    <w:name w:val="6BD80F8DD64D44279B13DD13950146D8"/>
    <w:rsid w:val="008C3F00"/>
  </w:style>
  <w:style w:type="paragraph" w:customStyle="1" w:styleId="A92E63008D9E4B73A727CE241FF8CCE3">
    <w:name w:val="A92E63008D9E4B73A727CE241FF8CCE3"/>
    <w:rsid w:val="008C3F00"/>
  </w:style>
  <w:style w:type="paragraph" w:customStyle="1" w:styleId="59499F3A5BAE443EAEB801691BD5FEE6">
    <w:name w:val="59499F3A5BAE443EAEB801691BD5FEE6"/>
    <w:rsid w:val="008C3F00"/>
  </w:style>
  <w:style w:type="paragraph" w:customStyle="1" w:styleId="B098020783104BE28A282C160C1BAFB2">
    <w:name w:val="B098020783104BE28A282C160C1BAFB2"/>
    <w:rsid w:val="008C3F00"/>
  </w:style>
  <w:style w:type="paragraph" w:customStyle="1" w:styleId="CF73CC33FF2F4E8AAFBAC4C141016969">
    <w:name w:val="CF73CC33FF2F4E8AAFBAC4C141016969"/>
    <w:rsid w:val="008C3F00"/>
  </w:style>
  <w:style w:type="paragraph" w:customStyle="1" w:styleId="C75ADD3B19DE4423991AD7E17CFE389C">
    <w:name w:val="C75ADD3B19DE4423991AD7E17CFE389C"/>
    <w:rsid w:val="008C3F00"/>
  </w:style>
  <w:style w:type="paragraph" w:customStyle="1" w:styleId="37CC6AD32CF04A0EBD7DA9876F04F9E2">
    <w:name w:val="37CC6AD32CF04A0EBD7DA9876F04F9E2"/>
    <w:rsid w:val="008C3F00"/>
  </w:style>
  <w:style w:type="paragraph" w:customStyle="1" w:styleId="3FD29A323947468896E3F9B127C13824">
    <w:name w:val="3FD29A323947468896E3F9B127C13824"/>
    <w:rsid w:val="008C3F00"/>
  </w:style>
  <w:style w:type="paragraph" w:customStyle="1" w:styleId="D96CEEBAE1AC46BB8DC0D6FC4849139C">
    <w:name w:val="D96CEEBAE1AC46BB8DC0D6FC4849139C"/>
    <w:rsid w:val="008C3F00"/>
  </w:style>
  <w:style w:type="paragraph" w:customStyle="1" w:styleId="AEEE0D31EB6E4837BC229862215541481">
    <w:name w:val="AEEE0D31EB6E4837BC229862215541481"/>
    <w:rsid w:val="008C3F00"/>
    <w:rPr>
      <w:rFonts w:eastAsiaTheme="minorHAnsi"/>
      <w:lang w:eastAsia="en-US"/>
    </w:rPr>
  </w:style>
  <w:style w:type="paragraph" w:customStyle="1" w:styleId="1A2A91F7DFAE4F5F85E2C1B3E279AB491">
    <w:name w:val="1A2A91F7DFAE4F5F85E2C1B3E279AB491"/>
    <w:rsid w:val="008C3F00"/>
    <w:rPr>
      <w:rFonts w:eastAsiaTheme="minorHAnsi"/>
      <w:lang w:eastAsia="en-US"/>
    </w:rPr>
  </w:style>
  <w:style w:type="paragraph" w:customStyle="1" w:styleId="12BFE87A6113468E8603800A1958395D1">
    <w:name w:val="12BFE87A6113468E8603800A1958395D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98D093ECE7452BA0185FA8A863406E1">
    <w:name w:val="B698D093ECE7452BA0185FA8A863406E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098FB2D8683485BB628218A8B4E66661">
    <w:name w:val="0098FB2D8683485BB628218A8B4E6666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F97E426643F42CBA72D411F26BE67F8">
    <w:name w:val="AF97E426643F42CBA72D411F26BE67F8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8ED36F25C4F0989D54B13E802AECC1">
    <w:name w:val="0608ED36F25C4F0989D54B13E802AECC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C3CCFE43CB4053A63C859FD1B633051">
    <w:name w:val="05C3CCFE43CB4053A63C859FD1B63305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9C2C310A19147358E56716B0FF96AE31">
    <w:name w:val="E9C2C310A19147358E56716B0FF96AE3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A40FE9DBACB40F9ADDB0DBA605AC6A71">
    <w:name w:val="4A40FE9DBACB40F9ADDB0DBA605AC6A7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D18A4288FF48B4B658A071B9B630921">
    <w:name w:val="06D18A4288FF48B4B658A071B9B63092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0653146A6A4003941A79235EE961D71">
    <w:name w:val="2E0653146A6A4003941A79235EE961D7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508EA3CB5B547A0BE731CB8F3714C8A1">
    <w:name w:val="1508EA3CB5B547A0BE731CB8F3714C8A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66597AF95F74AA28E5BC7DF19356B4C1">
    <w:name w:val="366597AF95F74AA28E5BC7DF19356B4C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8020C77E0CE47E289624584AB6595041">
    <w:name w:val="38020C77E0CE47E289624584AB659504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9626969917540A19220D3B1509527981">
    <w:name w:val="39626969917540A19220D3B150952798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7FFBEAAC2F845909377845B3459238C1">
    <w:name w:val="17FFBEAAC2F845909377845B3459238C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BD80F8DD64D44279B13DD13950146D81">
    <w:name w:val="6BD80F8DD64D44279B13DD13950146D8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92E63008D9E4B73A727CE241FF8CCE31">
    <w:name w:val="A92E63008D9E4B73A727CE241FF8CCE3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9499F3A5BAE443EAEB801691BD5FEE61">
    <w:name w:val="59499F3A5BAE443EAEB801691BD5FEE6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098020783104BE28A282C160C1BAFB21">
    <w:name w:val="B098020783104BE28A282C160C1BAFB2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F73CC33FF2F4E8AAFBAC4C1410169691">
    <w:name w:val="CF73CC33FF2F4E8AAFBAC4C141016969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75ADD3B19DE4423991AD7E17CFE389C1">
    <w:name w:val="C75ADD3B19DE4423991AD7E17CFE389C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7CC6AD32CF04A0EBD7DA9876F04F9E21">
    <w:name w:val="37CC6AD32CF04A0EBD7DA9876F04F9E2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FD29A323947468896E3F9B127C138241">
    <w:name w:val="3FD29A323947468896E3F9B127C13824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96CEEBAE1AC46BB8DC0D6FC4849139C1">
    <w:name w:val="D96CEEBAE1AC46BB8DC0D6FC4849139C1"/>
    <w:rsid w:val="008C3F0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2A91F7DFAE4F5F85E2C1B3E279AB492">
    <w:name w:val="1A2A91F7DFAE4F5F85E2C1B3E279AB492"/>
    <w:rsid w:val="00EA4102"/>
    <w:rPr>
      <w:rFonts w:eastAsiaTheme="minorHAnsi"/>
      <w:lang w:eastAsia="en-US"/>
    </w:rPr>
  </w:style>
  <w:style w:type="paragraph" w:customStyle="1" w:styleId="12BFE87A6113468E8603800A1958395D2">
    <w:name w:val="12BFE87A6113468E8603800A1958395D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98D093ECE7452BA0185FA8A863406E2">
    <w:name w:val="B698D093ECE7452BA0185FA8A863406E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098FB2D8683485BB628218A8B4E66662">
    <w:name w:val="0098FB2D8683485BB628218A8B4E6666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F97E426643F42CBA72D411F26BE67F81">
    <w:name w:val="AF97E426643F42CBA72D411F26BE67F81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8ED36F25C4F0989D54B13E802AECC2">
    <w:name w:val="0608ED36F25C4F0989D54B13E802AECC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C3CCFE43CB4053A63C859FD1B633052">
    <w:name w:val="05C3CCFE43CB4053A63C859FD1B63305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9C2C310A19147358E56716B0FF96AE32">
    <w:name w:val="E9C2C310A19147358E56716B0FF96AE3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A40FE9DBACB40F9ADDB0DBA605AC6A72">
    <w:name w:val="4A40FE9DBACB40F9ADDB0DBA605AC6A7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0653146A6A4003941A79235EE961D72">
    <w:name w:val="2E0653146A6A4003941A79235EE961D7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508EA3CB5B547A0BE731CB8F3714C8A2">
    <w:name w:val="1508EA3CB5B547A0BE731CB8F3714C8A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66597AF95F74AA28E5BC7DF19356B4C2">
    <w:name w:val="366597AF95F74AA28E5BC7DF19356B4C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8020C77E0CE47E289624584AB6595042">
    <w:name w:val="38020C77E0CE47E289624584AB659504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BD80F8DD64D44279B13DD13950146D82">
    <w:name w:val="6BD80F8DD64D44279B13DD13950146D8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92E63008D9E4B73A727CE241FF8CCE32">
    <w:name w:val="A92E63008D9E4B73A727CE241FF8CCE3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9499F3A5BAE443EAEB801691BD5FEE62">
    <w:name w:val="59499F3A5BAE443EAEB801691BD5FEE6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098020783104BE28A282C160C1BAFB22">
    <w:name w:val="B098020783104BE28A282C160C1BAFB2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7CC6AD32CF04A0EBD7DA9876F04F9E22">
    <w:name w:val="37CC6AD32CF04A0EBD7DA9876F04F9E2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FD29A323947468896E3F9B127C138242">
    <w:name w:val="3FD29A323947468896E3F9B127C13824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96CEEBAE1AC46BB8DC0D6FC4849139C2">
    <w:name w:val="D96CEEBAE1AC46BB8DC0D6FC4849139C2"/>
    <w:rsid w:val="00EA4102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1</Words>
  <Characters>2169</Characters>
  <CharactersWithSpaces>2525</CharactersWithSpaces>
  <Paragraphs>5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20:00Z</dcterms:created>
  <dc:creator>Filiks Katarzyna</dc:creator>
  <dc:description/>
  <dc:language>en-US</dc:language>
  <cp:lastModifiedBy>Mętrak-Moczulska Renata</cp:lastModifiedBy>
  <dcterms:modified xsi:type="dcterms:W3CDTF">2023-09-12T12:17:00Z</dcterms:modified>
  <cp:revision>14</cp:revision>
  <dc:subject/>
  <dc:title>Zgłoszenie przyłącza do odbioru_l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