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jc w:val="center"/>
        <w:rPr/>
      </w:pPr>
      <w:r>
        <w:rPr/>
        <w:t>Szkic powykonawczy przyłącza wodociągowego (legalizacja)</w:t>
      </w:r>
    </w:p>
    <w:p>
      <w:pPr>
        <w:pStyle w:val="Sandard"/>
        <w:spacing w:lineRule="auto" w:line="276"/>
        <w:rPr/>
      </w:pPr>
      <w:r>
        <w:rPr/>
        <w:t>Wypełnij Szkic, jeżeli dopełniłeś formalności potrzebne do odbioru technicznego przyłącza wodociągowego i przekaż Inspektorowi nadzoru wraz protokołem kontroli i odbioru technicznego przyłącza wodociągowego (legalizacja).</w:t>
      </w:r>
    </w:p>
    <w:p>
      <w:pPr>
        <w:pStyle w:val="Bold"/>
        <w:spacing w:lineRule="auto" w:line="276" w:before="240" w:after="0"/>
        <w:rPr/>
      </w:pPr>
      <w:r>
        <w:rPr/>
        <w:t>Instrukcja wypełniania Szkicu:</w:t>
      </w:r>
    </w:p>
    <w:p>
      <w:pPr>
        <w:pStyle w:val="Sandard"/>
        <w:numPr>
          <w:ilvl w:val="0"/>
          <w:numId w:val="1"/>
        </w:numPr>
        <w:rPr/>
      </w:pPr>
      <w:r>
        <w:rPr/>
        <w:t>Kliknij i wpisz tekst w pola wskazane do wypełnienia;</w:t>
      </w:r>
    </w:p>
    <w:p>
      <w:pPr>
        <w:pStyle w:val="Sandard"/>
        <w:numPr>
          <w:ilvl w:val="0"/>
          <w:numId w:val="1"/>
        </w:numPr>
        <w:rPr/>
      </w:pPr>
      <w:r>
        <w:rPr/>
        <w:t>Pola wyboru zaznacz X.</w:t>
      </w:r>
    </w:p>
    <w:p>
      <w:pPr>
        <w:pStyle w:val="Normal"/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>Szkic stanowi integralną część protokołu kontroli i odbioru technicznego przyłącza wodociągowego (legalizacja) (załącznik I-PRO-01/06)</w:t>
      </w:r>
    </w:p>
    <w:p>
      <w:pPr>
        <w:pStyle w:val="Normal"/>
        <w:spacing w:before="240" w:after="0"/>
        <w:jc w:val="right"/>
        <w:rPr/>
      </w:pPr>
      <w:r>
        <w:rPr/>
        <w:t>Miejscowość:</w:t>
      </w:r>
      <w:sdt>
        <w:sdtPr>
          <w:placeholder>
            <w:docPart w:val="DED51AA977D949B481224CF907BFEB88"/>
          </w:placeholder>
          <w15:color w:val="FFFF00"/>
        </w:sdtPr>
        <w:sdtContent>
          <w:r>
            <w:rPr/>
          </w:r>
          <w:bookmarkStart w:id="0" w:name="_GoBack"/>
          <w:r>
            <w:rPr>
              <w:color w:val="4472C4" w:themeColor="accent1"/>
            </w:rPr>
            <w:t xml:space="preserve"> </w:t>
          </w:r>
          <w:r>
            <w:rPr>
              <w:rFonts w:eastAsia="Calibri" w:eastAsiaTheme="minorHAnsi"/>
              <w:color w:val="4472C4" w:themeColor="accent1"/>
            </w:rPr>
            <w:t>Kliknij i wpisz miejscowość.</w:t>
          </w:r>
          <w:bookmarkEnd w:id="0"/>
          <w:r>
            <w:rPr>
              <w:rFonts w:eastAsia="Calibri" w:eastAsiaTheme="minorHAnsi"/>
              <w:color w:val="4472C4" w:themeColor="accent1"/>
            </w:rPr>
          </w:r>
        </w:sdtContent>
      </w:sdt>
    </w:p>
    <w:p>
      <w:pPr>
        <w:pStyle w:val="Normal"/>
        <w:spacing w:lineRule="auto" w:line="276"/>
        <w:jc w:val="right"/>
        <w:rPr/>
      </w:pPr>
      <w:r>
        <w:rPr/>
        <w:t>Data:</w:t>
      </w:r>
      <w:sdt>
        <w:sdtPr>
          <w:placeholder>
            <w:docPart w:val="9525E3BF36FA4CEB8B5810BFFB061607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/>
          </w:r>
          <w:r>
            <w:rPr>
              <w:rFonts w:eastAsia="Calibri" w:eastAsiaTheme="minorHAnsi"/>
              <w:color w:val="4472C4" w:themeColor="accent1"/>
            </w:rPr>
            <w:t>Kliknij, aby wprowadzić datę.</w:t>
          </w:r>
        </w:sdtContent>
      </w:sdt>
    </w:p>
    <w:p>
      <w:pPr>
        <w:pStyle w:val="Niebieski1"/>
        <w:numPr>
          <w:ilvl w:val="0"/>
          <w:numId w:val="2"/>
        </w:numPr>
        <w:ind w:left="0" w:hanging="0"/>
        <w:rPr/>
      </w:pPr>
      <w:r>
        <w:rPr>
          <w:rStyle w:val="SandardZnak"/>
          <w:rFonts w:eastAsia="Calibri" w:eastAsiaTheme="minorHAnsi"/>
          <w:color w:val="auto"/>
        </w:rPr>
        <w:t>nr pisma legalizacyjnego</w:t>
      </w:r>
      <w:r>
        <w:rPr>
          <w:color w:val="auto"/>
        </w:rPr>
        <w:t xml:space="preserve"> </w:t>
      </w:r>
      <w:sdt>
        <w:sdtPr>
          <w:placeholder>
            <w:docPart w:val="2844D6D0935949F0B1F8BCB718170023"/>
          </w:placeholder>
          <w15:color w:val="FFFF00"/>
          <w:showingPlcHdr/>
        </w:sdtPr>
        <w:sdtContent>
          <w:r>
            <w:rPr>
              <w:color w:val="auto"/>
            </w:rPr>
          </w:r>
          <w:r>
            <w:rPr/>
            <w:t>Kliknij i wpisz nr pisma</w:t>
          </w:r>
        </w:sdtContent>
      </w:sdt>
    </w:p>
    <w:p>
      <w:pPr>
        <w:pStyle w:val="Niebieski1"/>
        <w:numPr>
          <w:ilvl w:val="0"/>
          <w:numId w:val="2"/>
        </w:numPr>
        <w:spacing w:before="0" w:after="0"/>
        <w:ind w:left="0" w:hanging="0"/>
        <w:rPr>
          <w:color w:val="auto"/>
        </w:rPr>
      </w:pPr>
      <w:r>
        <w:rPr>
          <w:color w:val="auto"/>
        </w:rPr>
        <w:t>nr punktu sieci *</w:t>
      </w:r>
    </w:p>
    <w:p>
      <w:pPr>
        <w:pStyle w:val="Styl4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aktualny adres, miejscowość </w:t>
      </w:r>
      <w:sdt>
        <w:sdtPr>
          <w:placeholder>
            <w:docPart w:val="9DC35A04080A4825AADBE10003F36200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miejscowość, której dotyczy Szkic</w:t>
          </w:r>
        </w:sdtContent>
      </w:sdt>
      <w:r>
        <w:rPr/>
        <w:t>,</w:t>
      </w:r>
      <w:r>
        <w:rPr/>
        <w:t xml:space="preserve"> nr porządkowy </w:t>
      </w:r>
      <w:sdt>
        <w:sdtPr>
          <w:placeholder>
            <w:docPart w:val="213CCDC66FBE45D8B4D7115DEC08C4AC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umer porządkowy nieruchomości, której dotyczy Szkic</w:t>
          </w:r>
        </w:sdtContent>
      </w:sdt>
      <w:r>
        <w:rPr>
          <w:rStyle w:val="Niebieski"/>
          <w:color w:val="auto"/>
        </w:rPr>
        <w:t xml:space="preserve">, </w:t>
      </w:r>
      <w:r>
        <w:rPr/>
        <w:t xml:space="preserve">nr ew. działki </w:t>
      </w:r>
      <w:sdt>
        <w:sdtPr>
          <w:placeholder>
            <w:docPart w:val="EE2E6D378D2243E4AE46326CB984B5A2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działki ewidencyjnej nieruchomości, której dotyczy Szkic</w:t>
          </w:r>
        </w:sdtContent>
      </w:sdt>
      <w:r>
        <w:rPr>
          <w:rStyle w:val="Niebieski"/>
        </w:rPr>
        <w:t xml:space="preserve"> </w:t>
      </w:r>
      <w:r>
        <w:rPr>
          <w:rStyle w:val="Niebieski"/>
          <w:color w:val="auto"/>
        </w:rPr>
        <w:t xml:space="preserve">, </w:t>
      </w:r>
      <w:r>
        <w:rPr/>
        <w:t xml:space="preserve">obręb </w:t>
      </w:r>
      <w:sdt>
        <w:sdtPr>
          <w:placeholder>
            <w:docPart w:val="8EC4A8889F3D464DB97B3ABF79CFE049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obręb nieruchomości, której dotyczy Szkic</w:t>
          </w:r>
        </w:sdtContent>
      </w:sdt>
    </w:p>
    <w:p>
      <w:pPr>
        <w:pStyle w:val="Normal"/>
        <w:spacing w:lineRule="auto" w:line="276"/>
        <w:rPr/>
      </w:pPr>
      <w:r>
        <w:rPr/>
        <w:t xml:space="preserve">inwestycja realizowana na podstawie uzgodnionej przez Spółkę dokumentacji technicznej </w:t>
      </w:r>
    </w:p>
    <w:p>
      <w:pPr>
        <w:pStyle w:val="Styl4"/>
        <w:spacing w:lineRule="auto" w:line="276"/>
        <w:rPr>
          <w:rStyle w:val="Niebieski"/>
          <w:rFonts w:eastAsia="MS Gothic"/>
        </w:rPr>
      </w:pPr>
      <w:r>
        <w:rPr>
          <w:rFonts w:cs="Arial"/>
          <w:sz w:val="20"/>
          <w:szCs w:val="20"/>
        </w:rPr>
        <w:t>TAK  󠄮</w:t>
      </w:r>
      <w:bookmarkStart w:id="1" w:name="_Hlk142043664"/>
      <w:r>
        <w:rPr/>
        <w:t xml:space="preserve"> </w:t>
      </w:r>
      <w:sdt>
        <w:sdtPr>
          <w:placeholder>
            <w:docPart w:val="8EC4A8889F3D464DB97B3ABF79CFE049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7254350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bookmarkEnd w:id="1"/>
      <w:r>
        <w:rPr>
          <w:rFonts w:cs="Arial"/>
          <w:sz w:val="20"/>
          <w:szCs w:val="20"/>
        </w:rPr>
        <w:t xml:space="preserve"> NIE</w:t>
      </w:r>
      <w:r>
        <w:rPr>
          <w:rFonts w:cs="Arial"/>
          <w:sz w:val="20"/>
          <w:szCs w:val="20"/>
        </w:rPr>
        <w:t xml:space="preserve">  󠄮</w:t>
      </w:r>
      <w:r>
        <w:rPr/>
        <w:t xml:space="preserve"> </w:t>
      </w:r>
      <w:sdt>
        <w:sdtPr>
          <w:placeholder>
            <w:docPart w:val="8EC4A8889F3D464DB97B3ABF79CFE049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2529981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sdt>
        <w:sdtPr>
          <w:placeholder>
            <w:docPart w:val="741100F9C41B4B279F59102E814A38C8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uzgodnienia,</w:t>
          </w:r>
        </w:sdtContent>
      </w:sdt>
      <w:r>
        <w:rPr>
          <w:rFonts w:eastAsia="MS Gothic"/>
        </w:rPr>
        <w:t>z dnia</w:t>
      </w:r>
      <w:r>
        <w:rPr>
          <w:rFonts w:eastAsia="MS Gothic" w:cs="Segoe UI Symbol" w:ascii="Segoe UI Symbol" w:hAnsi="Segoe UI Symbol"/>
        </w:rPr>
        <w:t xml:space="preserve"> </w:t>
      </w:r>
      <w:sdt>
        <w:sdtPr>
          <w:placeholder>
            <w:docPart w:val="A2CED928437E49E3812D6C5A2D3AE3AD"/>
          </w:placeholder>
          <w15:color w:val="FFFF00"/>
          <w:showingPlcHdr/>
        </w:sdtPr>
        <w:sdtContent>
          <w:r>
            <w:rPr>
              <w:rFonts w:eastAsia="MS Gothic" w:cs="Segoe UI Symbol" w:ascii="Segoe UI Symbol" w:hAnsi="Segoe UI Symbol"/>
            </w:rPr>
          </w:r>
          <w:r>
            <w:rPr>
              <w:rStyle w:val="Niebieski"/>
              <w:rFonts w:eastAsia="Calibri" w:eastAsiaTheme="minorHAnsi"/>
            </w:rPr>
            <w:t>Kliknij, aby wprowadzić datę.</w:t>
          </w:r>
        </w:sdtContent>
      </w:sdt>
    </w:p>
    <w:p>
      <w:pPr>
        <w:pStyle w:val="Styl4"/>
        <w:numPr>
          <w:ilvl w:val="0"/>
          <w:numId w:val="3"/>
        </w:numPr>
        <w:ind w:left="0" w:hanging="0"/>
        <w:rPr>
          <w:rStyle w:val="Niebieski"/>
          <w:rFonts w:ascii="Times New Roman" w:hAnsi="Times New Roman"/>
          <w:sz w:val="24"/>
        </w:rPr>
      </w:pPr>
      <w:r>
        <w:rPr/>
        <w:t>imię i nazwisko/nazwa</w:t>
      </w:r>
      <w:r>
        <w:rPr>
          <w:rStyle w:val="Niebieski"/>
          <w:rFonts w:ascii="Times New Roman" w:hAnsi="Times New Roman"/>
          <w:sz w:val="24"/>
        </w:rPr>
        <w:t xml:space="preserve"> </w:t>
      </w:r>
      <w:r>
        <w:rPr/>
        <w:t>inwestora</w:t>
      </w:r>
      <w:sdt>
        <w:sdtPr>
          <w:placeholder>
            <w:docPart w:val="735CDA27849F45AFA8E92CA4F35BAA1A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imię i nazwisko lub nazwę inwestora;</w:t>
          </w:r>
        </w:sdtContent>
      </w:sdt>
    </w:p>
    <w:p>
      <w:pPr>
        <w:pStyle w:val="Styl4"/>
        <w:numPr>
          <w:ilvl w:val="0"/>
          <w:numId w:val="3"/>
        </w:numPr>
        <w:ind w:left="0" w:hanging="0"/>
        <w:rPr>
          <w:rStyle w:val="Niebieski"/>
          <w:rFonts w:ascii="Times New Roman" w:hAnsi="Times New Roman"/>
          <w:sz w:val="24"/>
        </w:rPr>
      </w:pPr>
      <w:r>
        <w:rPr>
          <w:rStyle w:val="SandardZnak"/>
        </w:rPr>
        <w:t>adres zamieszkania/siedziby</w:t>
      </w:r>
      <w:r>
        <w:rPr>
          <w:rStyle w:val="Niebieski"/>
        </w:rPr>
        <w:t xml:space="preserve"> </w:t>
      </w:r>
      <w:sdt>
        <w:sdtPr>
          <w:placeholder>
            <w:docPart w:val="D6D389CEB38B49C7BFC4B21ADF92F270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adres zamieszkania lub siedziby;</w:t>
          </w:r>
        </w:sdtContent>
      </w:sdt>
    </w:p>
    <w:p>
      <w:pPr>
        <w:pStyle w:val="DUUELITERY"/>
        <w:spacing w:before="240" w:after="0"/>
        <w:rPr/>
      </w:pPr>
      <w:r>
        <w:rPr/>
        <w:t>BUDYNEK</w:t>
      </w:r>
    </w:p>
    <w:p>
      <w:pPr>
        <w:pStyle w:val="DUUELITERY"/>
        <w:spacing w:lineRule="auto" w:line="240"/>
        <w:rPr/>
      </w:pPr>
      <w:sdt>
        <w:sdtPr>
          <w:id w:val="1813819998"/>
        </w:sdtPr>
        <w:sdtContent>
          <w:sdt>
            <w:sdtPr>
              <w:placeholder>
                <w:docPart w:val="D6D389CEB38B49C7BFC4B21ADF92F27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ieszkalny</w:t>
      </w:r>
    </w:p>
    <w:p>
      <w:pPr>
        <w:pStyle w:val="DUUELITERY"/>
        <w:spacing w:lineRule="auto" w:line="240"/>
        <w:rPr/>
      </w:pPr>
      <w:sdt>
        <w:sdtPr>
          <w:id w:val="453150597"/>
        </w:sdtPr>
        <w:sdtContent>
          <w:sdt>
            <w:sdtPr>
              <w:placeholder>
                <w:docPart w:val="D6D389CEB38B49C7BFC4B21ADF92F27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zemysłowy</w:t>
      </w:r>
    </w:p>
    <w:p>
      <w:pPr>
        <w:pStyle w:val="DUUELITERY"/>
        <w:spacing w:lineRule="auto" w:line="240"/>
        <w:rPr/>
      </w:pPr>
      <w:sdt>
        <w:sdtPr>
          <w:id w:val="550490832"/>
        </w:sdtPr>
        <w:sdtContent>
          <w:sdt>
            <w:sdtPr>
              <w:placeholder>
                <w:docPart w:val="D6D389CEB38B49C7BFC4B21ADF92F27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inny</w:t>
      </w:r>
    </w:p>
    <w:p>
      <w:pPr>
        <w:pStyle w:val="Niebieski1"/>
        <w:spacing w:lineRule="auto" w:line="240" w:before="0" w:after="0"/>
        <w:rPr/>
      </w:pPr>
      <w:r>
        <w:rPr>
          <w:rStyle w:val="SandardZnak"/>
          <w:rFonts w:eastAsia="Calibri" w:eastAsiaTheme="minorHAnsi"/>
          <w:color w:val="auto"/>
        </w:rPr>
        <w:t>liczba lokali</w:t>
      </w:r>
      <w:r>
        <w:rPr>
          <w:color w:val="auto"/>
        </w:rPr>
        <w:t xml:space="preserve"> </w:t>
      </w:r>
      <w:sdt>
        <w:sdtPr>
          <w:placeholder>
            <w:docPart w:val="4E7EE53A986748909BDCBB92A3FD08B1"/>
          </w:placeholder>
          <w15:color w:val="FFFF00"/>
          <w:showingPlcHdr/>
        </w:sdtPr>
        <w:sdtContent>
          <w:r>
            <w:rPr>
              <w:color w:val="auto"/>
            </w:rPr>
          </w:r>
          <w:r>
            <w:rPr/>
            <w:t>Kliknij i wpisz liczbę lokali</w:t>
          </w:r>
        </w:sdtContent>
      </w:sdt>
    </w:p>
    <w:p>
      <w:pPr>
        <w:pStyle w:val="DUZELITERYBOLD"/>
        <w:spacing w:before="480" w:after="0"/>
        <w:rPr/>
      </w:pPr>
      <w:r>
        <w:rPr/>
        <w:t xml:space="preserve">DANE PRZYŁĄCZA WODOCIĄGOWEGO 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UZELITERYBOLD"/>
        <w:numPr>
          <w:ilvl w:val="0"/>
          <w:numId w:val="4"/>
        </w:numPr>
        <w:rPr>
          <w:rStyle w:val="SandardZnak"/>
          <w:rFonts w:eastAsia="Calibri" w:eastAsiaTheme="minorHAnsi"/>
        </w:rPr>
      </w:pPr>
      <w:bookmarkStart w:id="2" w:name="_Hlk142389805"/>
      <w:r>
        <w:rPr>
          <w:rStyle w:val="SandardZnak"/>
          <w:rFonts w:eastAsia="Calibri" w:eastAsiaTheme="minorHAnsi"/>
          <w:b w:val="false"/>
        </w:rPr>
        <w:t>średnica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BCAC73C1A6134522B98AC75C4266C359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średnicę przyłącza</w:t>
          </w:r>
        </w:sdtContent>
      </w:sdt>
      <w:r>
        <w:rPr>
          <w:rStyle w:val="SandardZnak"/>
          <w:rFonts w:eastAsia="Calibri" w:eastAsiaTheme="minorHAnsi"/>
          <w:b w:val="false"/>
        </w:rPr>
        <w:t>[mm]</w:t>
      </w:r>
      <w:r>
        <w:rPr>
          <w:rStyle w:val="SandardZnak"/>
          <w:rFonts w:eastAsia="Calibri" w:eastAsiaTheme="minorHAnsi"/>
          <w:b w:val="false"/>
        </w:rPr>
        <w:t xml:space="preserve"> </w:t>
      </w:r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długość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F1C6ABC678E24CF9A9B5A69CD0D73384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długość przyłącza</w:t>
          </w:r>
        </w:sdtContent>
      </w:sdt>
      <w:r>
        <w:rPr>
          <w:rFonts w:eastAsia="Times New Roman"/>
          <w:b w:val="false"/>
          <w:sz w:val="24"/>
        </w:rPr>
        <w:t xml:space="preserve"> </w:t>
      </w:r>
      <w:r>
        <w:rPr>
          <w:rStyle w:val="SandardZnak"/>
          <w:rFonts w:eastAsia="Calibri" w:eastAsiaTheme="minorHAnsi"/>
          <w:b w:val="false"/>
        </w:rPr>
        <w:t>[m];</w:t>
      </w:r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materiał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72FCBEC2998E4E8C980DC99BCC9C4AE5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materiał, z którego wykonane jest przyłącze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sposób łączenia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6677C021DF634821BC51061CB6F25FC2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sposób łączenia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uzbrojenie: rodzaj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2D6DD4D978004567984BFA5FF67B91B6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rodzaj uzbrojenia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 xml:space="preserve">sztuk </w:t>
      </w:r>
      <w:sdt>
        <w:sdtPr>
          <w:placeholder>
            <w:docPart w:val="6D22CBD46DF74B9182D95D73D47B0124"/>
          </w:placeholder>
          <w15:color w:val="FFFF00"/>
          <w:showingPlcHdr/>
        </w:sdtPr>
        <w:sdtContent>
          <w:r>
            <w:rPr>
              <w:rStyle w:val="SandardZnak"/>
              <w:rFonts w:eastAsia="Calibri" w:eastAsiaTheme="minorHAnsi"/>
              <w:b w:val="false"/>
            </w:rPr>
          </w:r>
          <w:r>
            <w:rPr>
              <w:b w:val="false"/>
              <w:color w:val="4472C4" w:themeColor="accent1"/>
            </w:rPr>
            <w:t xml:space="preserve">Kliknij i wpisz ilość sztuk. </w:t>
          </w:r>
        </w:sdtContent>
      </w:sdt>
      <w:bookmarkEnd w:id="2"/>
    </w:p>
    <w:p>
      <w:pPr>
        <w:pStyle w:val="DUZELITERYBOLD"/>
        <w:numPr>
          <w:ilvl w:val="0"/>
          <w:numId w:val="4"/>
        </w:numPr>
        <w:rPr>
          <w:rStyle w:val="SandardZnak"/>
          <w:rFonts w:eastAsia="Calibri" w:eastAsiaTheme="minorHAnsi"/>
        </w:rPr>
      </w:pPr>
      <w:r>
        <w:rPr>
          <w:rStyle w:val="SandardZnak"/>
          <w:rFonts w:eastAsia="Calibri" w:eastAsiaTheme="minorHAnsi"/>
          <w:b w:val="false"/>
        </w:rPr>
        <w:t>średnica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F64B0BF29D084E4F8F76D73E320357DB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średnicę przyłącza</w:t>
          </w:r>
        </w:sdtContent>
      </w:sdt>
      <w:r>
        <w:rPr>
          <w:rStyle w:val="SandardZnak"/>
          <w:rFonts w:eastAsia="Calibri" w:eastAsiaTheme="minorHAnsi"/>
          <w:b w:val="false"/>
        </w:rPr>
        <w:t>[mm]</w:t>
      </w:r>
      <w:r>
        <w:rPr>
          <w:rStyle w:val="SandardZnak"/>
          <w:rFonts w:eastAsia="Calibri" w:eastAsiaTheme="minorHAnsi"/>
          <w:b w:val="false"/>
        </w:rPr>
        <w:t xml:space="preserve"> </w:t>
      </w:r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długość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F1FB60897A94482BB67A7934D5F5EB6C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długość przyłącza</w:t>
          </w:r>
        </w:sdtContent>
      </w:sdt>
      <w:r>
        <w:rPr>
          <w:rFonts w:eastAsia="Times New Roman"/>
          <w:b w:val="false"/>
          <w:sz w:val="24"/>
        </w:rPr>
        <w:t xml:space="preserve"> </w:t>
      </w:r>
      <w:r>
        <w:rPr>
          <w:rStyle w:val="SandardZnak"/>
          <w:rFonts w:eastAsia="Calibri" w:eastAsiaTheme="minorHAnsi"/>
          <w:b w:val="false"/>
        </w:rPr>
        <w:t>[m];</w:t>
      </w:r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materiał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029F9EF0B2B5461099B5A8AAC941D0A9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materiał, z którego wykonane jest przyłącze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sposób łączenia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3EF76670A0874B8089EC6E64B1DE3AC5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sposób łączenia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uzbrojenie: rodzaj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B7AA9B00A7544F1384E3B008E6A6535F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rodzaj uzbrojenia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color w:val="4472C4" w:themeColor="accent1"/>
        </w:rPr>
      </w:pPr>
      <w:r>
        <w:rPr>
          <w:rStyle w:val="SandardZnak"/>
          <w:rFonts w:eastAsia="Calibri" w:eastAsiaTheme="minorHAnsi"/>
          <w:b w:val="false"/>
        </w:rPr>
        <w:t xml:space="preserve">sztuk </w:t>
      </w:r>
      <w:sdt>
        <w:sdtPr>
          <w:placeholder>
            <w:docPart w:val="9CEAD678C97D4F639784DA4C89D2CB49"/>
          </w:placeholder>
          <w15:color w:val="FFFF00"/>
        </w:sdtPr>
        <w:sdtContent>
          <w:r>
            <w:rPr>
              <w:rStyle w:val="SandardZnak"/>
              <w:rFonts w:eastAsia="Calibri" w:eastAsiaTheme="minorHAnsi"/>
              <w:b w:val="false"/>
            </w:rPr>
          </w:r>
          <w:r>
            <w:rPr>
              <w:b w:val="false"/>
              <w:color w:val="4472C4" w:themeColor="accent1"/>
            </w:rPr>
            <w:t xml:space="preserve">Kliknij i wpisz liczbę sztuk. </w:t>
          </w:r>
        </w:sdtContent>
      </w:sdt>
    </w:p>
    <w:p>
      <w:pPr>
        <w:pStyle w:val="DUZELITERYBOLD"/>
        <w:spacing w:before="480" w:after="0"/>
        <w:ind w:left="-142" w:hanging="0"/>
        <w:jc w:val="center"/>
        <w:rPr/>
      </w:pPr>
      <w:r>
        <w:rPr/>
        <w:t>SZKIC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andard"/>
        <w:spacing w:before="9720" w:after="0"/>
        <w:rPr>
          <w:b/>
          <w:b/>
        </w:rPr>
      </w:pPr>
      <w:r>
        <w:rPr>
          <w:b/>
        </w:rPr>
        <w:t>złożył</w:t>
      </w:r>
    </w:p>
    <w:p>
      <w:pPr>
        <w:pStyle w:val="Sandard"/>
        <w:spacing w:before="720" w:after="0"/>
        <w:rPr>
          <w:b/>
          <w:b/>
        </w:rPr>
      </w:pPr>
      <w:r>
        <w:rPr>
          <w:b/>
        </w:rPr>
        <w:t>data i podpis inwestora</w:t>
      </w:r>
    </w:p>
    <w:p>
      <w:pPr>
        <w:pStyle w:val="Sandard"/>
        <w:spacing w:before="960" w:after="0"/>
        <w:rPr>
          <w:b/>
          <w:b/>
        </w:rPr>
      </w:pPr>
      <w:r>
        <w:rPr>
          <w:b/>
        </w:rPr>
        <w:t>przyjął</w:t>
      </w:r>
    </w:p>
    <w:p>
      <w:pPr>
        <w:pStyle w:val="Sandard"/>
        <w:spacing w:before="720" w:after="0"/>
        <w:rPr>
          <w:b/>
          <w:b/>
        </w:rPr>
      </w:pPr>
      <w:r>
        <w:rPr>
          <w:b/>
        </w:rPr>
        <w:t>data, pieczątka i podpis inspektora nadzoru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41" w:rightFromText="141" w:tblpY="-660"/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1"/>
      <w:gridCol w:w="5109"/>
      <w:gridCol w:w="2520"/>
    </w:tblGrid>
    <w:tr>
      <w:trPr/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>Szkic powykonawczy przyłącza wodociągowego (legalizacja)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520" w:hRule="atLeast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ałącznik I-PRO-01/07</w:t>
          </w:r>
        </w:p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ydanie 03 z dnia 08.09.2023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2xqVsF+uNSp33dZjvSplEt3hhRd5KtlOFRLfeOrZmPdhBnUnP17BaW/s9Yfmhw/i0nHEhijyMXMj8IxtfZbmw==" w:salt="fE0qg719EIai1rqifdmQL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0bb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5752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757521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752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f21f2a"/>
    <w:rPr>
      <w:rFonts w:ascii="Arial" w:hAnsi="Arial" w:eastAsia="" w:cs="" w:cstheme="majorBidi" w:eastAsiaTheme="majorEastAsia"/>
      <w:b/>
      <w:spacing w:val="-10"/>
      <w:kern w:val="2"/>
      <w:sz w:val="24"/>
      <w:szCs w:val="56"/>
      <w:lang w:eastAsia="pl-PL"/>
    </w:rPr>
  </w:style>
  <w:style w:type="character" w:styleId="SandardZnak" w:customStyle="1">
    <w:name w:val="sandard Znak"/>
    <w:basedOn w:val="DefaultParagraphFont"/>
    <w:link w:val="Sandard"/>
    <w:qFormat/>
    <w:rsid w:val="00e46a44"/>
    <w:rPr>
      <w:rFonts w:ascii="Arial" w:hAnsi="Arial" w:eastAsia="Times New Roman" w:cs="Times New Roman"/>
      <w:szCs w:val="24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e1638d"/>
    <w:rPr>
      <w:color w:val="808080"/>
    </w:rPr>
  </w:style>
  <w:style w:type="character" w:styleId="BoldZnak" w:customStyle="1">
    <w:name w:val="bold Znak"/>
    <w:basedOn w:val="SandardZnak"/>
    <w:link w:val="Bold"/>
    <w:qFormat/>
    <w:rsid w:val="001e64e0"/>
    <w:rPr>
      <w:rFonts w:ascii="Arial" w:hAnsi="Arial" w:eastAsia="Times New Roman" w:cs="Times New Roman"/>
      <w:b/>
      <w:szCs w:val="24"/>
      <w:lang w:eastAsia="pl-PL"/>
    </w:rPr>
  </w:style>
  <w:style w:type="character" w:styleId="Niebieski" w:customStyle="1">
    <w:name w:val="niebieski"/>
    <w:basedOn w:val="DefaultParagraphFont"/>
    <w:uiPriority w:val="1"/>
    <w:qFormat/>
    <w:rsid w:val="00ea26b7"/>
    <w:rPr>
      <w:rFonts w:ascii="Arial" w:hAnsi="Arial"/>
      <w:color w:val="4472C4" w:themeColor="accent1"/>
      <w:sz w:val="22"/>
    </w:rPr>
  </w:style>
  <w:style w:type="character" w:styleId="Styl4Znak" w:customStyle="1">
    <w:name w:val="Styl4 Znak"/>
    <w:basedOn w:val="DefaultParagraphFont"/>
    <w:link w:val="Styl4"/>
    <w:qFormat/>
    <w:rsid w:val="00ea26b7"/>
    <w:rPr>
      <w:rFonts w:ascii="Arial" w:hAnsi="Arial" w:eastAsia="Times New Roman" w:cs="Times New Roman"/>
      <w:szCs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510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iebieskiZnak" w:customStyle="1">
    <w:name w:val="Niebieski Znak"/>
    <w:basedOn w:val="DefaultParagraphFont"/>
    <w:link w:val="Niebieski1"/>
    <w:qFormat/>
    <w:rsid w:val="00e50238"/>
    <w:rPr>
      <w:rFonts w:ascii="Arial" w:hAnsi="Arial" w:cs="Times New Roman"/>
      <w:color w:val="4472C4" w:themeColor="accent1"/>
      <w:szCs w:val="24"/>
      <w:lang w:eastAsia="pl-PL"/>
    </w:rPr>
  </w:style>
  <w:style w:type="character" w:styleId="DUZELITERYBOLDZnak" w:customStyle="1">
    <w:name w:val="DUZE LITERY BOLD Znak"/>
    <w:basedOn w:val="NiebieskiZnak"/>
    <w:link w:val="DUZELITERYBOLD"/>
    <w:qFormat/>
    <w:rsid w:val="00e50238"/>
    <w:rPr>
      <w:rFonts w:ascii="Arial" w:hAnsi="Arial" w:cs="Times New Roman"/>
      <w:b/>
      <w:color w:val="4472C4" w:themeColor="accent1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4f26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c4f26"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4f2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57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57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f21f2a"/>
    <w:pPr>
      <w:spacing w:before="0" w:after="0"/>
      <w:contextualSpacing/>
    </w:pPr>
    <w:rPr>
      <w:rFonts w:eastAsia="" w:cs="" w:cstheme="majorBidi" w:eastAsiaTheme="majorEastAsia"/>
      <w:b/>
      <w:spacing w:val="-10"/>
      <w:kern w:val="2"/>
      <w:szCs w:val="56"/>
    </w:rPr>
  </w:style>
  <w:style w:type="paragraph" w:styleId="Sandard" w:customStyle="1">
    <w:name w:val="sandard"/>
    <w:basedOn w:val="Normal"/>
    <w:link w:val="SandardZnak"/>
    <w:qFormat/>
    <w:rsid w:val="00e46a44"/>
    <w:pPr/>
    <w:rPr/>
  </w:style>
  <w:style w:type="paragraph" w:styleId="Bold" w:customStyle="1">
    <w:name w:val="bold"/>
    <w:basedOn w:val="Sandard"/>
    <w:link w:val="BoldZnak"/>
    <w:qFormat/>
    <w:rsid w:val="001e64e0"/>
    <w:pPr>
      <w:spacing w:before="0" w:after="240"/>
    </w:pPr>
    <w:rPr>
      <w:b/>
    </w:rPr>
  </w:style>
  <w:style w:type="paragraph" w:styleId="Niebieski1" w:customStyle="1">
    <w:name w:val="Niebieski"/>
    <w:basedOn w:val="Normal"/>
    <w:link w:val="NiebieskiZnak"/>
    <w:qFormat/>
    <w:rsid w:val="00e1638d"/>
    <w:pPr>
      <w:spacing w:lineRule="auto" w:line="276" w:before="240" w:after="0"/>
    </w:pPr>
    <w:rPr>
      <w:rFonts w:eastAsia="Calibri" w:eastAsiaTheme="minorHAnsi"/>
      <w:color w:val="4472C4" w:themeColor="accent1"/>
    </w:rPr>
  </w:style>
  <w:style w:type="paragraph" w:styleId="Styl4" w:customStyle="1">
    <w:name w:val="Styl4"/>
    <w:basedOn w:val="Normal"/>
    <w:link w:val="Styl4Znak"/>
    <w:qFormat/>
    <w:rsid w:val="00ea26b7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510f9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d510f9"/>
    <w:pPr>
      <w:spacing w:before="0" w:after="0"/>
      <w:ind w:left="720" w:hanging="0"/>
      <w:contextualSpacing/>
    </w:pPr>
    <w:rPr/>
  </w:style>
  <w:style w:type="paragraph" w:styleId="DUUELITERY" w:customStyle="1">
    <w:name w:val="DUUŻE LITERY"/>
    <w:basedOn w:val="Styl4"/>
    <w:qFormat/>
    <w:rsid w:val="00fd6298"/>
    <w:pPr>
      <w:spacing w:lineRule="auto" w:line="276"/>
    </w:pPr>
    <w:rPr/>
  </w:style>
  <w:style w:type="paragraph" w:styleId="DUZELITERYBOLD" w:customStyle="1">
    <w:name w:val="DUZE LITERY BOLD"/>
    <w:basedOn w:val="Niebieski1"/>
    <w:link w:val="DUZELITERYBOLDZnak"/>
    <w:qFormat/>
    <w:rsid w:val="00e50238"/>
    <w:pPr>
      <w:spacing w:lineRule="auto" w:line="240" w:before="0" w:after="0"/>
    </w:pPr>
    <w:rPr>
      <w:b/>
      <w:color w:val="auto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c4f26"/>
    <w:pPr/>
    <w:rPr>
      <w:rFonts w:ascii="Arial" w:hAnsi="Arial"/>
      <w:b/>
      <w:bCs/>
    </w:rPr>
  </w:style>
  <w:style w:type="paragraph" w:styleId="Revision">
    <w:name w:val="Revision"/>
    <w:uiPriority w:val="99"/>
    <w:semiHidden/>
    <w:qFormat/>
    <w:rsid w:val="00ac4f2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4f2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D51AA977D949B481224CF907BFEB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7B93AC-69FF-433E-8760-81ED915AFE0A}"/>
      </w:docPartPr>
      <w:docPartBody>
        <w:p w:rsidR="00897B23" w:rsidRDefault="004D112D" w:rsidP="004D112D">
          <w:pPr>
            <w:pStyle w:val="DED51AA977D949B481224CF907BFEB886"/>
          </w:pPr>
          <w:r w:rsidRPr="00D70BB5">
            <w:rPr>
              <w:rFonts w:eastAsiaTheme="minorHAnsi"/>
              <w:color w:val="4472C4" w:themeColor="accent1"/>
            </w:rPr>
            <w:t>Kliknij i wpis miejscowość.</w:t>
          </w:r>
        </w:p>
      </w:docPartBody>
    </w:docPart>
    <w:docPart>
      <w:docPartPr>
        <w:name w:val="9525E3BF36FA4CEB8B5810BFFB06160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7641D0-E3B1-46C9-BDBB-92CCBBC0CC94}"/>
      </w:docPartPr>
      <w:docPartBody>
        <w:p w:rsidR="00897B23" w:rsidRDefault="00F71ABE" w:rsidP="00F71ABE">
          <w:pPr>
            <w:pStyle w:val="9525E3BF36FA4CEB8B5810BFFB0616077"/>
          </w:pPr>
          <w:r w:rsidRPr="00D70BB5">
            <w:rPr>
              <w:rFonts w:eastAsiaTheme="minorHAnsi"/>
              <w:color w:val="4472C4" w:themeColor="accent1"/>
            </w:rPr>
            <w:t>Kliknij, aby wprowadzić datę.</w:t>
          </w:r>
        </w:p>
      </w:docPartBody>
    </w:docPart>
    <w:docPart>
      <w:docPartPr>
        <w:name w:val="9DC35A04080A4825AADBE10003F3620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7DBB02-124B-416F-8E7D-BBF1538380BD}"/>
      </w:docPartPr>
      <w:docPartBody>
        <w:p w:rsidR="00897B23" w:rsidRDefault="00F71ABE" w:rsidP="00F71ABE">
          <w:pPr>
            <w:pStyle w:val="9DC35A04080A4825AADBE10003F362007"/>
          </w:pPr>
          <w:r w:rsidRPr="00E36251">
            <w:rPr>
              <w:rStyle w:val="niebieski"/>
              <w:rFonts w:eastAsiaTheme="minorHAnsi"/>
            </w:rPr>
            <w:t xml:space="preserve">Kliknij i wpisz miejscowość, której dotyczy </w:t>
          </w:r>
          <w:r>
            <w:rPr>
              <w:rStyle w:val="niebieski"/>
              <w:rFonts w:eastAsiaTheme="minorHAnsi"/>
            </w:rPr>
            <w:t>Szkic</w:t>
          </w:r>
        </w:p>
      </w:docPartBody>
    </w:docPart>
    <w:docPart>
      <w:docPartPr>
        <w:name w:val="213CCDC66FBE45D8B4D7115DEC08C4A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DB3D23D-EA91-4B58-99B5-FE7A4D764DF8}"/>
      </w:docPartPr>
      <w:docPartBody>
        <w:p w:rsidR="00897B23" w:rsidRDefault="00F71ABE" w:rsidP="00F71ABE">
          <w:pPr>
            <w:pStyle w:val="213CCDC66FBE45D8B4D7115DEC08C4AC7"/>
          </w:pPr>
          <w:r w:rsidRPr="00E36251">
            <w:rPr>
              <w:rStyle w:val="niebieski"/>
              <w:rFonts w:eastAsiaTheme="minorHAnsi"/>
            </w:rPr>
            <w:t xml:space="preserve">Kliknij i wpisz numer porządkowy nieruchomości, której dotyczy </w:t>
          </w:r>
          <w:r>
            <w:rPr>
              <w:rStyle w:val="niebieski"/>
              <w:rFonts w:eastAsiaTheme="minorHAnsi"/>
            </w:rPr>
            <w:t>Szkic</w:t>
          </w:r>
        </w:p>
      </w:docPartBody>
    </w:docPart>
    <w:docPart>
      <w:docPartPr>
        <w:name w:val="EE2E6D378D2243E4AE46326CB984B5A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D86797D-CEF7-415B-9ED8-413522B4851A}"/>
      </w:docPartPr>
      <w:docPartBody>
        <w:p w:rsidR="00897B23" w:rsidRDefault="00F71ABE" w:rsidP="00F71ABE">
          <w:pPr>
            <w:pStyle w:val="EE2E6D378D2243E4AE46326CB984B5A27"/>
          </w:pPr>
          <w:r w:rsidRPr="008F68F5">
            <w:rPr>
              <w:rStyle w:val="niebieski"/>
              <w:rFonts w:eastAsiaTheme="minorHAnsi"/>
            </w:rPr>
            <w:t xml:space="preserve">Kliknij i wpisz nr działki ewidencyjnej nieruchomości, której dotyczy </w:t>
          </w:r>
          <w:r>
            <w:rPr>
              <w:rStyle w:val="niebieski"/>
              <w:rFonts w:eastAsiaTheme="minorHAnsi"/>
            </w:rPr>
            <w:t>Szkic</w:t>
          </w:r>
        </w:p>
      </w:docPartBody>
    </w:docPart>
    <w:docPart>
      <w:docPartPr>
        <w:name w:val="8EC4A8889F3D464DB97B3ABF79CFE0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E4495A-67BB-4708-8BA4-9996170E253F}"/>
      </w:docPartPr>
      <w:docPartBody>
        <w:p w:rsidR="00897B23" w:rsidRDefault="00F71ABE" w:rsidP="00F71ABE">
          <w:pPr>
            <w:pStyle w:val="8EC4A8889F3D464DB97B3ABF79CFE0497"/>
          </w:pPr>
          <w:r w:rsidRPr="008F68F5">
            <w:rPr>
              <w:rStyle w:val="niebieski"/>
              <w:rFonts w:eastAsiaTheme="minorHAnsi"/>
            </w:rPr>
            <w:t xml:space="preserve">Kliknij i wpisz obręb nieruchomości, której dotyczy </w:t>
          </w:r>
          <w:r>
            <w:rPr>
              <w:rStyle w:val="niebieski"/>
              <w:rFonts w:eastAsiaTheme="minorHAnsi"/>
            </w:rPr>
            <w:t>Szkic</w:t>
          </w:r>
        </w:p>
      </w:docPartBody>
    </w:docPart>
    <w:docPart>
      <w:docPartPr>
        <w:name w:val="2844D6D0935949F0B1F8BCB7181700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AFB9A1-28D0-4BE0-94C3-88F141DFFA87}"/>
      </w:docPartPr>
      <w:docPartBody>
        <w:p w:rsidR="00897B23" w:rsidRDefault="00F71ABE">
          <w:r w:rsidRPr="00E1638D">
            <w:t>Kliknij i wpisz nr pisma</w:t>
          </w:r>
        </w:p>
      </w:docPartBody>
    </w:docPart>
    <w:docPart>
      <w:docPartPr>
        <w:name w:val="741100F9C41B4B279F59102E814A38C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C55E93-8C7A-4479-98D5-0837BBD1BD62}"/>
      </w:docPartPr>
      <w:docPartBody>
        <w:p w:rsidR="00897B23" w:rsidRDefault="00F71ABE" w:rsidP="00F71ABE">
          <w:pPr>
            <w:pStyle w:val="741100F9C41B4B279F59102E814A38C85"/>
          </w:pPr>
          <w:r w:rsidRPr="00FB041D">
            <w:rPr>
              <w:rStyle w:val="niebieski"/>
              <w:rFonts w:eastAsiaTheme="minorHAnsi"/>
            </w:rPr>
            <w:t>Kliknij i wpisz nr uzgodnienia,</w:t>
          </w:r>
        </w:p>
      </w:docPartBody>
    </w:docPart>
    <w:docPart>
      <w:docPartPr>
        <w:name w:val="A2CED928437E49E3812D6C5A2D3AE3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180B38-458F-43B0-A470-ED9E4F9BA7BD}"/>
      </w:docPartPr>
      <w:docPartBody>
        <w:p w:rsidR="00897B23" w:rsidRDefault="00F71ABE" w:rsidP="00F71ABE">
          <w:pPr>
            <w:pStyle w:val="A2CED928437E49E3812D6C5A2D3AE3AD5"/>
          </w:pPr>
          <w:r w:rsidRPr="00FB041D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735CDA27849F45AFA8E92CA4F35BAA1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2BCD2F-3D0F-434E-BE0D-350D1DB94860}"/>
      </w:docPartPr>
      <w:docPartBody>
        <w:p w:rsidR="00897B23" w:rsidRDefault="00F71ABE" w:rsidP="00F71ABE">
          <w:pPr>
            <w:pStyle w:val="735CDA27849F45AFA8E92CA4F35BAA1A5"/>
          </w:pPr>
          <w:r w:rsidRPr="00551C6A">
            <w:rPr>
              <w:rStyle w:val="niebieski"/>
              <w:rFonts w:eastAsiaTheme="minorHAnsi"/>
            </w:rPr>
            <w:t>Kliknij i wpisz imię i nazwisko lub nazwę</w:t>
          </w:r>
          <w:r>
            <w:rPr>
              <w:rStyle w:val="niebieski"/>
              <w:rFonts w:eastAsiaTheme="minorHAnsi"/>
            </w:rPr>
            <w:t xml:space="preserve"> inwestora</w:t>
          </w:r>
          <w:r w:rsidRPr="00551C6A">
            <w:rPr>
              <w:rStyle w:val="niebieski"/>
              <w:rFonts w:eastAsiaTheme="minorHAnsi"/>
            </w:rPr>
            <w:t>;</w:t>
          </w:r>
        </w:p>
      </w:docPartBody>
    </w:docPart>
    <w:docPart>
      <w:docPartPr>
        <w:name w:val="D6D389CEB38B49C7BFC4B21ADF92F2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EE2A342-2145-4CF6-BB9B-D4F8DBB02D48}"/>
      </w:docPartPr>
      <w:docPartBody>
        <w:p w:rsidR="00897B23" w:rsidRDefault="00F71ABE" w:rsidP="00F71ABE">
          <w:pPr>
            <w:pStyle w:val="D6D389CEB38B49C7BFC4B21ADF92F2705"/>
          </w:pPr>
          <w:r w:rsidRPr="00551C6A">
            <w:rPr>
              <w:rStyle w:val="niebieski"/>
              <w:rFonts w:eastAsiaTheme="minorHAnsi"/>
            </w:rPr>
            <w:t>Kliknij i wpisz adres zamieszkania lub siedziby;</w:t>
          </w:r>
        </w:p>
      </w:docPartBody>
    </w:docPart>
    <w:docPart>
      <w:docPartPr>
        <w:name w:val="BCAC73C1A6134522B98AC75C4266C3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73DF0B-C255-4997-BF01-9D0F19C9F914}"/>
      </w:docPartPr>
      <w:docPartBody>
        <w:p w:rsidR="00897B23" w:rsidRDefault="00F71ABE" w:rsidP="00F71ABE">
          <w:pPr>
            <w:pStyle w:val="BCAC73C1A6134522B98AC75C4266C3594"/>
          </w:pPr>
          <w:r w:rsidRPr="00E46A44">
            <w:rPr>
              <w:b w:val="0"/>
              <w:color w:val="4472C4" w:themeColor="accent1"/>
            </w:rPr>
            <w:t>Kliknij i wpisz średnicę przyłącza</w:t>
          </w:r>
        </w:p>
      </w:docPartBody>
    </w:docPart>
    <w:docPart>
      <w:docPartPr>
        <w:name w:val="F1C6ABC678E24CF9A9B5A69CD0D7338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5AFD27-FCDB-4B6C-9FF7-E7516CCEACEE}"/>
      </w:docPartPr>
      <w:docPartBody>
        <w:p w:rsidR="00897B23" w:rsidRDefault="00F71ABE" w:rsidP="00F71ABE">
          <w:pPr>
            <w:pStyle w:val="F1C6ABC678E24CF9A9B5A69CD0D733844"/>
          </w:pPr>
          <w:r w:rsidRPr="00E46A44">
            <w:rPr>
              <w:b w:val="0"/>
              <w:color w:val="4472C4" w:themeColor="accent1"/>
            </w:rPr>
            <w:t>Kliknij i wpisz długość przyłącza</w:t>
          </w:r>
        </w:p>
      </w:docPartBody>
    </w:docPart>
    <w:docPart>
      <w:docPartPr>
        <w:name w:val="72FCBEC2998E4E8C980DC99BCC9C4AE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FFFF0D-4A8A-4E2D-9344-5599867BE6EA}"/>
      </w:docPartPr>
      <w:docPartBody>
        <w:p w:rsidR="00897B23" w:rsidRDefault="00F71ABE" w:rsidP="00F71ABE">
          <w:pPr>
            <w:pStyle w:val="72FCBEC2998E4E8C980DC99BCC9C4AE54"/>
          </w:pPr>
          <w:r w:rsidRPr="00E46A44">
            <w:rPr>
              <w:b w:val="0"/>
              <w:color w:val="4472C4" w:themeColor="accent1"/>
            </w:rPr>
            <w:t>Kliknij i wpisz materiał, z którego wykonane jest przyłącze;</w:t>
          </w:r>
        </w:p>
      </w:docPartBody>
    </w:docPart>
    <w:docPart>
      <w:docPartPr>
        <w:name w:val="6677C021DF634821BC51061CB6F25F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C0F9899-F3CB-47D4-A336-082FAE4993EF}"/>
      </w:docPartPr>
      <w:docPartBody>
        <w:p w:rsidR="00897B23" w:rsidRDefault="00F71ABE" w:rsidP="00F71ABE">
          <w:pPr>
            <w:pStyle w:val="6677C021DF634821BC51061CB6F25FC24"/>
          </w:pPr>
          <w:r w:rsidRPr="00E46A44">
            <w:rPr>
              <w:b w:val="0"/>
              <w:color w:val="4472C4" w:themeColor="accent1"/>
            </w:rPr>
            <w:t>Kliknij i wpisz sposób łączenia;</w:t>
          </w:r>
        </w:p>
      </w:docPartBody>
    </w:docPart>
    <w:docPart>
      <w:docPartPr>
        <w:name w:val="2D6DD4D978004567984BFA5FF67B91B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35F98CF-B807-4A80-BC48-0FF435AF3D36}"/>
      </w:docPartPr>
      <w:docPartBody>
        <w:p w:rsidR="00897B23" w:rsidRDefault="00F71ABE" w:rsidP="00F71ABE">
          <w:pPr>
            <w:pStyle w:val="2D6DD4D978004567984BFA5FF67B91B64"/>
          </w:pPr>
          <w:r w:rsidRPr="00E46A44">
            <w:rPr>
              <w:b w:val="0"/>
              <w:color w:val="4472C4" w:themeColor="accent1"/>
            </w:rPr>
            <w:t>Kliknij i wpisz rodzaj uzbrojenia;</w:t>
          </w:r>
        </w:p>
      </w:docPartBody>
    </w:docPart>
    <w:docPart>
      <w:docPartPr>
        <w:name w:val="6D22CBD46DF74B9182D95D73D47B01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9BA63F-D593-4985-A69D-D8FDD8BFBAC6}"/>
      </w:docPartPr>
      <w:docPartBody>
        <w:p w:rsidR="00897B23" w:rsidRDefault="00F71ABE" w:rsidP="00F71ABE">
          <w:pPr>
            <w:pStyle w:val="6D22CBD46DF74B9182D95D73D47B01244"/>
          </w:pPr>
          <w:r w:rsidRPr="00E46A44">
            <w:rPr>
              <w:b w:val="0"/>
              <w:color w:val="4472C4" w:themeColor="accent1"/>
            </w:rPr>
            <w:t xml:space="preserve">Kliknij i wpisz ilość sztuk. </w:t>
          </w:r>
        </w:p>
      </w:docPartBody>
    </w:docPart>
    <w:docPart>
      <w:docPartPr>
        <w:name w:val="F64B0BF29D084E4F8F76D73E320357D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09BE20-E4FE-4413-B4E1-7A1D811FD19E}"/>
      </w:docPartPr>
      <w:docPartBody>
        <w:p w:rsidR="00897B23" w:rsidRDefault="00F71ABE" w:rsidP="00F71ABE">
          <w:pPr>
            <w:pStyle w:val="F64B0BF29D084E4F8F76D73E320357DB4"/>
          </w:pPr>
          <w:r w:rsidRPr="00E46A44">
            <w:rPr>
              <w:b w:val="0"/>
              <w:color w:val="4472C4" w:themeColor="accent1"/>
            </w:rPr>
            <w:t>Kliknij i wpisz średnicę przyłącza</w:t>
          </w:r>
        </w:p>
      </w:docPartBody>
    </w:docPart>
    <w:docPart>
      <w:docPartPr>
        <w:name w:val="F1FB60897A94482BB67A7934D5F5EB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2617C1-1B7B-4D31-B8E5-191B5FBFCCB0}"/>
      </w:docPartPr>
      <w:docPartBody>
        <w:p w:rsidR="00897B23" w:rsidRDefault="00F71ABE" w:rsidP="00F71ABE">
          <w:pPr>
            <w:pStyle w:val="F1FB60897A94482BB67A7934D5F5EB6C4"/>
          </w:pPr>
          <w:r w:rsidRPr="00E46A44">
            <w:rPr>
              <w:b w:val="0"/>
              <w:color w:val="4472C4" w:themeColor="accent1"/>
            </w:rPr>
            <w:t>Kliknij i wpisz długość przyłącza</w:t>
          </w:r>
        </w:p>
      </w:docPartBody>
    </w:docPart>
    <w:docPart>
      <w:docPartPr>
        <w:name w:val="029F9EF0B2B5461099B5A8AAC941D0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894CA75-12CF-4ECC-9DA7-5DF7251D77A8}"/>
      </w:docPartPr>
      <w:docPartBody>
        <w:p w:rsidR="00897B23" w:rsidRDefault="00F71ABE" w:rsidP="00F71ABE">
          <w:pPr>
            <w:pStyle w:val="029F9EF0B2B5461099B5A8AAC941D0A94"/>
          </w:pPr>
          <w:r w:rsidRPr="00E46A44">
            <w:rPr>
              <w:b w:val="0"/>
              <w:color w:val="4472C4" w:themeColor="accent1"/>
            </w:rPr>
            <w:t>Kliknij i wpisz materiał, z którego wykonane jest przyłącze;</w:t>
          </w:r>
        </w:p>
      </w:docPartBody>
    </w:docPart>
    <w:docPart>
      <w:docPartPr>
        <w:name w:val="3EF76670A0874B8089EC6E64B1DE3A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3FBA34-78DE-494E-A809-7BEDF7B96C86}"/>
      </w:docPartPr>
      <w:docPartBody>
        <w:p w:rsidR="00897B23" w:rsidRDefault="00F71ABE" w:rsidP="00F71ABE">
          <w:pPr>
            <w:pStyle w:val="3EF76670A0874B8089EC6E64B1DE3AC54"/>
          </w:pPr>
          <w:r w:rsidRPr="00E46A44">
            <w:rPr>
              <w:b w:val="0"/>
              <w:color w:val="4472C4" w:themeColor="accent1"/>
            </w:rPr>
            <w:t>Kliknij i wpisz sposób łączenia;</w:t>
          </w:r>
        </w:p>
      </w:docPartBody>
    </w:docPart>
    <w:docPart>
      <w:docPartPr>
        <w:name w:val="B7AA9B00A7544F1384E3B008E6A6535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201363-826E-45C8-8E96-3696EEFA7A58}"/>
      </w:docPartPr>
      <w:docPartBody>
        <w:p w:rsidR="00897B23" w:rsidRDefault="00F71ABE" w:rsidP="00F71ABE">
          <w:pPr>
            <w:pStyle w:val="B7AA9B00A7544F1384E3B008E6A6535F4"/>
          </w:pPr>
          <w:r w:rsidRPr="00E46A44">
            <w:rPr>
              <w:b w:val="0"/>
              <w:color w:val="4472C4" w:themeColor="accent1"/>
            </w:rPr>
            <w:t>Kliknij i wpisz rodzaj uzbrojenia;</w:t>
          </w:r>
        </w:p>
      </w:docPartBody>
    </w:docPart>
    <w:docPart>
      <w:docPartPr>
        <w:name w:val="9CEAD678C97D4F639784DA4C89D2CB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007D74-C848-40CD-A773-536D3075EA9A}"/>
      </w:docPartPr>
      <w:docPartBody>
        <w:p w:rsidR="00897B23" w:rsidRDefault="004D112D" w:rsidP="004D112D">
          <w:pPr>
            <w:pStyle w:val="9CEAD678C97D4F639784DA4C89D2CB493"/>
          </w:pPr>
          <w:r w:rsidRPr="00E46A44">
            <w:rPr>
              <w:b w:val="0"/>
              <w:color w:val="4472C4" w:themeColor="accent1"/>
            </w:rPr>
            <w:t xml:space="preserve">Kliknij i wpisz ilość sztuk. </w:t>
          </w:r>
        </w:p>
      </w:docPartBody>
    </w:docPart>
    <w:docPart>
      <w:docPartPr>
        <w:name w:val="4E7EE53A986748909BDCBB92A3FD08B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A0C7E5-CFAD-44B6-B012-D1DCBF52A7BF}"/>
      </w:docPartPr>
      <w:docPartBody>
        <w:p w:rsidR="00897B23" w:rsidRDefault="00F71ABE">
          <w:r w:rsidRPr="00D33258">
            <w:t>Kliknij i wpisz liczbę lokal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112D"/>
    <w:rsid w:val="00154B1F"/>
    <w:rsid w:val="00224751"/>
    <w:rsid w:val="00300119"/>
    <w:rsid w:val="004D112D"/>
    <w:rsid w:val="006E5735"/>
    <w:rsid w:val="00782FCF"/>
    <w:rsid w:val="00897B23"/>
    <w:rsid w:val="00F673FA"/>
    <w:rsid w:val="00F71A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customStyle="1" w:styleId="niebieski">
    <w:name w:val="niebieski"/>
    <w:basedOn w:val="Domylnaczcionkaakapitu"/>
    <w:uiPriority w:val="1"/>
    <w:rsid w:val="00F71ABE"/>
    <w:rPr>
      <w:rFonts w:ascii="Arial" w:hAnsi="Arial"/>
      <w:color w:val="4472C4" w:themeColor="accent1"/>
      <w:sz w:val="22"/>
    </w:rPr>
  </w:style>
  <w:style w:type="paragraph" w:customStyle="1" w:styleId="DED51AA977D949B481224CF907BFEB88">
    <w:name w:val="DED51AA977D949B481224CF907BFEB88"/>
    <w:rsid w:val="004D112D"/>
  </w:style>
  <w:style w:type="paragraph" w:customStyle="1" w:styleId="9525E3BF36FA4CEB8B5810BFFB061607">
    <w:name w:val="9525E3BF36FA4CEB8B5810BFFB061607"/>
    <w:rsid w:val="004D112D"/>
  </w:style>
  <w:style w:type="character" w:styleId="Tekstzastpczy">
    <w:name w:val="Placeholder Text"/>
    <w:basedOn w:val="Domylnaczcionkaakapitu"/>
    <w:uiPriority w:val="99"/>
    <w:semiHidden/>
    <w:rsid w:val="00F71ABE"/>
    <w:rPr>
      <w:color w:val="808080"/>
    </w:rPr>
  </w:style>
  <w:style w:type="paragraph" w:customStyle="1" w:styleId="9DC35A04080A4825AADBE10003F36200">
    <w:name w:val="9DC35A04080A4825AADBE10003F36200"/>
    <w:rsid w:val="004D112D"/>
  </w:style>
  <w:style w:type="paragraph" w:customStyle="1" w:styleId="213CCDC66FBE45D8B4D7115DEC08C4AC">
    <w:name w:val="213CCDC66FBE45D8B4D7115DEC08C4AC"/>
    <w:rsid w:val="004D112D"/>
  </w:style>
  <w:style w:type="paragraph" w:customStyle="1" w:styleId="EE2E6D378D2243E4AE46326CB984B5A2">
    <w:name w:val="EE2E6D378D2243E4AE46326CB984B5A2"/>
    <w:rsid w:val="004D112D"/>
  </w:style>
  <w:style w:type="paragraph" w:customStyle="1" w:styleId="8EC4A8889F3D464DB97B3ABF79CFE049">
    <w:name w:val="8EC4A8889F3D464DB97B3ABF79CFE049"/>
    <w:rsid w:val="004D112D"/>
  </w:style>
  <w:style w:type="paragraph" w:customStyle="1" w:styleId="1CBB678E9A8C4320A2F966B183458735">
    <w:name w:val="1CBB678E9A8C4320A2F966B183458735"/>
    <w:rsid w:val="004D112D"/>
  </w:style>
  <w:style w:type="paragraph" w:customStyle="1" w:styleId="DED51AA977D949B481224CF907BFEB881">
    <w:name w:val="DED51AA977D949B481224CF907BFEB88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1">
    <w:name w:val="9525E3BF36FA4CEB8B5810BFFB061607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1">
    <w:name w:val="9DC35A04080A4825AADBE10003F36200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1">
    <w:name w:val="213CCDC66FBE45D8B4D7115DEC08C4AC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1">
    <w:name w:val="EE2E6D378D2243E4AE46326CB984B5A2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1">
    <w:name w:val="8EC4A8889F3D464DB97B3ABF79CFE049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CBB678E9A8C4320A2F966B1834587351">
    <w:name w:val="1CBB678E9A8C4320A2F966B183458735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2E9E551CC24464A84CB8683D6DFBD57">
    <w:name w:val="D2E9E551CC24464A84CB8683D6DFBD57"/>
    <w:rsid w:val="004D112D"/>
    <w:pPr>
      <w:spacing w:before="240" w:after="0" w:line="276" w:lineRule="auto"/>
    </w:pPr>
    <w:rPr>
      <w:rFonts w:ascii="Arial" w:eastAsiaTheme="minorHAnsi" w:hAnsi="Arial" w:cs="Times New Roman"/>
      <w:color w:val="4472C4" w:themeColor="accent1"/>
      <w:szCs w:val="24"/>
    </w:rPr>
  </w:style>
  <w:style w:type="paragraph" w:customStyle="1" w:styleId="DED51AA977D949B481224CF907BFEB882">
    <w:name w:val="DED51AA977D949B481224CF907BFEB88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2">
    <w:name w:val="9525E3BF36FA4CEB8B5810BFFB061607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2">
    <w:name w:val="9DC35A04080A4825AADBE10003F36200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2">
    <w:name w:val="213CCDC66FBE45D8B4D7115DEC08C4AC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2">
    <w:name w:val="EE2E6D378D2243E4AE46326CB984B5A2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2">
    <w:name w:val="8EC4A8889F3D464DB97B3ABF79CFE049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CBB678E9A8C4320A2F966B1834587352">
    <w:name w:val="1CBB678E9A8C4320A2F966B183458735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2E9E551CC24464A84CB8683D6DFBD571">
    <w:name w:val="D2E9E551CC24464A84CB8683D6DFBD571"/>
    <w:rsid w:val="004D112D"/>
    <w:pPr>
      <w:spacing w:before="240" w:after="0" w:line="276" w:lineRule="auto"/>
    </w:pPr>
    <w:rPr>
      <w:rFonts w:ascii="Arial" w:eastAsiaTheme="minorHAnsi" w:hAnsi="Arial" w:cs="Times New Roman"/>
      <w:color w:val="4472C4" w:themeColor="accent1"/>
      <w:szCs w:val="24"/>
    </w:rPr>
  </w:style>
  <w:style w:type="paragraph" w:customStyle="1" w:styleId="741100F9C41B4B279F59102E814A38C8">
    <w:name w:val="741100F9C41B4B279F59102E814A38C8"/>
    <w:rsid w:val="004D112D"/>
  </w:style>
  <w:style w:type="paragraph" w:customStyle="1" w:styleId="A2CED928437E49E3812D6C5A2D3AE3AD">
    <w:name w:val="A2CED928437E49E3812D6C5A2D3AE3AD"/>
    <w:rsid w:val="004D112D"/>
  </w:style>
  <w:style w:type="paragraph" w:customStyle="1" w:styleId="735CDA27849F45AFA8E92CA4F35BAA1A">
    <w:name w:val="735CDA27849F45AFA8E92CA4F35BAA1A"/>
    <w:rsid w:val="004D112D"/>
  </w:style>
  <w:style w:type="paragraph" w:customStyle="1" w:styleId="D6D389CEB38B49C7BFC4B21ADF92F270">
    <w:name w:val="D6D389CEB38B49C7BFC4B21ADF92F270"/>
    <w:rsid w:val="004D112D"/>
  </w:style>
  <w:style w:type="paragraph" w:customStyle="1" w:styleId="BA250A6AEDA94A929A3E59E1BFAA0B1A">
    <w:name w:val="BA250A6AEDA94A929A3E59E1BFAA0B1A"/>
    <w:rsid w:val="004D112D"/>
  </w:style>
  <w:style w:type="paragraph" w:customStyle="1" w:styleId="5431565EF7F54DAB8381C32025D8CD3D">
    <w:name w:val="5431565EF7F54DAB8381C32025D8CD3D"/>
    <w:rsid w:val="004D112D"/>
  </w:style>
  <w:style w:type="paragraph" w:customStyle="1" w:styleId="C21E7B8C361645AE88BDE11E1823DFF2">
    <w:name w:val="C21E7B8C361645AE88BDE11E1823DFF2"/>
    <w:rsid w:val="004D112D"/>
  </w:style>
  <w:style w:type="paragraph" w:customStyle="1" w:styleId="DED51AA977D949B481224CF907BFEB883">
    <w:name w:val="DED51AA977D949B481224CF907BFEB88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3">
    <w:name w:val="9525E3BF36FA4CEB8B5810BFFB061607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3">
    <w:name w:val="9DC35A04080A4825AADBE10003F36200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3">
    <w:name w:val="213CCDC66FBE45D8B4D7115DEC08C4AC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3">
    <w:name w:val="EE2E6D378D2243E4AE46326CB984B5A2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3">
    <w:name w:val="8EC4A8889F3D464DB97B3ABF79CFE049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1">
    <w:name w:val="741100F9C41B4B279F59102E814A38C8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1">
    <w:name w:val="A2CED928437E49E3812D6C5A2D3AE3AD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1">
    <w:name w:val="735CDA27849F45AFA8E92CA4F35BAA1A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1">
    <w:name w:val="D6D389CEB38B49C7BFC4B21ADF92F270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">
    <w:name w:val="BCAC73C1A6134522B98AC75C4266C359"/>
    <w:rsid w:val="004D112D"/>
  </w:style>
  <w:style w:type="paragraph" w:customStyle="1" w:styleId="F1C6ABC678E24CF9A9B5A69CD0D73384">
    <w:name w:val="F1C6ABC678E24CF9A9B5A69CD0D73384"/>
    <w:rsid w:val="004D112D"/>
  </w:style>
  <w:style w:type="paragraph" w:customStyle="1" w:styleId="72FCBEC2998E4E8C980DC99BCC9C4AE5">
    <w:name w:val="72FCBEC2998E4E8C980DC99BCC9C4AE5"/>
    <w:rsid w:val="004D112D"/>
  </w:style>
  <w:style w:type="paragraph" w:customStyle="1" w:styleId="6677C021DF634821BC51061CB6F25FC2">
    <w:name w:val="6677C021DF634821BC51061CB6F25FC2"/>
    <w:rsid w:val="004D112D"/>
  </w:style>
  <w:style w:type="paragraph" w:customStyle="1" w:styleId="2D6DD4D978004567984BFA5FF67B91B6">
    <w:name w:val="2D6DD4D978004567984BFA5FF67B91B6"/>
    <w:rsid w:val="004D112D"/>
  </w:style>
  <w:style w:type="paragraph" w:customStyle="1" w:styleId="6D22CBD46DF74B9182D95D73D47B0124">
    <w:name w:val="6D22CBD46DF74B9182D95D73D47B0124"/>
    <w:rsid w:val="004D112D"/>
  </w:style>
  <w:style w:type="paragraph" w:customStyle="1" w:styleId="F64B0BF29D084E4F8F76D73E320357DB">
    <w:name w:val="F64B0BF29D084E4F8F76D73E320357DB"/>
    <w:rsid w:val="004D112D"/>
  </w:style>
  <w:style w:type="paragraph" w:customStyle="1" w:styleId="F1FB60897A94482BB67A7934D5F5EB6C">
    <w:name w:val="F1FB60897A94482BB67A7934D5F5EB6C"/>
    <w:rsid w:val="004D112D"/>
  </w:style>
  <w:style w:type="paragraph" w:customStyle="1" w:styleId="029F9EF0B2B5461099B5A8AAC941D0A9">
    <w:name w:val="029F9EF0B2B5461099B5A8AAC941D0A9"/>
    <w:rsid w:val="004D112D"/>
  </w:style>
  <w:style w:type="paragraph" w:customStyle="1" w:styleId="3EF76670A0874B8089EC6E64B1DE3AC5">
    <w:name w:val="3EF76670A0874B8089EC6E64B1DE3AC5"/>
    <w:rsid w:val="004D112D"/>
  </w:style>
  <w:style w:type="paragraph" w:customStyle="1" w:styleId="B7AA9B00A7544F1384E3B008E6A6535F">
    <w:name w:val="B7AA9B00A7544F1384E3B008E6A6535F"/>
    <w:rsid w:val="004D112D"/>
  </w:style>
  <w:style w:type="paragraph" w:customStyle="1" w:styleId="9CEAD678C97D4F639784DA4C89D2CB49">
    <w:name w:val="9CEAD678C97D4F639784DA4C89D2CB49"/>
    <w:rsid w:val="004D112D"/>
  </w:style>
  <w:style w:type="paragraph" w:customStyle="1" w:styleId="DED51AA977D949B481224CF907BFEB884">
    <w:name w:val="DED51AA977D949B481224CF907BFEB88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4">
    <w:name w:val="9525E3BF36FA4CEB8B5810BFFB061607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4">
    <w:name w:val="9DC35A04080A4825AADBE10003F36200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4">
    <w:name w:val="213CCDC66FBE45D8B4D7115DEC08C4AC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4">
    <w:name w:val="EE2E6D378D2243E4AE46326CB984B5A2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4">
    <w:name w:val="8EC4A8889F3D464DB97B3ABF79CFE049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2">
    <w:name w:val="741100F9C41B4B279F59102E814A38C8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2">
    <w:name w:val="A2CED928437E49E3812D6C5A2D3AE3AD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2">
    <w:name w:val="735CDA27849F45AFA8E92CA4F35BAA1A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2">
    <w:name w:val="D6D389CEB38B49C7BFC4B21ADF92F270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1">
    <w:name w:val="BCAC73C1A6134522B98AC75C4266C359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1">
    <w:name w:val="F1C6ABC678E24CF9A9B5A69CD0D73384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1">
    <w:name w:val="72FCBEC2998E4E8C980DC99BCC9C4AE5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1">
    <w:name w:val="6677C021DF634821BC51061CB6F25FC2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1">
    <w:name w:val="2D6DD4D978004567984BFA5FF67B91B6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D22CBD46DF74B9182D95D73D47B01241">
    <w:name w:val="6D22CBD46DF74B9182D95D73D47B0124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1">
    <w:name w:val="F64B0BF29D084E4F8F76D73E320357DB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1">
    <w:name w:val="F1FB60897A94482BB67A7934D5F5EB6C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1">
    <w:name w:val="029F9EF0B2B5461099B5A8AAC941D0A9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1">
    <w:name w:val="3EF76670A0874B8089EC6E64B1DE3AC5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1">
    <w:name w:val="B7AA9B00A7544F1384E3B008E6A6535F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9CEAD678C97D4F639784DA4C89D2CB491">
    <w:name w:val="9CEAD678C97D4F639784DA4C89D2CB49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DED51AA977D949B481224CF907BFEB885">
    <w:name w:val="DED51AA977D949B481224CF907BFEB88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5">
    <w:name w:val="9525E3BF36FA4CEB8B5810BFFB061607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5">
    <w:name w:val="9DC35A04080A4825AADBE10003F36200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5">
    <w:name w:val="213CCDC66FBE45D8B4D7115DEC08C4AC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5">
    <w:name w:val="EE2E6D378D2243E4AE46326CB984B5A2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5">
    <w:name w:val="8EC4A8889F3D464DB97B3ABF79CFE049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3">
    <w:name w:val="741100F9C41B4B279F59102E814A38C8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3">
    <w:name w:val="A2CED928437E49E3812D6C5A2D3AE3AD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3">
    <w:name w:val="735CDA27849F45AFA8E92CA4F35BAA1A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3">
    <w:name w:val="D6D389CEB38B49C7BFC4B21ADF92F270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2">
    <w:name w:val="BCAC73C1A6134522B98AC75C4266C359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2">
    <w:name w:val="F1C6ABC678E24CF9A9B5A69CD0D73384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2">
    <w:name w:val="72FCBEC2998E4E8C980DC99BCC9C4AE5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2">
    <w:name w:val="6677C021DF634821BC51061CB6F25FC2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2">
    <w:name w:val="2D6DD4D978004567984BFA5FF67B91B6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D22CBD46DF74B9182D95D73D47B01242">
    <w:name w:val="6D22CBD46DF74B9182D95D73D47B0124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2">
    <w:name w:val="F64B0BF29D084E4F8F76D73E320357DB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2">
    <w:name w:val="F1FB60897A94482BB67A7934D5F5EB6C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2">
    <w:name w:val="029F9EF0B2B5461099B5A8AAC941D0A9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2">
    <w:name w:val="3EF76670A0874B8089EC6E64B1DE3AC5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2">
    <w:name w:val="B7AA9B00A7544F1384E3B008E6A6535F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9CEAD678C97D4F639784DA4C89D2CB492">
    <w:name w:val="9CEAD678C97D4F639784DA4C89D2CB49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DED51AA977D949B481224CF907BFEB886">
    <w:name w:val="DED51AA977D949B481224CF907BFEB88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6">
    <w:name w:val="9525E3BF36FA4CEB8B5810BFFB061607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6">
    <w:name w:val="9DC35A04080A4825AADBE10003F36200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6">
    <w:name w:val="213CCDC66FBE45D8B4D7115DEC08C4AC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6">
    <w:name w:val="EE2E6D378D2243E4AE46326CB984B5A2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6">
    <w:name w:val="8EC4A8889F3D464DB97B3ABF79CFE049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4">
    <w:name w:val="741100F9C41B4B279F59102E814A38C8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4">
    <w:name w:val="A2CED928437E49E3812D6C5A2D3AE3AD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4">
    <w:name w:val="735CDA27849F45AFA8E92CA4F35BAA1A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4">
    <w:name w:val="D6D389CEB38B49C7BFC4B21ADF92F270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3">
    <w:name w:val="BCAC73C1A6134522B98AC75C4266C359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3">
    <w:name w:val="F1C6ABC678E24CF9A9B5A69CD0D73384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3">
    <w:name w:val="72FCBEC2998E4E8C980DC99BCC9C4AE5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3">
    <w:name w:val="6677C021DF634821BC51061CB6F25FC2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3">
    <w:name w:val="2D6DD4D978004567984BFA5FF67B91B6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D22CBD46DF74B9182D95D73D47B01243">
    <w:name w:val="6D22CBD46DF74B9182D95D73D47B0124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3">
    <w:name w:val="F64B0BF29D084E4F8F76D73E320357DB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3">
    <w:name w:val="F1FB60897A94482BB67A7934D5F5EB6C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3">
    <w:name w:val="029F9EF0B2B5461099B5A8AAC941D0A9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3">
    <w:name w:val="3EF76670A0874B8089EC6E64B1DE3AC5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3">
    <w:name w:val="B7AA9B00A7544F1384E3B008E6A6535F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9CEAD678C97D4F639784DA4C89D2CB493">
    <w:name w:val="9CEAD678C97D4F639784DA4C89D2CB49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9525E3BF36FA4CEB8B5810BFFB0616077">
    <w:name w:val="9525E3BF36FA4CEB8B5810BFFB0616077"/>
    <w:rsid w:val="00F71AB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7">
    <w:name w:val="9DC35A04080A4825AADBE10003F362007"/>
    <w:rsid w:val="00F71AB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7">
    <w:name w:val="213CCDC66FBE45D8B4D7115DEC08C4AC7"/>
    <w:rsid w:val="00F71AB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7">
    <w:name w:val="EE2E6D378D2243E4AE46326CB984B5A27"/>
    <w:rsid w:val="00F71AB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7">
    <w:name w:val="8EC4A8889F3D464DB97B3ABF79CFE0497"/>
    <w:rsid w:val="00F71AB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5">
    <w:name w:val="741100F9C41B4B279F59102E814A38C85"/>
    <w:rsid w:val="00F71AB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5">
    <w:name w:val="A2CED928437E49E3812D6C5A2D3AE3AD5"/>
    <w:rsid w:val="00F71AB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5">
    <w:name w:val="735CDA27849F45AFA8E92CA4F35BAA1A5"/>
    <w:rsid w:val="00F71AB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5">
    <w:name w:val="D6D389CEB38B49C7BFC4B21ADF92F2705"/>
    <w:rsid w:val="00F71AB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4">
    <w:name w:val="BCAC73C1A6134522B98AC75C4266C359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4">
    <w:name w:val="F1C6ABC678E24CF9A9B5A69CD0D73384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4">
    <w:name w:val="72FCBEC2998E4E8C980DC99BCC9C4AE5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4">
    <w:name w:val="6677C021DF634821BC51061CB6F25FC2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4">
    <w:name w:val="2D6DD4D978004567984BFA5FF67B91B6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D22CBD46DF74B9182D95D73D47B01244">
    <w:name w:val="6D22CBD46DF74B9182D95D73D47B0124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4">
    <w:name w:val="F64B0BF29D084E4F8F76D73E320357DB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4">
    <w:name w:val="F1FB60897A94482BB67A7934D5F5EB6C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4">
    <w:name w:val="029F9EF0B2B5461099B5A8AAC941D0A9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4">
    <w:name w:val="3EF76670A0874B8089EC6E64B1DE3AC5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4">
    <w:name w:val="B7AA9B00A7544F1384E3B008E6A6535F4"/>
    <w:rsid w:val="00F71ABE"/>
    <w:pPr>
      <w:spacing w:after="0" w:line="240" w:lineRule="auto"/>
    </w:pPr>
    <w:rPr>
      <w:rFonts w:ascii="Arial" w:eastAsiaTheme="minorHAnsi" w:hAnsi="Arial" w:cs="Times New Roman"/>
      <w:b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4</Words>
  <Characters>1885</Characters>
  <CharactersWithSpaces>2195</CharactersWithSpaces>
  <Paragraphs>4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6:00Z</dcterms:created>
  <dc:creator>Filiks Katarzyna</dc:creator>
  <dc:description/>
  <dc:language>en-US</dc:language>
  <cp:lastModifiedBy>Mętrak-Moczulska Renata</cp:lastModifiedBy>
  <dcterms:modified xsi:type="dcterms:W3CDTF">2023-09-12T12:14:00Z</dcterms:modified>
  <cp:revision>10</cp:revision>
  <dc:subject/>
  <dc:title>Szkic powykonawczy przyłącza wodociąg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