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/>
        <w:jc w:val="center"/>
        <w:rPr/>
      </w:pPr>
      <w:r>
        <w:rPr/>
        <w:t>Szkic powykonawczy przyłącza kanalizacyjnego (legalizacja)</w:t>
      </w:r>
    </w:p>
    <w:p>
      <w:pPr>
        <w:pStyle w:val="Sandard"/>
        <w:spacing w:lineRule="auto" w:line="276"/>
        <w:rPr/>
      </w:pPr>
      <w:r>
        <w:rPr/>
        <w:t>Wypełnij Szkic, jeżeli dopełniłeś formalności potrzebne do odbioru technicznego przyłącza kanalizacyjnego i przekaż Inspektorowi nadzoru wraz protokołem kontroli i odbioru technicznego przyłącza kanalizacyjnego (legalizacja).</w:t>
      </w:r>
    </w:p>
    <w:p>
      <w:pPr>
        <w:pStyle w:val="Bold"/>
        <w:spacing w:lineRule="auto" w:line="276" w:before="240" w:after="0"/>
        <w:rPr/>
      </w:pPr>
      <w:r>
        <w:rPr/>
        <w:t>Instrukcja wypełniania Szkicu:</w:t>
      </w:r>
    </w:p>
    <w:p>
      <w:pPr>
        <w:pStyle w:val="Sandard"/>
        <w:numPr>
          <w:ilvl w:val="0"/>
          <w:numId w:val="1"/>
        </w:numPr>
        <w:rPr/>
      </w:pPr>
      <w:r>
        <w:rPr/>
        <w:t>Kliknij i wpisz tekst w pola wskazane do wypełnienia;</w:t>
      </w:r>
    </w:p>
    <w:p>
      <w:pPr>
        <w:pStyle w:val="Sandard"/>
        <w:numPr>
          <w:ilvl w:val="0"/>
          <w:numId w:val="1"/>
        </w:numPr>
        <w:rPr/>
      </w:pPr>
      <w:r>
        <w:rPr/>
        <w:t>Pola wyboru zaznacz X.</w:t>
      </w:r>
    </w:p>
    <w:p>
      <w:pPr>
        <w:pStyle w:val="Sandard"/>
        <w:spacing w:before="240" w:after="0"/>
        <w:rPr/>
      </w:pPr>
      <w:r>
        <w:rPr>
          <w:rFonts w:cs="Arial"/>
          <w:szCs w:val="22"/>
        </w:rPr>
        <w:t>Szkic stanowi integralną część protokołu kontroli i odbioru technicznego przyłącza kanalizacyjnego (legalizacja) (załącznik I-PRO-01/08)</w:t>
      </w:r>
    </w:p>
    <w:p>
      <w:pPr>
        <w:pStyle w:val="Normal"/>
        <w:spacing w:before="240" w:after="0"/>
        <w:jc w:val="right"/>
        <w:rPr/>
      </w:pPr>
      <w:r>
        <w:rPr/>
        <w:t>Miejscowość:</w:t>
      </w:r>
      <w:sdt>
        <w:sdtPr>
          <w:placeholder>
            <w:docPart w:val="DED51AA977D949B481224CF907BFEB88"/>
          </w:placeholder>
          <w15:color w:val="FFFF00"/>
          <w:showingPlcHdr/>
        </w:sdtPr>
        <w:sdtContent>
          <w:r>
            <w:rPr/>
          </w:r>
          <w:bookmarkStart w:id="0" w:name="_GoBack"/>
          <w:r>
            <w:rPr>
              <w:rFonts w:eastAsia="Calibri" w:eastAsiaTheme="minorHAnsi"/>
              <w:color w:val="4472C4" w:themeColor="accent1"/>
            </w:rPr>
            <w:t>Kliknij i wpisz miejscowość.</w:t>
          </w:r>
          <w:bookmarkEnd w:id="0"/>
          <w:r>
            <w:rPr>
              <w:rFonts w:eastAsia="Calibri" w:eastAsiaTheme="minorHAnsi"/>
              <w:color w:val="4472C4" w:themeColor="accent1"/>
            </w:rPr>
          </w:r>
        </w:sdtContent>
      </w:sdt>
    </w:p>
    <w:p>
      <w:pPr>
        <w:pStyle w:val="Normal"/>
        <w:spacing w:lineRule="auto" w:line="276"/>
        <w:jc w:val="right"/>
        <w:rPr/>
      </w:pPr>
      <w:r>
        <w:rPr/>
        <w:t>Data:</w:t>
      </w:r>
      <w:sdt>
        <w:sdtPr>
          <w:placeholder>
            <w:docPart w:val="9525E3BF36FA4CEB8B5810BFFB061607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/>
          </w:r>
          <w:r>
            <w:rPr>
              <w:rFonts w:eastAsia="Calibri" w:eastAsiaTheme="minorHAnsi"/>
              <w:color w:val="4472C4" w:themeColor="accent1"/>
            </w:rPr>
            <w:t>Kliknij, aby wprowadzić datę.</w:t>
          </w:r>
        </w:sdtContent>
      </w:sdt>
    </w:p>
    <w:p>
      <w:pPr>
        <w:pStyle w:val="Niebieski1"/>
        <w:numPr>
          <w:ilvl w:val="0"/>
          <w:numId w:val="2"/>
        </w:numPr>
        <w:ind w:left="0" w:hanging="0"/>
        <w:rPr/>
      </w:pPr>
      <w:r>
        <w:rPr>
          <w:rStyle w:val="SandardZnak"/>
          <w:rFonts w:eastAsia="Calibri" w:eastAsiaTheme="minorHAnsi"/>
          <w:color w:val="auto"/>
        </w:rPr>
        <w:t>nr pisma legalizacyjnego</w:t>
      </w:r>
      <w:r>
        <w:rPr>
          <w:color w:val="auto"/>
        </w:rPr>
        <w:t xml:space="preserve"> </w:t>
      </w:r>
      <w:sdt>
        <w:sdtPr>
          <w:placeholder>
            <w:docPart w:val="2844D6D0935949F0B1F8BCB718170023"/>
          </w:placeholder>
          <w15:color w:val="FFFF00"/>
          <w:showingPlcHdr/>
        </w:sdtPr>
        <w:sdtContent>
          <w:r>
            <w:rPr>
              <w:color w:val="auto"/>
            </w:rPr>
          </w:r>
          <w:r>
            <w:rPr/>
            <w:t>Kliknij i wpisz nr pisma</w:t>
          </w:r>
        </w:sdtContent>
      </w:sdt>
    </w:p>
    <w:p>
      <w:pPr>
        <w:pStyle w:val="Niebieski1"/>
        <w:numPr>
          <w:ilvl w:val="0"/>
          <w:numId w:val="2"/>
        </w:numPr>
        <w:spacing w:before="0" w:after="0"/>
        <w:ind w:left="0" w:hanging="0"/>
        <w:rPr>
          <w:color w:val="auto"/>
        </w:rPr>
      </w:pPr>
      <w:r>
        <w:rPr>
          <w:color w:val="auto"/>
        </w:rPr>
        <w:t>nr punktu sieci *</w:t>
      </w:r>
    </w:p>
    <w:p>
      <w:pPr>
        <w:pStyle w:val="Styl4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aktualny adres, miejscowość </w:t>
      </w:r>
      <w:sdt>
        <w:sdtPr>
          <w:placeholder>
            <w:docPart w:val="9DC35A04080A4825AADBE10003F36200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miejscowość, której dotyczy Szkic</w:t>
          </w:r>
        </w:sdtContent>
      </w:sdt>
      <w:r>
        <w:rPr/>
        <w:t>,</w:t>
      </w:r>
      <w:r>
        <w:rPr/>
        <w:t xml:space="preserve"> nr porządkowy </w:t>
      </w:r>
      <w:sdt>
        <w:sdtPr>
          <w:placeholder>
            <w:docPart w:val="213CCDC66FBE45D8B4D7115DEC08C4AC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numer porządkowy nieruchomości, której dotyczy Szkic</w:t>
          </w:r>
        </w:sdtContent>
      </w:sdt>
      <w:r>
        <w:rPr>
          <w:rStyle w:val="Niebieski"/>
          <w:color w:val="auto"/>
        </w:rPr>
        <w:t xml:space="preserve">, </w:t>
      </w:r>
      <w:r>
        <w:rPr/>
        <w:t xml:space="preserve">nr ew. działki </w:t>
      </w:r>
      <w:sdt>
        <w:sdtPr>
          <w:placeholder>
            <w:docPart w:val="EE2E6D378D2243E4AE46326CB984B5A2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nr działki ewidencyjnej nieruchomości, której dotyczy Szkic</w:t>
          </w:r>
        </w:sdtContent>
      </w:sdt>
      <w:r>
        <w:rPr>
          <w:rStyle w:val="Niebieski"/>
        </w:rPr>
        <w:t xml:space="preserve"> </w:t>
      </w:r>
      <w:r>
        <w:rPr>
          <w:rStyle w:val="Niebieski"/>
          <w:color w:val="auto"/>
        </w:rPr>
        <w:t xml:space="preserve">, </w:t>
      </w:r>
      <w:r>
        <w:rPr/>
        <w:t xml:space="preserve">obręb </w:t>
      </w:r>
      <w:sdt>
        <w:sdtPr>
          <w:placeholder>
            <w:docPart w:val="8EC4A8889F3D464DB97B3ABF79CFE049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obręb nieruchomości, której dotyczy Szkic</w:t>
          </w:r>
        </w:sdtContent>
      </w:sdt>
    </w:p>
    <w:p>
      <w:pPr>
        <w:pStyle w:val="Normal"/>
        <w:spacing w:lineRule="auto" w:line="276"/>
        <w:rPr/>
      </w:pPr>
      <w:r>
        <w:rPr/>
        <w:t xml:space="preserve">inwestycja realizowana na podstawie uzgodnionej przez Spółkę dokumentacji technicznej </w:t>
      </w:r>
    </w:p>
    <w:p>
      <w:pPr>
        <w:pStyle w:val="Styl4"/>
        <w:spacing w:lineRule="auto" w:line="276"/>
        <w:rPr>
          <w:rStyle w:val="Niebieski"/>
          <w:rFonts w:eastAsia="MS Gothic"/>
        </w:rPr>
      </w:pPr>
      <w:r>
        <w:rPr>
          <w:rFonts w:cs="Arial"/>
          <w:sz w:val="20"/>
          <w:szCs w:val="20"/>
        </w:rPr>
        <w:t>TAK  󠄮</w:t>
      </w:r>
      <w:bookmarkStart w:id="1" w:name="_Hlk142043664"/>
      <w:r>
        <w:rPr/>
        <w:t xml:space="preserve"> </w:t>
      </w:r>
      <w:sdt>
        <w:sdtPr>
          <w:placeholder>
            <w:docPart w:val="8EC4A8889F3D464DB97B3ABF79CFE049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4421148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bookmarkEnd w:id="1"/>
      <w:r>
        <w:rPr>
          <w:rFonts w:cs="Arial"/>
          <w:sz w:val="20"/>
          <w:szCs w:val="20"/>
        </w:rPr>
        <w:t xml:space="preserve"> NIE</w:t>
      </w:r>
      <w:r>
        <w:rPr>
          <w:rFonts w:cs="Arial"/>
          <w:sz w:val="20"/>
          <w:szCs w:val="20"/>
        </w:rPr>
        <w:t xml:space="preserve">  󠄮</w:t>
      </w:r>
      <w:r>
        <w:rPr/>
        <w:t xml:space="preserve"> </w:t>
      </w:r>
      <w:sdt>
        <w:sdtPr>
          <w:placeholder>
            <w:docPart w:val="8EC4A8889F3D464DB97B3ABF79CFE049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5696071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sdt>
        <w:sdtPr>
          <w:placeholder>
            <w:docPart w:val="741100F9C41B4B279F59102E814A38C8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nr uzgodnienia,</w:t>
          </w:r>
        </w:sdtContent>
      </w:sdt>
      <w:r>
        <w:rPr>
          <w:rFonts w:eastAsia="MS Gothic"/>
        </w:rPr>
        <w:t>z dnia</w:t>
      </w:r>
      <w:r>
        <w:rPr>
          <w:rFonts w:eastAsia="MS Gothic" w:cs="Segoe UI Symbol" w:ascii="Segoe UI Symbol" w:hAnsi="Segoe UI Symbol"/>
        </w:rPr>
        <w:t xml:space="preserve"> </w:t>
      </w:r>
      <w:sdt>
        <w:sdtPr>
          <w:placeholder>
            <w:docPart w:val="A2CED928437E49E3812D6C5A2D3AE3AD"/>
          </w:placeholder>
          <w15:color w:val="FFFF00"/>
          <w:showingPlcHdr/>
        </w:sdtPr>
        <w:sdtContent>
          <w:r>
            <w:rPr>
              <w:rFonts w:eastAsia="MS Gothic" w:cs="Segoe UI Symbol" w:ascii="Segoe UI Symbol" w:hAnsi="Segoe UI Symbol"/>
            </w:rPr>
          </w:r>
          <w:r>
            <w:rPr>
              <w:rStyle w:val="Niebieski"/>
              <w:rFonts w:eastAsia="Calibri" w:eastAsiaTheme="minorHAnsi"/>
            </w:rPr>
            <w:t>Kliknij, aby wprowadzić datę.</w:t>
          </w:r>
        </w:sdtContent>
      </w:sdt>
    </w:p>
    <w:p>
      <w:pPr>
        <w:pStyle w:val="Styl4"/>
        <w:numPr>
          <w:ilvl w:val="0"/>
          <w:numId w:val="3"/>
        </w:numPr>
        <w:ind w:left="0" w:hanging="0"/>
        <w:rPr>
          <w:rStyle w:val="Niebieski"/>
          <w:rFonts w:ascii="Times New Roman" w:hAnsi="Times New Roman"/>
          <w:sz w:val="24"/>
        </w:rPr>
      </w:pPr>
      <w:r>
        <w:rPr/>
        <w:t>imię i nazwisko/nazwa</w:t>
      </w:r>
      <w:r>
        <w:rPr>
          <w:rStyle w:val="Niebieski"/>
          <w:rFonts w:ascii="Times New Roman" w:hAnsi="Times New Roman"/>
          <w:sz w:val="24"/>
        </w:rPr>
        <w:t xml:space="preserve"> </w:t>
      </w:r>
      <w:r>
        <w:rPr/>
        <w:t xml:space="preserve">inwestora </w:t>
      </w:r>
      <w:sdt>
        <w:sdtPr>
          <w:placeholder>
            <w:docPart w:val="735CDA27849F45AFA8E92CA4F35BAA1A"/>
          </w:placeholder>
          <w15:color w:val="FFFF00"/>
          <w:showingPlcHdr/>
        </w:sdtPr>
        <w:sdtContent>
          <w:r>
            <w:rPr/>
          </w:r>
          <w:r>
            <w:rPr>
              <w:rStyle w:val="Niebieski"/>
              <w:rFonts w:eastAsia="Calibri" w:eastAsiaTheme="minorHAnsi"/>
            </w:rPr>
            <w:t>Kliknij i wpisz imię i nazwisko lub nazwę inwestora;</w:t>
          </w:r>
        </w:sdtContent>
      </w:sdt>
    </w:p>
    <w:p>
      <w:pPr>
        <w:pStyle w:val="Styl4"/>
        <w:numPr>
          <w:ilvl w:val="0"/>
          <w:numId w:val="3"/>
        </w:numPr>
        <w:ind w:left="0" w:hanging="0"/>
        <w:rPr>
          <w:rStyle w:val="Niebieski"/>
          <w:rFonts w:ascii="Times New Roman" w:hAnsi="Times New Roman"/>
          <w:sz w:val="24"/>
        </w:rPr>
      </w:pPr>
      <w:r>
        <w:rPr>
          <w:rStyle w:val="SandardZnak"/>
        </w:rPr>
        <w:t>adres zamieszkania/siedziby</w:t>
      </w:r>
      <w:r>
        <w:rPr>
          <w:rStyle w:val="Niebieski"/>
        </w:rPr>
        <w:t xml:space="preserve"> </w:t>
      </w:r>
      <w:sdt>
        <w:sdtPr>
          <w:placeholder>
            <w:docPart w:val="D6D389CEB38B49C7BFC4B21ADF92F270"/>
          </w:placeholder>
          <w15:color w:val="FFFF00"/>
          <w:showingPlcHdr/>
        </w:sdtPr>
        <w:sdtContent>
          <w:r>
            <w:rPr>
              <w:rStyle w:val="Niebieski"/>
            </w:rPr>
          </w:r>
          <w:r>
            <w:rPr>
              <w:rStyle w:val="Niebieski"/>
              <w:rFonts w:eastAsia="Calibri" w:eastAsiaTheme="minorHAnsi"/>
            </w:rPr>
            <w:t>Kliknij i wpisz adres zamieszkania lub siedziby;</w:t>
          </w:r>
        </w:sdtContent>
      </w:sdt>
    </w:p>
    <w:p>
      <w:pPr>
        <w:pStyle w:val="DUUELITERY"/>
        <w:spacing w:before="240" w:after="0"/>
        <w:rPr/>
      </w:pPr>
      <w:r>
        <w:rPr/>
        <w:t>BUDYNEK</w:t>
      </w:r>
    </w:p>
    <w:p>
      <w:pPr>
        <w:pStyle w:val="DUUELITERY"/>
        <w:spacing w:lineRule="auto" w:line="240"/>
        <w:rPr/>
      </w:pPr>
      <w:sdt>
        <w:sdtPr>
          <w:id w:val="1929032062"/>
        </w:sdtPr>
        <w:sdtContent>
          <w:sdt>
            <w:sdtPr>
              <w:placeholder>
                <w:docPart w:val="D6D389CEB38B49C7BFC4B21ADF92F27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mieszkalny</w:t>
      </w:r>
    </w:p>
    <w:p>
      <w:pPr>
        <w:pStyle w:val="DUUELITERY"/>
        <w:spacing w:lineRule="auto" w:line="240"/>
        <w:rPr/>
      </w:pPr>
      <w:sdt>
        <w:sdtPr>
          <w:id w:val="397776307"/>
        </w:sdtPr>
        <w:sdtContent>
          <w:sdt>
            <w:sdtPr>
              <w:placeholder>
                <w:docPart w:val="D6D389CEB38B49C7BFC4B21ADF92F27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zemysłowy</w:t>
      </w:r>
    </w:p>
    <w:p>
      <w:pPr>
        <w:pStyle w:val="DUUELITERY"/>
        <w:spacing w:lineRule="auto" w:line="240"/>
        <w:rPr/>
      </w:pPr>
      <w:sdt>
        <w:sdtPr>
          <w:id w:val="1751706687"/>
        </w:sdtPr>
        <w:sdtContent>
          <w:sdt>
            <w:sdtPr>
              <w:placeholder>
                <w:docPart w:val="D6D389CEB38B49C7BFC4B21ADF92F270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inny</w:t>
      </w:r>
    </w:p>
    <w:p>
      <w:pPr>
        <w:pStyle w:val="Niebieski1"/>
        <w:spacing w:lineRule="auto" w:line="240" w:before="0" w:after="0"/>
        <w:rPr/>
      </w:pPr>
      <w:r>
        <w:rPr>
          <w:rStyle w:val="SandardZnak"/>
          <w:rFonts w:eastAsia="Calibri" w:eastAsiaTheme="minorHAnsi"/>
          <w:color w:val="auto"/>
        </w:rPr>
        <w:t>liczba lokali</w:t>
      </w:r>
      <w:r>
        <w:rPr>
          <w:color w:val="auto"/>
        </w:rPr>
        <w:t xml:space="preserve"> </w:t>
      </w:r>
      <w:sdt>
        <w:sdtPr>
          <w:placeholder>
            <w:docPart w:val="4E7EE53A986748909BDCBB92A3FD08B1"/>
          </w:placeholder>
          <w15:color w:val="FFFF00"/>
          <w:showingPlcHdr/>
        </w:sdtPr>
        <w:sdtContent>
          <w:r>
            <w:rPr>
              <w:color w:val="auto"/>
            </w:rPr>
          </w:r>
          <w:r>
            <w:rPr/>
            <w:t>Kliknij i wpisz liczbę lokali</w:t>
          </w:r>
        </w:sdtContent>
      </w:sdt>
    </w:p>
    <w:p>
      <w:pPr>
        <w:pStyle w:val="DUZELITERYBOLD"/>
        <w:spacing w:before="480" w:after="0"/>
        <w:rPr/>
      </w:pPr>
      <w:r>
        <w:rPr/>
        <w:t>DANE PRZYŁĄCZA KANALIZACYJNEGO</w:t>
      </w: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ind w:left="142" w:hanging="142"/>
        <w:rPr>
          <w:rFonts w:cs="Arial"/>
          <w:szCs w:val="22"/>
        </w:rPr>
      </w:pPr>
      <w:r>
        <w:rPr>
          <w:rStyle w:val="Styl4Znak"/>
          <w:rFonts w:cs="Arial"/>
          <w:szCs w:val="22"/>
        </w:rPr>
        <w:t xml:space="preserve">rodzaj przyłącza: sanitarne </w:t>
      </w:r>
      <w:sdt>
        <w:sdtPr>
          <w:placeholder>
            <w:docPart w:val="4E7EE53A986748909BDCBB92A3FD08B1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Style w:val="Styl4Znak"/>
              <w:rFonts w:cs="Arial"/>
              <w:szCs w:val="22"/>
            </w:rPr>
          </w:r>
          <w:sdt>
            <w:sdtPr>
              <w:id w:val="2034105001"/>
            </w:sdtPr>
            <w:sdtContent>
              <w:r>
                <w:rPr>
                  <w:rStyle w:val="Styl4Znak"/>
                  <w:rFonts w:eastAsia="MS Gothic" w:cs="Segoe UI Symbol" w:ascii="Segoe UI Symbol" w:hAnsi="Segoe UI Symbol"/>
                  <w:szCs w:val="22"/>
                </w:rPr>
                <w:t>☐</w:t>
              </w:r>
            </w:sdtContent>
          </w:sdt>
        </w:sdtContent>
      </w:sdt>
      <w:r>
        <w:rPr>
          <w:rStyle w:val="Styl4Znak"/>
          <w:rFonts w:cs="Arial"/>
          <w:szCs w:val="22"/>
        </w:rPr>
        <w:t xml:space="preserve">, deszczowe </w:t>
      </w:r>
      <w:sdt>
        <w:sdtPr>
          <w:placeholder>
            <w:docPart w:val="4E7EE53A986748909BDCBB92A3FD08B1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Style w:val="Styl4Znak"/>
              <w:rFonts w:cs="Arial"/>
              <w:szCs w:val="22"/>
            </w:rPr>
          </w:r>
          <w:sdt>
            <w:sdtPr>
              <w:id w:val="438276486"/>
            </w:sdtPr>
            <w:sdtContent>
              <w:r>
                <w:rPr>
                  <w:rStyle w:val="Styl4Znak"/>
                  <w:rFonts w:eastAsia="MS Gothic" w:cs="Segoe UI Symbol" w:ascii="Segoe UI Symbol" w:hAnsi="Segoe UI Symbol"/>
                  <w:szCs w:val="22"/>
                </w:rPr>
                <w:t>☐</w:t>
              </w:r>
            </w:sdtContent>
          </w:sdt>
        </w:sdtContent>
      </w:sdt>
      <w:r>
        <w:rPr>
          <w:rStyle w:val="Styl4Znak"/>
          <w:rFonts w:cs="Arial"/>
          <w:szCs w:val="22"/>
        </w:rPr>
        <w:t>, ogólnospławne</w:t>
      </w:r>
      <w:r>
        <w:rPr>
          <w:rFonts w:cs="Arial"/>
          <w:szCs w:val="22"/>
        </w:rPr>
        <w:t xml:space="preserve"> </w:t>
      </w:r>
      <w:sdt>
        <w:sdtPr>
          <w:placeholder>
            <w:docPart w:val="4E7EE53A986748909BDCBB92A3FD08B1"/>
          </w:placeholder>
          <w15:color w:val="FFFF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/>
              <w:szCs w:val="22"/>
            </w:rPr>
          </w:r>
          <w:sdt>
            <w:sdtPr>
              <w:id w:val="645226453"/>
            </w:sdtPr>
            <w:sdtContent>
              <w:r>
                <w:rPr>
                  <w:rFonts w:eastAsia="MS Gothic" w:cs="Segoe UI Symbol" w:ascii="Segoe UI Symbol" w:hAnsi="Segoe UI Symbol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szCs w:val="22"/>
        </w:rPr>
        <w:t>;</w:t>
      </w:r>
    </w:p>
    <w:p>
      <w:pPr>
        <w:pStyle w:val="DUZELITERYBOLD"/>
        <w:numPr>
          <w:ilvl w:val="0"/>
          <w:numId w:val="4"/>
        </w:numPr>
        <w:rPr>
          <w:rStyle w:val="SandardZnak"/>
          <w:rFonts w:eastAsia="Calibri" w:eastAsiaTheme="minorHAnsi"/>
        </w:rPr>
      </w:pPr>
      <w:bookmarkStart w:id="2" w:name="_Hlk142389805"/>
      <w:r>
        <w:rPr>
          <w:rStyle w:val="SandardZnak"/>
          <w:rFonts w:eastAsia="Calibri" w:eastAsiaTheme="minorHAnsi"/>
          <w:b w:val="false"/>
        </w:rPr>
        <w:t>średnica</w:t>
      </w:r>
      <w:r>
        <w:rPr>
          <w:rFonts w:eastAsia="Times New Roman"/>
          <w:b w:val="false"/>
          <w:sz w:val="24"/>
        </w:rPr>
        <w:t xml:space="preserve"> </w:t>
      </w:r>
      <w:sdt>
        <w:sdtPr>
          <w:placeholder>
            <w:docPart w:val="BCAC73C1A6134522B98AC75C4266C359"/>
          </w:placeholder>
          <w15:color w:val="FFFF00"/>
          <w:showingPlcHdr/>
        </w:sdtPr>
        <w:sdtContent>
          <w:r>
            <w:rPr>
              <w:rFonts w:eastAsia="Times New Roman"/>
              <w:b w:val="false"/>
              <w:sz w:val="24"/>
            </w:rPr>
          </w:r>
          <w:r>
            <w:rPr>
              <w:b w:val="false"/>
              <w:color w:val="4472C4" w:themeColor="accent1"/>
            </w:rPr>
            <w:t>Kliknij i wpisz średnicę przyłącza</w:t>
          </w:r>
        </w:sdtContent>
      </w:sdt>
      <w:r>
        <w:rPr>
          <w:rStyle w:val="SandardZnak"/>
          <w:rFonts w:eastAsia="Calibri" w:eastAsiaTheme="minorHAnsi"/>
          <w:b w:val="false"/>
        </w:rPr>
        <w:t>[mm]</w:t>
      </w:r>
      <w:r>
        <w:rPr>
          <w:rStyle w:val="SandardZnak"/>
          <w:rFonts w:eastAsia="Calibri" w:eastAsiaTheme="minorHAnsi"/>
          <w:b w:val="false"/>
        </w:rPr>
        <w:t xml:space="preserve"> </w:t>
      </w:r>
    </w:p>
    <w:p>
      <w:pPr>
        <w:pStyle w:val="DUZELITERYBOLD"/>
        <w:ind w:left="720" w:hanging="0"/>
        <w:rPr>
          <w:rFonts w:eastAsia="Times New Roman"/>
          <w:b w:val="false"/>
          <w:b w:val="false"/>
          <w:sz w:val="24"/>
        </w:rPr>
      </w:pPr>
      <w:r>
        <w:rPr>
          <w:rStyle w:val="SandardZnak"/>
          <w:rFonts w:eastAsia="Calibri" w:eastAsiaTheme="minorHAnsi"/>
          <w:b w:val="false"/>
        </w:rPr>
        <w:t>długość</w:t>
      </w:r>
      <w:r>
        <w:rPr>
          <w:rFonts w:eastAsia="Times New Roman"/>
          <w:b w:val="false"/>
          <w:sz w:val="24"/>
        </w:rPr>
        <w:t xml:space="preserve"> </w:t>
      </w:r>
      <w:sdt>
        <w:sdtPr>
          <w:placeholder>
            <w:docPart w:val="F1C6ABC678E24CF9A9B5A69CD0D73384"/>
          </w:placeholder>
          <w15:color w:val="FFFF00"/>
          <w:showingPlcHdr/>
        </w:sdtPr>
        <w:sdtContent>
          <w:r>
            <w:rPr>
              <w:rFonts w:eastAsia="Times New Roman"/>
              <w:b w:val="false"/>
              <w:sz w:val="24"/>
            </w:rPr>
          </w:r>
          <w:r>
            <w:rPr>
              <w:b w:val="false"/>
              <w:color w:val="4472C4" w:themeColor="accent1"/>
            </w:rPr>
            <w:t>Kliknij i wpisz długość przyłącza</w:t>
          </w:r>
        </w:sdtContent>
      </w:sdt>
      <w:r>
        <w:rPr>
          <w:rFonts w:eastAsia="Times New Roman"/>
          <w:b w:val="false"/>
          <w:sz w:val="24"/>
        </w:rPr>
        <w:t xml:space="preserve"> </w:t>
      </w:r>
      <w:r>
        <w:rPr>
          <w:rStyle w:val="SandardZnak"/>
          <w:rFonts w:eastAsia="Calibri" w:eastAsiaTheme="minorHAnsi"/>
          <w:b w:val="false"/>
        </w:rPr>
        <w:t>[m];</w:t>
      </w:r>
    </w:p>
    <w:p>
      <w:pPr>
        <w:pStyle w:val="DUZELITERYBOLD"/>
        <w:ind w:left="720" w:hanging="0"/>
        <w:rPr>
          <w:rFonts w:eastAsia="Times New Roman"/>
          <w:b w:val="false"/>
          <w:b w:val="false"/>
          <w:sz w:val="24"/>
        </w:rPr>
      </w:pPr>
      <w:r>
        <w:rPr>
          <w:rStyle w:val="SandardZnak"/>
          <w:rFonts w:eastAsia="Calibri" w:eastAsiaTheme="minorHAnsi"/>
          <w:b w:val="false"/>
        </w:rPr>
        <w:t>materiał</w:t>
      </w:r>
      <w:r>
        <w:rPr>
          <w:rFonts w:eastAsia="Times New Roman"/>
          <w:b w:val="false"/>
          <w:sz w:val="24"/>
        </w:rPr>
        <w:t xml:space="preserve"> </w:t>
      </w:r>
      <w:sdt>
        <w:sdtPr>
          <w:placeholder>
            <w:docPart w:val="72FCBEC2998E4E8C980DC99BCC9C4AE5"/>
          </w:placeholder>
          <w15:color w:val="FFFF00"/>
          <w:showingPlcHdr/>
        </w:sdtPr>
        <w:sdtContent>
          <w:r>
            <w:rPr>
              <w:rFonts w:eastAsia="Times New Roman"/>
              <w:b w:val="false"/>
              <w:sz w:val="24"/>
            </w:rPr>
          </w:r>
          <w:r>
            <w:rPr>
              <w:b w:val="false"/>
              <w:color w:val="4472C4" w:themeColor="accent1"/>
            </w:rPr>
            <w:t>Kliknij i wpisz materiał, z którego wykonane jest przyłącze;</w:t>
          </w:r>
        </w:sdtContent>
      </w:sdt>
    </w:p>
    <w:p>
      <w:pPr>
        <w:pStyle w:val="DUZELITERYBOLD"/>
        <w:ind w:left="720" w:hanging="0"/>
        <w:rPr>
          <w:rFonts w:eastAsia="Times New Roman"/>
          <w:b w:val="false"/>
          <w:b w:val="false"/>
          <w:sz w:val="24"/>
        </w:rPr>
      </w:pPr>
      <w:r>
        <w:rPr>
          <w:rStyle w:val="SandardZnak"/>
          <w:rFonts w:eastAsia="Calibri" w:eastAsiaTheme="minorHAnsi"/>
          <w:b w:val="false"/>
        </w:rPr>
        <w:t>sposób łączenia</w:t>
      </w:r>
      <w:r>
        <w:rPr>
          <w:rFonts w:eastAsia="Times New Roman"/>
          <w:b w:val="false"/>
          <w:sz w:val="24"/>
        </w:rPr>
        <w:t xml:space="preserve"> </w:t>
      </w:r>
      <w:sdt>
        <w:sdtPr>
          <w:placeholder>
            <w:docPart w:val="6677C021DF634821BC51061CB6F25FC2"/>
          </w:placeholder>
          <w15:color w:val="FFFF00"/>
          <w:showingPlcHdr/>
        </w:sdtPr>
        <w:sdtContent>
          <w:r>
            <w:rPr>
              <w:rFonts w:eastAsia="Times New Roman"/>
              <w:b w:val="false"/>
              <w:sz w:val="24"/>
            </w:rPr>
          </w:r>
          <w:r>
            <w:rPr>
              <w:b w:val="false"/>
              <w:color w:val="4472C4" w:themeColor="accent1"/>
            </w:rPr>
            <w:t>Kliknij i wpisz sposób łączenia;</w:t>
          </w:r>
        </w:sdtContent>
      </w:sdt>
    </w:p>
    <w:p>
      <w:pPr>
        <w:pStyle w:val="DUZELITERYBOLD"/>
        <w:ind w:left="720" w:hanging="0"/>
        <w:rPr>
          <w:rFonts w:eastAsia="Times New Roman"/>
          <w:b w:val="false"/>
          <w:b w:val="false"/>
          <w:sz w:val="24"/>
        </w:rPr>
      </w:pPr>
      <w:r>
        <w:rPr>
          <w:rStyle w:val="SandardZnak"/>
          <w:rFonts w:eastAsia="Calibri" w:eastAsiaTheme="minorHAnsi"/>
          <w:b w:val="false"/>
        </w:rPr>
        <w:t>uzbrojenie: rodzaj</w:t>
      </w:r>
      <w:r>
        <w:rPr>
          <w:rFonts w:eastAsia="Times New Roman"/>
          <w:b w:val="false"/>
          <w:sz w:val="24"/>
        </w:rPr>
        <w:t xml:space="preserve"> </w:t>
      </w:r>
      <w:sdt>
        <w:sdtPr>
          <w:placeholder>
            <w:docPart w:val="2D6DD4D978004567984BFA5FF67B91B6"/>
          </w:placeholder>
          <w15:color w:val="FFFF00"/>
          <w:showingPlcHdr/>
        </w:sdtPr>
        <w:sdtContent>
          <w:r>
            <w:rPr>
              <w:rFonts w:eastAsia="Times New Roman"/>
              <w:b w:val="false"/>
              <w:sz w:val="24"/>
            </w:rPr>
          </w:r>
          <w:r>
            <w:rPr>
              <w:b w:val="false"/>
              <w:color w:val="4472C4" w:themeColor="accent1"/>
            </w:rPr>
            <w:t>Kliknij i wpisz rodzaj uzbrojenia;</w:t>
          </w:r>
        </w:sdtContent>
      </w:sdt>
    </w:p>
    <w:p>
      <w:pPr>
        <w:pStyle w:val="DUZELITERYBOLD"/>
        <w:ind w:left="720" w:hanging="0"/>
        <w:rPr>
          <w:rFonts w:eastAsia="Times New Roman"/>
          <w:b w:val="false"/>
          <w:b w:val="false"/>
          <w:sz w:val="24"/>
        </w:rPr>
      </w:pPr>
      <w:r>
        <w:rPr>
          <w:rStyle w:val="SandardZnak"/>
          <w:rFonts w:eastAsia="Calibri" w:eastAsiaTheme="minorHAnsi"/>
          <w:b w:val="false"/>
        </w:rPr>
        <w:t xml:space="preserve">sztuk </w:t>
      </w:r>
      <w:sdt>
        <w:sdtPr>
          <w:placeholder>
            <w:docPart w:val="6D22CBD46DF74B9182D95D73D47B0124"/>
          </w:placeholder>
          <w15:color w:val="FFFF00"/>
        </w:sdtPr>
        <w:sdtContent>
          <w:r>
            <w:rPr>
              <w:rStyle w:val="SandardZnak"/>
              <w:rFonts w:eastAsia="Calibri" w:eastAsiaTheme="minorHAnsi"/>
              <w:b w:val="false"/>
            </w:rPr>
          </w:r>
          <w:r>
            <w:rPr>
              <w:b w:val="false"/>
              <w:color w:val="4472C4" w:themeColor="accent1"/>
            </w:rPr>
            <w:t xml:space="preserve">Kliknij i wpisz liczbę sztuk. </w:t>
          </w:r>
        </w:sdtContent>
      </w:sdt>
      <w:bookmarkEnd w:id="2"/>
    </w:p>
    <w:p>
      <w:pPr>
        <w:pStyle w:val="DUZELITERYBOLD"/>
        <w:numPr>
          <w:ilvl w:val="0"/>
          <w:numId w:val="4"/>
        </w:numPr>
        <w:rPr>
          <w:rStyle w:val="SandardZnak"/>
          <w:rFonts w:eastAsia="Calibri" w:eastAsiaTheme="minorHAnsi"/>
        </w:rPr>
      </w:pPr>
      <w:r>
        <w:rPr>
          <w:rStyle w:val="SandardZnak"/>
          <w:rFonts w:eastAsia="Calibri" w:eastAsiaTheme="minorHAnsi"/>
          <w:b w:val="false"/>
        </w:rPr>
        <w:t>średnica</w:t>
      </w:r>
      <w:r>
        <w:rPr>
          <w:rFonts w:eastAsia="Times New Roman"/>
          <w:b w:val="false"/>
          <w:sz w:val="24"/>
        </w:rPr>
        <w:t xml:space="preserve"> </w:t>
      </w:r>
      <w:sdt>
        <w:sdtPr>
          <w:placeholder>
            <w:docPart w:val="F64B0BF29D084E4F8F76D73E320357DB"/>
          </w:placeholder>
          <w15:color w:val="FFFF00"/>
          <w:showingPlcHdr/>
        </w:sdtPr>
        <w:sdtContent>
          <w:r>
            <w:rPr>
              <w:rFonts w:eastAsia="Times New Roman"/>
              <w:b w:val="false"/>
              <w:sz w:val="24"/>
            </w:rPr>
          </w:r>
          <w:r>
            <w:rPr>
              <w:b w:val="false"/>
              <w:color w:val="4472C4" w:themeColor="accent1"/>
            </w:rPr>
            <w:t>Kliknij i wpisz średnicę przyłącza</w:t>
          </w:r>
        </w:sdtContent>
      </w:sdt>
      <w:r>
        <w:rPr>
          <w:rStyle w:val="SandardZnak"/>
          <w:rFonts w:eastAsia="Calibri" w:eastAsiaTheme="minorHAnsi"/>
          <w:b w:val="false"/>
        </w:rPr>
        <w:t>[mm]</w:t>
      </w:r>
      <w:r>
        <w:rPr>
          <w:rStyle w:val="SandardZnak"/>
          <w:rFonts w:eastAsia="Calibri" w:eastAsiaTheme="minorHAnsi"/>
          <w:b w:val="false"/>
        </w:rPr>
        <w:t xml:space="preserve"> </w:t>
      </w:r>
    </w:p>
    <w:p>
      <w:pPr>
        <w:pStyle w:val="DUZELITERYBOLD"/>
        <w:ind w:left="720" w:hanging="0"/>
        <w:rPr>
          <w:rFonts w:eastAsia="Times New Roman"/>
          <w:b w:val="false"/>
          <w:b w:val="false"/>
          <w:sz w:val="24"/>
        </w:rPr>
      </w:pPr>
      <w:r>
        <w:rPr>
          <w:rStyle w:val="SandardZnak"/>
          <w:rFonts w:eastAsia="Calibri" w:eastAsiaTheme="minorHAnsi"/>
          <w:b w:val="false"/>
        </w:rPr>
        <w:t>długość</w:t>
      </w:r>
      <w:r>
        <w:rPr>
          <w:rFonts w:eastAsia="Times New Roman"/>
          <w:b w:val="false"/>
          <w:sz w:val="24"/>
        </w:rPr>
        <w:t xml:space="preserve"> </w:t>
      </w:r>
      <w:sdt>
        <w:sdtPr>
          <w:placeholder>
            <w:docPart w:val="F1FB60897A94482BB67A7934D5F5EB6C"/>
          </w:placeholder>
          <w15:color w:val="FFFF00"/>
          <w:showingPlcHdr/>
        </w:sdtPr>
        <w:sdtContent>
          <w:r>
            <w:rPr>
              <w:rFonts w:eastAsia="Times New Roman"/>
              <w:b w:val="false"/>
              <w:sz w:val="24"/>
            </w:rPr>
          </w:r>
          <w:r>
            <w:rPr>
              <w:b w:val="false"/>
              <w:color w:val="4472C4" w:themeColor="accent1"/>
            </w:rPr>
            <w:t>Kliknij i wpisz długość przyłącza</w:t>
          </w:r>
        </w:sdtContent>
      </w:sdt>
      <w:r>
        <w:rPr>
          <w:rFonts w:eastAsia="Times New Roman"/>
          <w:b w:val="false"/>
          <w:sz w:val="24"/>
        </w:rPr>
        <w:t xml:space="preserve"> </w:t>
      </w:r>
      <w:r>
        <w:rPr>
          <w:rStyle w:val="SandardZnak"/>
          <w:rFonts w:eastAsia="Calibri" w:eastAsiaTheme="minorHAnsi"/>
          <w:b w:val="false"/>
        </w:rPr>
        <w:t>[m];</w:t>
      </w:r>
    </w:p>
    <w:p>
      <w:pPr>
        <w:pStyle w:val="DUZELITERYBOLD"/>
        <w:ind w:left="720" w:hanging="0"/>
        <w:rPr>
          <w:rFonts w:eastAsia="Times New Roman"/>
          <w:b w:val="false"/>
          <w:b w:val="false"/>
          <w:sz w:val="24"/>
        </w:rPr>
      </w:pPr>
      <w:r>
        <w:rPr>
          <w:rStyle w:val="SandardZnak"/>
          <w:rFonts w:eastAsia="Calibri" w:eastAsiaTheme="minorHAnsi"/>
          <w:b w:val="false"/>
        </w:rPr>
        <w:t>materiał</w:t>
      </w:r>
      <w:r>
        <w:rPr>
          <w:rFonts w:eastAsia="Times New Roman"/>
          <w:b w:val="false"/>
          <w:sz w:val="24"/>
        </w:rPr>
        <w:t xml:space="preserve"> </w:t>
      </w:r>
      <w:sdt>
        <w:sdtPr>
          <w:placeholder>
            <w:docPart w:val="029F9EF0B2B5461099B5A8AAC941D0A9"/>
          </w:placeholder>
          <w15:color w:val="FFFF00"/>
          <w:showingPlcHdr/>
        </w:sdtPr>
        <w:sdtContent>
          <w:r>
            <w:rPr>
              <w:rFonts w:eastAsia="Times New Roman"/>
              <w:b w:val="false"/>
              <w:sz w:val="24"/>
            </w:rPr>
          </w:r>
          <w:r>
            <w:rPr>
              <w:b w:val="false"/>
              <w:color w:val="4472C4" w:themeColor="accent1"/>
            </w:rPr>
            <w:t>Kliknij i wpisz materiał, z którego wykonane jest przyłącze;</w:t>
          </w:r>
        </w:sdtContent>
      </w:sdt>
    </w:p>
    <w:p>
      <w:pPr>
        <w:pStyle w:val="DUZELITERYBOLD"/>
        <w:ind w:left="720" w:hanging="0"/>
        <w:rPr>
          <w:rFonts w:eastAsia="Times New Roman"/>
          <w:b w:val="false"/>
          <w:b w:val="false"/>
          <w:sz w:val="24"/>
        </w:rPr>
      </w:pPr>
      <w:r>
        <w:rPr>
          <w:rStyle w:val="SandardZnak"/>
          <w:rFonts w:eastAsia="Calibri" w:eastAsiaTheme="minorHAnsi"/>
          <w:b w:val="false"/>
        </w:rPr>
        <w:t>sposób łączenia</w:t>
      </w:r>
      <w:r>
        <w:rPr>
          <w:rFonts w:eastAsia="Times New Roman"/>
          <w:b w:val="false"/>
          <w:sz w:val="24"/>
        </w:rPr>
        <w:t xml:space="preserve"> </w:t>
      </w:r>
      <w:sdt>
        <w:sdtPr>
          <w:placeholder>
            <w:docPart w:val="3EF76670A0874B8089EC6E64B1DE3AC5"/>
          </w:placeholder>
          <w15:color w:val="FFFF00"/>
          <w:showingPlcHdr/>
        </w:sdtPr>
        <w:sdtContent>
          <w:r>
            <w:rPr>
              <w:rFonts w:eastAsia="Times New Roman"/>
              <w:b w:val="false"/>
              <w:sz w:val="24"/>
            </w:rPr>
          </w:r>
          <w:r>
            <w:rPr>
              <w:b w:val="false"/>
              <w:color w:val="4472C4" w:themeColor="accent1"/>
            </w:rPr>
            <w:t>Kliknij i wpisz sposób łączenia;</w:t>
          </w:r>
        </w:sdtContent>
      </w:sdt>
    </w:p>
    <w:p>
      <w:pPr>
        <w:pStyle w:val="DUZELITERYBOLD"/>
        <w:ind w:left="720" w:hanging="0"/>
        <w:rPr>
          <w:rFonts w:eastAsia="Times New Roman"/>
          <w:b w:val="false"/>
          <w:b w:val="false"/>
          <w:sz w:val="24"/>
        </w:rPr>
      </w:pPr>
      <w:r>
        <w:rPr>
          <w:rStyle w:val="SandardZnak"/>
          <w:rFonts w:eastAsia="Calibri" w:eastAsiaTheme="minorHAnsi"/>
          <w:b w:val="false"/>
        </w:rPr>
        <w:t>uzbrojenie: rodzaj</w:t>
      </w:r>
      <w:r>
        <w:rPr>
          <w:rFonts w:eastAsia="Times New Roman"/>
          <w:b w:val="false"/>
          <w:sz w:val="24"/>
        </w:rPr>
        <w:t xml:space="preserve"> </w:t>
      </w:r>
      <w:sdt>
        <w:sdtPr>
          <w:placeholder>
            <w:docPart w:val="B7AA9B00A7544F1384E3B008E6A6535F"/>
          </w:placeholder>
          <w15:color w:val="FFFF00"/>
          <w:showingPlcHdr/>
        </w:sdtPr>
        <w:sdtContent>
          <w:r>
            <w:rPr>
              <w:rFonts w:eastAsia="Times New Roman"/>
              <w:b w:val="false"/>
              <w:sz w:val="24"/>
            </w:rPr>
          </w:r>
          <w:r>
            <w:rPr>
              <w:b w:val="false"/>
              <w:color w:val="4472C4" w:themeColor="accent1"/>
            </w:rPr>
            <w:t>Kliknij i wpisz rodzaj uzbrojenia;</w:t>
          </w:r>
        </w:sdtContent>
      </w:sdt>
    </w:p>
    <w:p>
      <w:pPr>
        <w:pStyle w:val="DUZELITERYBOLD"/>
        <w:ind w:left="720" w:hanging="0"/>
        <w:rPr>
          <w:rFonts w:eastAsia="Times New Roman"/>
          <w:b w:val="false"/>
          <w:b w:val="false"/>
          <w:sz w:val="24"/>
        </w:rPr>
      </w:pPr>
      <w:r>
        <w:rPr>
          <w:rStyle w:val="SandardZnak"/>
          <w:rFonts w:eastAsia="Calibri" w:eastAsiaTheme="minorHAnsi"/>
          <w:b w:val="false"/>
        </w:rPr>
        <w:t xml:space="preserve">sztuk </w:t>
      </w:r>
      <w:sdt>
        <w:sdtPr>
          <w:placeholder>
            <w:docPart w:val="9CEAD678C97D4F639784DA4C89D2CB49"/>
          </w:placeholder>
          <w15:color w:val="FFFF00"/>
        </w:sdtPr>
        <w:sdtContent>
          <w:r>
            <w:rPr>
              <w:rStyle w:val="SandardZnak"/>
              <w:rFonts w:eastAsia="Calibri" w:eastAsiaTheme="minorHAnsi"/>
              <w:b w:val="false"/>
            </w:rPr>
          </w:r>
          <w:r>
            <w:rPr>
              <w:rFonts w:eastAsia="Times New Roman"/>
              <w:b w:val="false"/>
              <w:color w:val="4472C4" w:themeColor="accent1"/>
            </w:rPr>
            <w:t>Kliknij i wpisz liczbę sztuk.</w:t>
          </w:r>
        </w:sdtContent>
      </w:sdt>
    </w:p>
    <w:p>
      <w:pPr>
        <w:pStyle w:val="Default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inka do kanału/przyłącza o średnicy </w:t>
      </w:r>
      <w:sdt>
        <w:sdtPr>
          <w:placeholder>
            <w:docPart w:val="DefaultPlaceholder_-1854013440"/>
          </w:placeholder>
          <w15:color w:val="FFFF00"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NiebieskiZnak"/>
              <w:sz w:val="22"/>
              <w:szCs w:val="22"/>
            </w:rPr>
            <w:t>Kliknij, aby wpisać średnicę</w:t>
          </w:r>
        </w:sdtContent>
      </w:sdt>
      <w:r>
        <w:rPr>
          <w:rFonts w:cs="Arial" w:ascii="Arial" w:hAnsi="Arial"/>
          <w:sz w:val="22"/>
          <w:szCs w:val="22"/>
        </w:rPr>
        <w:t xml:space="preserve"> w ulicy </w:t>
      </w:r>
      <w:sdt>
        <w:sdtPr>
          <w:placeholder>
            <w:docPart w:val="DefaultPlaceholder_-1854013440"/>
          </w:placeholder>
          <w15:color w:val="FFFF00"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NiebieskiZnak"/>
              <w:sz w:val="22"/>
              <w:szCs w:val="22"/>
            </w:rPr>
            <w:t>Kliknij, aby wpisać nazwę ulicy</w:t>
          </w:r>
        </w:sdtContent>
      </w:sdt>
      <w:r>
        <w:rPr>
          <w:rFonts w:cs="Arial" w:ascii="Arial" w:hAnsi="Arial"/>
          <w:sz w:val="22"/>
          <w:szCs w:val="22"/>
        </w:rPr>
        <w:t xml:space="preserve"> za</w:t>
      </w:r>
      <w:r>
        <w:rPr>
          <w:rFonts w:cs="Arial" w:ascii="Arial" w:hAnsi="Arial"/>
          <w:sz w:val="22"/>
          <w:szCs w:val="22"/>
        </w:rPr>
        <w:t xml:space="preserve"> pomocą </w:t>
      </w:r>
      <w:sdt>
        <w:sdtPr>
          <w:placeholder>
            <w:docPart w:val="F8A063504E1742E7B30988799F4A87F4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NiebieskiZnak"/>
              <w:rFonts w:eastAsia="Calibri" w:eastAsiaTheme="minorHAnsi"/>
              <w:sz w:val="22"/>
              <w:szCs w:val="22"/>
            </w:rPr>
            <w:t>Kliknij, aby wpisać metodę wcinki</w:t>
          </w:r>
        </w:sdtContent>
      </w:sdt>
    </w:p>
    <w:p>
      <w:pPr>
        <w:pStyle w:val="DUZELITERYBOLD"/>
        <w:spacing w:before="480" w:after="0"/>
        <w:ind w:left="-142" w:hanging="0"/>
        <w:jc w:val="center"/>
        <w:rPr/>
      </w:pPr>
      <w:r>
        <w:rPr/>
        <w:t>SZKIC</w:t>
      </w: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0070c0" stroked="f" o:allowincell="f" style="position:absolute;margin-left:0pt;margin-top:-3.05pt;width:453.55pt;height:2.95pt;mso-wrap-style:none;v-text-anchor:middle;mso-position-horizontal:center;mso-position-vertical:top">
                <v:fill o:detectmouseclick="t" type="solid" color2="#ff8f3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andard"/>
        <w:spacing w:before="8760" w:after="0"/>
        <w:rPr>
          <w:b/>
          <w:b/>
        </w:rPr>
      </w:pPr>
      <w:r>
        <w:rPr>
          <w:b/>
        </w:rPr>
        <w:t>złożył</w:t>
      </w:r>
    </w:p>
    <w:p>
      <w:pPr>
        <w:pStyle w:val="Sandard"/>
        <w:spacing w:before="720" w:after="0"/>
        <w:rPr>
          <w:b/>
          <w:b/>
        </w:rPr>
      </w:pPr>
      <w:r>
        <w:rPr>
          <w:b/>
        </w:rPr>
        <w:t>data i podpis inwestora</w:t>
      </w:r>
    </w:p>
    <w:p>
      <w:pPr>
        <w:pStyle w:val="Sandard"/>
        <w:spacing w:before="960" w:after="0"/>
        <w:rPr>
          <w:b/>
          <w:b/>
        </w:rPr>
      </w:pPr>
      <w:r>
        <w:rPr>
          <w:b/>
        </w:rPr>
        <w:t>przyjął</w:t>
      </w:r>
    </w:p>
    <w:p>
      <w:pPr>
        <w:pStyle w:val="Sandard"/>
        <w:spacing w:before="720" w:after="0"/>
        <w:rPr>
          <w:b/>
          <w:b/>
        </w:rPr>
      </w:pPr>
      <w:r>
        <w:rPr>
          <w:b/>
        </w:rPr>
        <w:t>data, pieczątka i podpis inspektora nadzoru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71"/>
      <w:gridCol w:w="5109"/>
      <w:gridCol w:w="2520"/>
    </w:tblGrid>
    <w:tr>
      <w:trPr/>
      <w:tc>
        <w:tcPr>
          <w:tcW w:w="2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51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bCs/>
              <w:color w:val="000000"/>
              <w:sz w:val="20"/>
              <w:szCs w:val="20"/>
            </w:rPr>
            <w:t>Szkic powykonawczy przyłącza kanalizacyjnego (legalizacja)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tron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520" w:hRule="atLeast"/>
      </w:trPr>
      <w:tc>
        <w:tcPr>
          <w:tcW w:w="2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1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Załącznik I-PRO-01/09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ydanie 03 z dnia 08.09.2023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G3y7nBuhrptHSfiaMqWpIlqhV7ZyRwOU+4NQ3wJAAu2301qoqFbaJ5mPzebgywvSmp6wKBovdb3RCSfYhLnAsw==" w:salt="c5BOUaQ6dGVZt0iqG9Mq1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0bb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5752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uiPriority w:val="99"/>
    <w:qFormat/>
    <w:rsid w:val="00757521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5752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f21f2a"/>
    <w:rPr>
      <w:rFonts w:ascii="Arial" w:hAnsi="Arial" w:eastAsia="" w:cs="" w:cstheme="majorBidi" w:eastAsiaTheme="majorEastAsia"/>
      <w:b/>
      <w:spacing w:val="-10"/>
      <w:kern w:val="2"/>
      <w:sz w:val="24"/>
      <w:szCs w:val="56"/>
      <w:lang w:eastAsia="pl-PL"/>
    </w:rPr>
  </w:style>
  <w:style w:type="character" w:styleId="SandardZnak" w:customStyle="1">
    <w:name w:val="sandard Znak"/>
    <w:basedOn w:val="DefaultParagraphFont"/>
    <w:link w:val="Sandard"/>
    <w:qFormat/>
    <w:rsid w:val="00e46a44"/>
    <w:rPr>
      <w:rFonts w:ascii="Arial" w:hAnsi="Arial" w:eastAsia="Times New Roman" w:cs="Times New Roman"/>
      <w:szCs w:val="24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e1638d"/>
    <w:rPr>
      <w:color w:val="808080"/>
    </w:rPr>
  </w:style>
  <w:style w:type="character" w:styleId="BoldZnak" w:customStyle="1">
    <w:name w:val="bold Znak"/>
    <w:basedOn w:val="SandardZnak"/>
    <w:link w:val="Bold"/>
    <w:qFormat/>
    <w:rsid w:val="001e64e0"/>
    <w:rPr>
      <w:rFonts w:ascii="Arial" w:hAnsi="Arial" w:eastAsia="Times New Roman" w:cs="Times New Roman"/>
      <w:b/>
      <w:szCs w:val="24"/>
      <w:lang w:eastAsia="pl-PL"/>
    </w:rPr>
  </w:style>
  <w:style w:type="character" w:styleId="Niebieski" w:customStyle="1">
    <w:name w:val="niebieski"/>
    <w:basedOn w:val="DefaultParagraphFont"/>
    <w:uiPriority w:val="1"/>
    <w:qFormat/>
    <w:rsid w:val="00ea26b7"/>
    <w:rPr>
      <w:rFonts w:ascii="Arial" w:hAnsi="Arial"/>
      <w:color w:val="4472C4" w:themeColor="accent1"/>
      <w:sz w:val="22"/>
    </w:rPr>
  </w:style>
  <w:style w:type="character" w:styleId="Styl4Znak" w:customStyle="1">
    <w:name w:val="Styl4 Znak"/>
    <w:basedOn w:val="DefaultParagraphFont"/>
    <w:link w:val="Styl4"/>
    <w:qFormat/>
    <w:rsid w:val="00ea26b7"/>
    <w:rPr>
      <w:rFonts w:ascii="Arial" w:hAnsi="Arial" w:eastAsia="Times New Roman" w:cs="Times New Roman"/>
      <w:szCs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510f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iebieskiZnak" w:customStyle="1">
    <w:name w:val="Niebieski Znak"/>
    <w:basedOn w:val="DefaultParagraphFont"/>
    <w:link w:val="Niebieski1"/>
    <w:qFormat/>
    <w:rsid w:val="00e50238"/>
    <w:rPr>
      <w:rFonts w:ascii="Arial" w:hAnsi="Arial" w:cs="Times New Roman"/>
      <w:color w:val="4472C4" w:themeColor="accent1"/>
      <w:szCs w:val="24"/>
      <w:lang w:eastAsia="pl-PL"/>
    </w:rPr>
  </w:style>
  <w:style w:type="character" w:styleId="DUZELITERYBOLDZnak" w:customStyle="1">
    <w:name w:val="DUZE LITERY BOLD Znak"/>
    <w:basedOn w:val="NiebieskiZnak"/>
    <w:link w:val="DUZELITERYBOLD"/>
    <w:qFormat/>
    <w:rsid w:val="00e50238"/>
    <w:rPr>
      <w:rFonts w:ascii="Arial" w:hAnsi="Arial" w:cs="Times New Roman"/>
      <w:b/>
      <w:color w:val="4472C4" w:themeColor="accent1"/>
      <w:szCs w:val="24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rsid w:val="00ec4841"/>
    <w:rPr>
      <w:rFonts w:ascii="Arial" w:hAnsi="Arial" w:eastAsia="Times New Roman" w:cs="Times New Roman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523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03523"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3523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757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57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f21f2a"/>
    <w:pPr>
      <w:spacing w:before="0" w:after="0"/>
      <w:contextualSpacing/>
    </w:pPr>
    <w:rPr>
      <w:rFonts w:eastAsia="" w:cs="" w:cstheme="majorBidi" w:eastAsiaTheme="majorEastAsia"/>
      <w:b/>
      <w:spacing w:val="-10"/>
      <w:kern w:val="2"/>
      <w:szCs w:val="56"/>
    </w:rPr>
  </w:style>
  <w:style w:type="paragraph" w:styleId="Sandard" w:customStyle="1">
    <w:name w:val="sandard"/>
    <w:basedOn w:val="Normal"/>
    <w:link w:val="SandardZnak"/>
    <w:qFormat/>
    <w:rsid w:val="00e46a44"/>
    <w:pPr/>
    <w:rPr/>
  </w:style>
  <w:style w:type="paragraph" w:styleId="Bold" w:customStyle="1">
    <w:name w:val="bold"/>
    <w:basedOn w:val="Sandard"/>
    <w:link w:val="BoldZnak"/>
    <w:qFormat/>
    <w:rsid w:val="001e64e0"/>
    <w:pPr>
      <w:spacing w:before="0" w:after="240"/>
    </w:pPr>
    <w:rPr>
      <w:b/>
    </w:rPr>
  </w:style>
  <w:style w:type="paragraph" w:styleId="Niebieski1" w:customStyle="1">
    <w:name w:val="Niebieski"/>
    <w:basedOn w:val="Normal"/>
    <w:link w:val="NiebieskiZnak"/>
    <w:qFormat/>
    <w:rsid w:val="00e1638d"/>
    <w:pPr>
      <w:spacing w:lineRule="auto" w:line="276" w:before="240" w:after="0"/>
    </w:pPr>
    <w:rPr>
      <w:rFonts w:eastAsia="Calibri" w:eastAsiaTheme="minorHAnsi"/>
      <w:color w:val="4472C4" w:themeColor="accent1"/>
    </w:rPr>
  </w:style>
  <w:style w:type="paragraph" w:styleId="Styl4" w:customStyle="1">
    <w:name w:val="Styl4"/>
    <w:basedOn w:val="Normal"/>
    <w:link w:val="Styl4Znak"/>
    <w:qFormat/>
    <w:rsid w:val="00ea26b7"/>
    <w:pPr/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510f9"/>
    <w:pPr/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link w:val="AkapitzlistZnak"/>
    <w:uiPriority w:val="99"/>
    <w:qFormat/>
    <w:rsid w:val="00d510f9"/>
    <w:pPr>
      <w:spacing w:before="0" w:after="0"/>
      <w:ind w:left="720" w:hanging="0"/>
      <w:contextualSpacing/>
    </w:pPr>
    <w:rPr/>
  </w:style>
  <w:style w:type="paragraph" w:styleId="DUUELITERY" w:customStyle="1">
    <w:name w:val="DUUŻE LITERY"/>
    <w:basedOn w:val="Styl4"/>
    <w:qFormat/>
    <w:rsid w:val="00fd6298"/>
    <w:pPr>
      <w:spacing w:lineRule="auto" w:line="276"/>
    </w:pPr>
    <w:rPr/>
  </w:style>
  <w:style w:type="paragraph" w:styleId="DUZELITERYBOLD" w:customStyle="1">
    <w:name w:val="DUZE LITERY BOLD"/>
    <w:basedOn w:val="Niebieski1"/>
    <w:link w:val="DUZELITERYBOLDZnak"/>
    <w:qFormat/>
    <w:rsid w:val="00e50238"/>
    <w:pPr>
      <w:spacing w:lineRule="auto" w:line="240" w:before="0" w:after="0"/>
    </w:pPr>
    <w:rPr>
      <w:b/>
      <w:color w:val="auto"/>
    </w:rPr>
  </w:style>
  <w:style w:type="paragraph" w:styleId="Default" w:customStyle="1">
    <w:name w:val="Default"/>
    <w:uiPriority w:val="99"/>
    <w:qFormat/>
    <w:rsid w:val="005366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03523"/>
    <w:pPr/>
    <w:rPr>
      <w:rFonts w:ascii="Arial" w:hAnsi="Arial"/>
      <w:b/>
      <w:bCs/>
    </w:rPr>
  </w:style>
  <w:style w:type="paragraph" w:styleId="Revision">
    <w:name w:val="Revision"/>
    <w:uiPriority w:val="99"/>
    <w:semiHidden/>
    <w:qFormat/>
    <w:rsid w:val="0020352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352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D51AA977D949B481224CF907BFEB8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37B93AC-69FF-433E-8760-81ED915AFE0A}"/>
      </w:docPartPr>
      <w:docPartBody>
        <w:p w:rsidR="00915DB0" w:rsidRDefault="006207EE" w:rsidP="006207EE">
          <w:pPr>
            <w:pStyle w:val="DED51AA977D949B481224CF907BFEB8810"/>
          </w:pPr>
          <w:r w:rsidRPr="00D70BB5">
            <w:rPr>
              <w:rFonts w:eastAsiaTheme="minorHAnsi"/>
              <w:color w:val="4472C4" w:themeColor="accent1"/>
            </w:rPr>
            <w:t>Kliknij i wpis miejscowość.</w:t>
          </w:r>
        </w:p>
      </w:docPartBody>
    </w:docPart>
    <w:docPart>
      <w:docPartPr>
        <w:name w:val="9525E3BF36FA4CEB8B5810BFFB06160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F7641D0-E3B1-46C9-BDBB-92CCBBC0CC94}"/>
      </w:docPartPr>
      <w:docPartBody>
        <w:p w:rsidR="00915DB0" w:rsidRDefault="00C206A5" w:rsidP="00C206A5">
          <w:pPr>
            <w:pStyle w:val="9525E3BF36FA4CEB8B5810BFFB06160711"/>
          </w:pPr>
          <w:r w:rsidRPr="00D70BB5">
            <w:rPr>
              <w:rFonts w:eastAsiaTheme="minorHAnsi"/>
              <w:color w:val="4472C4" w:themeColor="accent1"/>
            </w:rPr>
            <w:t>Kliknij, aby wprowadzić datę.</w:t>
          </w:r>
        </w:p>
      </w:docPartBody>
    </w:docPart>
    <w:docPart>
      <w:docPartPr>
        <w:name w:val="9DC35A04080A4825AADBE10003F3620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77DBB02-124B-416F-8E7D-BBF1538380BD}"/>
      </w:docPartPr>
      <w:docPartBody>
        <w:p w:rsidR="00915DB0" w:rsidRDefault="00C206A5" w:rsidP="00C206A5">
          <w:pPr>
            <w:pStyle w:val="9DC35A04080A4825AADBE10003F3620011"/>
          </w:pPr>
          <w:r w:rsidRPr="00E36251">
            <w:rPr>
              <w:rStyle w:val="niebieski"/>
              <w:rFonts w:eastAsiaTheme="minorHAnsi"/>
            </w:rPr>
            <w:t xml:space="preserve">Kliknij i wpisz miejscowość, której dotyczy </w:t>
          </w:r>
          <w:r>
            <w:rPr>
              <w:rStyle w:val="niebieski"/>
              <w:rFonts w:eastAsiaTheme="minorHAnsi"/>
            </w:rPr>
            <w:t>Szkic</w:t>
          </w:r>
        </w:p>
      </w:docPartBody>
    </w:docPart>
    <w:docPart>
      <w:docPartPr>
        <w:name w:val="213CCDC66FBE45D8B4D7115DEC08C4A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DB3D23D-EA91-4B58-99B5-FE7A4D764DF8}"/>
      </w:docPartPr>
      <w:docPartBody>
        <w:p w:rsidR="00915DB0" w:rsidRDefault="00C206A5" w:rsidP="00C206A5">
          <w:pPr>
            <w:pStyle w:val="213CCDC66FBE45D8B4D7115DEC08C4AC11"/>
          </w:pPr>
          <w:r w:rsidRPr="00E36251">
            <w:rPr>
              <w:rStyle w:val="niebieski"/>
              <w:rFonts w:eastAsiaTheme="minorHAnsi"/>
            </w:rPr>
            <w:t xml:space="preserve">Kliknij i wpisz numer porządkowy nieruchomości, której dotyczy </w:t>
          </w:r>
          <w:r>
            <w:rPr>
              <w:rStyle w:val="niebieski"/>
              <w:rFonts w:eastAsiaTheme="minorHAnsi"/>
            </w:rPr>
            <w:t>Szkic</w:t>
          </w:r>
        </w:p>
      </w:docPartBody>
    </w:docPart>
    <w:docPart>
      <w:docPartPr>
        <w:name w:val="EE2E6D378D2243E4AE46326CB984B5A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D86797D-CEF7-415B-9ED8-413522B4851A}"/>
      </w:docPartPr>
      <w:docPartBody>
        <w:p w:rsidR="00915DB0" w:rsidRDefault="00C206A5" w:rsidP="00C206A5">
          <w:pPr>
            <w:pStyle w:val="EE2E6D378D2243E4AE46326CB984B5A211"/>
          </w:pPr>
          <w:r w:rsidRPr="008F68F5">
            <w:rPr>
              <w:rStyle w:val="niebieski"/>
              <w:rFonts w:eastAsiaTheme="minorHAnsi"/>
            </w:rPr>
            <w:t xml:space="preserve">Kliknij i wpisz nr działki ewidencyjnej nieruchomości, której dotyczy </w:t>
          </w:r>
          <w:r>
            <w:rPr>
              <w:rStyle w:val="niebieski"/>
              <w:rFonts w:eastAsiaTheme="minorHAnsi"/>
            </w:rPr>
            <w:t>Szkic</w:t>
          </w:r>
        </w:p>
      </w:docPartBody>
    </w:docPart>
    <w:docPart>
      <w:docPartPr>
        <w:name w:val="8EC4A8889F3D464DB97B3ABF79CFE0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EE4495A-67BB-4708-8BA4-9996170E253F}"/>
      </w:docPartPr>
      <w:docPartBody>
        <w:p w:rsidR="00915DB0" w:rsidRDefault="00C206A5" w:rsidP="00C206A5">
          <w:pPr>
            <w:pStyle w:val="8EC4A8889F3D464DB97B3ABF79CFE04911"/>
          </w:pPr>
          <w:r w:rsidRPr="008F68F5">
            <w:rPr>
              <w:rStyle w:val="niebieski"/>
              <w:rFonts w:eastAsiaTheme="minorHAnsi"/>
            </w:rPr>
            <w:t xml:space="preserve">Kliknij i wpisz obręb nieruchomości, której dotyczy </w:t>
          </w:r>
          <w:r>
            <w:rPr>
              <w:rStyle w:val="niebieski"/>
              <w:rFonts w:eastAsiaTheme="minorHAnsi"/>
            </w:rPr>
            <w:t>Szkic</w:t>
          </w:r>
        </w:p>
      </w:docPartBody>
    </w:docPart>
    <w:docPart>
      <w:docPartPr>
        <w:name w:val="2844D6D0935949F0B1F8BCB7181700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0AFB9A1-28D0-4BE0-94C3-88F141DFFA87}"/>
      </w:docPartPr>
      <w:docPartBody>
        <w:p w:rsidR="00915DB0" w:rsidRDefault="00C206A5">
          <w:r w:rsidRPr="00E1638D">
            <w:t>Kliknij i wpisz nr pisma</w:t>
          </w:r>
        </w:p>
      </w:docPartBody>
    </w:docPart>
    <w:docPart>
      <w:docPartPr>
        <w:name w:val="741100F9C41B4B279F59102E814A38C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FC55E93-8C7A-4479-98D5-0837BBD1BD62}"/>
      </w:docPartPr>
      <w:docPartBody>
        <w:p w:rsidR="00915DB0" w:rsidRDefault="00C206A5" w:rsidP="00C206A5">
          <w:pPr>
            <w:pStyle w:val="741100F9C41B4B279F59102E814A38C89"/>
          </w:pPr>
          <w:r w:rsidRPr="00FB041D">
            <w:rPr>
              <w:rStyle w:val="niebieski"/>
              <w:rFonts w:eastAsiaTheme="minorHAnsi"/>
            </w:rPr>
            <w:t>Kliknij i wpisz nr uzgodnienia,</w:t>
          </w:r>
        </w:p>
      </w:docPartBody>
    </w:docPart>
    <w:docPart>
      <w:docPartPr>
        <w:name w:val="A2CED928437E49E3812D6C5A2D3AE3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0180B38-458F-43B0-A470-ED9E4F9BA7BD}"/>
      </w:docPartPr>
      <w:docPartBody>
        <w:p w:rsidR="00915DB0" w:rsidRDefault="00C206A5" w:rsidP="00C206A5">
          <w:pPr>
            <w:pStyle w:val="A2CED928437E49E3812D6C5A2D3AE3AD9"/>
          </w:pPr>
          <w:r w:rsidRPr="00FB041D">
            <w:rPr>
              <w:rStyle w:val="niebieski"/>
              <w:rFonts w:eastAsiaTheme="minorHAnsi"/>
            </w:rPr>
            <w:t>Kliknij, aby wprowadzić datę.</w:t>
          </w:r>
        </w:p>
      </w:docPartBody>
    </w:docPart>
    <w:docPart>
      <w:docPartPr>
        <w:name w:val="735CDA27849F45AFA8E92CA4F35BAA1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02BCD2F-3D0F-434E-BE0D-350D1DB94860}"/>
      </w:docPartPr>
      <w:docPartBody>
        <w:p w:rsidR="00915DB0" w:rsidRDefault="00C206A5" w:rsidP="00C206A5">
          <w:pPr>
            <w:pStyle w:val="735CDA27849F45AFA8E92CA4F35BAA1A9"/>
          </w:pPr>
          <w:r w:rsidRPr="00551C6A">
            <w:rPr>
              <w:rStyle w:val="niebieski"/>
              <w:rFonts w:eastAsiaTheme="minorHAnsi"/>
            </w:rPr>
            <w:t>Kliknij i wpisz imię i nazwisko lub nazwę</w:t>
          </w:r>
          <w:r>
            <w:rPr>
              <w:rStyle w:val="niebieski"/>
              <w:rFonts w:eastAsiaTheme="minorHAnsi"/>
            </w:rPr>
            <w:t xml:space="preserve"> inwestora</w:t>
          </w:r>
          <w:r w:rsidRPr="00551C6A">
            <w:rPr>
              <w:rStyle w:val="niebieski"/>
              <w:rFonts w:eastAsiaTheme="minorHAnsi"/>
            </w:rPr>
            <w:t>;</w:t>
          </w:r>
        </w:p>
      </w:docPartBody>
    </w:docPart>
    <w:docPart>
      <w:docPartPr>
        <w:name w:val="D6D389CEB38B49C7BFC4B21ADF92F27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EE2A342-2145-4CF6-BB9B-D4F8DBB02D48}"/>
      </w:docPartPr>
      <w:docPartBody>
        <w:p w:rsidR="00915DB0" w:rsidRDefault="00C206A5" w:rsidP="00C206A5">
          <w:pPr>
            <w:pStyle w:val="D6D389CEB38B49C7BFC4B21ADF92F2709"/>
          </w:pPr>
          <w:r w:rsidRPr="00551C6A">
            <w:rPr>
              <w:rStyle w:val="niebieski"/>
              <w:rFonts w:eastAsiaTheme="minorHAnsi"/>
            </w:rPr>
            <w:t>Kliknij i wpisz adres zamieszkania lub siedziby;</w:t>
          </w:r>
        </w:p>
      </w:docPartBody>
    </w:docPart>
    <w:docPart>
      <w:docPartPr>
        <w:name w:val="BCAC73C1A6134522B98AC75C4266C3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A73DF0B-C255-4997-BF01-9D0F19C9F914}"/>
      </w:docPartPr>
      <w:docPartBody>
        <w:p w:rsidR="00915DB0" w:rsidRDefault="00C206A5" w:rsidP="00C206A5">
          <w:pPr>
            <w:pStyle w:val="BCAC73C1A6134522B98AC75C4266C3598"/>
          </w:pPr>
          <w:r w:rsidRPr="00E46A44">
            <w:rPr>
              <w:b w:val="0"/>
              <w:color w:val="4472C4" w:themeColor="accent1"/>
            </w:rPr>
            <w:t>Kliknij i wpisz średnicę przyłącza</w:t>
          </w:r>
        </w:p>
      </w:docPartBody>
    </w:docPart>
    <w:docPart>
      <w:docPartPr>
        <w:name w:val="F1C6ABC678E24CF9A9B5A69CD0D7338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95AFD27-FCDB-4B6C-9FF7-E7516CCEACEE}"/>
      </w:docPartPr>
      <w:docPartBody>
        <w:p w:rsidR="00915DB0" w:rsidRDefault="00C206A5" w:rsidP="00C206A5">
          <w:pPr>
            <w:pStyle w:val="F1C6ABC678E24CF9A9B5A69CD0D733848"/>
          </w:pPr>
          <w:r w:rsidRPr="00E46A44">
            <w:rPr>
              <w:b w:val="0"/>
              <w:color w:val="4472C4" w:themeColor="accent1"/>
            </w:rPr>
            <w:t>Kliknij i wpisz długość przyłącza</w:t>
          </w:r>
        </w:p>
      </w:docPartBody>
    </w:docPart>
    <w:docPart>
      <w:docPartPr>
        <w:name w:val="72FCBEC2998E4E8C980DC99BCC9C4AE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4FFFF0D-4A8A-4E2D-9344-5599867BE6EA}"/>
      </w:docPartPr>
      <w:docPartBody>
        <w:p w:rsidR="00915DB0" w:rsidRDefault="00C206A5" w:rsidP="00C206A5">
          <w:pPr>
            <w:pStyle w:val="72FCBEC2998E4E8C980DC99BCC9C4AE58"/>
          </w:pPr>
          <w:r w:rsidRPr="00E46A44">
            <w:rPr>
              <w:b w:val="0"/>
              <w:color w:val="4472C4" w:themeColor="accent1"/>
            </w:rPr>
            <w:t>Kliknij i wpisz materiał, z którego wykonane jest przyłącze;</w:t>
          </w:r>
        </w:p>
      </w:docPartBody>
    </w:docPart>
    <w:docPart>
      <w:docPartPr>
        <w:name w:val="6677C021DF634821BC51061CB6F25FC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C0F9899-F3CB-47D4-A336-082FAE4993EF}"/>
      </w:docPartPr>
      <w:docPartBody>
        <w:p w:rsidR="00915DB0" w:rsidRDefault="00C206A5" w:rsidP="00C206A5">
          <w:pPr>
            <w:pStyle w:val="6677C021DF634821BC51061CB6F25FC28"/>
          </w:pPr>
          <w:r w:rsidRPr="00E46A44">
            <w:rPr>
              <w:b w:val="0"/>
              <w:color w:val="4472C4" w:themeColor="accent1"/>
            </w:rPr>
            <w:t>Kliknij i wpisz sposób łączenia;</w:t>
          </w:r>
        </w:p>
      </w:docPartBody>
    </w:docPart>
    <w:docPart>
      <w:docPartPr>
        <w:name w:val="2D6DD4D978004567984BFA5FF67B91B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35F98CF-B807-4A80-BC48-0FF435AF3D36}"/>
      </w:docPartPr>
      <w:docPartBody>
        <w:p w:rsidR="00915DB0" w:rsidRDefault="00C206A5" w:rsidP="00C206A5">
          <w:pPr>
            <w:pStyle w:val="2D6DD4D978004567984BFA5FF67B91B68"/>
          </w:pPr>
          <w:r w:rsidRPr="00E46A44">
            <w:rPr>
              <w:b w:val="0"/>
              <w:color w:val="4472C4" w:themeColor="accent1"/>
            </w:rPr>
            <w:t>Kliknij i wpisz rodzaj uzbrojenia;</w:t>
          </w:r>
        </w:p>
      </w:docPartBody>
    </w:docPart>
    <w:docPart>
      <w:docPartPr>
        <w:name w:val="6D22CBD46DF74B9182D95D73D47B01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A9BA63F-D593-4985-A69D-D8FDD8BFBAC6}"/>
      </w:docPartPr>
      <w:docPartBody>
        <w:p w:rsidR="00915DB0" w:rsidRDefault="007626C5" w:rsidP="007626C5">
          <w:pPr>
            <w:pStyle w:val="6D22CBD46DF74B9182D95D73D47B01246"/>
          </w:pPr>
          <w:r w:rsidRPr="00E46A44">
            <w:rPr>
              <w:b w:val="0"/>
              <w:color w:val="4472C4" w:themeColor="accent1"/>
            </w:rPr>
            <w:t xml:space="preserve">Kliknij i wpisz ilość sztuk. </w:t>
          </w:r>
        </w:p>
      </w:docPartBody>
    </w:docPart>
    <w:docPart>
      <w:docPartPr>
        <w:name w:val="F64B0BF29D084E4F8F76D73E320357D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09BE20-E4FE-4413-B4E1-7A1D811FD19E}"/>
      </w:docPartPr>
      <w:docPartBody>
        <w:p w:rsidR="00915DB0" w:rsidRDefault="00C206A5" w:rsidP="00C206A5">
          <w:pPr>
            <w:pStyle w:val="F64B0BF29D084E4F8F76D73E320357DB8"/>
          </w:pPr>
          <w:r w:rsidRPr="00E46A44">
            <w:rPr>
              <w:b w:val="0"/>
              <w:color w:val="4472C4" w:themeColor="accent1"/>
            </w:rPr>
            <w:t>Kliknij i wpisz średnicę przyłącza</w:t>
          </w:r>
        </w:p>
      </w:docPartBody>
    </w:docPart>
    <w:docPart>
      <w:docPartPr>
        <w:name w:val="F1FB60897A94482BB67A7934D5F5EB6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82617C1-1B7B-4D31-B8E5-191B5FBFCCB0}"/>
      </w:docPartPr>
      <w:docPartBody>
        <w:p w:rsidR="00915DB0" w:rsidRDefault="00C206A5" w:rsidP="00C206A5">
          <w:pPr>
            <w:pStyle w:val="F1FB60897A94482BB67A7934D5F5EB6C8"/>
          </w:pPr>
          <w:r w:rsidRPr="00E46A44">
            <w:rPr>
              <w:b w:val="0"/>
              <w:color w:val="4472C4" w:themeColor="accent1"/>
            </w:rPr>
            <w:t>Kliknij i wpisz długość przyłącza</w:t>
          </w:r>
        </w:p>
      </w:docPartBody>
    </w:docPart>
    <w:docPart>
      <w:docPartPr>
        <w:name w:val="029F9EF0B2B5461099B5A8AAC941D0A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894CA75-12CF-4ECC-9DA7-5DF7251D77A8}"/>
      </w:docPartPr>
      <w:docPartBody>
        <w:p w:rsidR="00915DB0" w:rsidRDefault="00C206A5" w:rsidP="00C206A5">
          <w:pPr>
            <w:pStyle w:val="029F9EF0B2B5461099B5A8AAC941D0A98"/>
          </w:pPr>
          <w:r w:rsidRPr="00E46A44">
            <w:rPr>
              <w:b w:val="0"/>
              <w:color w:val="4472C4" w:themeColor="accent1"/>
            </w:rPr>
            <w:t>Kliknij i wpisz materiał, z którego wykonane jest przyłącze;</w:t>
          </w:r>
        </w:p>
      </w:docPartBody>
    </w:docPart>
    <w:docPart>
      <w:docPartPr>
        <w:name w:val="3EF76670A0874B8089EC6E64B1DE3AC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B3FBA34-78DE-494E-A809-7BEDF7B96C86}"/>
      </w:docPartPr>
      <w:docPartBody>
        <w:p w:rsidR="00915DB0" w:rsidRDefault="00C206A5" w:rsidP="00C206A5">
          <w:pPr>
            <w:pStyle w:val="3EF76670A0874B8089EC6E64B1DE3AC58"/>
          </w:pPr>
          <w:r w:rsidRPr="00E46A44">
            <w:rPr>
              <w:b w:val="0"/>
              <w:color w:val="4472C4" w:themeColor="accent1"/>
            </w:rPr>
            <w:t>Kliknij i wpisz sposób łączenia;</w:t>
          </w:r>
        </w:p>
      </w:docPartBody>
    </w:docPart>
    <w:docPart>
      <w:docPartPr>
        <w:name w:val="B7AA9B00A7544F1384E3B008E6A6535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9201363-826E-45C8-8E96-3696EEFA7A58}"/>
      </w:docPartPr>
      <w:docPartBody>
        <w:p w:rsidR="00915DB0" w:rsidRDefault="00C206A5" w:rsidP="00C206A5">
          <w:pPr>
            <w:pStyle w:val="B7AA9B00A7544F1384E3B008E6A6535F8"/>
          </w:pPr>
          <w:r w:rsidRPr="00E46A44">
            <w:rPr>
              <w:b w:val="0"/>
              <w:color w:val="4472C4" w:themeColor="accent1"/>
            </w:rPr>
            <w:t>Kliknij i wpisz rodzaj uzbrojenia;</w:t>
          </w:r>
        </w:p>
      </w:docPartBody>
    </w:docPart>
    <w:docPart>
      <w:docPartPr>
        <w:name w:val="9CEAD678C97D4F639784DA4C89D2CB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F007D74-C848-40CD-A773-536D3075EA9A}"/>
      </w:docPartPr>
      <w:docPartBody>
        <w:p w:rsidR="00915DB0" w:rsidRDefault="007626C5" w:rsidP="007626C5">
          <w:pPr>
            <w:pStyle w:val="9CEAD678C97D4F639784DA4C89D2CB496"/>
          </w:pPr>
          <w:r w:rsidRPr="00E46A44">
            <w:rPr>
              <w:b w:val="0"/>
              <w:color w:val="4472C4" w:themeColor="accent1"/>
            </w:rPr>
            <w:t xml:space="preserve">Kliknij i wpisz ilość sztuk. </w:t>
          </w:r>
        </w:p>
      </w:docPartBody>
    </w:docPart>
    <w:docPart>
      <w:docPartPr>
        <w:name w:val="4E7EE53A986748909BDCBB92A3FD08B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8A0C7E5-CFAD-44B6-B012-D1DCBF52A7BF}"/>
      </w:docPartPr>
      <w:docPartBody>
        <w:p w:rsidR="00915DB0" w:rsidRDefault="00C206A5">
          <w:r w:rsidRPr="00D33258">
            <w:t>Kliknij i wpisz liczbę lokali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1F36A30-3A28-4909-8EF3-5E40D93F82BB}"/>
      </w:docPartPr>
      <w:docPartBody>
        <w:p w:rsidR="00B70635" w:rsidRDefault="00915DB0">
          <w:r w:rsidRPr="00326A6A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F8A063504E1742E7B30988799F4A87F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70DE81-D7CF-4215-9988-DF84357165D9}"/>
      </w:docPartPr>
      <w:docPartBody>
        <w:p w:rsidR="00C43AFF" w:rsidRDefault="00C206A5" w:rsidP="00C206A5">
          <w:pPr>
            <w:pStyle w:val="F8A063504E1742E7B30988799F4A87F43"/>
          </w:pPr>
          <w:r w:rsidRPr="006810A2">
            <w:rPr>
              <w:rStyle w:val="NiebieskiZnak"/>
              <w:sz w:val="22"/>
              <w:szCs w:val="22"/>
            </w:rPr>
            <w:t xml:space="preserve">Kliknij, aby wpisać </w:t>
          </w:r>
          <w:r>
            <w:rPr>
              <w:rStyle w:val="NiebieskiZnak"/>
              <w:sz w:val="22"/>
              <w:szCs w:val="22"/>
            </w:rPr>
            <w:t>metodę</w:t>
          </w:r>
          <w:r w:rsidRPr="006810A2">
            <w:rPr>
              <w:rStyle w:val="NiebieskiZnak"/>
              <w:sz w:val="22"/>
              <w:szCs w:val="22"/>
            </w:rPr>
            <w:t xml:space="preserve"> wcinki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112D"/>
    <w:rsid w:val="001326DA"/>
    <w:rsid w:val="0025061C"/>
    <w:rsid w:val="00300119"/>
    <w:rsid w:val="004D112D"/>
    <w:rsid w:val="00511174"/>
    <w:rsid w:val="00596CA5"/>
    <w:rsid w:val="006207EE"/>
    <w:rsid w:val="007554F2"/>
    <w:rsid w:val="007626C5"/>
    <w:rsid w:val="00915DB0"/>
    <w:rsid w:val="00B27B2B"/>
    <w:rsid w:val="00B70635"/>
    <w:rsid w:val="00C206A5"/>
    <w:rsid w:val="00C43AFF"/>
    <w:rsid w:val="00E8621D"/>
    <w:rsid w:val="00EF225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customStyle="1" w:styleId="niebieski">
    <w:name w:val="niebieski"/>
    <w:basedOn w:val="Domylnaczcionkaakapitu"/>
    <w:uiPriority w:val="1"/>
    <w:rsid w:val="00C206A5"/>
    <w:rPr>
      <w:rFonts w:ascii="Arial" w:hAnsi="Arial"/>
      <w:color w:val="4472C4" w:themeColor="accent1"/>
      <w:sz w:val="22"/>
    </w:rPr>
  </w:style>
  <w:style w:type="paragraph" w:customStyle="1" w:styleId="DED51AA977D949B481224CF907BFEB88">
    <w:name w:val="DED51AA977D949B481224CF907BFEB88"/>
    <w:rsid w:val="004D112D"/>
  </w:style>
  <w:style w:type="paragraph" w:customStyle="1" w:styleId="9525E3BF36FA4CEB8B5810BFFB061607">
    <w:name w:val="9525E3BF36FA4CEB8B5810BFFB061607"/>
    <w:rsid w:val="004D112D"/>
  </w:style>
  <w:style w:type="character" w:styleId="Tekstzastpczy">
    <w:name w:val="Placeholder Text"/>
    <w:basedOn w:val="Domylnaczcionkaakapitu"/>
    <w:uiPriority w:val="99"/>
    <w:semiHidden/>
    <w:rsid w:val="00C206A5"/>
    <w:rPr>
      <w:color w:val="808080"/>
    </w:rPr>
  </w:style>
  <w:style w:type="paragraph" w:customStyle="1" w:styleId="9DC35A04080A4825AADBE10003F36200">
    <w:name w:val="9DC35A04080A4825AADBE10003F36200"/>
    <w:rsid w:val="004D112D"/>
  </w:style>
  <w:style w:type="paragraph" w:customStyle="1" w:styleId="213CCDC66FBE45D8B4D7115DEC08C4AC">
    <w:name w:val="213CCDC66FBE45D8B4D7115DEC08C4AC"/>
    <w:rsid w:val="004D112D"/>
  </w:style>
  <w:style w:type="paragraph" w:customStyle="1" w:styleId="EE2E6D378D2243E4AE46326CB984B5A2">
    <w:name w:val="EE2E6D378D2243E4AE46326CB984B5A2"/>
    <w:rsid w:val="004D112D"/>
  </w:style>
  <w:style w:type="paragraph" w:customStyle="1" w:styleId="8EC4A8889F3D464DB97B3ABF79CFE049">
    <w:name w:val="8EC4A8889F3D464DB97B3ABF79CFE049"/>
    <w:rsid w:val="004D112D"/>
  </w:style>
  <w:style w:type="paragraph" w:customStyle="1" w:styleId="1CBB678E9A8C4320A2F966B183458735">
    <w:name w:val="1CBB678E9A8C4320A2F966B183458735"/>
    <w:rsid w:val="004D112D"/>
  </w:style>
  <w:style w:type="paragraph" w:customStyle="1" w:styleId="DED51AA977D949B481224CF907BFEB881">
    <w:name w:val="DED51AA977D949B481224CF907BFEB88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525E3BF36FA4CEB8B5810BFFB0616071">
    <w:name w:val="9525E3BF36FA4CEB8B5810BFFB061607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C35A04080A4825AADBE10003F362001">
    <w:name w:val="9DC35A04080A4825AADBE10003F36200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13CCDC66FBE45D8B4D7115DEC08C4AC1">
    <w:name w:val="213CCDC66FBE45D8B4D7115DEC08C4AC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E2E6D378D2243E4AE46326CB984B5A21">
    <w:name w:val="EE2E6D378D2243E4AE46326CB984B5A2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C4A8889F3D464DB97B3ABF79CFE0491">
    <w:name w:val="8EC4A8889F3D464DB97B3ABF79CFE049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CBB678E9A8C4320A2F966B1834587351">
    <w:name w:val="1CBB678E9A8C4320A2F966B183458735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2E9E551CC24464A84CB8683D6DFBD57">
    <w:name w:val="D2E9E551CC24464A84CB8683D6DFBD57"/>
    <w:rsid w:val="004D112D"/>
    <w:pPr>
      <w:spacing w:before="240" w:after="0" w:line="276" w:lineRule="auto"/>
    </w:pPr>
    <w:rPr>
      <w:rFonts w:ascii="Arial" w:eastAsiaTheme="minorHAnsi" w:hAnsi="Arial" w:cs="Times New Roman"/>
      <w:color w:val="4472C4" w:themeColor="accent1"/>
      <w:szCs w:val="24"/>
    </w:rPr>
  </w:style>
  <w:style w:type="paragraph" w:customStyle="1" w:styleId="DED51AA977D949B481224CF907BFEB882">
    <w:name w:val="DED51AA977D949B481224CF907BFEB88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525E3BF36FA4CEB8B5810BFFB0616072">
    <w:name w:val="9525E3BF36FA4CEB8B5810BFFB061607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C35A04080A4825AADBE10003F362002">
    <w:name w:val="9DC35A04080A4825AADBE10003F36200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13CCDC66FBE45D8B4D7115DEC08C4AC2">
    <w:name w:val="213CCDC66FBE45D8B4D7115DEC08C4AC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E2E6D378D2243E4AE46326CB984B5A22">
    <w:name w:val="EE2E6D378D2243E4AE46326CB984B5A2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C4A8889F3D464DB97B3ABF79CFE0492">
    <w:name w:val="8EC4A8889F3D464DB97B3ABF79CFE049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CBB678E9A8C4320A2F966B1834587352">
    <w:name w:val="1CBB678E9A8C4320A2F966B183458735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2E9E551CC24464A84CB8683D6DFBD571">
    <w:name w:val="D2E9E551CC24464A84CB8683D6DFBD571"/>
    <w:rsid w:val="004D112D"/>
    <w:pPr>
      <w:spacing w:before="240" w:after="0" w:line="276" w:lineRule="auto"/>
    </w:pPr>
    <w:rPr>
      <w:rFonts w:ascii="Arial" w:eastAsiaTheme="minorHAnsi" w:hAnsi="Arial" w:cs="Times New Roman"/>
      <w:color w:val="4472C4" w:themeColor="accent1"/>
      <w:szCs w:val="24"/>
    </w:rPr>
  </w:style>
  <w:style w:type="paragraph" w:customStyle="1" w:styleId="741100F9C41B4B279F59102E814A38C8">
    <w:name w:val="741100F9C41B4B279F59102E814A38C8"/>
    <w:rsid w:val="004D112D"/>
  </w:style>
  <w:style w:type="paragraph" w:customStyle="1" w:styleId="A2CED928437E49E3812D6C5A2D3AE3AD">
    <w:name w:val="A2CED928437E49E3812D6C5A2D3AE3AD"/>
    <w:rsid w:val="004D112D"/>
  </w:style>
  <w:style w:type="paragraph" w:customStyle="1" w:styleId="735CDA27849F45AFA8E92CA4F35BAA1A">
    <w:name w:val="735CDA27849F45AFA8E92CA4F35BAA1A"/>
    <w:rsid w:val="004D112D"/>
  </w:style>
  <w:style w:type="paragraph" w:customStyle="1" w:styleId="D6D389CEB38B49C7BFC4B21ADF92F270">
    <w:name w:val="D6D389CEB38B49C7BFC4B21ADF92F270"/>
    <w:rsid w:val="004D112D"/>
  </w:style>
  <w:style w:type="paragraph" w:customStyle="1" w:styleId="BA250A6AEDA94A929A3E59E1BFAA0B1A">
    <w:name w:val="BA250A6AEDA94A929A3E59E1BFAA0B1A"/>
    <w:rsid w:val="004D112D"/>
  </w:style>
  <w:style w:type="paragraph" w:customStyle="1" w:styleId="5431565EF7F54DAB8381C32025D8CD3D">
    <w:name w:val="5431565EF7F54DAB8381C32025D8CD3D"/>
    <w:rsid w:val="004D112D"/>
  </w:style>
  <w:style w:type="paragraph" w:customStyle="1" w:styleId="C21E7B8C361645AE88BDE11E1823DFF2">
    <w:name w:val="C21E7B8C361645AE88BDE11E1823DFF2"/>
    <w:rsid w:val="004D112D"/>
  </w:style>
  <w:style w:type="paragraph" w:customStyle="1" w:styleId="DED51AA977D949B481224CF907BFEB883">
    <w:name w:val="DED51AA977D949B481224CF907BFEB883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525E3BF36FA4CEB8B5810BFFB0616073">
    <w:name w:val="9525E3BF36FA4CEB8B5810BFFB0616073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C35A04080A4825AADBE10003F362003">
    <w:name w:val="9DC35A04080A4825AADBE10003F362003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13CCDC66FBE45D8B4D7115DEC08C4AC3">
    <w:name w:val="213CCDC66FBE45D8B4D7115DEC08C4AC3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E2E6D378D2243E4AE46326CB984B5A23">
    <w:name w:val="EE2E6D378D2243E4AE46326CB984B5A23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C4A8889F3D464DB97B3ABF79CFE0493">
    <w:name w:val="8EC4A8889F3D464DB97B3ABF79CFE0493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41100F9C41B4B279F59102E814A38C81">
    <w:name w:val="741100F9C41B4B279F59102E814A38C8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2CED928437E49E3812D6C5A2D3AE3AD1">
    <w:name w:val="A2CED928437E49E3812D6C5A2D3AE3AD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5CDA27849F45AFA8E92CA4F35BAA1A1">
    <w:name w:val="735CDA27849F45AFA8E92CA4F35BAA1A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D389CEB38B49C7BFC4B21ADF92F2701">
    <w:name w:val="D6D389CEB38B49C7BFC4B21ADF92F2701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CAC73C1A6134522B98AC75C4266C359">
    <w:name w:val="BCAC73C1A6134522B98AC75C4266C359"/>
    <w:rsid w:val="004D112D"/>
  </w:style>
  <w:style w:type="paragraph" w:customStyle="1" w:styleId="F1C6ABC678E24CF9A9B5A69CD0D73384">
    <w:name w:val="F1C6ABC678E24CF9A9B5A69CD0D73384"/>
    <w:rsid w:val="004D112D"/>
  </w:style>
  <w:style w:type="paragraph" w:customStyle="1" w:styleId="72FCBEC2998E4E8C980DC99BCC9C4AE5">
    <w:name w:val="72FCBEC2998E4E8C980DC99BCC9C4AE5"/>
    <w:rsid w:val="004D112D"/>
  </w:style>
  <w:style w:type="paragraph" w:customStyle="1" w:styleId="6677C021DF634821BC51061CB6F25FC2">
    <w:name w:val="6677C021DF634821BC51061CB6F25FC2"/>
    <w:rsid w:val="004D112D"/>
  </w:style>
  <w:style w:type="paragraph" w:customStyle="1" w:styleId="2D6DD4D978004567984BFA5FF67B91B6">
    <w:name w:val="2D6DD4D978004567984BFA5FF67B91B6"/>
    <w:rsid w:val="004D112D"/>
  </w:style>
  <w:style w:type="paragraph" w:customStyle="1" w:styleId="6D22CBD46DF74B9182D95D73D47B0124">
    <w:name w:val="6D22CBD46DF74B9182D95D73D47B0124"/>
    <w:rsid w:val="004D112D"/>
  </w:style>
  <w:style w:type="paragraph" w:customStyle="1" w:styleId="F64B0BF29D084E4F8F76D73E320357DB">
    <w:name w:val="F64B0BF29D084E4F8F76D73E320357DB"/>
    <w:rsid w:val="004D112D"/>
  </w:style>
  <w:style w:type="paragraph" w:customStyle="1" w:styleId="F1FB60897A94482BB67A7934D5F5EB6C">
    <w:name w:val="F1FB60897A94482BB67A7934D5F5EB6C"/>
    <w:rsid w:val="004D112D"/>
  </w:style>
  <w:style w:type="paragraph" w:customStyle="1" w:styleId="029F9EF0B2B5461099B5A8AAC941D0A9">
    <w:name w:val="029F9EF0B2B5461099B5A8AAC941D0A9"/>
    <w:rsid w:val="004D112D"/>
  </w:style>
  <w:style w:type="paragraph" w:customStyle="1" w:styleId="3EF76670A0874B8089EC6E64B1DE3AC5">
    <w:name w:val="3EF76670A0874B8089EC6E64B1DE3AC5"/>
    <w:rsid w:val="004D112D"/>
  </w:style>
  <w:style w:type="paragraph" w:customStyle="1" w:styleId="B7AA9B00A7544F1384E3B008E6A6535F">
    <w:name w:val="B7AA9B00A7544F1384E3B008E6A6535F"/>
    <w:rsid w:val="004D112D"/>
  </w:style>
  <w:style w:type="paragraph" w:customStyle="1" w:styleId="9CEAD678C97D4F639784DA4C89D2CB49">
    <w:name w:val="9CEAD678C97D4F639784DA4C89D2CB49"/>
    <w:rsid w:val="004D112D"/>
  </w:style>
  <w:style w:type="paragraph" w:customStyle="1" w:styleId="DED51AA977D949B481224CF907BFEB884">
    <w:name w:val="DED51AA977D949B481224CF907BFEB884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525E3BF36FA4CEB8B5810BFFB0616074">
    <w:name w:val="9525E3BF36FA4CEB8B5810BFFB0616074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C35A04080A4825AADBE10003F362004">
    <w:name w:val="9DC35A04080A4825AADBE10003F362004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13CCDC66FBE45D8B4D7115DEC08C4AC4">
    <w:name w:val="213CCDC66FBE45D8B4D7115DEC08C4AC4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E2E6D378D2243E4AE46326CB984B5A24">
    <w:name w:val="EE2E6D378D2243E4AE46326CB984B5A24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C4A8889F3D464DB97B3ABF79CFE0494">
    <w:name w:val="8EC4A8889F3D464DB97B3ABF79CFE0494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41100F9C41B4B279F59102E814A38C82">
    <w:name w:val="741100F9C41B4B279F59102E814A38C8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2CED928437E49E3812D6C5A2D3AE3AD2">
    <w:name w:val="A2CED928437E49E3812D6C5A2D3AE3AD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5CDA27849F45AFA8E92CA4F35BAA1A2">
    <w:name w:val="735CDA27849F45AFA8E92CA4F35BAA1A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D389CEB38B49C7BFC4B21ADF92F2702">
    <w:name w:val="D6D389CEB38B49C7BFC4B21ADF92F2702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CAC73C1A6134522B98AC75C4266C3591">
    <w:name w:val="BCAC73C1A6134522B98AC75C4266C359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C6ABC678E24CF9A9B5A69CD0D733841">
    <w:name w:val="F1C6ABC678E24CF9A9B5A69CD0D73384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72FCBEC2998E4E8C980DC99BCC9C4AE51">
    <w:name w:val="72FCBEC2998E4E8C980DC99BCC9C4AE5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677C021DF634821BC51061CB6F25FC21">
    <w:name w:val="6677C021DF634821BC51061CB6F25FC2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2D6DD4D978004567984BFA5FF67B91B61">
    <w:name w:val="2D6DD4D978004567984BFA5FF67B91B6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D22CBD46DF74B9182D95D73D47B01241">
    <w:name w:val="6D22CBD46DF74B9182D95D73D47B0124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64B0BF29D084E4F8F76D73E320357DB1">
    <w:name w:val="F64B0BF29D084E4F8F76D73E320357DB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FB60897A94482BB67A7934D5F5EB6C1">
    <w:name w:val="F1FB60897A94482BB67A7934D5F5EB6C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029F9EF0B2B5461099B5A8AAC941D0A91">
    <w:name w:val="029F9EF0B2B5461099B5A8AAC941D0A9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3EF76670A0874B8089EC6E64B1DE3AC51">
    <w:name w:val="3EF76670A0874B8089EC6E64B1DE3AC5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B7AA9B00A7544F1384E3B008E6A6535F1">
    <w:name w:val="B7AA9B00A7544F1384E3B008E6A6535F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9CEAD678C97D4F639784DA4C89D2CB491">
    <w:name w:val="9CEAD678C97D4F639784DA4C89D2CB491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DED51AA977D949B481224CF907BFEB885">
    <w:name w:val="DED51AA977D949B481224CF907BFEB885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525E3BF36FA4CEB8B5810BFFB0616075">
    <w:name w:val="9525E3BF36FA4CEB8B5810BFFB0616075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C35A04080A4825AADBE10003F362005">
    <w:name w:val="9DC35A04080A4825AADBE10003F362005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13CCDC66FBE45D8B4D7115DEC08C4AC5">
    <w:name w:val="213CCDC66FBE45D8B4D7115DEC08C4AC5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E2E6D378D2243E4AE46326CB984B5A25">
    <w:name w:val="EE2E6D378D2243E4AE46326CB984B5A25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C4A8889F3D464DB97B3ABF79CFE0495">
    <w:name w:val="8EC4A8889F3D464DB97B3ABF79CFE0495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41100F9C41B4B279F59102E814A38C83">
    <w:name w:val="741100F9C41B4B279F59102E814A38C83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2CED928437E49E3812D6C5A2D3AE3AD3">
    <w:name w:val="A2CED928437E49E3812D6C5A2D3AE3AD3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5CDA27849F45AFA8E92CA4F35BAA1A3">
    <w:name w:val="735CDA27849F45AFA8E92CA4F35BAA1A3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D389CEB38B49C7BFC4B21ADF92F2703">
    <w:name w:val="D6D389CEB38B49C7BFC4B21ADF92F2703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CAC73C1A6134522B98AC75C4266C3592">
    <w:name w:val="BCAC73C1A6134522B98AC75C4266C359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C6ABC678E24CF9A9B5A69CD0D733842">
    <w:name w:val="F1C6ABC678E24CF9A9B5A69CD0D73384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72FCBEC2998E4E8C980DC99BCC9C4AE52">
    <w:name w:val="72FCBEC2998E4E8C980DC99BCC9C4AE5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677C021DF634821BC51061CB6F25FC22">
    <w:name w:val="6677C021DF634821BC51061CB6F25FC2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2D6DD4D978004567984BFA5FF67B91B62">
    <w:name w:val="2D6DD4D978004567984BFA5FF67B91B6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D22CBD46DF74B9182D95D73D47B01242">
    <w:name w:val="6D22CBD46DF74B9182D95D73D47B0124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64B0BF29D084E4F8F76D73E320357DB2">
    <w:name w:val="F64B0BF29D084E4F8F76D73E320357DB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FB60897A94482BB67A7934D5F5EB6C2">
    <w:name w:val="F1FB60897A94482BB67A7934D5F5EB6C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029F9EF0B2B5461099B5A8AAC941D0A92">
    <w:name w:val="029F9EF0B2B5461099B5A8AAC941D0A9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3EF76670A0874B8089EC6E64B1DE3AC52">
    <w:name w:val="3EF76670A0874B8089EC6E64B1DE3AC5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B7AA9B00A7544F1384E3B008E6A6535F2">
    <w:name w:val="B7AA9B00A7544F1384E3B008E6A6535F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9CEAD678C97D4F639784DA4C89D2CB492">
    <w:name w:val="9CEAD678C97D4F639784DA4C89D2CB492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DED51AA977D949B481224CF907BFEB886">
    <w:name w:val="DED51AA977D949B481224CF907BFEB886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525E3BF36FA4CEB8B5810BFFB0616076">
    <w:name w:val="9525E3BF36FA4CEB8B5810BFFB0616076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C35A04080A4825AADBE10003F362006">
    <w:name w:val="9DC35A04080A4825AADBE10003F362006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13CCDC66FBE45D8B4D7115DEC08C4AC6">
    <w:name w:val="213CCDC66FBE45D8B4D7115DEC08C4AC6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E2E6D378D2243E4AE46326CB984B5A26">
    <w:name w:val="EE2E6D378D2243E4AE46326CB984B5A26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C4A8889F3D464DB97B3ABF79CFE0496">
    <w:name w:val="8EC4A8889F3D464DB97B3ABF79CFE0496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41100F9C41B4B279F59102E814A38C84">
    <w:name w:val="741100F9C41B4B279F59102E814A38C84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2CED928437E49E3812D6C5A2D3AE3AD4">
    <w:name w:val="A2CED928437E49E3812D6C5A2D3AE3AD4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5CDA27849F45AFA8E92CA4F35BAA1A4">
    <w:name w:val="735CDA27849F45AFA8E92CA4F35BAA1A4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D389CEB38B49C7BFC4B21ADF92F2704">
    <w:name w:val="D6D389CEB38B49C7BFC4B21ADF92F2704"/>
    <w:rsid w:val="004D112D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CAC73C1A6134522B98AC75C4266C3593">
    <w:name w:val="BCAC73C1A6134522B98AC75C4266C359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C6ABC678E24CF9A9B5A69CD0D733843">
    <w:name w:val="F1C6ABC678E24CF9A9B5A69CD0D73384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72FCBEC2998E4E8C980DC99BCC9C4AE53">
    <w:name w:val="72FCBEC2998E4E8C980DC99BCC9C4AE5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677C021DF634821BC51061CB6F25FC23">
    <w:name w:val="6677C021DF634821BC51061CB6F25FC2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2D6DD4D978004567984BFA5FF67B91B63">
    <w:name w:val="2D6DD4D978004567984BFA5FF67B91B6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D22CBD46DF74B9182D95D73D47B01243">
    <w:name w:val="6D22CBD46DF74B9182D95D73D47B0124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64B0BF29D084E4F8F76D73E320357DB3">
    <w:name w:val="F64B0BF29D084E4F8F76D73E320357DB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FB60897A94482BB67A7934D5F5EB6C3">
    <w:name w:val="F1FB60897A94482BB67A7934D5F5EB6C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029F9EF0B2B5461099B5A8AAC941D0A93">
    <w:name w:val="029F9EF0B2B5461099B5A8AAC941D0A9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3EF76670A0874B8089EC6E64B1DE3AC53">
    <w:name w:val="3EF76670A0874B8089EC6E64B1DE3AC5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B7AA9B00A7544F1384E3B008E6A6535F3">
    <w:name w:val="B7AA9B00A7544F1384E3B008E6A6535F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9CEAD678C97D4F639784DA4C89D2CB493">
    <w:name w:val="9CEAD678C97D4F639784DA4C89D2CB493"/>
    <w:rsid w:val="004D112D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DED51AA977D949B481224CF907BFEB887">
    <w:name w:val="DED51AA977D949B481224CF907BFEB887"/>
    <w:rsid w:val="00915DB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525E3BF36FA4CEB8B5810BFFB0616077">
    <w:name w:val="9525E3BF36FA4CEB8B5810BFFB0616077"/>
    <w:rsid w:val="00915DB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C35A04080A4825AADBE10003F362007">
    <w:name w:val="9DC35A04080A4825AADBE10003F362007"/>
    <w:rsid w:val="00915DB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13CCDC66FBE45D8B4D7115DEC08C4AC7">
    <w:name w:val="213CCDC66FBE45D8B4D7115DEC08C4AC7"/>
    <w:rsid w:val="00915DB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E2E6D378D2243E4AE46326CB984B5A27">
    <w:name w:val="EE2E6D378D2243E4AE46326CB984B5A27"/>
    <w:rsid w:val="00915DB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C4A8889F3D464DB97B3ABF79CFE0497">
    <w:name w:val="8EC4A8889F3D464DB97B3ABF79CFE0497"/>
    <w:rsid w:val="00915DB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41100F9C41B4B279F59102E814A38C85">
    <w:name w:val="741100F9C41B4B279F59102E814A38C85"/>
    <w:rsid w:val="00915DB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2CED928437E49E3812D6C5A2D3AE3AD5">
    <w:name w:val="A2CED928437E49E3812D6C5A2D3AE3AD5"/>
    <w:rsid w:val="00915DB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5CDA27849F45AFA8E92CA4F35BAA1A5">
    <w:name w:val="735CDA27849F45AFA8E92CA4F35BAA1A5"/>
    <w:rsid w:val="00915DB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D389CEB38B49C7BFC4B21ADF92F2705">
    <w:name w:val="D6D389CEB38B49C7BFC4B21ADF92F2705"/>
    <w:rsid w:val="00915DB0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CAC73C1A6134522B98AC75C4266C3594">
    <w:name w:val="BCAC73C1A6134522B98AC75C4266C3594"/>
    <w:rsid w:val="00915DB0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C6ABC678E24CF9A9B5A69CD0D733844">
    <w:name w:val="F1C6ABC678E24CF9A9B5A69CD0D733844"/>
    <w:rsid w:val="00915DB0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72FCBEC2998E4E8C980DC99BCC9C4AE54">
    <w:name w:val="72FCBEC2998E4E8C980DC99BCC9C4AE54"/>
    <w:rsid w:val="00915DB0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677C021DF634821BC51061CB6F25FC24">
    <w:name w:val="6677C021DF634821BC51061CB6F25FC24"/>
    <w:rsid w:val="00915DB0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2D6DD4D978004567984BFA5FF67B91B64">
    <w:name w:val="2D6DD4D978004567984BFA5FF67B91B64"/>
    <w:rsid w:val="00915DB0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D22CBD46DF74B9182D95D73D47B01244">
    <w:name w:val="6D22CBD46DF74B9182D95D73D47B01244"/>
    <w:rsid w:val="00915DB0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64B0BF29D084E4F8F76D73E320357DB4">
    <w:name w:val="F64B0BF29D084E4F8F76D73E320357DB4"/>
    <w:rsid w:val="00915DB0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FB60897A94482BB67A7934D5F5EB6C4">
    <w:name w:val="F1FB60897A94482BB67A7934D5F5EB6C4"/>
    <w:rsid w:val="00915DB0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029F9EF0B2B5461099B5A8AAC941D0A94">
    <w:name w:val="029F9EF0B2B5461099B5A8AAC941D0A94"/>
    <w:rsid w:val="00915DB0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3EF76670A0874B8089EC6E64B1DE3AC54">
    <w:name w:val="3EF76670A0874B8089EC6E64B1DE3AC54"/>
    <w:rsid w:val="00915DB0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B7AA9B00A7544F1384E3B008E6A6535F4">
    <w:name w:val="B7AA9B00A7544F1384E3B008E6A6535F4"/>
    <w:rsid w:val="00915DB0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9CEAD678C97D4F639784DA4C89D2CB494">
    <w:name w:val="9CEAD678C97D4F639784DA4C89D2CB494"/>
    <w:rsid w:val="00915DB0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DED51AA977D949B481224CF907BFEB888">
    <w:name w:val="DED51AA977D949B481224CF907BFEB888"/>
    <w:rsid w:val="00B7063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525E3BF36FA4CEB8B5810BFFB0616078">
    <w:name w:val="9525E3BF36FA4CEB8B5810BFFB0616078"/>
    <w:rsid w:val="00B7063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C35A04080A4825AADBE10003F362008">
    <w:name w:val="9DC35A04080A4825AADBE10003F362008"/>
    <w:rsid w:val="00B7063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13CCDC66FBE45D8B4D7115DEC08C4AC8">
    <w:name w:val="213CCDC66FBE45D8B4D7115DEC08C4AC8"/>
    <w:rsid w:val="00B7063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E2E6D378D2243E4AE46326CB984B5A28">
    <w:name w:val="EE2E6D378D2243E4AE46326CB984B5A28"/>
    <w:rsid w:val="00B7063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C4A8889F3D464DB97B3ABF79CFE0498">
    <w:name w:val="8EC4A8889F3D464DB97B3ABF79CFE0498"/>
    <w:rsid w:val="00B7063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41100F9C41B4B279F59102E814A38C86">
    <w:name w:val="741100F9C41B4B279F59102E814A38C86"/>
    <w:rsid w:val="00B7063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2CED928437E49E3812D6C5A2D3AE3AD6">
    <w:name w:val="A2CED928437E49E3812D6C5A2D3AE3AD6"/>
    <w:rsid w:val="00B7063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5CDA27849F45AFA8E92CA4F35BAA1A6">
    <w:name w:val="735CDA27849F45AFA8E92CA4F35BAA1A6"/>
    <w:rsid w:val="00B7063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D389CEB38B49C7BFC4B21ADF92F2706">
    <w:name w:val="D6D389CEB38B49C7BFC4B21ADF92F2706"/>
    <w:rsid w:val="00B7063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CAC73C1A6134522B98AC75C4266C3595">
    <w:name w:val="BCAC73C1A6134522B98AC75C4266C3595"/>
    <w:rsid w:val="00B7063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C6ABC678E24CF9A9B5A69CD0D733845">
    <w:name w:val="F1C6ABC678E24CF9A9B5A69CD0D733845"/>
    <w:rsid w:val="00B7063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72FCBEC2998E4E8C980DC99BCC9C4AE55">
    <w:name w:val="72FCBEC2998E4E8C980DC99BCC9C4AE55"/>
    <w:rsid w:val="00B7063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677C021DF634821BC51061CB6F25FC25">
    <w:name w:val="6677C021DF634821BC51061CB6F25FC25"/>
    <w:rsid w:val="00B7063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2D6DD4D978004567984BFA5FF67B91B65">
    <w:name w:val="2D6DD4D978004567984BFA5FF67B91B65"/>
    <w:rsid w:val="00B7063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D22CBD46DF74B9182D95D73D47B01245">
    <w:name w:val="6D22CBD46DF74B9182D95D73D47B01245"/>
    <w:rsid w:val="00B7063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64B0BF29D084E4F8F76D73E320357DB5">
    <w:name w:val="F64B0BF29D084E4F8F76D73E320357DB5"/>
    <w:rsid w:val="00B7063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FB60897A94482BB67A7934D5F5EB6C5">
    <w:name w:val="F1FB60897A94482BB67A7934D5F5EB6C5"/>
    <w:rsid w:val="00B7063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029F9EF0B2B5461099B5A8AAC941D0A95">
    <w:name w:val="029F9EF0B2B5461099B5A8AAC941D0A95"/>
    <w:rsid w:val="00B7063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3EF76670A0874B8089EC6E64B1DE3AC55">
    <w:name w:val="3EF76670A0874B8089EC6E64B1DE3AC55"/>
    <w:rsid w:val="00B7063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B7AA9B00A7544F1384E3B008E6A6535F5">
    <w:name w:val="B7AA9B00A7544F1384E3B008E6A6535F5"/>
    <w:rsid w:val="00B7063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9CEAD678C97D4F639784DA4C89D2CB495">
    <w:name w:val="9CEAD678C97D4F639784DA4C89D2CB495"/>
    <w:rsid w:val="00B7063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Niebieski0">
    <w:name w:val="Niebieski"/>
    <w:basedOn w:val="Normalny"/>
    <w:link w:val="NiebieskiZnak"/>
    <w:qFormat/>
    <w:rsid w:val="00C206A5"/>
    <w:pPr>
      <w:spacing w:before="240" w:after="0" w:line="276" w:lineRule="auto"/>
    </w:pPr>
    <w:rPr>
      <w:rFonts w:ascii="Arial" w:eastAsiaTheme="minorHAnsi" w:hAnsi="Arial" w:cs="Times New Roman"/>
      <w:color w:val="4472C4" w:themeColor="accent1"/>
      <w:szCs w:val="24"/>
    </w:rPr>
  </w:style>
  <w:style w:type="character" w:customStyle="1" w:styleId="NiebieskiZnak">
    <w:name w:val="Niebieski Znak"/>
    <w:basedOn w:val="Domylnaczcionkaakapitu"/>
    <w:link w:val="Niebieski0"/>
    <w:rsid w:val="00C206A5"/>
    <w:rPr>
      <w:rFonts w:ascii="Arial" w:eastAsiaTheme="minorHAnsi" w:hAnsi="Arial" w:cs="Times New Roman"/>
      <w:color w:val="4472C4" w:themeColor="accent1"/>
      <w:szCs w:val="24"/>
    </w:rPr>
  </w:style>
  <w:style w:type="paragraph" w:customStyle="1" w:styleId="F8A063504E1742E7B30988799F4A87F4">
    <w:name w:val="F8A063504E1742E7B30988799F4A87F4"/>
    <w:rsid w:val="00B70635"/>
    <w:pPr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  <w:style w:type="paragraph" w:customStyle="1" w:styleId="DED51AA977D949B481224CF907BFEB889">
    <w:name w:val="DED51AA977D949B481224CF907BFEB889"/>
    <w:rsid w:val="007626C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525E3BF36FA4CEB8B5810BFFB0616079">
    <w:name w:val="9525E3BF36FA4CEB8B5810BFFB0616079"/>
    <w:rsid w:val="007626C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C35A04080A4825AADBE10003F362009">
    <w:name w:val="9DC35A04080A4825AADBE10003F362009"/>
    <w:rsid w:val="007626C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13CCDC66FBE45D8B4D7115DEC08C4AC9">
    <w:name w:val="213CCDC66FBE45D8B4D7115DEC08C4AC9"/>
    <w:rsid w:val="007626C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E2E6D378D2243E4AE46326CB984B5A29">
    <w:name w:val="EE2E6D378D2243E4AE46326CB984B5A29"/>
    <w:rsid w:val="007626C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C4A8889F3D464DB97B3ABF79CFE0499">
    <w:name w:val="8EC4A8889F3D464DB97B3ABF79CFE0499"/>
    <w:rsid w:val="007626C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41100F9C41B4B279F59102E814A38C87">
    <w:name w:val="741100F9C41B4B279F59102E814A38C87"/>
    <w:rsid w:val="007626C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2CED928437E49E3812D6C5A2D3AE3AD7">
    <w:name w:val="A2CED928437E49E3812D6C5A2D3AE3AD7"/>
    <w:rsid w:val="007626C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5CDA27849F45AFA8E92CA4F35BAA1A7">
    <w:name w:val="735CDA27849F45AFA8E92CA4F35BAA1A7"/>
    <w:rsid w:val="007626C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D389CEB38B49C7BFC4B21ADF92F2707">
    <w:name w:val="D6D389CEB38B49C7BFC4B21ADF92F2707"/>
    <w:rsid w:val="007626C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CAC73C1A6134522B98AC75C4266C3596">
    <w:name w:val="BCAC73C1A6134522B98AC75C4266C3596"/>
    <w:rsid w:val="007626C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C6ABC678E24CF9A9B5A69CD0D733846">
    <w:name w:val="F1C6ABC678E24CF9A9B5A69CD0D733846"/>
    <w:rsid w:val="007626C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72FCBEC2998E4E8C980DC99BCC9C4AE56">
    <w:name w:val="72FCBEC2998E4E8C980DC99BCC9C4AE56"/>
    <w:rsid w:val="007626C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677C021DF634821BC51061CB6F25FC26">
    <w:name w:val="6677C021DF634821BC51061CB6F25FC26"/>
    <w:rsid w:val="007626C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2D6DD4D978004567984BFA5FF67B91B66">
    <w:name w:val="2D6DD4D978004567984BFA5FF67B91B66"/>
    <w:rsid w:val="007626C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D22CBD46DF74B9182D95D73D47B01246">
    <w:name w:val="6D22CBD46DF74B9182D95D73D47B01246"/>
    <w:rsid w:val="007626C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64B0BF29D084E4F8F76D73E320357DB6">
    <w:name w:val="F64B0BF29D084E4F8F76D73E320357DB6"/>
    <w:rsid w:val="007626C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FB60897A94482BB67A7934D5F5EB6C6">
    <w:name w:val="F1FB60897A94482BB67A7934D5F5EB6C6"/>
    <w:rsid w:val="007626C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029F9EF0B2B5461099B5A8AAC941D0A96">
    <w:name w:val="029F9EF0B2B5461099B5A8AAC941D0A96"/>
    <w:rsid w:val="007626C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3EF76670A0874B8089EC6E64B1DE3AC56">
    <w:name w:val="3EF76670A0874B8089EC6E64B1DE3AC56"/>
    <w:rsid w:val="007626C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B7AA9B00A7544F1384E3B008E6A6535F6">
    <w:name w:val="B7AA9B00A7544F1384E3B008E6A6535F6"/>
    <w:rsid w:val="007626C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9CEAD678C97D4F639784DA4C89D2CB496">
    <w:name w:val="9CEAD678C97D4F639784DA4C89D2CB496"/>
    <w:rsid w:val="007626C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8A063504E1742E7B30988799F4A87F41">
    <w:name w:val="F8A063504E1742E7B30988799F4A87F41"/>
    <w:rsid w:val="007626C5"/>
    <w:pPr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  <w:style w:type="paragraph" w:customStyle="1" w:styleId="DED51AA977D949B481224CF907BFEB8810">
    <w:name w:val="DED51AA977D949B481224CF907BFEB8810"/>
    <w:rsid w:val="006207E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525E3BF36FA4CEB8B5810BFFB06160710">
    <w:name w:val="9525E3BF36FA4CEB8B5810BFFB06160710"/>
    <w:rsid w:val="006207E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C35A04080A4825AADBE10003F3620010">
    <w:name w:val="9DC35A04080A4825AADBE10003F3620010"/>
    <w:rsid w:val="006207E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13CCDC66FBE45D8B4D7115DEC08C4AC10">
    <w:name w:val="213CCDC66FBE45D8B4D7115DEC08C4AC10"/>
    <w:rsid w:val="006207E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E2E6D378D2243E4AE46326CB984B5A210">
    <w:name w:val="EE2E6D378D2243E4AE46326CB984B5A210"/>
    <w:rsid w:val="006207E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C4A8889F3D464DB97B3ABF79CFE04910">
    <w:name w:val="8EC4A8889F3D464DB97B3ABF79CFE04910"/>
    <w:rsid w:val="006207E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41100F9C41B4B279F59102E814A38C88">
    <w:name w:val="741100F9C41B4B279F59102E814A38C88"/>
    <w:rsid w:val="006207E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2CED928437E49E3812D6C5A2D3AE3AD8">
    <w:name w:val="A2CED928437E49E3812D6C5A2D3AE3AD8"/>
    <w:rsid w:val="006207E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5CDA27849F45AFA8E92CA4F35BAA1A8">
    <w:name w:val="735CDA27849F45AFA8E92CA4F35BAA1A8"/>
    <w:rsid w:val="006207E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D389CEB38B49C7BFC4B21ADF92F2708">
    <w:name w:val="D6D389CEB38B49C7BFC4B21ADF92F2708"/>
    <w:rsid w:val="006207EE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CAC73C1A6134522B98AC75C4266C3597">
    <w:name w:val="BCAC73C1A6134522B98AC75C4266C3597"/>
    <w:rsid w:val="006207EE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C6ABC678E24CF9A9B5A69CD0D733847">
    <w:name w:val="F1C6ABC678E24CF9A9B5A69CD0D733847"/>
    <w:rsid w:val="006207EE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72FCBEC2998E4E8C980DC99BCC9C4AE57">
    <w:name w:val="72FCBEC2998E4E8C980DC99BCC9C4AE57"/>
    <w:rsid w:val="006207EE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677C021DF634821BC51061CB6F25FC27">
    <w:name w:val="6677C021DF634821BC51061CB6F25FC27"/>
    <w:rsid w:val="006207EE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2D6DD4D978004567984BFA5FF67B91B67">
    <w:name w:val="2D6DD4D978004567984BFA5FF67B91B67"/>
    <w:rsid w:val="006207EE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64B0BF29D084E4F8F76D73E320357DB7">
    <w:name w:val="F64B0BF29D084E4F8F76D73E320357DB7"/>
    <w:rsid w:val="006207EE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FB60897A94482BB67A7934D5F5EB6C7">
    <w:name w:val="F1FB60897A94482BB67A7934D5F5EB6C7"/>
    <w:rsid w:val="006207EE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029F9EF0B2B5461099B5A8AAC941D0A97">
    <w:name w:val="029F9EF0B2B5461099B5A8AAC941D0A97"/>
    <w:rsid w:val="006207EE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3EF76670A0874B8089EC6E64B1DE3AC57">
    <w:name w:val="3EF76670A0874B8089EC6E64B1DE3AC57"/>
    <w:rsid w:val="006207EE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B7AA9B00A7544F1384E3B008E6A6535F7">
    <w:name w:val="B7AA9B00A7544F1384E3B008E6A6535F7"/>
    <w:rsid w:val="006207EE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8A063504E1742E7B30988799F4A87F42">
    <w:name w:val="F8A063504E1742E7B30988799F4A87F42"/>
    <w:rsid w:val="006207EE"/>
    <w:pPr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  <w:style w:type="paragraph" w:customStyle="1" w:styleId="9525E3BF36FA4CEB8B5810BFFB06160711">
    <w:name w:val="9525E3BF36FA4CEB8B5810BFFB06160711"/>
    <w:rsid w:val="00C206A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DC35A04080A4825AADBE10003F3620011">
    <w:name w:val="9DC35A04080A4825AADBE10003F3620011"/>
    <w:rsid w:val="00C206A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13CCDC66FBE45D8B4D7115DEC08C4AC11">
    <w:name w:val="213CCDC66FBE45D8B4D7115DEC08C4AC11"/>
    <w:rsid w:val="00C206A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EE2E6D378D2243E4AE46326CB984B5A211">
    <w:name w:val="EE2E6D378D2243E4AE46326CB984B5A211"/>
    <w:rsid w:val="00C206A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8EC4A8889F3D464DB97B3ABF79CFE04911">
    <w:name w:val="8EC4A8889F3D464DB97B3ABF79CFE04911"/>
    <w:rsid w:val="00C206A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41100F9C41B4B279F59102E814A38C89">
    <w:name w:val="741100F9C41B4B279F59102E814A38C89"/>
    <w:rsid w:val="00C206A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2CED928437E49E3812D6C5A2D3AE3AD9">
    <w:name w:val="A2CED928437E49E3812D6C5A2D3AE3AD9"/>
    <w:rsid w:val="00C206A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5CDA27849F45AFA8E92CA4F35BAA1A9">
    <w:name w:val="735CDA27849F45AFA8E92CA4F35BAA1A9"/>
    <w:rsid w:val="00C206A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6D389CEB38B49C7BFC4B21ADF92F2709">
    <w:name w:val="D6D389CEB38B49C7BFC4B21ADF92F2709"/>
    <w:rsid w:val="00C206A5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CAC73C1A6134522B98AC75C4266C3598">
    <w:name w:val="BCAC73C1A6134522B98AC75C4266C3598"/>
    <w:rsid w:val="00C206A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C6ABC678E24CF9A9B5A69CD0D733848">
    <w:name w:val="F1C6ABC678E24CF9A9B5A69CD0D733848"/>
    <w:rsid w:val="00C206A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72FCBEC2998E4E8C980DC99BCC9C4AE58">
    <w:name w:val="72FCBEC2998E4E8C980DC99BCC9C4AE58"/>
    <w:rsid w:val="00C206A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6677C021DF634821BC51061CB6F25FC28">
    <w:name w:val="6677C021DF634821BC51061CB6F25FC28"/>
    <w:rsid w:val="00C206A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2D6DD4D978004567984BFA5FF67B91B68">
    <w:name w:val="2D6DD4D978004567984BFA5FF67B91B68"/>
    <w:rsid w:val="00C206A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64B0BF29D084E4F8F76D73E320357DB8">
    <w:name w:val="F64B0BF29D084E4F8F76D73E320357DB8"/>
    <w:rsid w:val="00C206A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1FB60897A94482BB67A7934D5F5EB6C8">
    <w:name w:val="F1FB60897A94482BB67A7934D5F5EB6C8"/>
    <w:rsid w:val="00C206A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029F9EF0B2B5461099B5A8AAC941D0A98">
    <w:name w:val="029F9EF0B2B5461099B5A8AAC941D0A98"/>
    <w:rsid w:val="00C206A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3EF76670A0874B8089EC6E64B1DE3AC58">
    <w:name w:val="3EF76670A0874B8089EC6E64B1DE3AC58"/>
    <w:rsid w:val="00C206A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B7AA9B00A7544F1384E3B008E6A6535F8">
    <w:name w:val="B7AA9B00A7544F1384E3B008E6A6535F8"/>
    <w:rsid w:val="00C206A5"/>
    <w:pPr>
      <w:spacing w:after="0" w:line="240" w:lineRule="auto"/>
    </w:pPr>
    <w:rPr>
      <w:rFonts w:ascii="Arial" w:eastAsiaTheme="minorHAnsi" w:hAnsi="Arial" w:cs="Times New Roman"/>
      <w:b/>
      <w:szCs w:val="24"/>
    </w:rPr>
  </w:style>
  <w:style w:type="paragraph" w:customStyle="1" w:styleId="F8A063504E1742E7B30988799F4A87F43">
    <w:name w:val="F8A063504E1742E7B30988799F4A87F43"/>
    <w:rsid w:val="00C206A5"/>
    <w:pPr>
      <w:autoSpaceDE w:val="0"/>
      <w:autoSpaceDN w:val="0"/>
      <w:adjustRightInd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7</Words>
  <Characters>2085</Characters>
  <CharactersWithSpaces>2428</CharactersWithSpaces>
  <Paragraphs>4</Paragraphs>
  <Company>MPW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4:00Z</dcterms:created>
  <dc:creator>Filiks Katarzyna</dc:creator>
  <dc:description/>
  <dc:language>en-US</dc:language>
  <cp:lastModifiedBy>Mętrak-Moczulska Renata</cp:lastModifiedBy>
  <dcterms:modified xsi:type="dcterms:W3CDTF">2023-09-12T12:16:00Z</dcterms:modified>
  <cp:revision>12</cp:revision>
  <dc:subject/>
  <dc:title>Szkic powykonawczy przyłącza kanlizacyjnego_l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