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lineRule="auto" w:line="276"/>
        <w:jc w:val="center"/>
        <w:rPr/>
      </w:pPr>
      <w:r>
        <w:rPr/>
        <w:t>Protokół kontroli i odbioru technicznego przyłącza wodociągowego (legalizacja)</w:t>
      </w:r>
    </w:p>
    <w:p>
      <w:pPr>
        <w:pStyle w:val="Styl4"/>
        <w:spacing w:lineRule="auto" w:line="276" w:before="240" w:after="0"/>
        <w:rPr/>
      </w:pPr>
      <w:r>
        <w:rPr/>
        <w:t>Wypełnij Protokół, jeżeli dopełniłeś formalności potrzebne do odbioru technicznego przyłącza wodociągowego i przekaż Inspektorowi nadzoru.</w:t>
      </w:r>
    </w:p>
    <w:p>
      <w:pPr>
        <w:pStyle w:val="Styl6"/>
        <w:spacing w:lineRule="auto" w:line="276" w:before="240" w:after="0"/>
        <w:rPr/>
      </w:pPr>
      <w:r>
        <w:rPr/>
        <w:t>I</w:t>
      </w:r>
      <w:r>
        <w:rPr>
          <w:rStyle w:val="Styl1"/>
        </w:rPr>
        <w:t>nstrukcja wypełniania Protokołu:</w:t>
      </w:r>
    </w:p>
    <w:p>
      <w:pPr>
        <w:pStyle w:val="Styl5"/>
        <w:numPr>
          <w:ilvl w:val="0"/>
          <w:numId w:val="1"/>
        </w:numPr>
        <w:rPr/>
      </w:pPr>
      <w:r>
        <w:rPr/>
        <w:t>Kliknij i wpisz tekst w pola wskazane do wypełnienia;</w:t>
      </w:r>
    </w:p>
    <w:p>
      <w:pPr>
        <w:pStyle w:val="Styl5"/>
        <w:numPr>
          <w:ilvl w:val="0"/>
          <w:numId w:val="1"/>
        </w:numPr>
        <w:rPr/>
      </w:pPr>
      <w:r>
        <w:rPr/>
        <w:t>Pola wyboru zaznacz znakiem X;</w:t>
      </w:r>
    </w:p>
    <w:p>
      <w:pPr>
        <w:pStyle w:val="Styl5"/>
        <w:numPr>
          <w:ilvl w:val="0"/>
          <w:numId w:val="1"/>
        </w:numPr>
        <w:rPr/>
      </w:pPr>
      <w:r>
        <w:rPr/>
        <w:t>Punkt 3, 8, 10, 11 wypełnia pracownik Spółki;</w:t>
      </w:r>
    </w:p>
    <w:p>
      <w:pPr>
        <w:pStyle w:val="Normal"/>
        <w:spacing w:lineRule="auto" w:line="276" w:before="240" w:after="0"/>
        <w:jc w:val="right"/>
        <w:rPr/>
      </w:pPr>
      <w:r>
        <w:rPr>
          <w:rStyle w:val="Styl4Znak"/>
          <w:sz w:val="22"/>
          <w:szCs w:val="22"/>
        </w:rPr>
        <w:t xml:space="preserve">Miejscowość: </w:t>
      </w:r>
      <w:sdt>
        <w:sdtPr>
          <w:placeholder>
            <w:docPart w:val="B2C27D2641E44BCF8A9ADA8161253D5C"/>
          </w:placeholder>
          <w15:color w:val="FFFF00"/>
        </w:sdtPr>
        <w:sdtContent>
          <w:r>
            <w:rPr>
              <w:rStyle w:val="Styl4Znak"/>
              <w:sz w:val="22"/>
              <w:szCs w:val="22"/>
            </w:rPr>
          </w:r>
          <w:bookmarkStart w:id="0" w:name="_GoBack"/>
          <w:r>
            <w:rPr>
              <w:rStyle w:val="Niebieski"/>
              <w:rFonts w:eastAsia="Calibri" w:eastAsiaTheme="minorHAnsi"/>
            </w:rPr>
            <w:t>Kliknij i wpisz miejscowość.</w:t>
          </w:r>
          <w:bookmarkEnd w:id="0"/>
          <w:r>
            <w:rPr>
              <w:rStyle w:val="Niebieski"/>
              <w:rFonts w:eastAsia="Calibri" w:eastAsiaTheme="minorHAnsi"/>
            </w:rPr>
          </w:r>
        </w:sdtContent>
      </w:sdt>
    </w:p>
    <w:p>
      <w:pPr>
        <w:pStyle w:val="Styl5"/>
        <w:jc w:val="right"/>
        <w:rPr/>
      </w:pPr>
      <w:r>
        <w:rPr>
          <w:rStyle w:val="Styl4Znak"/>
        </w:rPr>
        <w:t>Data:</w:t>
      </w:r>
      <w:sdt>
        <w:sdtPr>
          <w:placeholder>
            <w:docPart w:val="F75163E23B594FA4A61B97403BDDC36F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</w:p>
    <w:p>
      <w:pPr>
        <w:pStyle w:val="NAGWEKNUMERACJA"/>
        <w:numPr>
          <w:ilvl w:val="0"/>
          <w:numId w:val="11"/>
        </w:numPr>
        <w:ind w:left="0" w:hanging="0"/>
        <w:rPr>
          <w:rFonts w:cs="Arial"/>
          <w:sz w:val="22"/>
          <w:szCs w:val="22"/>
        </w:rPr>
      </w:pPr>
      <w:r>
        <w:rPr/>
        <w:t>DANE INWESTYCJI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left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numPr>
          <w:ilvl w:val="0"/>
          <w:numId w:val="2"/>
        </w:numPr>
        <w:spacing w:lineRule="auto" w:line="276"/>
        <w:ind w:left="142" w:hanging="142"/>
        <w:rPr>
          <w:rStyle w:val="Styl7"/>
          <w:rFonts w:cs="Arial"/>
          <w:szCs w:val="22"/>
        </w:rPr>
      </w:pPr>
      <w:r>
        <w:rPr>
          <w:rFonts w:cs="Arial"/>
          <w:szCs w:val="22"/>
        </w:rPr>
        <w:t xml:space="preserve">nr pisma legalizacyjnego </w:t>
      </w:r>
      <w:sdt>
        <w:sdtPr>
          <w:placeholder>
            <w:docPart w:val="24C0F42D7165437EA6586CDF62E9FE2E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nr pisma legalizacyjnego</w:t>
          </w:r>
        </w:sdtContent>
      </w:sdt>
      <w:r>
        <w:rPr>
          <w:rFonts w:cs="Arial"/>
          <w:szCs w:val="22"/>
        </w:rPr>
        <w:t>.</w:t>
      </w:r>
    </w:p>
    <w:p>
      <w:pPr>
        <w:pStyle w:val="Styl4"/>
        <w:numPr>
          <w:ilvl w:val="0"/>
          <w:numId w:val="2"/>
        </w:numPr>
        <w:spacing w:lineRule="auto" w:line="276"/>
        <w:ind w:left="142" w:hanging="142"/>
        <w:rPr>
          <w:rFonts w:cs="Arial"/>
          <w:szCs w:val="22"/>
        </w:rPr>
      </w:pPr>
      <w:r>
        <w:rPr>
          <w:rFonts w:cs="Arial"/>
          <w:szCs w:val="22"/>
        </w:rPr>
        <w:t>nr punktu sieci (wypełnia pracownik Spółki).</w:t>
      </w:r>
    </w:p>
    <w:p>
      <w:pPr>
        <w:pStyle w:val="Styl4"/>
        <w:numPr>
          <w:ilvl w:val="0"/>
          <w:numId w:val="2"/>
        </w:numPr>
        <w:spacing w:lineRule="auto" w:line="276"/>
        <w:ind w:left="142" w:hanging="142"/>
        <w:rPr>
          <w:rFonts w:cs="Arial"/>
          <w:szCs w:val="22"/>
        </w:rPr>
      </w:pPr>
      <w:r>
        <w:rPr>
          <w:rFonts w:cs="Arial"/>
          <w:szCs w:val="22"/>
        </w:rPr>
        <w:t xml:space="preserve">nazwa inwestycji </w:t>
      </w:r>
      <w:sdt>
        <w:sdtPr>
          <w:placeholder>
            <w:docPart w:val="9234BF5DB88343228F35413743064E97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nazwę inwestycji</w:t>
          </w:r>
        </w:sdtContent>
      </w:sdt>
      <w:r>
        <w:rPr>
          <w:rFonts w:cs="Arial"/>
          <w:szCs w:val="22"/>
        </w:rPr>
        <w:t>.</w:t>
      </w:r>
    </w:p>
    <w:p>
      <w:pPr>
        <w:pStyle w:val="Styl4"/>
        <w:numPr>
          <w:ilvl w:val="0"/>
          <w:numId w:val="2"/>
        </w:numPr>
        <w:spacing w:lineRule="auto" w:line="276"/>
        <w:ind w:left="142" w:hanging="142"/>
        <w:rPr>
          <w:rFonts w:cs="Arial"/>
          <w:szCs w:val="22"/>
        </w:rPr>
      </w:pPr>
      <w:bookmarkStart w:id="1" w:name="_Hlk142465008"/>
      <w:r>
        <w:rPr>
          <w:rFonts w:cs="Arial"/>
          <w:szCs w:val="22"/>
        </w:rPr>
        <w:t xml:space="preserve">aktualny adres, miejscowość </w:t>
      </w:r>
      <w:sdt>
        <w:sdtPr>
          <w:placeholder>
            <w:docPart w:val="FA719FFF4963459AAEE62ECCAE4EAADF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miejscowość</w:t>
          </w:r>
        </w:sdtContent>
      </w:sdt>
      <w:r>
        <w:rPr>
          <w:rFonts w:cs="Arial"/>
          <w:szCs w:val="22"/>
        </w:rPr>
        <w:t xml:space="preserve">, ulica </w:t>
      </w:r>
      <w:sdt>
        <w:sdtPr>
          <w:placeholder>
            <w:docPart w:val="AFBB69B403144A569BA11C9FEEDACEAE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cs="Arial"/>
              <w:szCs w:val="22"/>
            </w:rPr>
            <w:t>Kliknij i wpisz ulicę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 xml:space="preserve">nr porządkowy </w:t>
      </w:r>
      <w:sdt>
        <w:sdtPr>
          <w:placeholder>
            <w:docPart w:val="29A2301C18A24EEBACF7A3519B6755A3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numer porządkowy nieruchomości</w:t>
          </w:r>
        </w:sdtContent>
      </w:sdt>
      <w:r>
        <w:rPr>
          <w:rStyle w:val="Niebieski"/>
          <w:rFonts w:cs="Arial"/>
          <w:szCs w:val="22"/>
        </w:rPr>
        <w:t xml:space="preserve"> </w:t>
      </w:r>
      <w:r>
        <w:rPr>
          <w:rStyle w:val="Niebieski"/>
          <w:rFonts w:cs="Arial"/>
          <w:szCs w:val="22"/>
        </w:rPr>
        <w:t xml:space="preserve">, </w:t>
      </w:r>
      <w:r>
        <w:rPr>
          <w:rFonts w:cs="Arial"/>
          <w:szCs w:val="22"/>
        </w:rPr>
        <w:t xml:space="preserve">nr ew. działki </w:t>
      </w:r>
      <w:sdt>
        <w:sdtPr>
          <w:placeholder>
            <w:docPart w:val="B0E4047825514C5880FC8D4872446A7C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nr działki ewidencyjnej nieruchomości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 xml:space="preserve">obręb </w:t>
      </w:r>
      <w:sdt>
        <w:sdtPr>
          <w:placeholder>
            <w:docPart w:val="586E02D22B564A56AF90AD393CD032F9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obręb nieruchomości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 xml:space="preserve">dzielnica </w:t>
      </w:r>
      <w:sdt>
        <w:sdtPr>
          <w:placeholder>
            <w:docPart w:val="9C01F18EA7B3401CA6F31E524AE70D8E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dzielnicę</w:t>
          </w:r>
        </w:sdtContent>
      </w:sdt>
      <w:r>
        <w:rPr>
          <w:rFonts w:cs="Arial"/>
          <w:szCs w:val="22"/>
        </w:rPr>
        <w:t>.</w:t>
      </w:r>
      <w:bookmarkEnd w:id="1"/>
    </w:p>
    <w:p>
      <w:pPr>
        <w:pStyle w:val="Styl4"/>
        <w:numPr>
          <w:ilvl w:val="0"/>
          <w:numId w:val="2"/>
        </w:numPr>
        <w:spacing w:lineRule="auto" w:line="276"/>
        <w:ind w:left="142" w:hanging="142"/>
        <w:rPr>
          <w:rStyle w:val="Niebieski"/>
          <w:rFonts w:cs="Arial"/>
          <w:color w:val="auto"/>
          <w:szCs w:val="22"/>
        </w:rPr>
      </w:pPr>
      <w:r>
        <w:rPr>
          <w:rStyle w:val="Styl4Znak"/>
          <w:rFonts w:cs="Arial"/>
          <w:szCs w:val="22"/>
        </w:rPr>
        <w:t xml:space="preserve">inwestycja realizowana na podstawie uzgodnionej przez Spółkę dokumentacji technicznej, nr uzgodnienia: </w:t>
      </w:r>
      <w:bookmarkStart w:id="2" w:name="_Hlk142053388"/>
      <w:r>
        <w:rPr>
          <w:rStyle w:val="Styl4Znak"/>
          <w:rFonts w:cs="Arial"/>
          <w:szCs w:val="22"/>
        </w:rPr>
        <w:t>TAK</w:t>
      </w:r>
      <w:r>
        <w:rPr>
          <w:rFonts w:cs="Arial"/>
          <w:szCs w:val="22"/>
        </w:rPr>
        <w:t xml:space="preserve"> </w:t>
      </w:r>
      <w:sdt>
        <w:sdtPr>
          <w:placeholder>
            <w:docPart w:val="9C01F18EA7B3401CA6F31E524AE70D8E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bookmarkStart w:id="3" w:name="_Hlk142043664"/>
          <w:r>
            <w:rPr>
              <w:rFonts w:cs="Arial"/>
              <w:szCs w:val="22"/>
            </w:rPr>
          </w:r>
          <w:sdt>
            <w:sdtPr>
              <w:id w:val="263156513"/>
            </w:sdtPr>
            <w:sdtContent>
              <w:r>
                <w:rPr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bookmarkEnd w:id="3"/>
      <w:r>
        <w:rPr>
          <w:rFonts w:cs="Arial"/>
          <w:szCs w:val="22"/>
        </w:rPr>
        <w:t xml:space="preserve"> NIE </w:t>
      </w:r>
      <w:sdt>
        <w:sdtPr>
          <w:placeholder>
            <w:docPart w:val="9C01F18EA7B3401CA6F31E524AE70D8E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2796829"/>
            </w:sdtPr>
            <w:sdtContent>
              <w:r>
                <w:rPr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bookmarkEnd w:id="2"/>
      <w:r>
        <w:rPr>
          <w:rFonts w:cs="Arial"/>
          <w:szCs w:val="22"/>
        </w:rPr>
        <w:t xml:space="preserve"> </w:t>
      </w:r>
      <w:sdt>
        <w:sdtPr>
          <w:placeholder>
            <w:docPart w:val="ECC81DE818E64F6CB61D0B14CA795AA5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nr uzgodnienia</w:t>
          </w:r>
        </w:sdtContent>
      </w:sdt>
      <w:r>
        <w:rPr>
          <w:rFonts w:eastAsia="MS Gothic" w:cs="Arial"/>
          <w:szCs w:val="22"/>
        </w:rPr>
        <w:t xml:space="preserve">, </w:t>
      </w:r>
      <w:r>
        <w:rPr>
          <w:rStyle w:val="Styl4Znak"/>
          <w:rFonts w:eastAsia="MS Gothic" w:cs="Arial"/>
          <w:szCs w:val="22"/>
        </w:rPr>
        <w:t>z dnia</w:t>
      </w:r>
      <w:r>
        <w:rPr>
          <w:rFonts w:eastAsia="MS Gothic" w:cs="Arial"/>
          <w:szCs w:val="22"/>
        </w:rPr>
        <w:t xml:space="preserve"> </w:t>
      </w:r>
      <w:sdt>
        <w:sdtPr>
          <w:placeholder>
            <w:docPart w:val="4AC6B2F77E594D4E96C8D1244BA3C71F"/>
          </w:placeholder>
          <w15:color w:val="FFFF00"/>
          <w:showingPlcHdr/>
        </w:sdtPr>
        <w:sdtContent>
          <w:r>
            <w:rPr>
              <w:rFonts w:eastAsia="MS Gothic"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, aby wprowadzić datę.</w:t>
          </w:r>
        </w:sdtContent>
      </w:sdt>
    </w:p>
    <w:p>
      <w:pPr>
        <w:pStyle w:val="NAGWEKNUMERACJA"/>
        <w:numPr>
          <w:ilvl w:val="0"/>
          <w:numId w:val="11"/>
        </w:numPr>
        <w:ind w:left="0" w:hanging="0"/>
        <w:rPr/>
      </w:pPr>
      <w:r>
        <w:rPr/>
        <w:t>DANE PRZYŁĄCZA WODOCIĄGOWEGO</w:t>
      </w:r>
    </w:p>
    <w:p>
      <w:pPr>
        <w:pStyle w:val="NAGWEKNUMERACJA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numPr>
          <w:ilvl w:val="0"/>
          <w:numId w:val="12"/>
        </w:numPr>
        <w:spacing w:lineRule="auto" w:line="276"/>
        <w:ind w:left="0" w:hanging="0"/>
        <w:rPr>
          <w:rStyle w:val="Styl4Znak"/>
          <w:rFonts w:ascii="Times New Roman" w:hAnsi="Times New Roman"/>
        </w:rPr>
      </w:pPr>
      <w:r>
        <w:rPr>
          <w:rStyle w:val="Styl4Znak"/>
          <w:rFonts w:cs="Arial"/>
          <w:szCs w:val="22"/>
        </w:rPr>
        <w:t xml:space="preserve">średnica </w:t>
      </w:r>
      <w:sdt>
        <w:sdtPr>
          <w:placeholder>
            <w:docPart w:val="CD264B6EA0FC4BC1B3346F1B1616D83C"/>
          </w:placeholder>
          <w15:color w:val="FFFF00"/>
          <w:showingPlcHdr/>
        </w:sdtPr>
        <w:sdtContent>
          <w:r>
            <w:rPr>
              <w:rStyle w:val="Styl4Znak"/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średnicę przyłącza</w:t>
          </w:r>
        </w:sdtContent>
      </w:sdt>
      <w:r>
        <w:rPr>
          <w:rStyle w:val="Niebieski"/>
          <w:rFonts w:cs="Arial"/>
          <w:color w:val="auto"/>
          <w:szCs w:val="22"/>
        </w:rPr>
        <w:t xml:space="preserve">[mm] </w:t>
      </w:r>
      <w:r>
        <w:rPr>
          <w:rStyle w:val="Styl4Znak"/>
          <w:rFonts w:cs="Arial"/>
          <w:szCs w:val="22"/>
        </w:rPr>
        <w:t xml:space="preserve">długość </w:t>
      </w:r>
      <w:sdt>
        <w:sdtPr>
          <w:placeholder>
            <w:docPart w:val="4B543B55A88D4F71B50F84C2BF9442F8"/>
          </w:placeholder>
          <w15:color w:val="FFFF00"/>
          <w:showingPlcHdr/>
        </w:sdtPr>
        <w:sdtContent>
          <w:r>
            <w:rPr>
              <w:rStyle w:val="Styl4Znak"/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 xml:space="preserve">Kliknij i wpisz długość przyłącza </w:t>
          </w:r>
          <w:r>
            <w:rPr>
              <w:rStyle w:val="Niebieski"/>
              <w:rFonts w:eastAsia="Calibri" w:cs="Arial" w:eastAsiaTheme="minorHAnsi"/>
              <w:color w:val="auto"/>
              <w:szCs w:val="22"/>
            </w:rPr>
            <w:t>[m]</w:t>
          </w:r>
        </w:sdtContent>
      </w:sdt>
      <w:r>
        <w:rPr>
          <w:rStyle w:val="Styl4Znak"/>
          <w:rFonts w:cs="Arial"/>
          <w:szCs w:val="22"/>
        </w:rPr>
        <w:t>,</w:t>
      </w:r>
      <w:r>
        <w:rPr>
          <w:rStyle w:val="Styl4Znak"/>
        </w:rPr>
        <w:t xml:space="preserve"> materiał </w:t>
      </w:r>
      <w:sdt>
        <w:sdtPr>
          <w:placeholder>
            <w:docPart w:val="D66DFB88F71040178F927518ED07D6DF"/>
          </w:placeholder>
          <w15:color w:val="FFFF00"/>
          <w:showingPlcHdr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 i wpisz materiał, z którego wykonane jest przyłącze</w:t>
          </w:r>
        </w:sdtContent>
      </w:sdt>
      <w:r>
        <w:rPr>
          <w:rStyle w:val="Styl4Znak"/>
        </w:rPr>
        <w:t xml:space="preserve">, </w:t>
      </w:r>
      <w:r>
        <w:rPr>
          <w:rStyle w:val="Styl4Znak"/>
        </w:rPr>
        <w:t xml:space="preserve">sposób łączenia </w:t>
      </w:r>
      <w:sdt>
        <w:sdtPr>
          <w:placeholder>
            <w:docPart w:val="87002553BDB7457AB4423664174FD69D"/>
          </w:placeholder>
          <w15:color w:val="FFFF00"/>
          <w:showingPlcHdr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 i wpisz sposób łączenia</w:t>
          </w:r>
        </w:sdtContent>
      </w:sdt>
      <w:r>
        <w:rPr>
          <w:rStyle w:val="Styl4Znak"/>
        </w:rPr>
        <w:t>,</w:t>
      </w:r>
      <w:r>
        <w:rPr>
          <w:rStyle w:val="Styl4Znak"/>
        </w:rPr>
        <w:t xml:space="preserve">uzbrojenie: rodzaj </w:t>
      </w:r>
      <w:sdt>
        <w:sdtPr>
          <w:placeholder>
            <w:docPart w:val="96EB6703642944C7ABDE57C065C37B16"/>
          </w:placeholder>
          <w15:color w:val="FFFF00"/>
          <w:showingPlcHdr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 i wpisz rodzaj uzbrojenia</w:t>
          </w:r>
        </w:sdtContent>
      </w:sdt>
      <w:r>
        <w:rPr>
          <w:rStyle w:val="Styl4Znak"/>
        </w:rPr>
        <w:t xml:space="preserve">, </w:t>
      </w:r>
      <w:r>
        <w:rPr>
          <w:rStyle w:val="Styl4Znak"/>
        </w:rPr>
        <w:t xml:space="preserve">sztuk </w:t>
      </w:r>
      <w:sdt>
        <w:sdtPr>
          <w:placeholder>
            <w:docPart w:val="A417DAD9830740B1ABA1F44FE601E096"/>
          </w:placeholder>
          <w15:color w:val="FFFF00"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 xml:space="preserve">Kliknij i wpisz liczbę sztuk. </w:t>
          </w:r>
        </w:sdtContent>
      </w:sdt>
    </w:p>
    <w:p>
      <w:pPr>
        <w:pStyle w:val="Styl4"/>
        <w:numPr>
          <w:ilvl w:val="0"/>
          <w:numId w:val="12"/>
        </w:numPr>
        <w:spacing w:lineRule="auto" w:line="276"/>
        <w:ind w:left="0" w:hanging="0"/>
        <w:rPr>
          <w:rStyle w:val="Styl4Znak"/>
          <w:rFonts w:ascii="Times New Roman" w:hAnsi="Times New Roman"/>
        </w:rPr>
      </w:pPr>
      <w:r>
        <w:rPr>
          <w:rStyle w:val="Styl4Znak"/>
          <w:rFonts w:cs="Arial"/>
          <w:szCs w:val="22"/>
        </w:rPr>
        <w:t xml:space="preserve">średnica </w:t>
      </w:r>
      <w:sdt>
        <w:sdtPr>
          <w:placeholder>
            <w:docPart w:val="12CF0BB8F9A94002B75B7AB462FE5C53"/>
          </w:placeholder>
          <w15:color w:val="FFFF00"/>
          <w:showingPlcHdr/>
        </w:sdtPr>
        <w:sdtContent>
          <w:r>
            <w:rPr>
              <w:rStyle w:val="Styl4Znak"/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średnicę przyłącza</w:t>
          </w:r>
        </w:sdtContent>
      </w:sdt>
      <w:r>
        <w:rPr>
          <w:rStyle w:val="Niebieski"/>
          <w:rFonts w:cs="Arial"/>
          <w:color w:val="auto"/>
          <w:szCs w:val="22"/>
        </w:rPr>
        <w:t xml:space="preserve">[mm] </w:t>
      </w:r>
      <w:r>
        <w:rPr>
          <w:rStyle w:val="Styl4Znak"/>
          <w:rFonts w:cs="Arial"/>
          <w:szCs w:val="22"/>
        </w:rPr>
        <w:t xml:space="preserve">długość </w:t>
      </w:r>
      <w:sdt>
        <w:sdtPr>
          <w:placeholder>
            <w:docPart w:val="1B8F5E885F5F46B890A46631DA7E8532"/>
          </w:placeholder>
          <w15:color w:val="FFFF00"/>
          <w:showingPlcHdr/>
        </w:sdtPr>
        <w:sdtContent>
          <w:r>
            <w:rPr>
              <w:rStyle w:val="Styl4Znak"/>
              <w:rFonts w:cs="Arial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 xml:space="preserve">Kliknij i wpisz długość przyłącza </w:t>
          </w:r>
          <w:r>
            <w:rPr>
              <w:rStyle w:val="Niebieski"/>
              <w:rFonts w:eastAsia="Calibri" w:cs="Arial" w:eastAsiaTheme="minorHAnsi"/>
              <w:color w:val="auto"/>
              <w:szCs w:val="22"/>
            </w:rPr>
            <w:t>[m]</w:t>
          </w:r>
        </w:sdtContent>
      </w:sdt>
      <w:r>
        <w:rPr>
          <w:rStyle w:val="Styl4Znak"/>
          <w:rFonts w:cs="Arial"/>
          <w:szCs w:val="22"/>
        </w:rPr>
        <w:t>,</w:t>
      </w:r>
      <w:r>
        <w:rPr>
          <w:rStyle w:val="Styl4Znak"/>
        </w:rPr>
        <w:t xml:space="preserve"> materiał </w:t>
      </w:r>
      <w:sdt>
        <w:sdtPr>
          <w:placeholder>
            <w:docPart w:val="307297E43627413A9A8C074263173B23"/>
          </w:placeholder>
          <w15:color w:val="FFFF00"/>
          <w:showingPlcHdr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 i wpisz materiał, z którego wykonane jest przyłącze</w:t>
          </w:r>
        </w:sdtContent>
      </w:sdt>
      <w:r>
        <w:rPr>
          <w:rStyle w:val="Styl4Znak"/>
        </w:rPr>
        <w:t xml:space="preserve">, sposób łączenia </w:t>
      </w:r>
      <w:sdt>
        <w:sdtPr>
          <w:placeholder>
            <w:docPart w:val="9D71946859664D2690A2388B88D95804"/>
          </w:placeholder>
          <w15:color w:val="FFFF00"/>
          <w:showingPlcHdr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 i wpisz sposób łączenia</w:t>
          </w:r>
        </w:sdtContent>
      </w:sdt>
      <w:r>
        <w:rPr>
          <w:rStyle w:val="Styl4Znak"/>
        </w:rPr>
        <w:t>,uzbrojenie</w:t>
      </w:r>
      <w:r>
        <w:rPr>
          <w:rStyle w:val="Styl4Znak"/>
        </w:rPr>
        <w:t xml:space="preserve">: rodzaj </w:t>
      </w:r>
      <w:sdt>
        <w:sdtPr>
          <w:placeholder>
            <w:docPart w:val="20AFE97FB1E04B3B83FC09A988918DF8"/>
          </w:placeholder>
          <w15:color w:val="FFFF00"/>
          <w:showingPlcHdr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 i wpisz rodzaj uzbrojenia</w:t>
          </w:r>
        </w:sdtContent>
      </w:sdt>
      <w:r>
        <w:rPr>
          <w:rStyle w:val="Styl4Znak"/>
        </w:rPr>
        <w:t xml:space="preserve">, sztuk </w:t>
      </w:r>
      <w:sdt>
        <w:sdtPr>
          <w:placeholder>
            <w:docPart w:val="BB4F995E8A7C4DEAB898EF16B4CCD283"/>
          </w:placeholder>
          <w15:color w:val="FFFF00"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 xml:space="preserve">Kliknij i wpisz liczbę sztuk. </w:t>
          </w:r>
        </w:sdtContent>
      </w:sdt>
    </w:p>
    <w:p>
      <w:pPr>
        <w:pStyle w:val="NAGWEKNUMERACJA"/>
        <w:numPr>
          <w:ilvl w:val="0"/>
          <w:numId w:val="11"/>
        </w:numPr>
        <w:ind w:left="0" w:hanging="0"/>
        <w:rPr>
          <w:rFonts w:ascii="Times New Roman" w:hAnsi="Times New Roman"/>
        </w:rPr>
      </w:pPr>
      <w:r>
        <w:rPr/>
        <w:t xml:space="preserve"> </w:t>
      </w:r>
      <w:r>
        <w:rPr/>
        <w:t>OPIS CZYNNOŚCI LEGALIZACJI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numPr>
          <w:ilvl w:val="0"/>
          <w:numId w:val="13"/>
        </w:numPr>
        <w:spacing w:lineRule="auto" w:line="276"/>
        <w:ind w:left="714" w:hanging="357"/>
        <w:rPr>
          <w:rStyle w:val="Niebieski"/>
          <w:color w:val="auto"/>
        </w:rPr>
      </w:pPr>
      <w:bookmarkStart w:id="4" w:name="_Hlk142293028"/>
      <w:r>
        <w:rPr>
          <w:rStyle w:val="Niebieski"/>
          <w:color w:val="auto"/>
        </w:rPr>
        <w:t xml:space="preserve">Data zgłoszenie wykonania, pobranie próbki wody do badania bakteriologicznego </w:t>
      </w:r>
    </w:p>
    <w:p>
      <w:pPr>
        <w:pStyle w:val="Styl4"/>
        <w:numPr>
          <w:ilvl w:val="0"/>
          <w:numId w:val="13"/>
        </w:numPr>
        <w:spacing w:lineRule="auto" w:line="276"/>
        <w:ind w:left="714" w:hanging="357"/>
        <w:rPr>
          <w:rStyle w:val="Niebieski"/>
          <w:color w:val="auto"/>
        </w:rPr>
      </w:pPr>
      <w:r>
        <w:rPr>
          <w:rStyle w:val="Niebieski"/>
          <w:color w:val="auto"/>
        </w:rPr>
        <w:t>Data montaż wodomierza</w:t>
      </w:r>
    </w:p>
    <w:p>
      <w:pPr>
        <w:pStyle w:val="Styl4"/>
        <w:numPr>
          <w:ilvl w:val="0"/>
          <w:numId w:val="13"/>
        </w:numPr>
        <w:spacing w:lineRule="auto" w:line="276"/>
        <w:ind w:left="714" w:hanging="357"/>
        <w:rPr>
          <w:rStyle w:val="Niebieski"/>
          <w:color w:val="auto"/>
        </w:rPr>
      </w:pPr>
      <w:r>
        <w:rPr>
          <w:rStyle w:val="Niebieski"/>
          <w:color w:val="auto"/>
        </w:rPr>
        <w:t>stan wodomierza w dniu montażu</w:t>
      </w:r>
    </w:p>
    <w:p>
      <w:pPr>
        <w:pStyle w:val="Styl4"/>
        <w:numPr>
          <w:ilvl w:val="0"/>
          <w:numId w:val="13"/>
        </w:numPr>
        <w:spacing w:lineRule="auto" w:line="276"/>
        <w:ind w:left="714" w:hanging="357"/>
        <w:rPr/>
      </w:pPr>
      <w:r>
        <w:rPr/>
        <w:t>wydajność [m3/h</w:t>
      </w:r>
      <w:r>
        <w:rPr>
          <w:rFonts w:cs="Arial"/>
          <w:sz w:val="20"/>
          <w:szCs w:val="20"/>
        </w:rPr>
        <w:t>]</w:t>
      </w:r>
    </w:p>
    <w:p>
      <w:pPr>
        <w:pStyle w:val="Styl4"/>
        <w:numPr>
          <w:ilvl w:val="0"/>
          <w:numId w:val="13"/>
        </w:numPr>
        <w:spacing w:lineRule="auto" w:line="276"/>
        <w:ind w:left="714" w:hanging="357"/>
        <w:rPr/>
      </w:pPr>
      <w:r>
        <w:rPr/>
        <w:t xml:space="preserve">średnica [mm] </w:t>
      </w:r>
    </w:p>
    <w:p>
      <w:pPr>
        <w:pStyle w:val="Styl4"/>
        <w:numPr>
          <w:ilvl w:val="0"/>
          <w:numId w:val="13"/>
        </w:numPr>
        <w:spacing w:lineRule="auto" w:line="276"/>
        <w:ind w:left="714" w:hanging="357"/>
        <w:rPr/>
      </w:pPr>
      <w:r>
        <w:rPr/>
        <w:t>nr fabryczny</w:t>
      </w:r>
    </w:p>
    <w:p>
      <w:pPr>
        <w:pStyle w:val="Styl4"/>
        <w:numPr>
          <w:ilvl w:val="0"/>
          <w:numId w:val="13"/>
        </w:numPr>
        <w:spacing w:lineRule="auto" w:line="276"/>
        <w:rPr/>
      </w:pPr>
      <w:r>
        <w:rPr/>
        <w:t>stan</w:t>
      </w:r>
    </w:p>
    <w:p>
      <w:pPr>
        <w:pStyle w:val="Styl4"/>
        <w:numPr>
          <w:ilvl w:val="0"/>
          <w:numId w:val="13"/>
        </w:numPr>
        <w:spacing w:lineRule="auto" w:line="276"/>
        <w:rPr/>
      </w:pPr>
      <w:r>
        <w:rPr/>
        <w:t>rozstaw podejścia [mm]</w:t>
      </w:r>
      <w:r>
        <w:rPr>
          <w:rFonts w:cs="Arial"/>
          <w:sz w:val="20"/>
          <w:szCs w:val="20"/>
        </w:rPr>
        <w:t xml:space="preserve"> </w:t>
      </w:r>
    </w:p>
    <w:p>
      <w:pPr>
        <w:pStyle w:val="Styl4"/>
        <w:numPr>
          <w:ilvl w:val="0"/>
          <w:numId w:val="13"/>
        </w:numPr>
        <w:spacing w:lineRule="auto" w:line="276"/>
        <w:rPr>
          <w:rStyle w:val="Niebieski"/>
          <w:color w:val="auto"/>
        </w:rPr>
      </w:pPr>
      <w:r>
        <w:rPr/>
        <w:t>lokalizacja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840" w:after="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72627"/>
          <w:sz w:val="22"/>
          <w:szCs w:val="22"/>
        </w:rPr>
        <w:t xml:space="preserve">data, pieczątka i podpis </w:t>
      </w:r>
      <w:r>
        <w:rPr>
          <w:rFonts w:cs="Arial" w:ascii="Arial" w:hAnsi="Arial"/>
          <w:b/>
          <w:bCs/>
          <w:sz w:val="22"/>
          <w:szCs w:val="22"/>
        </w:rPr>
        <w:t>przedstawiciela ZSW</w:t>
      </w:r>
    </w:p>
    <w:p>
      <w:pPr>
        <w:pStyle w:val="NAGWEKNUMERACJA"/>
        <w:numPr>
          <w:ilvl w:val="0"/>
          <w:numId w:val="11"/>
        </w:numPr>
        <w:ind w:left="862" w:hanging="862"/>
        <w:rPr/>
      </w:pPr>
      <w:r>
        <w:rPr/>
        <w:t>INWESTOR</w:t>
      </w:r>
    </w:p>
    <w:p>
      <w:pPr>
        <w:pStyle w:val="NAGWEKNUMERACJA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Style w:val="Niebieski"/>
          <w:rFonts w:ascii="Times New Roman" w:hAnsi="Times New Roman"/>
          <w:sz w:val="24"/>
        </w:rPr>
      </w:pPr>
      <w:r>
        <w:rPr/>
        <w:t>imię i nazwisko/nazwa</w:t>
      </w:r>
      <w:r>
        <w:rPr>
          <w:rStyle w:val="Niebieski"/>
          <w:rFonts w:ascii="Times New Roman" w:hAnsi="Times New Roman"/>
          <w:sz w:val="24"/>
        </w:rPr>
        <w:t xml:space="preserve"> </w:t>
      </w:r>
      <w:sdt>
        <w:sdtPr>
          <w:placeholder>
            <w:docPart w:val="3D4E2DDF8F624534BAF18FAB45BD67BA"/>
          </w:placeholder>
          <w15:color w:val="FFFF00"/>
          <w:showingPlcHdr/>
        </w:sdtPr>
        <w:sdtContent>
          <w:r>
            <w:rPr>
              <w:rStyle w:val="Niebieski"/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imię i nazwisko lub nazwę;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Style w:val="Niebieski"/>
          <w:rFonts w:ascii="Times New Roman" w:hAnsi="Times New Roman"/>
          <w:sz w:val="24"/>
        </w:rPr>
      </w:pPr>
      <w:r>
        <w:rPr/>
        <w:t>adres zamieszkania/siedziby</w:t>
      </w:r>
      <w:r>
        <w:rPr>
          <w:rStyle w:val="Niebieski"/>
        </w:rPr>
        <w:t xml:space="preserve"> </w:t>
      </w:r>
      <w:sdt>
        <w:sdtPr>
          <w:placeholder>
            <w:docPart w:val="6D87D847869546EB974845788571B19A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/>
          <w:sz w:val="24"/>
        </w:rPr>
      </w:pPr>
      <w:r>
        <w:rPr/>
        <w:t>NIP lub KRS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60AB178F2F124F5D81E6D0F95131348E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IP lub KRS;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/>
          <w:sz w:val="24"/>
        </w:rPr>
      </w:pPr>
      <w:r>
        <w:rPr>
          <w:rFonts w:cs="Arial"/>
          <w:szCs w:val="22"/>
        </w:rPr>
        <w:t>nr telefonu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DCDF512D87734FC8B4BE79509B42EE9C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umer telefonu;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/>
          <w:sz w:val="24"/>
        </w:rPr>
      </w:pPr>
      <w:r>
        <w:rPr/>
        <w:t>adres e-mail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14BED868EEAB4ECDBC43CD0724E11254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adres poczty elektronicznej.</w:t>
          </w:r>
        </w:sdtContent>
      </w:sdt>
    </w:p>
    <w:p>
      <w:pPr>
        <w:pStyle w:val="NAGWEKNUMERACJA"/>
        <w:numPr>
          <w:ilvl w:val="0"/>
          <w:numId w:val="11"/>
        </w:numPr>
        <w:ind w:left="862" w:hanging="862"/>
        <w:rPr/>
      </w:pPr>
      <w:r>
        <w:rPr/>
        <w:t>DOKUMENTY BUDOWY</w:t>
      </w:r>
    </w:p>
    <w:p>
      <w:pPr>
        <w:pStyle w:val="NAGWEKNUMERACJA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westor przedkłada następujące dokumenty, stanowiące załączniki od 1 do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</w:rPr>
            <w:t>Kliknij, aby wpisać ilość załączników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do niniejszego protokołu: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I-PRO-01/07 Szkic powykonawczy przyłącza wodociągowego (legalizacja);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asadnicza / inwentaryzacja geodezyjna;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id w:val="2000967221"/>
          <w:placeholder>
            <w:docPart w:val="334D71DE4215484E9AE0C4C3FF3E76D5"/>
          </w:placeholder>
          <w15:color w:val="FFFF00"/>
          <w:alias w:val="Nazwa załącznika"/>
        </w:sdtPr>
        <w:sdtContent>
          <w:r>
            <w:rPr/>
            <w:t>Kliknij, aby wpisać nazwę kolejnego załącznika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/>
        <w:ind w:left="142" w:hanging="142"/>
        <w:rPr>
          <w:rFonts w:ascii="Arial" w:hAnsi="Arial" w:cs="Arial"/>
          <w:color w:val="000000"/>
          <w:sz w:val="22"/>
          <w:szCs w:val="22"/>
        </w:rPr>
      </w:pPr>
      <w:sdt>
        <w:sdtPr>
          <w:id w:val="658091849"/>
          <w:placeholder>
            <w:docPart w:val="E98035850BEA417EA857CCB1497FBB3D"/>
          </w:placeholder>
          <w15:color w:val="FFFF00"/>
          <w:alias w:val="Nazwa załącznika"/>
        </w:sdtPr>
        <w:sdtContent>
          <w:r>
            <w:rPr/>
            <w:t>Kliknij, aby wpisać nazwę kolejnego załącznika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az do wgląd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a techniczna przyłącza kanalizacyjnego;</w:t>
      </w:r>
    </w:p>
    <w:p>
      <w:pPr>
        <w:pStyle w:val="NAGWEKNUMERACJA"/>
        <w:numPr>
          <w:ilvl w:val="0"/>
          <w:numId w:val="11"/>
        </w:numPr>
        <w:spacing w:lineRule="auto" w:line="276" w:before="240" w:after="0"/>
        <w:ind w:left="0" w:hanging="0"/>
        <w:contextualSpacing/>
        <w:rPr/>
      </w:pPr>
      <w:r>
        <w:rPr/>
        <w:t>POSTANOWIENIA DOTYCZĄCE ODPOWIEDZIALNOŚCI</w:t>
      </w:r>
      <w:r>
        <w:rPr/>
        <mc:AlternateContent>
          <mc:Choice Requires="wps">
            <w:drawing>
              <wp:inline distT="0" distB="0" distL="0" distR="0">
                <wp:extent cx="5240020" cy="35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40160" cy="35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2.85pt;width:412.55pt;height:2.75pt;mso-wrap-style:none;v-text-anchor:middle;mso-position-horizontal:left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keepNext w:val="tru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łącze wodociągowe pozostaje w eksploatacji inwestora. Wszelkie awarie przyłącza będą usuwane przez inwestora. W nagłych przypadkach awarię może usunąć Miejskie Przedsiębiorstwo Wodociągów i Kanalizacji w m.st. Warszawie S.A. na koszt inwestora.</w:t>
      </w:r>
    </w:p>
    <w:p>
      <w:pPr>
        <w:pStyle w:val="ListParagraph"/>
        <w:keepNext w:val="tru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gody Miejskiego Przedsiębiorstwa Wodociągów i Kanalizacji w m.st. Warszawie S.A. wyrażonej na piśmie nie można dokonać żadnych włączeń do wybudowanego przyłącza wodociągowego.</w:t>
      </w:r>
    </w:p>
    <w:p>
      <w:pPr>
        <w:pStyle w:val="ListParagraph"/>
        <w:keepNext w:val="true"/>
        <w:numPr>
          <w:ilvl w:val="1"/>
          <w:numId w:val="6"/>
        </w:numPr>
        <w:spacing w:lineRule="auto" w:line="276" w:before="0" w:after="0"/>
        <w:ind w:left="709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Przedsiębiorstwo Wodociągów i Kanalizacji w m. st. Warszawie S.A. odpowiada za dostawę wody do miejsca włączenia przyłącza w przewód wodociągowy.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AGWEKNUMERACJA"/>
        <w:numPr>
          <w:ilvl w:val="0"/>
          <w:numId w:val="11"/>
        </w:numPr>
        <w:spacing w:lineRule="auto" w:line="276" w:before="240" w:after="0"/>
        <w:ind w:left="0" w:hanging="0"/>
        <w:rPr/>
      </w:pPr>
      <w:r>
        <w:rPr/>
        <w:t>INFORMACJA DOTYCZĄCA ODPROWADZANIA ŚCIEKÓW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left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pacing w:lineRule="auto" w:line="276" w:before="24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cieki z nieruchomości są odprowadzane </w:t>
      </w:r>
    </w:p>
    <w:p>
      <w:pPr>
        <w:pStyle w:val="ListParagraph"/>
        <w:keepNext w:val="true"/>
        <w:numPr>
          <w:ilvl w:val="0"/>
          <w:numId w:val="8"/>
        </w:numPr>
        <w:spacing w:lineRule="auto" w:line="276"/>
        <w:ind w:left="284" w:hanging="28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zamba: </w:t>
      </w:r>
      <w:r>
        <w:rPr>
          <w:rStyle w:val="Styl4Znak"/>
          <w:rFonts w:cs="Arial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E98035850BEA417EA857CCB1497FBB3D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42898232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NIE </w:t>
      </w:r>
      <w:sdt>
        <w:sdtPr>
          <w:placeholder>
            <w:docPart w:val="E98035850BEA417EA857CCB1497FBB3D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83943785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ListParagraph"/>
        <w:keepNext w:val="true"/>
        <w:numPr>
          <w:ilvl w:val="0"/>
          <w:numId w:val="8"/>
        </w:numPr>
        <w:spacing w:lineRule="auto" w:line="276" w:before="120" w:after="0"/>
        <w:ind w:left="284" w:hanging="283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rzyłącza kanalizacyjnego na terenie ww. nieruchomości: </w:t>
      </w:r>
      <w:r>
        <w:rPr>
          <w:rStyle w:val="Styl4Znak"/>
          <w:rFonts w:cs="Arial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E98035850BEA417EA857CCB1497FBB3D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84934255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NIE </w:t>
      </w:r>
      <w:sdt>
        <w:sdtPr>
          <w:placeholder>
            <w:docPart w:val="E98035850BEA417EA857CCB1497FBB3D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74607533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5529" w:leader="none"/>
        </w:tabs>
        <w:spacing w:lineRule="auto" w:line="276" w:before="600" w:after="0"/>
        <w:ind w:left="284" w:hanging="283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rzyłącza kanalizacyjnego na terenie innej nieruchomości (podać adres nieruchomości)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cs="Arial"/>
              <w:szCs w:val="22"/>
            </w:rPr>
            <w:t>Kliknij, aby podać adres nieruchomości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4Znak"/>
          <w:rFonts w:cs="Arial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40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02133399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NIE </w:t>
      </w:r>
      <w:sdt>
        <w:sdtPr>
          <w:placeholder>
            <w:docPart w:val="DefaultPlaceholder_-1854013440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75254211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bookmarkEnd w:id="4"/>
        </w:sdtContent>
      </w:sdt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odbiorze technicznym z dnia </w:t>
      </w:r>
      <w:sdt>
        <w:sdtPr>
          <w:placeholder>
            <w:docPart w:val="6F9BA70125D14F15929A100F98AA817C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, aby wprowadzić datę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 do dokumentacji technicznej nr uzg.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cs="Arial"/>
              <w:szCs w:val="22"/>
            </w:rPr>
            <w:t>Kliknij i wpisz numer uzgodnienia</w:t>
          </w:r>
        </w:sdtContent>
      </w:sdt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awartej umowy nr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cs="Arial"/>
              <w:szCs w:val="22"/>
            </w:rPr>
            <w:t>Kliknij i wpisz nr umowy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sdt>
        <w:sdtPr>
          <w:placeholder>
            <w:docPart w:val="5FEE7A7350EA43969C9C17A321AEB89B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, aby wprowadzić datę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r punktu sieci </w:t>
      </w:r>
      <w:sdt>
        <w:sdtPr>
          <w:placeholder>
            <w:docPart w:val="7DD8CBCB012E4814A3C28148AC5D6F99"/>
          </w:placeholder>
          <w15:color w:val="FFFF00"/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Niebieski"/>
              <w:rFonts w:eastAsia="Calibri" w:cs="Arial" w:eastAsiaTheme="minorHAnsi"/>
              <w:szCs w:val="22"/>
            </w:rPr>
            <w:t>Kliknij i wpisz numer punktu sieci</w:t>
          </w:r>
        </w:sdtContent>
      </w:sdt>
    </w:p>
    <w:p>
      <w:pPr>
        <w:pStyle w:val="NAGWEKNUMERACJA"/>
        <w:numPr>
          <w:ilvl w:val="0"/>
          <w:numId w:val="11"/>
        </w:numPr>
        <w:ind w:left="862" w:hanging="720"/>
        <w:rPr/>
      </w:pPr>
      <w:r>
        <w:rPr/>
        <w:t xml:space="preserve">LIKWIDACJA PRZYŁACZA WODOCIĄGOWEGO LUB ODŁĄCZENIE OD DOTYCHCZASOWEGO SPOSOBU ZAOPATRZENIA W WODĘ </w:t>
      </w:r>
    </w:p>
    <w:p>
      <w:pPr>
        <w:pStyle w:val="NAGWEKNUMERACJA"/>
        <w:numPr>
          <w:ilvl w:val="0"/>
          <w:numId w:val="0"/>
        </w:numPr>
        <w:ind w:left="0" w:hanging="0"/>
        <w:rPr/>
      </w:pPr>
      <w:bookmarkStart w:id="5" w:name="_Hlk142298894"/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  <w:bookmarkEnd w:id="5"/>
    </w:p>
    <w:p>
      <w:pPr>
        <w:pStyle w:val="Styl4"/>
        <w:spacing w:lineRule="auto" w:line="276" w:before="240" w:after="0"/>
        <w:rPr/>
      </w:pPr>
      <w:r>
        <w:rPr/>
        <w:t>Czy jest wymagana likwidacja przyłącza:</w:t>
      </w:r>
    </w:p>
    <w:p>
      <w:pPr>
        <w:pStyle w:val="Styl4"/>
        <w:spacing w:lineRule="auto" w:line="276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r>
        <w:rPr>
          <w:color w:val="000000"/>
        </w:rPr>
        <w:t xml:space="preserve">inwestor przedkłada potwierdzenie dostarczenia wniosku </w:t>
      </w:r>
      <w:r>
        <w:rPr/>
        <w:t>o likwidację istniejącego wcześniej przyłącza wodociągowego do:</w:t>
      </w:r>
    </w:p>
    <w:p>
      <w:pPr>
        <w:pStyle w:val="Styl4"/>
        <w:spacing w:lineRule="auto" w:line="276"/>
        <w:rPr/>
      </w:pPr>
      <w:r>
        <w:rPr/>
        <w:t>- DOK, ul. Zaruskiego 4, 00-468 Warszawa;</w:t>
      </w:r>
    </w:p>
    <w:p>
      <w:pPr>
        <w:pStyle w:val="Styl4"/>
        <w:spacing w:lineRule="auto" w:line="276"/>
        <w:rPr/>
      </w:pPr>
      <w:r>
        <w:rPr/>
        <w:t>- ZSK, ul. Jagiellońska 65/67, 03-303 Warszawa lub ZDE, ul. 600-lecia 20, 05-135 Wieliszew.</w:t>
      </w:r>
    </w:p>
    <w:p>
      <w:pPr>
        <w:pStyle w:val="Styl4"/>
        <w:spacing w:lineRule="auto" w:line="276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</w:t>
      </w:r>
      <w:r>
        <w:rPr/>
        <w:t>nie</w:t>
      </w:r>
    </w:p>
    <w:p>
      <w:pPr>
        <w:pStyle w:val="Styl4"/>
        <w:spacing w:lineRule="auto" w:line="276"/>
        <w:rPr/>
      </w:pPr>
      <w:r>
        <w:rPr/>
        <w:t xml:space="preserve">Czy jest wymagane </w:t>
      </w:r>
      <w:r>
        <w:rPr>
          <w:color w:val="000000"/>
        </w:rPr>
        <w:t>odłączenie od dotychczasow</w:t>
      </w:r>
      <w:r>
        <w:rPr/>
        <w:t>e</w:t>
      </w:r>
      <w:r>
        <w:rPr>
          <w:color w:val="000000"/>
        </w:rPr>
        <w:t>go sposobu zaopatrzenia w wodę na wewnętrznej instalacji</w:t>
      </w:r>
    </w:p>
    <w:p>
      <w:pPr>
        <w:pStyle w:val="Styl4"/>
        <w:spacing w:lineRule="auto" w:line="276"/>
        <w:rPr/>
      </w:pPr>
      <w:r>
        <w:rPr>
          <w:rFonts w:eastAsia="Symbol" w:cs="Symbol" w:ascii="Symbol" w:hAnsi="Symbol"/>
          <w:b/>
        </w:rPr>
        <w:t></w:t>
      </w:r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inwestor przedkłada potwierdzenie dostarczenia wniosku </w:t>
      </w:r>
      <w:r>
        <w:rPr>
          <w:rFonts w:cs="Arial"/>
          <w:szCs w:val="22"/>
        </w:rPr>
        <w:t>o likwidację istniejącego wcześniej przyłącza kanalizacyjnego do:</w:t>
      </w:r>
    </w:p>
    <w:p>
      <w:pPr>
        <w:pStyle w:val="Styl4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DOK, ul. Zaruskiego 4, 00-468 Warszawa; ZSK, ul. Jagiellońska 65/67, 03-303 Warszawa lub ZDE, ul. 600-lecia 20, 05-135 Wieliszew.</w:t>
      </w:r>
    </w:p>
    <w:p>
      <w:pPr>
        <w:pStyle w:val="Styl4"/>
        <w:spacing w:lineRule="auto" w:line="276"/>
        <w:rPr>
          <w:rFonts w:cs="Arial"/>
          <w:color w:val="000000"/>
          <w:szCs w:val="22"/>
        </w:rPr>
      </w:pPr>
      <w:r>
        <w:rPr>
          <w:rFonts w:eastAsia="Symbol" w:cs="Symbol" w:ascii="Symbol" w:hAnsi="Symbol"/>
          <w:b/>
        </w:rPr>
        <w:t>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ie</w:t>
      </w:r>
    </w:p>
    <w:p>
      <w:pPr>
        <w:pStyle w:val="NAGWEKNUMERACJA"/>
        <w:numPr>
          <w:ilvl w:val="0"/>
          <w:numId w:val="0"/>
        </w:numPr>
        <w:spacing w:before="960" w:after="240"/>
        <w:ind w:left="0" w:right="-47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a, pieczątka i podpis przedstawiciela ZSW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AGWEKNUMERACJA"/>
        <w:numPr>
          <w:ilvl w:val="0"/>
          <w:numId w:val="11"/>
        </w:numPr>
        <w:spacing w:before="0" w:after="0"/>
        <w:ind w:left="862" w:hanging="720"/>
        <w:contextualSpacing/>
        <w:rPr/>
      </w:pPr>
      <w:r>
        <w:rPr/>
        <w:t>OŚWIADCZENIE INWESTORA</w:t>
      </w:r>
    </w:p>
    <w:p>
      <w:pPr>
        <w:pStyle w:val="NAGWEKNUMERACJA"/>
        <w:numPr>
          <w:ilvl w:val="0"/>
          <w:numId w:val="0"/>
        </w:numPr>
        <w:ind w:left="426" w:right="-567" w:hanging="426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left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ykonane przyłącze wodociągowe </w:t>
      </w:r>
      <w:r>
        <w:rPr>
          <w:rFonts w:cs="Arial" w:ascii="Arial" w:hAnsi="Arial"/>
          <w:color w:val="000000"/>
          <w:sz w:val="22"/>
          <w:szCs w:val="22"/>
        </w:rPr>
        <w:t>nie narusza i nie ogranicza praw osób trzecich.</w:t>
      </w:r>
    </w:p>
    <w:p>
      <w:pPr>
        <w:pStyle w:val="Styl6"/>
        <w:spacing w:lineRule="auto" w:line="276" w:before="108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 i czytelny podpis inwestora</w:t>
      </w:r>
    </w:p>
    <w:p>
      <w:pPr>
        <w:pStyle w:val="NAGWEKNUMERACJA"/>
        <w:numPr>
          <w:ilvl w:val="0"/>
          <w:numId w:val="11"/>
        </w:numPr>
        <w:spacing w:lineRule="auto" w:line="276"/>
        <w:ind w:left="862" w:hanging="720"/>
        <w:rPr/>
      </w:pPr>
      <w:r>
        <w:rPr/>
        <w:t xml:space="preserve">POTWIERDZENIE DOPUSZCZENIA PRZYŁĄCZA WODOCIĄGOWEGO DO UŻYTKOWANIA </w:t>
      </w:r>
    </w:p>
    <w:p>
      <w:pPr>
        <w:pStyle w:val="NAGWEKNUMERACJA"/>
        <w:numPr>
          <w:ilvl w:val="0"/>
          <w:numId w:val="0"/>
        </w:numPr>
        <w:spacing w:lineRule="auto" w:line="276"/>
        <w:ind w:left="720" w:right="-567" w:hanging="720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6"/>
        <w:spacing w:lineRule="auto" w:line="276" w:before="1200" w:after="0"/>
        <w:rPr>
          <w:color w:val="000000"/>
          <w:szCs w:val="22"/>
        </w:rPr>
      </w:pPr>
      <w:r>
        <w:rPr/>
        <w:t xml:space="preserve">data, pieczątka i podpis przedstawiciela ZSW </w:t>
      </w:r>
    </w:p>
    <w:p>
      <w:pPr>
        <w:pStyle w:val="NAGWEKNUMERACJA"/>
        <w:numPr>
          <w:ilvl w:val="0"/>
          <w:numId w:val="11"/>
        </w:numPr>
        <w:spacing w:lineRule="auto" w:line="276"/>
        <w:ind w:left="862" w:hanging="720"/>
        <w:rPr/>
      </w:pPr>
      <w:r>
        <w:rPr/>
        <w:t xml:space="preserve">POTWIERDZENIE ODBIORU PRZYŁĄCZA </w:t>
      </w:r>
    </w:p>
    <w:p>
      <w:pPr>
        <w:pStyle w:val="NAGWEKNUMERACJA"/>
        <w:numPr>
          <w:ilvl w:val="0"/>
          <w:numId w:val="0"/>
        </w:numPr>
        <w:spacing w:lineRule="auto" w:line="276"/>
        <w:ind w:left="720" w:right="-567" w:hanging="720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wagi: </w:t>
      </w:r>
    </w:p>
    <w:p>
      <w:pPr>
        <w:pStyle w:val="Styl6"/>
        <w:spacing w:lineRule="auto" w:line="276" w:before="1080" w:after="0"/>
        <w:rPr/>
      </w:pPr>
      <w:r>
        <w:rPr/>
        <w:t>data, pieczątka i podpis inspektora nadzoru</w:t>
      </w:r>
    </w:p>
    <w:p>
      <w:pPr>
        <w:pStyle w:val="NAGWEKNUMERACJA"/>
        <w:numPr>
          <w:ilvl w:val="0"/>
          <w:numId w:val="11"/>
        </w:numPr>
        <w:spacing w:lineRule="auto" w:line="276"/>
        <w:ind w:left="862" w:hanging="862"/>
        <w:rPr/>
      </w:pPr>
      <w:r>
        <w:rPr/>
        <w:t>ZAŁĄCZNIKI</w:t>
      </w:r>
    </w:p>
    <w:p>
      <w:pPr>
        <w:pStyle w:val="NAGWEKNUMERACJA"/>
        <w:numPr>
          <w:ilvl w:val="0"/>
          <w:numId w:val="0"/>
        </w:numPr>
        <w:spacing w:lineRule="auto" w:line="276"/>
        <w:ind w:left="714" w:right="-709" w:hanging="714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I-PRO-01/07 Szkic powykonawczy przyłącza wodociągowego (legalizacja)</w: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asadnicza/inwentaryzacja geodezyjna</w: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badań próbki wody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?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5118"/>
      <w:gridCol w:w="2519"/>
    </w:tblGrid>
    <w:tr>
      <w:trPr>
        <w:trHeight w:val="180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tokół kontroli i odbioru technicznego przyłącza wodociągowego (legalizacja)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1/06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3 z dnia 08.09.2023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tZ3mt8zmAcnFp5irXckX4nKX44w6bjOmyj+ZY8abQzPkQa0pOWfNYanRNXqyQhVLyWoY7hOjcHEMqY/CI/Rjg==" w:salt="OwyJ1zrohWu9m/DVyuwzi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2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" w:customStyle="1">
    <w:name w:val="Styl1"/>
    <w:basedOn w:val="DefaultParagraphFont"/>
    <w:uiPriority w:val="1"/>
    <w:qFormat/>
    <w:rsid w:val="00944240"/>
    <w:rPr/>
  </w:style>
  <w:style w:type="character" w:styleId="Niebieski" w:customStyle="1">
    <w:name w:val="niebieski"/>
    <w:basedOn w:val="DefaultParagraphFont"/>
    <w:uiPriority w:val="1"/>
    <w:qFormat/>
    <w:rsid w:val="00944240"/>
    <w:rPr>
      <w:rFonts w:ascii="Arial" w:hAnsi="Arial"/>
      <w:color w:val="4472C4" w:themeColor="accent1"/>
      <w:sz w:val="22"/>
    </w:rPr>
  </w:style>
  <w:style w:type="character" w:styleId="Styl3Znak" w:customStyle="1">
    <w:name w:val="Styl3 Znak"/>
    <w:basedOn w:val="DefaultParagraphFont"/>
    <w:link w:val="Styl3"/>
    <w:qFormat/>
    <w:rsid w:val="004970b6"/>
    <w:rPr>
      <w:rFonts w:ascii="Arial" w:hAnsi="Arial" w:eastAsia="Times New Roman" w:cs="Times New Roman"/>
      <w:b/>
      <w:sz w:val="24"/>
      <w:szCs w:val="24"/>
      <w:lang w:eastAsia="pl-PL"/>
    </w:rPr>
  </w:style>
  <w:style w:type="character" w:styleId="Styl4Znak" w:customStyle="1">
    <w:name w:val="Styl4 Znak"/>
    <w:basedOn w:val="DefaultParagraphFont"/>
    <w:link w:val="Styl4"/>
    <w:qFormat/>
    <w:rsid w:val="00fb21af"/>
    <w:rPr>
      <w:rFonts w:ascii="Arial" w:hAnsi="Arial" w:eastAsia="Times New Roman" w:cs="Times New Roman"/>
      <w:szCs w:val="24"/>
      <w:lang w:eastAsia="pl-PL"/>
    </w:rPr>
  </w:style>
  <w:style w:type="character" w:styleId="Styl5Znak" w:customStyle="1">
    <w:name w:val="Styl5 Znak"/>
    <w:basedOn w:val="Styl4Znak"/>
    <w:link w:val="Styl5"/>
    <w:qFormat/>
    <w:rsid w:val="00944240"/>
    <w:rPr>
      <w:rFonts w:ascii="Arial" w:hAnsi="Arial" w:eastAsia="Times New Roman" w:cs="Times New Roman"/>
      <w:szCs w:val="24"/>
      <w:lang w:eastAsia="pl-PL"/>
    </w:rPr>
  </w:style>
  <w:style w:type="character" w:styleId="Styl6Znak" w:customStyle="1">
    <w:name w:val="Styl6 Znak"/>
    <w:basedOn w:val="Styl4Znak"/>
    <w:link w:val="Styl6"/>
    <w:qFormat/>
    <w:rsid w:val="00944240"/>
    <w:rPr>
      <w:rFonts w:ascii="Arial" w:hAnsi="Arial" w:eastAsia="Times New Roman" w:cs="Times New Roman"/>
      <w:b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4424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424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944240"/>
    <w:rPr>
      <w:rFonts w:cs="Times New Roman"/>
    </w:rPr>
  </w:style>
  <w:style w:type="character" w:styleId="Styl7" w:customStyle="1">
    <w:name w:val="Styl7"/>
    <w:basedOn w:val="DefaultParagraphFont"/>
    <w:uiPriority w:val="1"/>
    <w:qFormat/>
    <w:rsid w:val="00b65055"/>
    <w:rPr/>
  </w:style>
  <w:style w:type="character" w:styleId="NAGWEKNUMERACJAZnak" w:customStyle="1">
    <w:name w:val="NAGŁÓWEK NUMERACJA Znak"/>
    <w:basedOn w:val="DefaultParagraphFont"/>
    <w:link w:val="NAGWEKNUMERACJA"/>
    <w:qFormat/>
    <w:rsid w:val="00c82e26"/>
    <w:rPr>
      <w:rFonts w:ascii="Arial" w:hAnsi="Arial" w:eastAsia="Times New Roman" w:cs="Times New Roman"/>
      <w:b/>
      <w:sz w:val="24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74294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0c56b6"/>
    <w:rPr>
      <w:color w:val="808080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d27f4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93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829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8293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293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 w:customStyle="1">
    <w:name w:val="Styl3"/>
    <w:basedOn w:val="Normal"/>
    <w:link w:val="Styl3Znak"/>
    <w:qFormat/>
    <w:rsid w:val="004970b6"/>
    <w:pPr>
      <w:jc w:val="both"/>
    </w:pPr>
    <w:rPr>
      <w:rFonts w:ascii="Arial" w:hAnsi="Arial"/>
      <w:b/>
    </w:rPr>
  </w:style>
  <w:style w:type="paragraph" w:styleId="Styl4" w:customStyle="1">
    <w:name w:val="Styl4"/>
    <w:basedOn w:val="Normal"/>
    <w:link w:val="Styl4Znak"/>
    <w:qFormat/>
    <w:rsid w:val="00fb21af"/>
    <w:pPr/>
    <w:rPr>
      <w:rFonts w:ascii="Arial" w:hAnsi="Arial"/>
      <w:sz w:val="22"/>
    </w:rPr>
  </w:style>
  <w:style w:type="paragraph" w:styleId="Styl5" w:customStyle="1">
    <w:name w:val="Styl5"/>
    <w:basedOn w:val="Styl4"/>
    <w:link w:val="Styl5Znak"/>
    <w:qFormat/>
    <w:rsid w:val="00944240"/>
    <w:pPr>
      <w:spacing w:lineRule="auto" w:line="276"/>
    </w:pPr>
    <w:rPr/>
  </w:style>
  <w:style w:type="paragraph" w:styleId="Styl6" w:customStyle="1">
    <w:name w:val="Styl6"/>
    <w:basedOn w:val="Styl4"/>
    <w:link w:val="Styl6Znak"/>
    <w:qFormat/>
    <w:rsid w:val="00944240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42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442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NUMERACJA" w:customStyle="1">
    <w:name w:val="NAGŁÓWEK NUMERACJA"/>
    <w:basedOn w:val="ListParagraph"/>
    <w:link w:val="NAGWEKNUMERACJAZnak"/>
    <w:qFormat/>
    <w:rsid w:val="00c82e26"/>
    <w:pPr>
      <w:numPr>
        <w:ilvl w:val="0"/>
        <w:numId w:val="7"/>
      </w:numPr>
      <w:spacing w:before="240" w:after="240"/>
      <w:contextualSpacing w:val="false"/>
    </w:pPr>
    <w:rPr>
      <w:rFonts w:ascii="Arial" w:hAnsi="Arial"/>
      <w:b/>
    </w:rPr>
  </w:style>
  <w:style w:type="paragraph" w:styleId="ListParagraph">
    <w:name w:val="List Paragraph"/>
    <w:basedOn w:val="Normal"/>
    <w:link w:val="AkapitzlistZnak"/>
    <w:uiPriority w:val="99"/>
    <w:qFormat/>
    <w:rsid w:val="00b6505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d27f4e"/>
    <w:pPr>
      <w:ind w:left="360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829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82939"/>
    <w:pPr/>
    <w:rPr>
      <w:b/>
      <w:bCs/>
    </w:rPr>
  </w:style>
  <w:style w:type="paragraph" w:styleId="Revision">
    <w:name w:val="Revision"/>
    <w:uiPriority w:val="99"/>
    <w:semiHidden/>
    <w:qFormat/>
    <w:rsid w:val="00f82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29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2C27D2641E44BCF8A9ADA8161253D5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23D65B-F06A-4120-9439-58157339A022}"/>
      </w:docPartPr>
      <w:docPartBody>
        <w:p w:rsidR="007B1975" w:rsidRDefault="00CD4FBF" w:rsidP="00CD4FBF">
          <w:pPr>
            <w:pStyle w:val="B2C27D2641E44BCF8A9ADA8161253D5C10"/>
          </w:pPr>
          <w:r w:rsidRPr="00CB6D06">
            <w:rPr>
              <w:rStyle w:val="niebieski"/>
              <w:rFonts w:eastAsiaTheme="minorHAnsi"/>
            </w:rPr>
            <w:t>Kliknij i wpis miejscowość.</w:t>
          </w:r>
        </w:p>
      </w:docPartBody>
    </w:docPart>
    <w:docPart>
      <w:docPartPr>
        <w:name w:val="F75163E23B594FA4A61B97403BDDC36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A9E6BA-F468-44AE-ADF1-65F45B060BD1}"/>
      </w:docPartPr>
      <w:docPartBody>
        <w:p w:rsidR="007B1975" w:rsidRDefault="008E57EA" w:rsidP="008E57EA">
          <w:pPr>
            <w:pStyle w:val="F75163E23B594FA4A61B97403BDDC36F11"/>
          </w:pPr>
          <w:r w:rsidRPr="00CB6D06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24C0F42D7165437EA6586CDF62E9FE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8F0E75-4964-4799-9C03-23705EA3D855}"/>
      </w:docPartPr>
      <w:docPartBody>
        <w:p w:rsidR="007B1975" w:rsidRDefault="008E57EA" w:rsidP="008E57EA">
          <w:pPr>
            <w:pStyle w:val="24C0F42D7165437EA6586CDF62E9FE2E11"/>
          </w:pPr>
          <w:r w:rsidRPr="008252C1">
            <w:rPr>
              <w:rStyle w:val="niebieski"/>
              <w:rFonts w:eastAsiaTheme="minorHAnsi"/>
            </w:rPr>
            <w:t>Kliknij i wpisz nr pisma legalizacyjnego</w:t>
          </w:r>
        </w:p>
      </w:docPartBody>
    </w:docPart>
    <w:docPart>
      <w:docPartPr>
        <w:name w:val="9234BF5DB88343228F35413743064E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9A1EFD7-51B1-4CF3-89C7-DECAEE21EDF4}"/>
      </w:docPartPr>
      <w:docPartBody>
        <w:p w:rsidR="007B1975" w:rsidRDefault="008E57EA" w:rsidP="008E57EA">
          <w:pPr>
            <w:pStyle w:val="9234BF5DB88343228F35413743064E9711"/>
          </w:pPr>
          <w:r w:rsidRPr="00674F1B">
            <w:rPr>
              <w:rStyle w:val="niebieski"/>
              <w:rFonts w:eastAsiaTheme="minorHAnsi"/>
            </w:rPr>
            <w:t>Kliknij i wpisz nazwę inwestycji</w:t>
          </w:r>
        </w:p>
      </w:docPartBody>
    </w:docPart>
    <w:docPart>
      <w:docPartPr>
        <w:name w:val="FA719FFF4963459AAEE62ECCAE4EAA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0DCC20-FC38-49A8-89E0-B23FEEF4195B}"/>
      </w:docPartPr>
      <w:docPartBody>
        <w:p w:rsidR="007B1975" w:rsidRDefault="008E57EA" w:rsidP="008E57EA">
          <w:pPr>
            <w:pStyle w:val="FA719FFF4963459AAEE62ECCAE4EAADF11"/>
          </w:pPr>
          <w:r w:rsidRPr="008F3E7D">
            <w:rPr>
              <w:rStyle w:val="niebieski"/>
              <w:rFonts w:eastAsiaTheme="minorHAnsi"/>
            </w:rPr>
            <w:t>Kliknij i wpisz miejscowość</w:t>
          </w:r>
        </w:p>
      </w:docPartBody>
    </w:docPart>
    <w:docPart>
      <w:docPartPr>
        <w:name w:val="29A2301C18A24EEBACF7A3519B6755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BD1D3A-4A0D-4890-B4EC-AA74CD2D2D3C}"/>
      </w:docPartPr>
      <w:docPartBody>
        <w:p w:rsidR="007B1975" w:rsidRDefault="008E57EA" w:rsidP="008E57EA">
          <w:pPr>
            <w:pStyle w:val="29A2301C18A24EEBACF7A3519B6755A311"/>
          </w:pPr>
          <w:r w:rsidRPr="00E36251">
            <w:rPr>
              <w:rStyle w:val="niebieski"/>
              <w:rFonts w:eastAsiaTheme="minorHAnsi"/>
            </w:rPr>
            <w:t>Kliknij i wpisz numer porządkowy nieruchomości</w:t>
          </w:r>
        </w:p>
      </w:docPartBody>
    </w:docPart>
    <w:docPart>
      <w:docPartPr>
        <w:name w:val="B0E4047825514C5880FC8D4872446A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4D9089-EFCE-4C59-BFF0-A295979CE9DC}"/>
      </w:docPartPr>
      <w:docPartBody>
        <w:p w:rsidR="007B1975" w:rsidRDefault="008E57EA" w:rsidP="008E57EA">
          <w:pPr>
            <w:pStyle w:val="B0E4047825514C5880FC8D4872446A7C11"/>
          </w:pPr>
          <w:r w:rsidRPr="008F3E7D">
            <w:rPr>
              <w:rStyle w:val="niebieski"/>
              <w:rFonts w:eastAsiaTheme="minorHAnsi"/>
            </w:rPr>
            <w:t>Kliknij i wpisz nr działki ewidencyjnej nieruchomości</w:t>
          </w:r>
        </w:p>
      </w:docPartBody>
    </w:docPart>
    <w:docPart>
      <w:docPartPr>
        <w:name w:val="586E02D22B564A56AF90AD393CD032F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874336-DD23-452E-BBFE-40D3F7B8998D}"/>
      </w:docPartPr>
      <w:docPartBody>
        <w:p w:rsidR="007B1975" w:rsidRDefault="008E57EA" w:rsidP="008E57EA">
          <w:pPr>
            <w:pStyle w:val="586E02D22B564A56AF90AD393CD032F911"/>
          </w:pPr>
          <w:r w:rsidRPr="008F3E7D">
            <w:rPr>
              <w:rStyle w:val="niebieski"/>
              <w:rFonts w:eastAsiaTheme="minorHAnsi"/>
            </w:rPr>
            <w:t>Kliknij i wpisz obręb nieruchomości</w:t>
          </w:r>
        </w:p>
      </w:docPartBody>
    </w:docPart>
    <w:docPart>
      <w:docPartPr>
        <w:name w:val="9C01F18EA7B3401CA6F31E524AE70D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4A8053E-2CD7-481C-AFF9-708490D7B836}"/>
      </w:docPartPr>
      <w:docPartBody>
        <w:p w:rsidR="007B1975" w:rsidRDefault="008E57EA" w:rsidP="008E57EA">
          <w:pPr>
            <w:pStyle w:val="9C01F18EA7B3401CA6F31E524AE70D8E11"/>
          </w:pPr>
          <w:r w:rsidRPr="007C74FF">
            <w:rPr>
              <w:rStyle w:val="niebieski"/>
              <w:rFonts w:eastAsiaTheme="minorHAnsi"/>
            </w:rPr>
            <w:t>Kliknij</w:t>
          </w:r>
          <w:r>
            <w:rPr>
              <w:rStyle w:val="niebieski"/>
              <w:rFonts w:eastAsiaTheme="minorHAnsi"/>
            </w:rPr>
            <w:t xml:space="preserve"> i wpisz dzielnicę</w:t>
          </w:r>
        </w:p>
      </w:docPartBody>
    </w:docPart>
    <w:docPart>
      <w:docPartPr>
        <w:name w:val="ECC81DE818E64F6CB61D0B14CA795AA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BAFCB7-B7D3-43C0-AC95-F2EFEAD4BC70}"/>
      </w:docPartPr>
      <w:docPartBody>
        <w:p w:rsidR="007B1975" w:rsidRDefault="008E57EA" w:rsidP="008E57EA">
          <w:pPr>
            <w:pStyle w:val="ECC81DE818E64F6CB61D0B14CA795AA511"/>
          </w:pPr>
          <w:r w:rsidRPr="00C1169F">
            <w:rPr>
              <w:rStyle w:val="niebieski"/>
              <w:rFonts w:eastAsiaTheme="minorHAnsi"/>
            </w:rPr>
            <w:t>Kliknij i wpisz nr uzgodnienia</w:t>
          </w:r>
        </w:p>
      </w:docPartBody>
    </w:docPart>
    <w:docPart>
      <w:docPartPr>
        <w:name w:val="4AC6B2F77E594D4E96C8D1244BA3C7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E8D4AB-3B9C-40CA-A089-67CFE862C907}"/>
      </w:docPartPr>
      <w:docPartBody>
        <w:p w:rsidR="007B1975" w:rsidRDefault="008E57EA" w:rsidP="008E57EA">
          <w:pPr>
            <w:pStyle w:val="4AC6B2F77E594D4E96C8D1244BA3C71F11"/>
          </w:pPr>
          <w:r w:rsidRPr="00C1169F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D66DFB88F71040178F927518ED07D6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23C686-D809-4B77-BB3B-C4F6069C61E9}"/>
      </w:docPartPr>
      <w:docPartBody>
        <w:p w:rsidR="007B1975" w:rsidRDefault="008E57EA" w:rsidP="008E57EA">
          <w:pPr>
            <w:pStyle w:val="D66DFB88F71040178F927518ED07D6DF11"/>
          </w:pPr>
          <w:r w:rsidRPr="00B32153">
            <w:rPr>
              <w:rStyle w:val="niebieski"/>
              <w:rFonts w:eastAsiaTheme="minorHAnsi"/>
            </w:rPr>
            <w:t xml:space="preserve">Kliknij </w:t>
          </w:r>
          <w:r>
            <w:rPr>
              <w:rStyle w:val="niebieski"/>
              <w:rFonts w:eastAsiaTheme="minorHAnsi"/>
            </w:rPr>
            <w:t>i wpisz materiał, z którego wykonane jest przyłącze</w:t>
          </w:r>
        </w:p>
      </w:docPartBody>
    </w:docPart>
    <w:docPart>
      <w:docPartPr>
        <w:name w:val="87002553BDB7457AB4423664174FD6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41E630-296F-40EB-95E3-AD43E1C15111}"/>
      </w:docPartPr>
      <w:docPartBody>
        <w:p w:rsidR="007B1975" w:rsidRDefault="008E57EA" w:rsidP="008E57EA">
          <w:pPr>
            <w:pStyle w:val="87002553BDB7457AB4423664174FD69D11"/>
          </w:pPr>
          <w:r w:rsidRPr="00636BED">
            <w:rPr>
              <w:rStyle w:val="niebieski"/>
              <w:rFonts w:eastAsiaTheme="minorHAnsi"/>
            </w:rPr>
            <w:t>Kliknij i wpisz sposób łączenia</w:t>
          </w:r>
        </w:p>
      </w:docPartBody>
    </w:docPart>
    <w:docPart>
      <w:docPartPr>
        <w:name w:val="96EB6703642944C7ABDE57C065C37B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77A33F-2FA7-4BD2-9720-1DDCCEBDF5D7}"/>
      </w:docPartPr>
      <w:docPartBody>
        <w:p w:rsidR="007B1975" w:rsidRDefault="008E57EA" w:rsidP="008E57EA">
          <w:pPr>
            <w:pStyle w:val="96EB6703642944C7ABDE57C065C37B1611"/>
          </w:pPr>
          <w:r w:rsidRPr="00230AB6">
            <w:rPr>
              <w:rStyle w:val="niebieski"/>
              <w:rFonts w:eastAsiaTheme="minorHAnsi"/>
            </w:rPr>
            <w:t>Kliknij i wpisz rodzaj uzbrojenia</w:t>
          </w:r>
        </w:p>
      </w:docPartBody>
    </w:docPart>
    <w:docPart>
      <w:docPartPr>
        <w:name w:val="A417DAD9830740B1ABA1F44FE601E0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C80C753-6407-479C-BCA4-6D2894990789}"/>
      </w:docPartPr>
      <w:docPartBody>
        <w:p w:rsidR="007B1975" w:rsidRDefault="00CD4FBF" w:rsidP="00CD4FBF">
          <w:pPr>
            <w:pStyle w:val="A417DAD9830740B1ABA1F44FE601E09610"/>
          </w:pPr>
          <w:r w:rsidRPr="00230AB6">
            <w:rPr>
              <w:rStyle w:val="niebieski"/>
              <w:rFonts w:eastAsiaTheme="minorHAnsi"/>
            </w:rPr>
            <w:t>Kliknij</w:t>
          </w:r>
          <w:r>
            <w:rPr>
              <w:rStyle w:val="niebieski"/>
              <w:rFonts w:eastAsiaTheme="minorHAnsi"/>
            </w:rPr>
            <w:t xml:space="preserve"> i wpisz ilość sztuk.</w:t>
          </w:r>
          <w:r w:rsidRPr="00230AB6">
            <w:rPr>
              <w:rStyle w:val="niebieski"/>
              <w:rFonts w:eastAsiaTheme="minorHAnsi"/>
            </w:rPr>
            <w:t xml:space="preserve"> </w:t>
          </w:r>
        </w:p>
      </w:docPartBody>
    </w:docPart>
    <w:docPart>
      <w:docPartPr>
        <w:name w:val="3D4E2DDF8F624534BAF18FAB45BD67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D2F723-0049-4CE8-9782-C326D3571C38}"/>
      </w:docPartPr>
      <w:docPartBody>
        <w:p w:rsidR="007B1975" w:rsidRDefault="008E57EA" w:rsidP="008E57EA">
          <w:pPr>
            <w:pStyle w:val="3D4E2DDF8F624534BAF18FAB45BD67BA11"/>
          </w:pPr>
          <w:r w:rsidRPr="00551C6A">
            <w:rPr>
              <w:rStyle w:val="niebieski"/>
              <w:rFonts w:eastAsiaTheme="minorHAnsi"/>
            </w:rPr>
            <w:t>Kliknij i wpisz imię i nazwisko lub nazwę;</w:t>
          </w:r>
        </w:p>
      </w:docPartBody>
    </w:docPart>
    <w:docPart>
      <w:docPartPr>
        <w:name w:val="6D87D847869546EB974845788571B1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E4CE91-C2BE-4C7C-8426-37EAFE29D81B}"/>
      </w:docPartPr>
      <w:docPartBody>
        <w:p w:rsidR="007B1975" w:rsidRDefault="008E57EA" w:rsidP="008E57EA">
          <w:pPr>
            <w:pStyle w:val="6D87D847869546EB974845788571B19A11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60AB178F2F124F5D81E6D0F9513134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4EBB27E-F44B-4FFD-ADAC-BE67BE42417C}"/>
      </w:docPartPr>
      <w:docPartBody>
        <w:p w:rsidR="007B1975" w:rsidRDefault="008E57EA" w:rsidP="008E57EA">
          <w:pPr>
            <w:pStyle w:val="60AB178F2F124F5D81E6D0F95131348E11"/>
          </w:pPr>
          <w:r w:rsidRPr="00551C6A">
            <w:rPr>
              <w:rStyle w:val="niebieski"/>
              <w:rFonts w:eastAsiaTheme="minorHAnsi"/>
            </w:rPr>
            <w:t>Kliknij i wpisz NIP lub KRS;</w:t>
          </w:r>
        </w:p>
      </w:docPartBody>
    </w:docPart>
    <w:docPart>
      <w:docPartPr>
        <w:name w:val="DCDF512D87734FC8B4BE79509B42EE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71D1A6-031C-4547-820A-9503DD92537B}"/>
      </w:docPartPr>
      <w:docPartBody>
        <w:p w:rsidR="007B1975" w:rsidRDefault="008E57EA" w:rsidP="008E57EA">
          <w:pPr>
            <w:pStyle w:val="DCDF512D87734FC8B4BE79509B42EE9C11"/>
          </w:pPr>
          <w:r w:rsidRPr="007249BC">
            <w:rPr>
              <w:rStyle w:val="niebieski"/>
              <w:rFonts w:eastAsiaTheme="minorHAnsi"/>
            </w:rPr>
            <w:t>Kliknij i wpisz numer telefonu;</w:t>
          </w:r>
        </w:p>
      </w:docPartBody>
    </w:docPart>
    <w:docPart>
      <w:docPartPr>
        <w:name w:val="14BED868EEAB4ECDBC43CD0724E112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421085-16C6-4C5D-93FE-AF4DCEC1816C}"/>
      </w:docPartPr>
      <w:docPartBody>
        <w:p w:rsidR="007B1975" w:rsidRDefault="008E57EA" w:rsidP="008E57EA">
          <w:pPr>
            <w:pStyle w:val="14BED868EEAB4ECDBC43CD0724E1125411"/>
          </w:pPr>
          <w:r w:rsidRPr="000A612E">
            <w:rPr>
              <w:rStyle w:val="niebieski"/>
              <w:rFonts w:eastAsiaTheme="minorHAnsi"/>
            </w:rPr>
            <w:t>Kliknij i wpisz adres poczty elektronicznej.</w:t>
          </w:r>
        </w:p>
      </w:docPartBody>
    </w:docPart>
    <w:docPart>
      <w:docPartPr>
        <w:name w:val="6F9BA70125D14F15929A100F98AA81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5324FE-00CF-464E-BDC2-15D66BE33871}"/>
      </w:docPartPr>
      <w:docPartBody>
        <w:p w:rsidR="007B1975" w:rsidRDefault="008E57EA" w:rsidP="008E57EA">
          <w:pPr>
            <w:pStyle w:val="6F9BA70125D14F15929A100F98AA817C11"/>
          </w:pPr>
          <w:r w:rsidRPr="00CB6D06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469F08-1FCF-4740-B5E2-9DC790143EEF}"/>
      </w:docPartPr>
      <w:docPartBody>
        <w:p w:rsidR="007B1975" w:rsidRDefault="00AA75B0">
          <w:r w:rsidRPr="009D5A66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5FEE7A7350EA43969C9C17A321AEB89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1FF276-9C09-4A9D-B336-D8373B875901}"/>
      </w:docPartPr>
      <w:docPartBody>
        <w:p w:rsidR="007B1975" w:rsidRDefault="008E57EA" w:rsidP="008E57EA">
          <w:pPr>
            <w:pStyle w:val="5FEE7A7350EA43969C9C17A321AEB89B11"/>
          </w:pPr>
          <w:r w:rsidRPr="00CB6D06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7DD8CBCB012E4814A3C28148AC5D6F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8093B6-3841-45F4-8890-981C1D383B47}"/>
      </w:docPartPr>
      <w:docPartBody>
        <w:p w:rsidR="00D7637D" w:rsidRDefault="008E57EA" w:rsidP="008E57EA">
          <w:pPr>
            <w:pStyle w:val="7DD8CBCB012E4814A3C28148AC5D6F9910"/>
          </w:pPr>
          <w:r w:rsidRPr="00E64B46">
            <w:rPr>
              <w:rStyle w:val="niebieski"/>
              <w:rFonts w:eastAsiaTheme="minorHAnsi"/>
            </w:rPr>
            <w:t>Kliknij i wpisz numer punktu sieci</w:t>
          </w:r>
        </w:p>
      </w:docPartBody>
    </w:docPart>
    <w:docPart>
      <w:docPartPr>
        <w:name w:val="334D71DE4215484E9AE0C4C3FF3E76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C3F486-5C72-4B40-B8F3-8F7270A98DB7}"/>
      </w:docPartPr>
      <w:docPartBody>
        <w:p w:rsidR="00D37386" w:rsidRDefault="008E57EA" w:rsidP="008E57EA">
          <w:pPr>
            <w:pStyle w:val="334D71DE4215484E9AE0C4C3FF3E76D57"/>
          </w:pPr>
          <w:r w:rsidRPr="00B87ACD">
            <w:rPr>
              <w:rStyle w:val="niebieski"/>
            </w:rPr>
            <w:t>Kliknij, aby wpisać nazwę kolejnego załącznika</w:t>
          </w:r>
        </w:p>
      </w:docPartBody>
    </w:docPart>
    <w:docPart>
      <w:docPartPr>
        <w:name w:val="E98035850BEA417EA857CCB1497FBB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D817DA-76E5-4968-9305-22BA76B39C8B}"/>
      </w:docPartPr>
      <w:docPartBody>
        <w:p w:rsidR="00D37386" w:rsidRDefault="008E57EA" w:rsidP="008E57EA">
          <w:pPr>
            <w:pStyle w:val="E98035850BEA417EA857CCB1497FBB3D7"/>
          </w:pPr>
          <w:r w:rsidRPr="00B87ACD">
            <w:rPr>
              <w:rStyle w:val="niebieski"/>
            </w:rPr>
            <w:t>Kliknij, aby wpisać nazwę kolejnego załącznika</w:t>
          </w:r>
        </w:p>
      </w:docPartBody>
    </w:docPart>
    <w:docPart>
      <w:docPartPr>
        <w:name w:val="CD264B6EA0FC4BC1B3346F1B1616D8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F06C1F-813C-45CE-A787-90F4284A3235}"/>
      </w:docPartPr>
      <w:docPartBody>
        <w:p w:rsidR="003127FD" w:rsidRDefault="008E57EA" w:rsidP="008E57EA">
          <w:pPr>
            <w:pStyle w:val="CD264B6EA0FC4BC1B3346F1B1616D83C6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średnicę przyłącza</w:t>
          </w:r>
        </w:p>
      </w:docPartBody>
    </w:docPart>
    <w:docPart>
      <w:docPartPr>
        <w:name w:val="4B543B55A88D4F71B50F84C2BF9442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225704-1523-48CA-850A-B7E83661092B}"/>
      </w:docPartPr>
      <w:docPartBody>
        <w:p w:rsidR="003127FD" w:rsidRDefault="008E57EA" w:rsidP="008E57EA">
          <w:pPr>
            <w:pStyle w:val="4B543B55A88D4F71B50F84C2BF9442F86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długość przyłącza</w:t>
          </w:r>
          <w:r>
            <w:rPr>
              <w:rStyle w:val="niebieski"/>
              <w:rFonts w:eastAsiaTheme="minorHAnsi" w:cs="Arial"/>
              <w:szCs w:val="22"/>
            </w:rPr>
            <w:t xml:space="preserve"> </w:t>
          </w:r>
          <w:r w:rsidRPr="00327763">
            <w:rPr>
              <w:rStyle w:val="niebieski"/>
              <w:rFonts w:eastAsiaTheme="minorHAnsi" w:cs="Arial"/>
              <w:szCs w:val="22"/>
            </w:rPr>
            <w:t>[m]</w:t>
          </w:r>
        </w:p>
      </w:docPartBody>
    </w:docPart>
    <w:docPart>
      <w:docPartPr>
        <w:name w:val="12CF0BB8F9A94002B75B7AB462FE5C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25FFE9-400C-440B-955B-244A73F5EC03}"/>
      </w:docPartPr>
      <w:docPartBody>
        <w:p w:rsidR="003127FD" w:rsidRDefault="008E57EA" w:rsidP="008E57EA">
          <w:pPr>
            <w:pStyle w:val="12CF0BB8F9A94002B75B7AB462FE5C536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średnicę przyłącza</w:t>
          </w:r>
        </w:p>
      </w:docPartBody>
    </w:docPart>
    <w:docPart>
      <w:docPartPr>
        <w:name w:val="1B8F5E885F5F46B890A46631DA7E85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BE99F2-7ADF-4961-9D1D-FB0CCE8D0EC4}"/>
      </w:docPartPr>
      <w:docPartBody>
        <w:p w:rsidR="003127FD" w:rsidRDefault="008E57EA" w:rsidP="008E57EA">
          <w:pPr>
            <w:pStyle w:val="1B8F5E885F5F46B890A46631DA7E85326"/>
          </w:pPr>
          <w:r w:rsidRPr="00D417B8">
            <w:rPr>
              <w:rStyle w:val="niebieski"/>
              <w:rFonts w:eastAsiaTheme="minorHAnsi" w:cs="Arial"/>
              <w:szCs w:val="22"/>
            </w:rPr>
            <w:t>Kliknij i wpisz długość przyłącza</w:t>
          </w:r>
          <w:r>
            <w:rPr>
              <w:rStyle w:val="niebieski"/>
              <w:rFonts w:eastAsiaTheme="minorHAnsi" w:cs="Arial"/>
              <w:szCs w:val="22"/>
            </w:rPr>
            <w:t xml:space="preserve"> </w:t>
          </w:r>
          <w:r w:rsidRPr="00327763">
            <w:rPr>
              <w:rStyle w:val="niebieski"/>
              <w:rFonts w:eastAsiaTheme="minorHAnsi" w:cs="Arial"/>
              <w:szCs w:val="22"/>
            </w:rPr>
            <w:t>[m]</w:t>
          </w:r>
        </w:p>
      </w:docPartBody>
    </w:docPart>
    <w:docPart>
      <w:docPartPr>
        <w:name w:val="307297E43627413A9A8C074263173B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977B31-A657-4EF3-AAB8-26388E5B5260}"/>
      </w:docPartPr>
      <w:docPartBody>
        <w:p w:rsidR="003127FD" w:rsidRDefault="008E57EA" w:rsidP="008E57EA">
          <w:pPr>
            <w:pStyle w:val="307297E43627413A9A8C074263173B236"/>
          </w:pPr>
          <w:r w:rsidRPr="00B32153">
            <w:rPr>
              <w:rStyle w:val="niebieski"/>
              <w:rFonts w:eastAsiaTheme="minorHAnsi"/>
            </w:rPr>
            <w:t xml:space="preserve">Kliknij </w:t>
          </w:r>
          <w:r>
            <w:rPr>
              <w:rStyle w:val="niebieski"/>
              <w:rFonts w:eastAsiaTheme="minorHAnsi"/>
            </w:rPr>
            <w:t>i wpisz materiał, z którego wykonane jest przyłącze</w:t>
          </w:r>
        </w:p>
      </w:docPartBody>
    </w:docPart>
    <w:docPart>
      <w:docPartPr>
        <w:name w:val="9D71946859664D2690A2388B88D958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5F1DF2E-0F50-4467-B76B-B250E74A1E89}"/>
      </w:docPartPr>
      <w:docPartBody>
        <w:p w:rsidR="003127FD" w:rsidRDefault="008E57EA" w:rsidP="008E57EA">
          <w:pPr>
            <w:pStyle w:val="9D71946859664D2690A2388B88D958046"/>
          </w:pPr>
          <w:r w:rsidRPr="00636BED">
            <w:rPr>
              <w:rStyle w:val="niebieski"/>
              <w:rFonts w:eastAsiaTheme="minorHAnsi"/>
            </w:rPr>
            <w:t>Kliknij i wpisz sposób łączenia</w:t>
          </w:r>
        </w:p>
      </w:docPartBody>
    </w:docPart>
    <w:docPart>
      <w:docPartPr>
        <w:name w:val="20AFE97FB1E04B3B83FC09A988918D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BDA80C1-D4EF-460D-AC39-7CEB4FD4E9C7}"/>
      </w:docPartPr>
      <w:docPartBody>
        <w:p w:rsidR="003127FD" w:rsidRDefault="008E57EA" w:rsidP="008E57EA">
          <w:pPr>
            <w:pStyle w:val="20AFE97FB1E04B3B83FC09A988918DF86"/>
          </w:pPr>
          <w:r w:rsidRPr="00230AB6">
            <w:rPr>
              <w:rStyle w:val="niebieski"/>
              <w:rFonts w:eastAsiaTheme="minorHAnsi"/>
            </w:rPr>
            <w:t>Kliknij i wpisz rodzaj uzbrojenia</w:t>
          </w:r>
        </w:p>
      </w:docPartBody>
    </w:docPart>
    <w:docPart>
      <w:docPartPr>
        <w:name w:val="BB4F995E8A7C4DEAB898EF16B4CCD2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DB73AD-E52C-42BB-9DAE-29EE3DF8F042}"/>
      </w:docPartPr>
      <w:docPartBody>
        <w:p w:rsidR="003127FD" w:rsidRDefault="00CD4FBF" w:rsidP="00CD4FBF">
          <w:pPr>
            <w:pStyle w:val="BB4F995E8A7C4DEAB898EF16B4CCD2835"/>
          </w:pPr>
          <w:r w:rsidRPr="00230AB6">
            <w:rPr>
              <w:rStyle w:val="niebieski"/>
              <w:rFonts w:eastAsiaTheme="minorHAnsi"/>
            </w:rPr>
            <w:t>Kliknij</w:t>
          </w:r>
          <w:r>
            <w:rPr>
              <w:rStyle w:val="niebieski"/>
              <w:rFonts w:eastAsiaTheme="minorHAnsi"/>
            </w:rPr>
            <w:t xml:space="preserve"> i wpisz ilość sztuk.</w:t>
          </w:r>
          <w:r w:rsidRPr="00230AB6">
            <w:rPr>
              <w:rStyle w:val="niebieski"/>
              <w:rFonts w:eastAsiaTheme="minorHAnsi"/>
            </w:rPr>
            <w:t xml:space="preserve"> </w:t>
          </w:r>
        </w:p>
      </w:docPartBody>
    </w:docPart>
    <w:docPart>
      <w:docPartPr>
        <w:name w:val="AFBB69B403144A569BA11C9FEEDACE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91C0D6-D5EB-4436-9071-3C3B9009C6EA}"/>
      </w:docPartPr>
      <w:docPartBody>
        <w:p w:rsidR="00CD4FBF" w:rsidRDefault="008E57EA" w:rsidP="008E57EA">
          <w:pPr>
            <w:pStyle w:val="AFBB69B403144A569BA11C9FEEDACEAE3"/>
          </w:pPr>
          <w:r w:rsidRPr="00B44909">
            <w:rPr>
              <w:rStyle w:val="niebieski"/>
            </w:rPr>
            <w:t>Kliknij i wpisz ulicę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A75B0"/>
    <w:rsid w:val="00065AB9"/>
    <w:rsid w:val="0007073B"/>
    <w:rsid w:val="00090506"/>
    <w:rsid w:val="000D113E"/>
    <w:rsid w:val="000D2817"/>
    <w:rsid w:val="00206E6E"/>
    <w:rsid w:val="0021571F"/>
    <w:rsid w:val="003127FD"/>
    <w:rsid w:val="0035704B"/>
    <w:rsid w:val="00496C09"/>
    <w:rsid w:val="00591C7B"/>
    <w:rsid w:val="005D70FB"/>
    <w:rsid w:val="006679CA"/>
    <w:rsid w:val="007B1975"/>
    <w:rsid w:val="008E57EA"/>
    <w:rsid w:val="009C255C"/>
    <w:rsid w:val="00A64367"/>
    <w:rsid w:val="00AA75B0"/>
    <w:rsid w:val="00CB638D"/>
    <w:rsid w:val="00CD4FBF"/>
    <w:rsid w:val="00D37386"/>
    <w:rsid w:val="00D6691E"/>
    <w:rsid w:val="00D7637D"/>
    <w:rsid w:val="00D801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iebieski">
    <w:name w:val="niebieski"/>
    <w:basedOn w:val="Domylnaczcionkaakapitu"/>
    <w:uiPriority w:val="1"/>
    <w:rsid w:val="008E57EA"/>
    <w:rPr>
      <w:rFonts w:ascii="Arial" w:hAnsi="Arial"/>
      <w:color w:val="4472C4" w:themeColor="accent1"/>
      <w:sz w:val="22"/>
    </w:rPr>
  </w:style>
  <w:style w:type="paragraph" w:customStyle="1" w:styleId="B2C27D2641E44BCF8A9ADA8161253D5C">
    <w:name w:val="B2C27D2641E44BCF8A9ADA8161253D5C"/>
    <w:rsid w:val="00AA75B0"/>
  </w:style>
  <w:style w:type="paragraph" w:customStyle="1" w:styleId="F75163E23B594FA4A61B97403BDDC36F">
    <w:name w:val="F75163E23B594FA4A61B97403BDDC36F"/>
    <w:rsid w:val="00AA75B0"/>
  </w:style>
  <w:style w:type="paragraph" w:customStyle="1" w:styleId="8C420D8D6FC349999CC853573552CCBC">
    <w:name w:val="8C420D8D6FC349999CC853573552CCBC"/>
    <w:rsid w:val="00AA75B0"/>
  </w:style>
  <w:style w:type="paragraph" w:customStyle="1" w:styleId="24C0F42D7165437EA6586CDF62E9FE2E">
    <w:name w:val="24C0F42D7165437EA6586CDF62E9FE2E"/>
    <w:rsid w:val="00AA75B0"/>
  </w:style>
  <w:style w:type="paragraph" w:customStyle="1" w:styleId="9234BF5DB88343228F35413743064E97">
    <w:name w:val="9234BF5DB88343228F35413743064E97"/>
    <w:rsid w:val="00AA75B0"/>
  </w:style>
  <w:style w:type="paragraph" w:customStyle="1" w:styleId="FA719FFF4963459AAEE62ECCAE4EAADF">
    <w:name w:val="FA719FFF4963459AAEE62ECCAE4EAADF"/>
    <w:rsid w:val="00AA75B0"/>
  </w:style>
  <w:style w:type="paragraph" w:customStyle="1" w:styleId="29A2301C18A24EEBACF7A3519B6755A3">
    <w:name w:val="29A2301C18A24EEBACF7A3519B6755A3"/>
    <w:rsid w:val="00AA75B0"/>
  </w:style>
  <w:style w:type="paragraph" w:customStyle="1" w:styleId="B0E4047825514C5880FC8D4872446A7C">
    <w:name w:val="B0E4047825514C5880FC8D4872446A7C"/>
    <w:rsid w:val="00AA75B0"/>
  </w:style>
  <w:style w:type="paragraph" w:customStyle="1" w:styleId="586E02D22B564A56AF90AD393CD032F9">
    <w:name w:val="586E02D22B564A56AF90AD393CD032F9"/>
    <w:rsid w:val="00AA75B0"/>
  </w:style>
  <w:style w:type="paragraph" w:customStyle="1" w:styleId="9C01F18EA7B3401CA6F31E524AE70D8E">
    <w:name w:val="9C01F18EA7B3401CA6F31E524AE70D8E"/>
    <w:rsid w:val="00AA75B0"/>
  </w:style>
  <w:style w:type="paragraph" w:customStyle="1" w:styleId="ECC81DE818E64F6CB61D0B14CA795AA5">
    <w:name w:val="ECC81DE818E64F6CB61D0B14CA795AA5"/>
    <w:rsid w:val="00AA75B0"/>
  </w:style>
  <w:style w:type="paragraph" w:customStyle="1" w:styleId="4AC6B2F77E594D4E96C8D1244BA3C71F">
    <w:name w:val="4AC6B2F77E594D4E96C8D1244BA3C71F"/>
    <w:rsid w:val="00AA75B0"/>
  </w:style>
  <w:style w:type="paragraph" w:customStyle="1" w:styleId="482A480936274CBFAB49081FB7C886FB">
    <w:name w:val="482A480936274CBFAB49081FB7C886FB"/>
    <w:rsid w:val="00AA75B0"/>
  </w:style>
  <w:style w:type="paragraph" w:customStyle="1" w:styleId="B4B1C872885A435DB752465360522F89">
    <w:name w:val="B4B1C872885A435DB752465360522F89"/>
    <w:rsid w:val="00AA75B0"/>
  </w:style>
  <w:style w:type="paragraph" w:customStyle="1" w:styleId="BDC6FEDBA6664AAFB2DD438690B500A9">
    <w:name w:val="BDC6FEDBA6664AAFB2DD438690B500A9"/>
    <w:rsid w:val="00AA75B0"/>
  </w:style>
  <w:style w:type="paragraph" w:customStyle="1" w:styleId="D66DFB88F71040178F927518ED07D6DF">
    <w:name w:val="D66DFB88F71040178F927518ED07D6DF"/>
    <w:rsid w:val="00AA75B0"/>
  </w:style>
  <w:style w:type="paragraph" w:customStyle="1" w:styleId="87002553BDB7457AB4423664174FD69D">
    <w:name w:val="87002553BDB7457AB4423664174FD69D"/>
    <w:rsid w:val="00AA75B0"/>
  </w:style>
  <w:style w:type="paragraph" w:customStyle="1" w:styleId="96EB6703642944C7ABDE57C065C37B16">
    <w:name w:val="96EB6703642944C7ABDE57C065C37B16"/>
    <w:rsid w:val="00AA75B0"/>
  </w:style>
  <w:style w:type="paragraph" w:customStyle="1" w:styleId="A417DAD9830740B1ABA1F44FE601E096">
    <w:name w:val="A417DAD9830740B1ABA1F44FE601E096"/>
    <w:rsid w:val="00AA75B0"/>
  </w:style>
  <w:style w:type="paragraph" w:customStyle="1" w:styleId="83027FD276FC400E895B1E890BEF82D9">
    <w:name w:val="83027FD276FC400E895B1E890BEF82D9"/>
    <w:rsid w:val="00AA75B0"/>
  </w:style>
  <w:style w:type="paragraph" w:customStyle="1" w:styleId="E92A03F8845F448D8B05EEE06EC4548C">
    <w:name w:val="E92A03F8845F448D8B05EEE06EC4548C"/>
    <w:rsid w:val="00AA75B0"/>
  </w:style>
  <w:style w:type="paragraph" w:customStyle="1" w:styleId="C9CDD0F70A3E4BF3A0B7F6FF3D4CE647">
    <w:name w:val="C9CDD0F70A3E4BF3A0B7F6FF3D4CE647"/>
    <w:rsid w:val="00AA75B0"/>
  </w:style>
  <w:style w:type="paragraph" w:customStyle="1" w:styleId="DB866E1C0D854705B71505AEEE4DAAF3">
    <w:name w:val="DB866E1C0D854705B71505AEEE4DAAF3"/>
    <w:rsid w:val="00AA75B0"/>
  </w:style>
  <w:style w:type="paragraph" w:customStyle="1" w:styleId="838736F25CD145AABCD45E432DD4A7AE">
    <w:name w:val="838736F25CD145AABCD45E432DD4A7AE"/>
    <w:rsid w:val="00AA75B0"/>
  </w:style>
  <w:style w:type="paragraph" w:customStyle="1" w:styleId="3D4E2DDF8F624534BAF18FAB45BD67BA">
    <w:name w:val="3D4E2DDF8F624534BAF18FAB45BD67BA"/>
    <w:rsid w:val="00AA75B0"/>
  </w:style>
  <w:style w:type="paragraph" w:customStyle="1" w:styleId="6D87D847869546EB974845788571B19A">
    <w:name w:val="6D87D847869546EB974845788571B19A"/>
    <w:rsid w:val="00AA75B0"/>
  </w:style>
  <w:style w:type="paragraph" w:customStyle="1" w:styleId="60AB178F2F124F5D81E6D0F95131348E">
    <w:name w:val="60AB178F2F124F5D81E6D0F95131348E"/>
    <w:rsid w:val="00AA75B0"/>
  </w:style>
  <w:style w:type="paragraph" w:customStyle="1" w:styleId="DCDF512D87734FC8B4BE79509B42EE9C">
    <w:name w:val="DCDF512D87734FC8B4BE79509B42EE9C"/>
    <w:rsid w:val="00AA75B0"/>
  </w:style>
  <w:style w:type="paragraph" w:customStyle="1" w:styleId="14BED868EEAB4ECDBC43CD0724E11254">
    <w:name w:val="14BED868EEAB4ECDBC43CD0724E11254"/>
    <w:rsid w:val="00AA75B0"/>
  </w:style>
  <w:style w:type="paragraph" w:customStyle="1" w:styleId="6F9BA70125D14F15929A100F98AA817C">
    <w:name w:val="6F9BA70125D14F15929A100F98AA817C"/>
    <w:rsid w:val="00AA75B0"/>
  </w:style>
  <w:style w:type="character" w:styleId="Tekstzastpczy">
    <w:name w:val="Placeholder Text"/>
    <w:basedOn w:val="Domylnaczcionkaakapitu"/>
    <w:uiPriority w:val="99"/>
    <w:semiHidden/>
    <w:rsid w:val="008E57EA"/>
    <w:rPr>
      <w:color w:val="808080"/>
    </w:rPr>
  </w:style>
  <w:style w:type="paragraph" w:customStyle="1" w:styleId="5FEE7A7350EA43969C9C17A321AEB89B">
    <w:name w:val="5FEE7A7350EA43969C9C17A321AEB89B"/>
    <w:rsid w:val="00AA75B0"/>
  </w:style>
  <w:style w:type="paragraph" w:customStyle="1" w:styleId="B2C27D2641E44BCF8A9ADA8161253D5C1">
    <w:name w:val="B2C27D2641E44BCF8A9ADA8161253D5C1"/>
    <w:rsid w:val="007B197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1">
    <w:name w:val="F75163E23B594FA4A61B97403BDDC36F1"/>
    <w:rsid w:val="007B1975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8C420D8D6FC349999CC853573552CCBC1">
    <w:name w:val="8C420D8D6FC349999CC853573552CCBC1"/>
    <w:rsid w:val="007B1975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1">
    <w:name w:val="24C0F42D7165437EA6586CDF62E9FE2E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1">
    <w:name w:val="9234BF5DB88343228F35413743064E97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1">
    <w:name w:val="FA719FFF4963459AAEE62ECCAE4EAADF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1">
    <w:name w:val="29A2301C18A24EEBACF7A3519B6755A3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1">
    <w:name w:val="B0E4047825514C5880FC8D4872446A7C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1">
    <w:name w:val="586E02D22B564A56AF90AD393CD032F9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1">
    <w:name w:val="9C01F18EA7B3401CA6F31E524AE70D8E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1">
    <w:name w:val="ECC81DE818E64F6CB61D0B14CA795AA51"/>
    <w:rsid w:val="007B197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1">
    <w:name w:val="4AC6B2F77E594D4E96C8D1244BA3C71F1"/>
    <w:rsid w:val="007B197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2A480936274CBFAB49081FB7C886FB1">
    <w:name w:val="482A480936274CBFAB49081FB7C886FB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B1C872885A435DB752465360522F891">
    <w:name w:val="B4B1C872885A435DB752465360522F89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DC6FEDBA6664AAFB2DD438690B500A91">
    <w:name w:val="BDC6FEDBA6664AAFB2DD438690B500A9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1">
    <w:name w:val="D66DFB88F71040178F927518ED07D6DF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1">
    <w:name w:val="87002553BDB7457AB4423664174FD69D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1">
    <w:name w:val="96EB6703642944C7ABDE57C065C37B16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1">
    <w:name w:val="A417DAD9830740B1ABA1F44FE601E096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027FD276FC400E895B1E890BEF82D91">
    <w:name w:val="83027FD276FC400E895B1E890BEF82D9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92A03F8845F448D8B05EEE06EC4548C1">
    <w:name w:val="E92A03F8845F448D8B05EEE06EC4548C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CDD0F70A3E4BF3A0B7F6FF3D4CE6471">
    <w:name w:val="C9CDD0F70A3E4BF3A0B7F6FF3D4CE647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B866E1C0D854705B71505AEEE4DAAF31">
    <w:name w:val="DB866E1C0D854705B71505AEEE4DAAF3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8736F25CD145AABCD45E432DD4A7AE1">
    <w:name w:val="838736F25CD145AABCD45E432DD4A7AE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1">
    <w:name w:val="3D4E2DDF8F624534BAF18FAB45BD67BA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1">
    <w:name w:val="6D87D847869546EB974845788571B19A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1">
    <w:name w:val="60AB178F2F124F5D81E6D0F95131348E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1">
    <w:name w:val="DCDF512D87734FC8B4BE79509B42EE9C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1">
    <w:name w:val="14BED868EEAB4ECDBC43CD0724E112541"/>
    <w:rsid w:val="007B197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9BA70125D14F15929A100F98AA817C1">
    <w:name w:val="6F9BA70125D14F15929A100F98AA817C1"/>
    <w:rsid w:val="007B197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1">
    <w:name w:val="5FEE7A7350EA43969C9C17A321AEB89B1"/>
    <w:rsid w:val="007B197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">
    <w:name w:val="7DD8CBCB012E4814A3C28148AC5D6F99"/>
    <w:rsid w:val="007B197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C27D2641E44BCF8A9ADA8161253D5C2">
    <w:name w:val="B2C27D2641E44BCF8A9ADA8161253D5C2"/>
    <w:rsid w:val="00D7637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2">
    <w:name w:val="F75163E23B594FA4A61B97403BDDC36F2"/>
    <w:rsid w:val="00D7637D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2">
    <w:name w:val="24C0F42D7165437EA6586CDF62E9FE2E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2">
    <w:name w:val="9234BF5DB88343228F35413743064E97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2">
    <w:name w:val="FA719FFF4963459AAEE62ECCAE4EAADF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2">
    <w:name w:val="29A2301C18A24EEBACF7A3519B6755A3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2">
    <w:name w:val="B0E4047825514C5880FC8D4872446A7C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2">
    <w:name w:val="586E02D22B564A56AF90AD393CD032F9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2">
    <w:name w:val="9C01F18EA7B3401CA6F31E524AE70D8E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2">
    <w:name w:val="ECC81DE818E64F6CB61D0B14CA795AA52"/>
    <w:rsid w:val="00D7637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2">
    <w:name w:val="4AC6B2F77E594D4E96C8D1244BA3C71F2"/>
    <w:rsid w:val="00D7637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2A480936274CBFAB49081FB7C886FB2">
    <w:name w:val="482A480936274CBFAB49081FB7C886FB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B1C872885A435DB752465360522F892">
    <w:name w:val="B4B1C872885A435DB752465360522F89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DC6FEDBA6664AAFB2DD438690B500A92">
    <w:name w:val="BDC6FEDBA6664AAFB2DD438690B500A9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2">
    <w:name w:val="D66DFB88F71040178F927518ED07D6DF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2">
    <w:name w:val="87002553BDB7457AB4423664174FD69D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2">
    <w:name w:val="96EB6703642944C7ABDE57C065C37B16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2">
    <w:name w:val="A417DAD9830740B1ABA1F44FE601E096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027FD276FC400E895B1E890BEF82D92">
    <w:name w:val="83027FD276FC400E895B1E890BEF82D9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92A03F8845F448D8B05EEE06EC4548C2">
    <w:name w:val="E92A03F8845F448D8B05EEE06EC4548C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CDD0F70A3E4BF3A0B7F6FF3D4CE6472">
    <w:name w:val="C9CDD0F70A3E4BF3A0B7F6FF3D4CE647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B866E1C0D854705B71505AEEE4DAAF32">
    <w:name w:val="DB866E1C0D854705B71505AEEE4DAAF3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8736F25CD145AABCD45E432DD4A7AE2">
    <w:name w:val="838736F25CD145AABCD45E432DD4A7AE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2">
    <w:name w:val="3D4E2DDF8F624534BAF18FAB45BD67BA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2">
    <w:name w:val="6D87D847869546EB974845788571B19A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2">
    <w:name w:val="60AB178F2F124F5D81E6D0F95131348E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2">
    <w:name w:val="DCDF512D87734FC8B4BE79509B42EE9C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2">
    <w:name w:val="14BED868EEAB4ECDBC43CD0724E112542"/>
    <w:rsid w:val="00D7637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9BA70125D14F15929A100F98AA817C2">
    <w:name w:val="6F9BA70125D14F15929A100F98AA817C2"/>
    <w:rsid w:val="00D7637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2">
    <w:name w:val="5FEE7A7350EA43969C9C17A321AEB89B2"/>
    <w:rsid w:val="00D7637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1">
    <w:name w:val="7DD8CBCB012E4814A3C28148AC5D6F991"/>
    <w:rsid w:val="00D7637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C27D2641E44BCF8A9ADA8161253D5C3">
    <w:name w:val="B2C27D2641E44BCF8A9ADA8161253D5C3"/>
    <w:rsid w:val="0021571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3">
    <w:name w:val="F75163E23B594FA4A61B97403BDDC36F3"/>
    <w:rsid w:val="0021571F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3">
    <w:name w:val="24C0F42D7165437EA6586CDF62E9FE2E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3">
    <w:name w:val="9234BF5DB88343228F35413743064E97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3">
    <w:name w:val="FA719FFF4963459AAEE62ECCAE4EAADF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3">
    <w:name w:val="29A2301C18A24EEBACF7A3519B6755A3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3">
    <w:name w:val="B0E4047825514C5880FC8D4872446A7C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3">
    <w:name w:val="586E02D22B564A56AF90AD393CD032F9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3">
    <w:name w:val="9C01F18EA7B3401CA6F31E524AE70D8E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3">
    <w:name w:val="ECC81DE818E64F6CB61D0B14CA795AA53"/>
    <w:rsid w:val="0021571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3">
    <w:name w:val="4AC6B2F77E594D4E96C8D1244BA3C71F3"/>
    <w:rsid w:val="0021571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2A480936274CBFAB49081FB7C886FB3">
    <w:name w:val="482A480936274CBFAB49081FB7C886FB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4B1C872885A435DB752465360522F893">
    <w:name w:val="B4B1C872885A435DB752465360522F89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DC6FEDBA6664AAFB2DD438690B500A93">
    <w:name w:val="BDC6FEDBA6664AAFB2DD438690B500A9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3">
    <w:name w:val="D66DFB88F71040178F927518ED07D6DF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3">
    <w:name w:val="87002553BDB7457AB4423664174FD69D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3">
    <w:name w:val="96EB6703642944C7ABDE57C065C37B16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3">
    <w:name w:val="A417DAD9830740B1ABA1F44FE601E096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027FD276FC400E895B1E890BEF82D93">
    <w:name w:val="83027FD276FC400E895B1E890BEF82D9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92A03F8845F448D8B05EEE06EC4548C3">
    <w:name w:val="E92A03F8845F448D8B05EEE06EC4548C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CDD0F70A3E4BF3A0B7F6FF3D4CE6473">
    <w:name w:val="C9CDD0F70A3E4BF3A0B7F6FF3D4CE647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B866E1C0D854705B71505AEEE4DAAF33">
    <w:name w:val="DB866E1C0D854705B71505AEEE4DAAF3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8736F25CD145AABCD45E432DD4A7AE3">
    <w:name w:val="838736F25CD145AABCD45E432DD4A7AE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3">
    <w:name w:val="3D4E2DDF8F624534BAF18FAB45BD67BA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3">
    <w:name w:val="6D87D847869546EB974845788571B19A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3">
    <w:name w:val="60AB178F2F124F5D81E6D0F95131348E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3">
    <w:name w:val="DCDF512D87734FC8B4BE79509B42EE9C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3">
    <w:name w:val="14BED868EEAB4ECDBC43CD0724E112543"/>
    <w:rsid w:val="0021571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9BA70125D14F15929A100F98AA817C3">
    <w:name w:val="6F9BA70125D14F15929A100F98AA817C3"/>
    <w:rsid w:val="0021571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3">
    <w:name w:val="5FEE7A7350EA43969C9C17A321AEB89B3"/>
    <w:rsid w:val="0021571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2">
    <w:name w:val="7DD8CBCB012E4814A3C28148AC5D6F992"/>
    <w:rsid w:val="0021571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C27D2641E44BCF8A9ADA8161253D5C4">
    <w:name w:val="B2C27D2641E44BCF8A9ADA8161253D5C4"/>
    <w:rsid w:val="00CB63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4">
    <w:name w:val="F75163E23B594FA4A61B97403BDDC36F4"/>
    <w:rsid w:val="00CB638D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4">
    <w:name w:val="24C0F42D7165437EA6586CDF62E9FE2E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4">
    <w:name w:val="9234BF5DB88343228F35413743064E97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4">
    <w:name w:val="FA719FFF4963459AAEE62ECCAE4EAADF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4">
    <w:name w:val="29A2301C18A24EEBACF7A3519B6755A3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4">
    <w:name w:val="B0E4047825514C5880FC8D4872446A7C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4">
    <w:name w:val="586E02D22B564A56AF90AD393CD032F9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4">
    <w:name w:val="9C01F18EA7B3401CA6F31E524AE70D8E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4">
    <w:name w:val="ECC81DE818E64F6CB61D0B14CA795AA54"/>
    <w:rsid w:val="00CB63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4">
    <w:name w:val="4AC6B2F77E594D4E96C8D1244BA3C71F4"/>
    <w:rsid w:val="00CB63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B1C872885A435DB752465360522F894">
    <w:name w:val="B4B1C872885A435DB752465360522F89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DC6FEDBA6664AAFB2DD438690B500A94">
    <w:name w:val="BDC6FEDBA6664AAFB2DD438690B500A9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4">
    <w:name w:val="D66DFB88F71040178F927518ED07D6DF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4">
    <w:name w:val="87002553BDB7457AB4423664174FD69D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4">
    <w:name w:val="96EB6703642944C7ABDE57C065C37B16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4">
    <w:name w:val="A417DAD9830740B1ABA1F44FE601E096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92A03F8845F448D8B05EEE06EC4548C4">
    <w:name w:val="E92A03F8845F448D8B05EEE06EC4548C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CDD0F70A3E4BF3A0B7F6FF3D4CE6474">
    <w:name w:val="C9CDD0F70A3E4BF3A0B7F6FF3D4CE647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B866E1C0D854705B71505AEEE4DAAF34">
    <w:name w:val="DB866E1C0D854705B71505AEEE4DAAF3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8736F25CD145AABCD45E432DD4A7AE4">
    <w:name w:val="838736F25CD145AABCD45E432DD4A7AE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4">
    <w:name w:val="3D4E2DDF8F624534BAF18FAB45BD67BA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4">
    <w:name w:val="6D87D847869546EB974845788571B19A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4">
    <w:name w:val="60AB178F2F124F5D81E6D0F95131348E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4">
    <w:name w:val="DCDF512D87734FC8B4BE79509B42EE9C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4">
    <w:name w:val="14BED868EEAB4ECDBC43CD0724E112544"/>
    <w:rsid w:val="00CB638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">
    <w:name w:val="334D71DE4215484E9AE0C4C3FF3E76D5"/>
    <w:rsid w:val="00CB638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4">
    <w:name w:val="6F9BA70125D14F15929A100F98AA817C4"/>
    <w:rsid w:val="00CB63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4">
    <w:name w:val="5FEE7A7350EA43969C9C17A321AEB89B4"/>
    <w:rsid w:val="00CB63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3">
    <w:name w:val="7DD8CBCB012E4814A3C28148AC5D6F993"/>
    <w:rsid w:val="00CB638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">
    <w:name w:val="E98035850BEA417EA857CCB1497FBB3D"/>
    <w:rsid w:val="00CB638D"/>
  </w:style>
  <w:style w:type="paragraph" w:customStyle="1" w:styleId="B2C27D2641E44BCF8A9ADA8161253D5C5">
    <w:name w:val="B2C27D2641E44BCF8A9ADA8161253D5C5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5">
    <w:name w:val="F75163E23B594FA4A61B97403BDDC36F5"/>
    <w:rsid w:val="00D37386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5">
    <w:name w:val="24C0F42D7165437EA6586CDF62E9FE2E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5">
    <w:name w:val="9234BF5DB88343228F35413743064E97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5">
    <w:name w:val="FA719FFF4963459AAEE62ECCAE4EAADF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5">
    <w:name w:val="29A2301C18A24EEBACF7A3519B6755A3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5">
    <w:name w:val="B0E4047825514C5880FC8D4872446A7C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5">
    <w:name w:val="586E02D22B564A56AF90AD393CD032F9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5">
    <w:name w:val="9C01F18EA7B3401CA6F31E524AE70D8E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5">
    <w:name w:val="ECC81DE818E64F6CB61D0B14CA795AA55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5">
    <w:name w:val="4AC6B2F77E594D4E96C8D1244BA3C71F5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B1C872885A435DB752465360522F895">
    <w:name w:val="B4B1C872885A435DB752465360522F89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DC6FEDBA6664AAFB2DD438690B500A95">
    <w:name w:val="BDC6FEDBA6664AAFB2DD438690B500A9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5">
    <w:name w:val="D66DFB88F71040178F927518ED07D6DF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5">
    <w:name w:val="87002553BDB7457AB4423664174FD69D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5">
    <w:name w:val="96EB6703642944C7ABDE57C065C37B16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5">
    <w:name w:val="A417DAD9830740B1ABA1F44FE601E096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92A03F8845F448D8B05EEE06EC4548C5">
    <w:name w:val="E92A03F8845F448D8B05EEE06EC4548C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CDD0F70A3E4BF3A0B7F6FF3D4CE6475">
    <w:name w:val="C9CDD0F70A3E4BF3A0B7F6FF3D4CE647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B866E1C0D854705B71505AEEE4DAAF35">
    <w:name w:val="DB866E1C0D854705B71505AEEE4DAAF3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38736F25CD145AABCD45E432DD4A7AE5">
    <w:name w:val="838736F25CD145AABCD45E432DD4A7AE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0FEB1BC50841EB8F5D7A3F911120D3">
    <w:name w:val="A20FEB1BC50841EB8F5D7A3F911120D3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5">
    <w:name w:val="3D4E2DDF8F624534BAF18FAB45BD67BA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5">
    <w:name w:val="6D87D847869546EB974845788571B19A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5">
    <w:name w:val="60AB178F2F124F5D81E6D0F95131348E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5">
    <w:name w:val="DCDF512D87734FC8B4BE79509B42EE9C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5">
    <w:name w:val="14BED868EEAB4ECDBC43CD0724E112545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1">
    <w:name w:val="334D71DE4215484E9AE0C4C3FF3E76D51"/>
    <w:rsid w:val="00D373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1">
    <w:name w:val="E98035850BEA417EA857CCB1497FBB3D1"/>
    <w:rsid w:val="00D373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5">
    <w:name w:val="6F9BA70125D14F15929A100F98AA817C5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5">
    <w:name w:val="5FEE7A7350EA43969C9C17A321AEB89B5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4">
    <w:name w:val="7DD8CBCB012E4814A3C28148AC5D6F994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264B6EA0FC4BC1B3346F1B1616D83C">
    <w:name w:val="CD264B6EA0FC4BC1B3346F1B1616D83C"/>
    <w:rsid w:val="00D37386"/>
  </w:style>
  <w:style w:type="paragraph" w:customStyle="1" w:styleId="4B543B55A88D4F71B50F84C2BF9442F8">
    <w:name w:val="4B543B55A88D4F71B50F84C2BF9442F8"/>
    <w:rsid w:val="00D37386"/>
  </w:style>
  <w:style w:type="paragraph" w:customStyle="1" w:styleId="D94F7802236648CE8A18BE6DA568DE58">
    <w:name w:val="D94F7802236648CE8A18BE6DA568DE58"/>
    <w:rsid w:val="00D37386"/>
  </w:style>
  <w:style w:type="paragraph" w:customStyle="1" w:styleId="FC47E0F175274F3E9668E8CA3D0B8AEF">
    <w:name w:val="FC47E0F175274F3E9668E8CA3D0B8AEF"/>
    <w:rsid w:val="00D37386"/>
  </w:style>
  <w:style w:type="paragraph" w:customStyle="1" w:styleId="12CF0BB8F9A94002B75B7AB462FE5C53">
    <w:name w:val="12CF0BB8F9A94002B75B7AB462FE5C53"/>
    <w:rsid w:val="00D37386"/>
  </w:style>
  <w:style w:type="paragraph" w:customStyle="1" w:styleId="1B8F5E885F5F46B890A46631DA7E8532">
    <w:name w:val="1B8F5E885F5F46B890A46631DA7E8532"/>
    <w:rsid w:val="00D37386"/>
  </w:style>
  <w:style w:type="paragraph" w:customStyle="1" w:styleId="307297E43627413A9A8C074263173B23">
    <w:name w:val="307297E43627413A9A8C074263173B23"/>
    <w:rsid w:val="00D37386"/>
  </w:style>
  <w:style w:type="paragraph" w:customStyle="1" w:styleId="9D71946859664D2690A2388B88D95804">
    <w:name w:val="9D71946859664D2690A2388B88D95804"/>
    <w:rsid w:val="00D37386"/>
  </w:style>
  <w:style w:type="paragraph" w:customStyle="1" w:styleId="20AFE97FB1E04B3B83FC09A988918DF8">
    <w:name w:val="20AFE97FB1E04B3B83FC09A988918DF8"/>
    <w:rsid w:val="00D37386"/>
  </w:style>
  <w:style w:type="paragraph" w:customStyle="1" w:styleId="BB4F995E8A7C4DEAB898EF16B4CCD283">
    <w:name w:val="BB4F995E8A7C4DEAB898EF16B4CCD283"/>
    <w:rsid w:val="00D37386"/>
  </w:style>
  <w:style w:type="paragraph" w:customStyle="1" w:styleId="B2C27D2641E44BCF8A9ADA8161253D5C6">
    <w:name w:val="B2C27D2641E44BCF8A9ADA8161253D5C6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6">
    <w:name w:val="F75163E23B594FA4A61B97403BDDC36F6"/>
    <w:rsid w:val="00D37386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6">
    <w:name w:val="24C0F42D7165437EA6586CDF62E9FE2E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6">
    <w:name w:val="9234BF5DB88343228F35413743064E97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6">
    <w:name w:val="FA719FFF4963459AAEE62ECCAE4EAADF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6">
    <w:name w:val="29A2301C18A24EEBACF7A3519B6755A3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6">
    <w:name w:val="B0E4047825514C5880FC8D4872446A7C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6">
    <w:name w:val="586E02D22B564A56AF90AD393CD032F9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6">
    <w:name w:val="9C01F18EA7B3401CA6F31E524AE70D8E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6">
    <w:name w:val="ECC81DE818E64F6CB61D0B14CA795AA56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6">
    <w:name w:val="4AC6B2F77E594D4E96C8D1244BA3C71F6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264B6EA0FC4BC1B3346F1B1616D83C1">
    <w:name w:val="CD264B6EA0FC4BC1B3346F1B1616D83C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B543B55A88D4F71B50F84C2BF9442F81">
    <w:name w:val="4B543B55A88D4F71B50F84C2BF9442F8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6">
    <w:name w:val="D66DFB88F71040178F927518ED07D6DF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6">
    <w:name w:val="87002553BDB7457AB4423664174FD69D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6">
    <w:name w:val="96EB6703642944C7ABDE57C065C37B16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6">
    <w:name w:val="A417DAD9830740B1ABA1F44FE601E096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2CF0BB8F9A94002B75B7AB462FE5C531">
    <w:name w:val="12CF0BB8F9A94002B75B7AB462FE5C53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B8F5E885F5F46B890A46631DA7E85321">
    <w:name w:val="1B8F5E885F5F46B890A46631DA7E8532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07297E43627413A9A8C074263173B231">
    <w:name w:val="307297E43627413A9A8C074263173B23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71946859664D2690A2388B88D958041">
    <w:name w:val="9D71946859664D2690A2388B88D95804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0AFE97FB1E04B3B83FC09A988918DF81">
    <w:name w:val="20AFE97FB1E04B3B83FC09A988918DF8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B4F995E8A7C4DEAB898EF16B4CCD2831">
    <w:name w:val="BB4F995E8A7C4DEAB898EF16B4CCD283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0FEB1BC50841EB8F5D7A3F911120D31">
    <w:name w:val="A20FEB1BC50841EB8F5D7A3F911120D31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6">
    <w:name w:val="3D4E2DDF8F624534BAF18FAB45BD67BA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6">
    <w:name w:val="6D87D847869546EB974845788571B19A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6">
    <w:name w:val="60AB178F2F124F5D81E6D0F95131348E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6">
    <w:name w:val="DCDF512D87734FC8B4BE79509B42EE9C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6">
    <w:name w:val="14BED868EEAB4ECDBC43CD0724E112546"/>
    <w:rsid w:val="00D37386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2">
    <w:name w:val="334D71DE4215484E9AE0C4C3FF3E76D52"/>
    <w:rsid w:val="00D373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2">
    <w:name w:val="E98035850BEA417EA857CCB1497FBB3D2"/>
    <w:rsid w:val="00D373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6">
    <w:name w:val="6F9BA70125D14F15929A100F98AA817C6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6">
    <w:name w:val="5FEE7A7350EA43969C9C17A321AEB89B6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5">
    <w:name w:val="7DD8CBCB012E4814A3C28148AC5D6F995"/>
    <w:rsid w:val="00D373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C27D2641E44BCF8A9ADA8161253D5C7">
    <w:name w:val="B2C27D2641E44BCF8A9ADA8161253D5C7"/>
    <w:rsid w:val="003127F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7">
    <w:name w:val="F75163E23B594FA4A61B97403BDDC36F7"/>
    <w:rsid w:val="003127FD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7">
    <w:name w:val="24C0F42D7165437EA6586CDF62E9FE2E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7">
    <w:name w:val="9234BF5DB88343228F35413743064E97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7">
    <w:name w:val="FA719FFF4963459AAEE62ECCAE4EAADF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7">
    <w:name w:val="29A2301C18A24EEBACF7A3519B6755A3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7">
    <w:name w:val="B0E4047825514C5880FC8D4872446A7C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7">
    <w:name w:val="586E02D22B564A56AF90AD393CD032F9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7">
    <w:name w:val="9C01F18EA7B3401CA6F31E524AE70D8E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7">
    <w:name w:val="ECC81DE818E64F6CB61D0B14CA795AA57"/>
    <w:rsid w:val="003127F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7">
    <w:name w:val="4AC6B2F77E594D4E96C8D1244BA3C71F7"/>
    <w:rsid w:val="003127F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264B6EA0FC4BC1B3346F1B1616D83C2">
    <w:name w:val="CD264B6EA0FC4BC1B3346F1B1616D83C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B543B55A88D4F71B50F84C2BF9442F82">
    <w:name w:val="4B543B55A88D4F71B50F84C2BF9442F8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7">
    <w:name w:val="D66DFB88F71040178F927518ED07D6DF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7">
    <w:name w:val="87002553BDB7457AB4423664174FD69D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7">
    <w:name w:val="96EB6703642944C7ABDE57C065C37B16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7">
    <w:name w:val="A417DAD9830740B1ABA1F44FE601E096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2CF0BB8F9A94002B75B7AB462FE5C532">
    <w:name w:val="12CF0BB8F9A94002B75B7AB462FE5C53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B8F5E885F5F46B890A46631DA7E85322">
    <w:name w:val="1B8F5E885F5F46B890A46631DA7E8532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07297E43627413A9A8C074263173B232">
    <w:name w:val="307297E43627413A9A8C074263173B23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71946859664D2690A2388B88D958042">
    <w:name w:val="9D71946859664D2690A2388B88D95804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0AFE97FB1E04B3B83FC09A988918DF82">
    <w:name w:val="20AFE97FB1E04B3B83FC09A988918DF8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B4F995E8A7C4DEAB898EF16B4CCD2832">
    <w:name w:val="BB4F995E8A7C4DEAB898EF16B4CCD2832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7">
    <w:name w:val="3D4E2DDF8F624534BAF18FAB45BD67BA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7">
    <w:name w:val="6D87D847869546EB974845788571B19A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7">
    <w:name w:val="60AB178F2F124F5D81E6D0F95131348E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7">
    <w:name w:val="DCDF512D87734FC8B4BE79509B42EE9C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7">
    <w:name w:val="14BED868EEAB4ECDBC43CD0724E112547"/>
    <w:rsid w:val="003127F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3">
    <w:name w:val="334D71DE4215484E9AE0C4C3FF3E76D53"/>
    <w:rsid w:val="003127F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3">
    <w:name w:val="E98035850BEA417EA857CCB1497FBB3D3"/>
    <w:rsid w:val="003127F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7">
    <w:name w:val="6F9BA70125D14F15929A100F98AA817C7"/>
    <w:rsid w:val="003127F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7">
    <w:name w:val="5FEE7A7350EA43969C9C17A321AEB89B7"/>
    <w:rsid w:val="003127F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6">
    <w:name w:val="7DD8CBCB012E4814A3C28148AC5D6F996"/>
    <w:rsid w:val="003127F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C27D2641E44BCF8A9ADA8161253D5C8">
    <w:name w:val="B2C27D2641E44BCF8A9ADA8161253D5C8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8">
    <w:name w:val="F75163E23B594FA4A61B97403BDDC36F8"/>
    <w:rsid w:val="006679CA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8">
    <w:name w:val="24C0F42D7165437EA6586CDF62E9FE2E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8">
    <w:name w:val="9234BF5DB88343228F35413743064E97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8">
    <w:name w:val="FA719FFF4963459AAEE62ECCAE4EAADF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FBB69B403144A569BA11C9FEEDACEAE">
    <w:name w:val="AFBB69B403144A569BA11C9FEEDACEAE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8">
    <w:name w:val="29A2301C18A24EEBACF7A3519B6755A3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8">
    <w:name w:val="B0E4047825514C5880FC8D4872446A7C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8">
    <w:name w:val="586E02D22B564A56AF90AD393CD032F9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8">
    <w:name w:val="9C01F18EA7B3401CA6F31E524AE70D8E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8">
    <w:name w:val="ECC81DE818E64F6CB61D0B14CA795AA58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8">
    <w:name w:val="4AC6B2F77E594D4E96C8D1244BA3C71F8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264B6EA0FC4BC1B3346F1B1616D83C3">
    <w:name w:val="CD264B6EA0FC4BC1B3346F1B1616D83C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B543B55A88D4F71B50F84C2BF9442F83">
    <w:name w:val="4B543B55A88D4F71B50F84C2BF9442F8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8">
    <w:name w:val="D66DFB88F71040178F927518ED07D6DF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8">
    <w:name w:val="87002553BDB7457AB4423664174FD69D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8">
    <w:name w:val="96EB6703642944C7ABDE57C065C37B16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8">
    <w:name w:val="A417DAD9830740B1ABA1F44FE601E096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2CF0BB8F9A94002B75B7AB462FE5C533">
    <w:name w:val="12CF0BB8F9A94002B75B7AB462FE5C53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B8F5E885F5F46B890A46631DA7E85323">
    <w:name w:val="1B8F5E885F5F46B890A46631DA7E8532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07297E43627413A9A8C074263173B233">
    <w:name w:val="307297E43627413A9A8C074263173B23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71946859664D2690A2388B88D958043">
    <w:name w:val="9D71946859664D2690A2388B88D95804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0AFE97FB1E04B3B83FC09A988918DF83">
    <w:name w:val="20AFE97FB1E04B3B83FC09A988918DF8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B4F995E8A7C4DEAB898EF16B4CCD2833">
    <w:name w:val="BB4F995E8A7C4DEAB898EF16B4CCD2833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8">
    <w:name w:val="3D4E2DDF8F624534BAF18FAB45BD67BA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8">
    <w:name w:val="6D87D847869546EB974845788571B19A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8">
    <w:name w:val="60AB178F2F124F5D81E6D0F95131348E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8">
    <w:name w:val="DCDF512D87734FC8B4BE79509B42EE9C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8">
    <w:name w:val="14BED868EEAB4ECDBC43CD0724E112548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4">
    <w:name w:val="334D71DE4215484E9AE0C4C3FF3E76D54"/>
    <w:rsid w:val="006679C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4">
    <w:name w:val="E98035850BEA417EA857CCB1497FBB3D4"/>
    <w:rsid w:val="006679C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8">
    <w:name w:val="6F9BA70125D14F15929A100F98AA817C8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8">
    <w:name w:val="5FEE7A7350EA43969C9C17A321AEB89B8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7">
    <w:name w:val="7DD8CBCB012E4814A3C28148AC5D6F997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C27D2641E44BCF8A9ADA8161253D5C9">
    <w:name w:val="B2C27D2641E44BCF8A9ADA8161253D5C9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9">
    <w:name w:val="F75163E23B594FA4A61B97403BDDC36F9"/>
    <w:rsid w:val="006679CA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9">
    <w:name w:val="24C0F42D7165437EA6586CDF62E9FE2E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9">
    <w:name w:val="9234BF5DB88343228F35413743064E97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9">
    <w:name w:val="FA719FFF4963459AAEE62ECCAE4EAADF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FBB69B403144A569BA11C9FEEDACEAE1">
    <w:name w:val="AFBB69B403144A569BA11C9FEEDACEAE1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9">
    <w:name w:val="29A2301C18A24EEBACF7A3519B6755A3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9">
    <w:name w:val="B0E4047825514C5880FC8D4872446A7C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9">
    <w:name w:val="586E02D22B564A56AF90AD393CD032F9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9">
    <w:name w:val="9C01F18EA7B3401CA6F31E524AE70D8E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9">
    <w:name w:val="ECC81DE818E64F6CB61D0B14CA795AA59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6B2F77E594D4E96C8D1244BA3C71F9">
    <w:name w:val="4AC6B2F77E594D4E96C8D1244BA3C71F9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264B6EA0FC4BC1B3346F1B1616D83C4">
    <w:name w:val="CD264B6EA0FC4BC1B3346F1B1616D83C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B543B55A88D4F71B50F84C2BF9442F84">
    <w:name w:val="4B543B55A88D4F71B50F84C2BF9442F8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9">
    <w:name w:val="D66DFB88F71040178F927518ED07D6DF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9">
    <w:name w:val="87002553BDB7457AB4423664174FD69D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9">
    <w:name w:val="96EB6703642944C7ABDE57C065C37B16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9">
    <w:name w:val="A417DAD9830740B1ABA1F44FE601E096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2CF0BB8F9A94002B75B7AB462FE5C534">
    <w:name w:val="12CF0BB8F9A94002B75B7AB462FE5C53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B8F5E885F5F46B890A46631DA7E85324">
    <w:name w:val="1B8F5E885F5F46B890A46631DA7E8532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07297E43627413A9A8C074263173B234">
    <w:name w:val="307297E43627413A9A8C074263173B23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71946859664D2690A2388B88D958044">
    <w:name w:val="9D71946859664D2690A2388B88D95804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0AFE97FB1E04B3B83FC09A988918DF84">
    <w:name w:val="20AFE97FB1E04B3B83FC09A988918DF8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B4F995E8A7C4DEAB898EF16B4CCD2834">
    <w:name w:val="BB4F995E8A7C4DEAB898EF16B4CCD2834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9">
    <w:name w:val="3D4E2DDF8F624534BAF18FAB45BD67BA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9">
    <w:name w:val="6D87D847869546EB974845788571B19A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9">
    <w:name w:val="60AB178F2F124F5D81E6D0F95131348E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9">
    <w:name w:val="DCDF512D87734FC8B4BE79509B42EE9C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9">
    <w:name w:val="14BED868EEAB4ECDBC43CD0724E112549"/>
    <w:rsid w:val="006679C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5">
    <w:name w:val="334D71DE4215484E9AE0C4C3FF3E76D55"/>
    <w:rsid w:val="006679C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5">
    <w:name w:val="E98035850BEA417EA857CCB1497FBB3D5"/>
    <w:rsid w:val="006679C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9">
    <w:name w:val="6F9BA70125D14F15929A100F98AA817C9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9">
    <w:name w:val="5FEE7A7350EA43969C9C17A321AEB89B9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8">
    <w:name w:val="7DD8CBCB012E4814A3C28148AC5D6F998"/>
    <w:rsid w:val="006679C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C27D2641E44BCF8A9ADA8161253D5C10">
    <w:name w:val="B2C27D2641E44BCF8A9ADA8161253D5C10"/>
    <w:rsid w:val="00CD4F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10">
    <w:name w:val="F75163E23B594FA4A61B97403BDDC36F10"/>
    <w:rsid w:val="00CD4FBF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10">
    <w:name w:val="24C0F42D7165437EA6586CDF62E9FE2E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10">
    <w:name w:val="9234BF5DB88343228F35413743064E97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10">
    <w:name w:val="FA719FFF4963459AAEE62ECCAE4EAADF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FBB69B403144A569BA11C9FEEDACEAE2">
    <w:name w:val="AFBB69B403144A569BA11C9FEEDACEAE2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10">
    <w:name w:val="29A2301C18A24EEBACF7A3519B6755A3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10">
    <w:name w:val="B0E4047825514C5880FC8D4872446A7C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10">
    <w:name w:val="586E02D22B564A56AF90AD393CD032F9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10">
    <w:name w:val="9C01F18EA7B3401CA6F31E524AE70D8E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10">
    <w:name w:val="ECC81DE818E64F6CB61D0B14CA795AA5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AC6B2F77E594D4E96C8D1244BA3C71F10">
    <w:name w:val="4AC6B2F77E594D4E96C8D1244BA3C71F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264B6EA0FC4BC1B3346F1B1616D83C5">
    <w:name w:val="CD264B6EA0FC4BC1B3346F1B1616D83C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B543B55A88D4F71B50F84C2BF9442F85">
    <w:name w:val="4B543B55A88D4F71B50F84C2BF9442F8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10">
    <w:name w:val="D66DFB88F71040178F927518ED07D6DF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10">
    <w:name w:val="87002553BDB7457AB4423664174FD69D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10">
    <w:name w:val="96EB6703642944C7ABDE57C065C37B16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417DAD9830740B1ABA1F44FE601E09610">
    <w:name w:val="A417DAD9830740B1ABA1F44FE601E096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2CF0BB8F9A94002B75B7AB462FE5C535">
    <w:name w:val="12CF0BB8F9A94002B75B7AB462FE5C53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B8F5E885F5F46B890A46631DA7E85325">
    <w:name w:val="1B8F5E885F5F46B890A46631DA7E8532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07297E43627413A9A8C074263173B235">
    <w:name w:val="307297E43627413A9A8C074263173B23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71946859664D2690A2388B88D958045">
    <w:name w:val="9D71946859664D2690A2388B88D95804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0AFE97FB1E04B3B83FC09A988918DF85">
    <w:name w:val="20AFE97FB1E04B3B83FC09A988918DF8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B4F995E8A7C4DEAB898EF16B4CCD2835">
    <w:name w:val="BB4F995E8A7C4DEAB898EF16B4CCD2835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10">
    <w:name w:val="3D4E2DDF8F624534BAF18FAB45BD67BA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10">
    <w:name w:val="6D87D847869546EB974845788571B19A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10">
    <w:name w:val="60AB178F2F124F5D81E6D0F95131348E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10">
    <w:name w:val="DCDF512D87734FC8B4BE79509B42EE9C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10">
    <w:name w:val="14BED868EEAB4ECDBC43CD0724E1125410"/>
    <w:rsid w:val="00CD4FBF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6">
    <w:name w:val="334D71DE4215484E9AE0C4C3FF3E76D56"/>
    <w:rsid w:val="00CD4FB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6">
    <w:name w:val="E98035850BEA417EA857CCB1497FBB3D6"/>
    <w:rsid w:val="00CD4FB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10">
    <w:name w:val="6F9BA70125D14F15929A100F98AA817C10"/>
    <w:rsid w:val="00CD4F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10">
    <w:name w:val="5FEE7A7350EA43969C9C17A321AEB89B10"/>
    <w:rsid w:val="00CD4F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9">
    <w:name w:val="7DD8CBCB012E4814A3C28148AC5D6F999"/>
    <w:rsid w:val="00CD4FB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163E23B594FA4A61B97403BDDC36F11">
    <w:name w:val="F75163E23B594FA4A61B97403BDDC36F11"/>
    <w:rsid w:val="008E57EA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24C0F42D7165437EA6586CDF62E9FE2E11">
    <w:name w:val="24C0F42D7165437EA6586CDF62E9FE2E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234BF5DB88343228F35413743064E9711">
    <w:name w:val="9234BF5DB88343228F35413743064E97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719FFF4963459AAEE62ECCAE4EAADF11">
    <w:name w:val="FA719FFF4963459AAEE62ECCAE4EAADF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FBB69B403144A569BA11C9FEEDACEAE3">
    <w:name w:val="AFBB69B403144A569BA11C9FEEDACEAE3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A2301C18A24EEBACF7A3519B6755A311">
    <w:name w:val="29A2301C18A24EEBACF7A3519B6755A3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0E4047825514C5880FC8D4872446A7C11">
    <w:name w:val="B0E4047825514C5880FC8D4872446A7C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86E02D22B564A56AF90AD393CD032F911">
    <w:name w:val="586E02D22B564A56AF90AD393CD032F9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C01F18EA7B3401CA6F31E524AE70D8E11">
    <w:name w:val="9C01F18EA7B3401CA6F31E524AE70D8E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CC81DE818E64F6CB61D0B14CA795AA511">
    <w:name w:val="ECC81DE818E64F6CB61D0B14CA795AA5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AC6B2F77E594D4E96C8D1244BA3C71F11">
    <w:name w:val="4AC6B2F77E594D4E96C8D1244BA3C71F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264B6EA0FC4BC1B3346F1B1616D83C6">
    <w:name w:val="CD264B6EA0FC4BC1B3346F1B1616D83C6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B543B55A88D4F71B50F84C2BF9442F86">
    <w:name w:val="4B543B55A88D4F71B50F84C2BF9442F86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6DFB88F71040178F927518ED07D6DF11">
    <w:name w:val="D66DFB88F71040178F927518ED07D6DF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7002553BDB7457AB4423664174FD69D11">
    <w:name w:val="87002553BDB7457AB4423664174FD69D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EB6703642944C7ABDE57C065C37B1611">
    <w:name w:val="96EB6703642944C7ABDE57C065C37B16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2CF0BB8F9A94002B75B7AB462FE5C536">
    <w:name w:val="12CF0BB8F9A94002B75B7AB462FE5C536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B8F5E885F5F46B890A46631DA7E85326">
    <w:name w:val="1B8F5E885F5F46B890A46631DA7E85326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07297E43627413A9A8C074263173B236">
    <w:name w:val="307297E43627413A9A8C074263173B236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71946859664D2690A2388B88D958046">
    <w:name w:val="9D71946859664D2690A2388B88D958046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0AFE97FB1E04B3B83FC09A988918DF86">
    <w:name w:val="20AFE97FB1E04B3B83FC09A988918DF86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D4E2DDF8F624534BAF18FAB45BD67BA11">
    <w:name w:val="3D4E2DDF8F624534BAF18FAB45BD67BA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87D847869546EB974845788571B19A11">
    <w:name w:val="6D87D847869546EB974845788571B19A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0AB178F2F124F5D81E6D0F95131348E11">
    <w:name w:val="60AB178F2F124F5D81E6D0F95131348E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CDF512D87734FC8B4BE79509B42EE9C11">
    <w:name w:val="DCDF512D87734FC8B4BE79509B42EE9C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BED868EEAB4ECDBC43CD0724E1125411">
    <w:name w:val="14BED868EEAB4ECDBC43CD0724E1125411"/>
    <w:rsid w:val="008E57EA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334D71DE4215484E9AE0C4C3FF3E76D57">
    <w:name w:val="334D71DE4215484E9AE0C4C3FF3E76D57"/>
    <w:rsid w:val="008E57E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8035850BEA417EA857CCB1497FBB3D7">
    <w:name w:val="E98035850BEA417EA857CCB1497FBB3D7"/>
    <w:rsid w:val="008E57E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BA70125D14F15929A100F98AA817C11">
    <w:name w:val="6F9BA70125D14F15929A100F98AA817C11"/>
    <w:rsid w:val="008E57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EE7A7350EA43969C9C17A321AEB89B11">
    <w:name w:val="5FEE7A7350EA43969C9C17A321AEB89B11"/>
    <w:rsid w:val="008E57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8CBCB012E4814A3C28148AC5D6F9910">
    <w:name w:val="7DD8CBCB012E4814A3C28148AC5D6F9910"/>
    <w:rsid w:val="008E57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779</Words>
  <Characters>4675</Characters>
  <CharactersWithSpaces>5444</CharactersWithSpaces>
  <Paragraphs>10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2:00Z</dcterms:created>
  <dc:creator>Filiks Katarzyna</dc:creator>
  <dc:description/>
  <dc:language>en-US</dc:language>
  <cp:lastModifiedBy>Mętrak-Moczulska Renata</cp:lastModifiedBy>
  <dcterms:modified xsi:type="dcterms:W3CDTF">2023-09-12T12:17:00Z</dcterms:modified>
  <cp:revision>34</cp:revision>
  <dc:subject/>
  <dc:title>Protokół kontroli i odbioru technicznego przyłącza wodociągowego_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