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spacing w:lineRule="auto" w:line="276" w:before="0" w:after="240"/>
        <w:jc w:val="center"/>
        <w:rPr/>
      </w:pPr>
      <w:r>
        <w:rPr/>
        <w:t>Protokół kontroli i odbioru technicznego przyłącza kanalizacyjnego (legalizacja)</w:t>
      </w:r>
    </w:p>
    <w:p>
      <w:pPr>
        <w:pStyle w:val="Styl4"/>
        <w:spacing w:lineRule="auto" w:line="276"/>
        <w:rPr/>
      </w:pPr>
      <w:r>
        <w:rPr/>
        <w:t>Wypełnij Protokół, jeżeli dopełniłeś formalności potrzebne do odbioru technicznego przyłącza kanalizacyjnego i przekaż Inspektorowi nadzoru.</w:t>
      </w:r>
    </w:p>
    <w:p>
      <w:pPr>
        <w:pStyle w:val="Styl6"/>
        <w:spacing w:lineRule="auto" w:line="276"/>
        <w:rPr/>
      </w:pPr>
      <w:r>
        <w:rPr/>
        <w:t>I</w:t>
      </w:r>
      <w:r>
        <w:rPr>
          <w:rStyle w:val="Styl1"/>
        </w:rPr>
        <w:t>nstrukcja wypełniania Protokołu:</w:t>
      </w:r>
    </w:p>
    <w:p>
      <w:pPr>
        <w:pStyle w:val="Styl5"/>
        <w:numPr>
          <w:ilvl w:val="0"/>
          <w:numId w:val="1"/>
        </w:numPr>
        <w:rPr/>
      </w:pPr>
      <w:r>
        <w:rPr/>
        <w:t>Kliknij i wpisz tekst w pola wskazane do wypełnienia;</w:t>
      </w:r>
    </w:p>
    <w:p>
      <w:pPr>
        <w:pStyle w:val="Styl5"/>
        <w:numPr>
          <w:ilvl w:val="0"/>
          <w:numId w:val="1"/>
        </w:numPr>
        <w:rPr/>
      </w:pPr>
      <w:r>
        <w:rPr/>
        <w:t>Pola wyboru zaznacz znakiem X;</w:t>
      </w:r>
    </w:p>
    <w:p>
      <w:pPr>
        <w:pStyle w:val="Styl5"/>
        <w:numPr>
          <w:ilvl w:val="0"/>
          <w:numId w:val="1"/>
        </w:numPr>
        <w:rPr/>
      </w:pPr>
      <w:r>
        <w:rPr/>
        <w:t>Punkt 3 podpunkt a), punkt 6, 7, 9, 11, 12,13 wypełnia pracownik Spółki.</w:t>
      </w:r>
    </w:p>
    <w:p>
      <w:pPr>
        <w:pStyle w:val="Styl5"/>
        <w:spacing w:before="240" w:after="0"/>
        <w:ind w:left="720" w:hanging="0"/>
        <w:jc w:val="right"/>
        <w:rPr/>
      </w:pPr>
      <w:r>
        <w:rPr>
          <w:rStyle w:val="Styl5Znak"/>
          <w:sz w:val="22"/>
        </w:rPr>
        <w:t>Miejscowość:</w:t>
      </w:r>
      <w:sdt>
        <w:sdtPr>
          <w:placeholder>
            <w:docPart w:val="AE527F61B11B43C2BA2C9BA6B75E108A"/>
          </w:placeholder>
          <w15:color w:val="FFFF00"/>
          <w:showingPlcHdr/>
        </w:sdtPr>
        <w:sdtContent>
          <w:r>
            <w:rPr>
              <w:rStyle w:val="Styl5Znak"/>
              <w:sz w:val="22"/>
            </w:rPr>
          </w:r>
          <w:bookmarkStart w:id="0" w:name="_GoBack"/>
          <w:r>
            <w:rPr>
              <w:rStyle w:val="Niebieski"/>
              <w:rFonts w:eastAsia="Calibri" w:eastAsiaTheme="minorHAnsi"/>
            </w:rPr>
            <w:t>Kliknij i wpisz miejscowość.</w:t>
          </w:r>
          <w:bookmarkEnd w:id="0"/>
          <w:r>
            <w:rPr>
              <w:rStyle w:val="Niebieski"/>
              <w:rFonts w:eastAsia="Calibri" w:eastAsiaTheme="minorHAnsi"/>
            </w:rPr>
          </w:r>
        </w:sdtContent>
      </w:sdt>
    </w:p>
    <w:p>
      <w:pPr>
        <w:pStyle w:val="Styl4"/>
        <w:jc w:val="right"/>
        <w:rPr/>
      </w:pPr>
      <w:r>
        <w:rPr/>
        <w:t>Data:</w:t>
      </w:r>
      <w:sdt>
        <w:sdtPr>
          <w:placeholder>
            <w:docPart w:val="934D0DD40FF74F4F94442A9F09A466C0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, aby wprowadzić datę</w:t>
          </w:r>
          <w:r>
            <w:rPr>
              <w:rStyle w:val="Niebieski"/>
              <w:rFonts w:eastAsia="Calibri" w:eastAsiaTheme="minorHAnsi"/>
              <w:color w:val="auto"/>
            </w:rPr>
            <w:t>.</w:t>
          </w:r>
        </w:sdtContent>
      </w:sdt>
    </w:p>
    <w:p>
      <w:pPr>
        <w:pStyle w:val="NAGWEKNUMERACJA"/>
        <w:numPr>
          <w:ilvl w:val="0"/>
          <w:numId w:val="2"/>
        </w:numPr>
        <w:spacing w:before="240" w:after="0"/>
        <w:ind w:left="0" w:hanging="0"/>
        <w:contextualSpacing/>
        <w:rPr/>
      </w:pPr>
      <w:r>
        <w:rPr/>
        <w:t>DANE INWESTYCJI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4"/>
        <w:numPr>
          <w:ilvl w:val="0"/>
          <w:numId w:val="3"/>
        </w:numPr>
        <w:spacing w:lineRule="auto" w:line="276" w:before="240" w:after="0"/>
        <w:ind w:left="142" w:hanging="142"/>
        <w:rPr>
          <w:rStyle w:val="Styl7"/>
        </w:rPr>
      </w:pPr>
      <w:r>
        <w:rPr/>
        <w:t xml:space="preserve">nr pisma legalizacyjnego </w:t>
      </w:r>
      <w:sdt>
        <w:sdtPr>
          <w:placeholder>
            <w:docPart w:val="8FDF66BD6E73406AB14DF38D334D03A8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r pisma legalizacyjnego</w:t>
          </w:r>
        </w:sdtContent>
      </w:sdt>
      <w:r>
        <w:rPr/>
        <w:t>.</w:t>
      </w:r>
    </w:p>
    <w:p>
      <w:pPr>
        <w:pStyle w:val="Styl4"/>
        <w:numPr>
          <w:ilvl w:val="0"/>
          <w:numId w:val="3"/>
        </w:numPr>
        <w:spacing w:lineRule="auto" w:line="276"/>
        <w:ind w:left="142" w:hanging="142"/>
        <w:rPr/>
      </w:pPr>
      <w:r>
        <w:rPr/>
        <w:t>nr punktu sieci (wypełnia pracownik Spółki).</w:t>
      </w:r>
    </w:p>
    <w:p>
      <w:pPr>
        <w:pStyle w:val="Styl4"/>
        <w:numPr>
          <w:ilvl w:val="0"/>
          <w:numId w:val="3"/>
        </w:numPr>
        <w:spacing w:lineRule="auto" w:line="276"/>
        <w:ind w:left="142" w:hanging="142"/>
        <w:rPr/>
      </w:pPr>
      <w:r>
        <w:rPr/>
        <w:t xml:space="preserve">nazwa inwestycji </w:t>
      </w:r>
      <w:sdt>
        <w:sdtPr>
          <w:placeholder>
            <w:docPart w:val="FE7BF37539BE47E484F2067867AF1FED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azwę inwestycji</w:t>
          </w:r>
        </w:sdtContent>
      </w:sdt>
      <w:r>
        <w:rPr/>
        <w:t>.</w:t>
      </w:r>
    </w:p>
    <w:p>
      <w:pPr>
        <w:pStyle w:val="Styl4"/>
        <w:numPr>
          <w:ilvl w:val="0"/>
          <w:numId w:val="3"/>
        </w:numPr>
        <w:spacing w:lineRule="auto" w:line="276"/>
        <w:ind w:left="142" w:hanging="142"/>
        <w:rPr/>
      </w:pPr>
      <w:r>
        <w:rPr/>
        <w:t xml:space="preserve">aktualny adres, miejscowość </w:t>
      </w:r>
      <w:sdt>
        <w:sdtPr>
          <w:placeholder>
            <w:docPart w:val="BF8C51A036EB442090CF4F95FBAADF96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miejscowość</w:t>
          </w:r>
        </w:sdtContent>
      </w:sdt>
      <w:r>
        <w:rPr/>
        <w:t xml:space="preserve">, ulica </w:t>
      </w:r>
      <w:sdt>
        <w:sdtPr>
          <w:placeholder>
            <w:docPart w:val="ADE40EC9601A4A9EB7464C9E1EAA0CC6"/>
          </w:placeholder>
          <w15:color w:val="FFFF00"/>
        </w:sdtPr>
        <w:sdtContent>
          <w:r>
            <w:rPr/>
          </w:r>
          <w:r>
            <w:rPr>
              <w:rStyle w:val="Niebieski"/>
            </w:rPr>
            <w:t>Kliknij i wpisz nazwę ulicy</w:t>
          </w:r>
        </w:sdtContent>
      </w:sdt>
      <w:r>
        <w:rPr/>
        <w:t xml:space="preserve">, nr porządkowy </w:t>
      </w:r>
      <w:sdt>
        <w:sdtPr>
          <w:placeholder>
            <w:docPart w:val="F85C1CD0CA2E4502BF2A36508AA658B9"/>
          </w:placeholder>
          <w15:color w:val="FFFF00"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umer nieruchomości</w:t>
          </w:r>
        </w:sdtContent>
      </w:sdt>
      <w:r>
        <w:rPr>
          <w:rStyle w:val="Niebieski"/>
        </w:rPr>
        <w:t xml:space="preserve"> , </w:t>
      </w:r>
      <w:r>
        <w:rPr/>
        <w:t xml:space="preserve">nr ew. działki </w:t>
      </w:r>
      <w:sdt>
        <w:sdtPr>
          <w:placeholder>
            <w:docPart w:val="DCF1717432FB473EA63D9EEBBE796A17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r działki ewidencyjnej nieruchomości</w:t>
          </w:r>
        </w:sdtContent>
      </w:sdt>
      <w:r>
        <w:rPr/>
        <w:t xml:space="preserve">, obręb </w:t>
      </w:r>
      <w:sdt>
        <w:sdtPr>
          <w:placeholder>
            <w:docPart w:val="B4757F1B547F4897ADF5EED139041396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obręb nieruchomości</w:t>
          </w:r>
        </w:sdtContent>
      </w:sdt>
      <w:r>
        <w:rPr/>
        <w:t xml:space="preserve">, dzielnica </w:t>
      </w:r>
      <w:sdt>
        <w:sdtPr>
          <w:placeholder>
            <w:docPart w:val="8E845D95F6814FA6BCF56C0E3A41B698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dzielnicę</w:t>
          </w:r>
        </w:sdtContent>
      </w:sdt>
      <w:r>
        <w:rPr/>
        <w:t>.</w:t>
      </w:r>
    </w:p>
    <w:p>
      <w:pPr>
        <w:pStyle w:val="Styl4"/>
        <w:numPr>
          <w:ilvl w:val="0"/>
          <w:numId w:val="3"/>
        </w:numPr>
        <w:spacing w:lineRule="auto" w:line="276"/>
        <w:ind w:left="142" w:hanging="142"/>
        <w:rPr>
          <w:rStyle w:val="Niebieski"/>
          <w:color w:val="auto"/>
        </w:rPr>
      </w:pPr>
      <w:r>
        <w:rPr/>
        <w:t xml:space="preserve">inwestycja realizowana na podstawie uzgodnionej przez Spółkę dokumentacji technicznej, nr uzgodnienia: </w:t>
      </w:r>
      <w:bookmarkStart w:id="1" w:name="_Hlk142053388"/>
      <w:r>
        <w:rPr/>
        <w:t xml:space="preserve">TAK </w:t>
      </w:r>
      <w:sdt>
        <w:sdtPr>
          <w:placeholder>
            <w:docPart w:val="8E845D95F6814FA6BCF56C0E3A41B698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bookmarkStart w:id="2" w:name="_Hlk142043664"/>
          <w:r>
            <w:rPr/>
          </w:r>
          <w:sdt>
            <w:sdtPr>
              <w:id w:val="137110485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bookmarkEnd w:id="2"/>
      <w:r>
        <w:rPr/>
        <w:t xml:space="preserve"> </w:t>
      </w:r>
      <w:r>
        <w:rPr/>
        <w:t xml:space="preserve">NIE </w:t>
      </w:r>
      <w:sdt>
        <w:sdtPr>
          <w:placeholder>
            <w:docPart w:val="8E845D95F6814FA6BCF56C0E3A41B698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5835250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bookmarkEnd w:id="1"/>
      <w:r>
        <w:rPr/>
        <w:t xml:space="preserve"> </w:t>
      </w:r>
      <w:sdt>
        <w:sdtPr>
          <w:placeholder>
            <w:docPart w:val="2891146FA5564AB0B945B9E856232BB9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r uzgodnienia,</w:t>
          </w:r>
        </w:sdtContent>
      </w:sdt>
      <w:r>
        <w:rPr>
          <w:rFonts w:eastAsia="MS Gothic"/>
        </w:rPr>
        <w:t>z dnia</w:t>
      </w:r>
      <w:r>
        <w:rPr>
          <w:rFonts w:eastAsia="MS Gothic" w:cs="Segoe UI Symbol" w:ascii="Segoe UI Symbol" w:hAnsi="Segoe UI Symbol"/>
        </w:rPr>
        <w:t xml:space="preserve"> </w:t>
      </w:r>
      <w:sdt>
        <w:sdtPr>
          <w:placeholder>
            <w:docPart w:val="1345359E1DEF46C5AD040BF4AC171AD6"/>
          </w:placeholder>
          <w15:color w:val="FFFF00"/>
          <w:showingPlcHdr/>
        </w:sdtPr>
        <w:sdtContent>
          <w:r>
            <w:rPr>
              <w:rFonts w:eastAsia="MS Gothic" w:cs="Segoe UI Symbol" w:ascii="Segoe UI Symbol" w:hAnsi="Segoe UI Symbol"/>
            </w:rPr>
          </w:r>
          <w:r>
            <w:rPr>
              <w:rStyle w:val="Niebieski"/>
              <w:rFonts w:eastAsia="Calibri" w:eastAsiaTheme="minorHAnsi"/>
            </w:rPr>
            <w:t>Kliknij, aby wprowadzić datę.</w:t>
          </w:r>
        </w:sdtContent>
      </w:sdt>
      <w:r>
        <w:rPr>
          <w:rStyle w:val="Niebieski"/>
          <w:rFonts w:eastAsia="MS Gothic"/>
        </w:rPr>
        <w:t xml:space="preserve"> </w:t>
      </w:r>
    </w:p>
    <w:p>
      <w:pPr>
        <w:pStyle w:val="NAGWEKNUMERACJA"/>
        <w:numPr>
          <w:ilvl w:val="0"/>
          <w:numId w:val="2"/>
        </w:numPr>
        <w:spacing w:lineRule="auto" w:line="276" w:before="240" w:after="0"/>
        <w:ind w:left="720" w:hanging="720"/>
        <w:contextualSpacing/>
        <w:rPr/>
      </w:pPr>
      <w:r>
        <w:rPr/>
        <w:t>DANE PRZYŁĄCZA KANALIZACYJNEGO</w:t>
      </w:r>
    </w:p>
    <w:p>
      <w:pPr>
        <w:pStyle w:val="NAGWEKNUMERACJA"/>
        <w:numPr>
          <w:ilvl w:val="0"/>
          <w:numId w:val="0"/>
        </w:numPr>
        <w:spacing w:before="0" w:after="240"/>
        <w:ind w:left="0" w:hanging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spacing w:lineRule="auto" w:line="276"/>
        <w:ind w:left="142" w:hanging="0"/>
        <w:rPr>
          <w:rFonts w:ascii="Arial" w:hAnsi="Arial" w:cs="Arial"/>
          <w:sz w:val="22"/>
          <w:szCs w:val="22"/>
        </w:rPr>
      </w:pPr>
      <w:r>
        <w:rPr>
          <w:rStyle w:val="Styl4Znak"/>
          <w:rFonts w:cs="Arial"/>
          <w:sz w:val="22"/>
          <w:szCs w:val="22"/>
        </w:rPr>
        <w:t xml:space="preserve">rodzaj przyłącza: sanitarne </w:t>
      </w:r>
      <w:sdt>
        <w:sdtPr>
          <w:placeholder>
            <w:docPart w:val="1345359E1DEF46C5AD040BF4AC171AD6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Styl4Znak"/>
              <w:rFonts w:cs="Arial"/>
              <w:sz w:val="22"/>
              <w:szCs w:val="22"/>
            </w:rPr>
          </w:r>
          <w:sdt>
            <w:sdtPr>
              <w:id w:val="1204755196"/>
            </w:sdtPr>
            <w:sdtContent>
              <w:r>
                <w:rPr>
                  <w:rStyle w:val="Styl4Znak"/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Styl4Znak"/>
          <w:rFonts w:cs="Arial"/>
          <w:sz w:val="22"/>
          <w:szCs w:val="22"/>
        </w:rPr>
        <w:t xml:space="preserve">, deszczowe </w:t>
      </w:r>
      <w:sdt>
        <w:sdtPr>
          <w:placeholder>
            <w:docPart w:val="1345359E1DEF46C5AD040BF4AC171AD6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Styl4Znak"/>
              <w:rFonts w:cs="Arial"/>
              <w:sz w:val="22"/>
              <w:szCs w:val="22"/>
            </w:rPr>
          </w:r>
          <w:sdt>
            <w:sdtPr>
              <w:id w:val="2023733494"/>
            </w:sdtPr>
            <w:sdtContent>
              <w:r>
                <w:rPr>
                  <w:rStyle w:val="Styl4Znak"/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Styl4Znak"/>
          <w:rFonts w:cs="Arial"/>
          <w:sz w:val="22"/>
          <w:szCs w:val="22"/>
        </w:rPr>
        <w:t>, ogólnospławne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1345359E1DEF46C5AD040BF4AC171AD6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209663379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pacing w:lineRule="auto" w:line="276"/>
        <w:ind w:left="142" w:hanging="0"/>
        <w:rPr>
          <w:rStyle w:val="Styl4Znak"/>
          <w:rFonts w:cs="Arial"/>
          <w:sz w:val="22"/>
          <w:szCs w:val="22"/>
        </w:rPr>
      </w:pPr>
      <w:bookmarkStart w:id="3" w:name="_Hlk142400114"/>
      <w:r>
        <w:rPr>
          <w:rStyle w:val="Styl4Znak"/>
          <w:rFonts w:cs="Arial"/>
          <w:sz w:val="22"/>
          <w:szCs w:val="22"/>
        </w:rPr>
        <w:t xml:space="preserve">średnica </w:t>
      </w:r>
      <w:sdt>
        <w:sdtPr>
          <w:placeholder>
            <w:docPart w:val="0F6114CBE92B4732A1557D4866409C4B"/>
          </w:placeholder>
          <w15:color w:val="FFFF00"/>
          <w:showingPlcHdr/>
        </w:sdtPr>
        <w:sdtContent>
          <w:r>
            <w:rPr>
              <w:rStyle w:val="Styl4Znak"/>
              <w:rFonts w:cs="Arial"/>
              <w:sz w:val="22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średnicę przyłącza</w:t>
          </w:r>
        </w:sdtContent>
      </w:sdt>
      <w:r>
        <w:rPr>
          <w:rStyle w:val="Niebieski"/>
          <w:rFonts w:cs="Arial"/>
          <w:color w:val="auto"/>
          <w:szCs w:val="22"/>
        </w:rPr>
        <w:t>[mm]</w:t>
      </w:r>
      <w:r>
        <w:rPr>
          <w:rStyle w:val="Niebieski"/>
          <w:rFonts w:cs="Arial"/>
          <w:color w:val="auto"/>
          <w:szCs w:val="22"/>
        </w:rPr>
        <w:t xml:space="preserve">, </w:t>
      </w:r>
      <w:r>
        <w:rPr>
          <w:rStyle w:val="Styl4Znak"/>
          <w:rFonts w:cs="Arial"/>
          <w:sz w:val="22"/>
          <w:szCs w:val="22"/>
        </w:rPr>
        <w:t xml:space="preserve">długość </w:t>
      </w:r>
      <w:sdt>
        <w:sdtPr>
          <w:placeholder>
            <w:docPart w:val="8C2FADD83F144DD287FC90398521344A"/>
          </w:placeholder>
          <w15:color w:val="FFFF00"/>
          <w:showingPlcHdr/>
        </w:sdtPr>
        <w:sdtContent>
          <w:r>
            <w:rPr>
              <w:rStyle w:val="Styl4Znak"/>
              <w:rFonts w:cs="Arial"/>
              <w:sz w:val="22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 xml:space="preserve">Kliknij i wpisz długość przyłącza </w:t>
          </w:r>
          <w:r>
            <w:rPr>
              <w:rStyle w:val="Niebieski"/>
              <w:rFonts w:eastAsia="Calibri" w:cs="Arial" w:eastAsiaTheme="minorHAnsi"/>
              <w:color w:val="auto"/>
              <w:szCs w:val="22"/>
            </w:rPr>
            <w:t>[m]</w:t>
          </w:r>
        </w:sdtContent>
      </w:sdt>
      <w:bookmarkEnd w:id="3"/>
      <w:r>
        <w:rPr>
          <w:rStyle w:val="Styl4Znak"/>
          <w:rFonts w:cs="Arial"/>
          <w:sz w:val="22"/>
          <w:szCs w:val="22"/>
        </w:rPr>
        <w:t xml:space="preserve">, </w:t>
      </w:r>
      <w:r>
        <w:rPr>
          <w:rStyle w:val="Styl4Znak"/>
          <w:rFonts w:cs="Arial"/>
          <w:sz w:val="22"/>
          <w:szCs w:val="22"/>
        </w:rPr>
        <w:t xml:space="preserve">materiał </w:t>
      </w:r>
      <w:sdt>
        <w:sdtPr>
          <w:placeholder>
            <w:docPart w:val="33DBAB9A4FE24B70A60FDD1BED1F0421"/>
          </w:placeholder>
          <w15:color w:val="FFFF00"/>
        </w:sdtPr>
        <w:sdtContent>
          <w:r>
            <w:rPr>
              <w:rStyle w:val="Styl4Znak"/>
              <w:rFonts w:cs="Arial"/>
              <w:sz w:val="22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materiał, z którego wykonane jest przyłącze</w:t>
          </w:r>
        </w:sdtContent>
      </w:sdt>
      <w:r>
        <w:rPr>
          <w:rStyle w:val="Styl4Znak"/>
          <w:rFonts w:cs="Arial"/>
          <w:sz w:val="22"/>
          <w:szCs w:val="22"/>
        </w:rPr>
        <w:t xml:space="preserve">, </w:t>
      </w:r>
      <w:r>
        <w:rPr>
          <w:rStyle w:val="Styl4Znak"/>
          <w:rFonts w:cs="Arial"/>
          <w:sz w:val="22"/>
          <w:szCs w:val="22"/>
        </w:rPr>
        <w:t xml:space="preserve">sposób łączenia </w:t>
      </w:r>
      <w:sdt>
        <w:sdtPr>
          <w:placeholder>
            <w:docPart w:val="166DB8BE2A4E4954A3D31B33A26CC1F6"/>
          </w:placeholder>
          <w15:color w:val="FFFF00"/>
        </w:sdtPr>
        <w:sdtContent>
          <w:r>
            <w:rPr>
              <w:rStyle w:val="Styl4Znak"/>
              <w:rFonts w:cs="Arial"/>
              <w:sz w:val="22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sposób łączenia</w:t>
          </w:r>
        </w:sdtContent>
      </w:sdt>
      <w:r>
        <w:rPr>
          <w:rStyle w:val="Styl4Znak"/>
          <w:rFonts w:cs="Arial"/>
          <w:sz w:val="22"/>
          <w:szCs w:val="22"/>
        </w:rPr>
        <w:t xml:space="preserve">, </w:t>
      </w:r>
      <w:r>
        <w:rPr>
          <w:rStyle w:val="Styl4Znak"/>
          <w:rFonts w:cs="Arial"/>
          <w:sz w:val="22"/>
          <w:szCs w:val="22"/>
        </w:rPr>
        <w:t xml:space="preserve">uzbrojenie rodzaj </w:t>
      </w:r>
      <w:sdt>
        <w:sdtPr>
          <w:placeholder>
            <w:docPart w:val="412BE39823AA44B0A74D36193CC3785A"/>
          </w:placeholder>
          <w15:color w:val="FFFF00"/>
        </w:sdtPr>
        <w:sdtContent>
          <w:r>
            <w:rPr>
              <w:rStyle w:val="Styl4Znak"/>
              <w:rFonts w:cs="Arial"/>
              <w:sz w:val="22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rodzaj uzbrojenia</w:t>
          </w:r>
        </w:sdtContent>
      </w:sdt>
      <w:r>
        <w:rPr>
          <w:rStyle w:val="Styl4Znak"/>
          <w:rFonts w:cs="Arial"/>
          <w:sz w:val="22"/>
          <w:szCs w:val="22"/>
        </w:rPr>
        <w:t xml:space="preserve">, </w:t>
      </w:r>
      <w:r>
        <w:rPr>
          <w:rStyle w:val="Styl4Znak"/>
          <w:rFonts w:cs="Arial"/>
          <w:sz w:val="22"/>
          <w:szCs w:val="22"/>
        </w:rPr>
        <w:t xml:space="preserve">sztuk </w:t>
      </w:r>
      <w:sdt>
        <w:sdtPr>
          <w:placeholder>
            <w:docPart w:val="548B591008294EA4912DCC7DB13A8C89"/>
          </w:placeholder>
          <w15:color w:val="FFFF00"/>
        </w:sdtPr>
        <w:sdtContent>
          <w:r>
            <w:rPr>
              <w:rStyle w:val="Styl4Znak"/>
              <w:rFonts w:cs="Arial"/>
              <w:sz w:val="22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 xml:space="preserve">Kliknij i wpisz liczbę sztuk. 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76"/>
        <w:ind w:left="142" w:hanging="0"/>
        <w:rPr>
          <w:rStyle w:val="Niebieski"/>
          <w:rFonts w:cs="Arial"/>
          <w:szCs w:val="22"/>
        </w:rPr>
      </w:pPr>
      <w:r>
        <w:rPr>
          <w:rStyle w:val="Styl4Znak"/>
          <w:rFonts w:cs="Arial"/>
          <w:sz w:val="22"/>
          <w:szCs w:val="22"/>
        </w:rPr>
        <w:t xml:space="preserve">średnica </w:t>
      </w:r>
      <w:sdt>
        <w:sdtPr>
          <w:placeholder>
            <w:docPart w:val="99B33FA97EA54966A78E9653B1B80FAF"/>
          </w:placeholder>
          <w15:color w:val="FFFF00"/>
          <w:showingPlcHdr/>
        </w:sdtPr>
        <w:sdtContent>
          <w:r>
            <w:rPr>
              <w:rStyle w:val="Styl4Znak"/>
              <w:rFonts w:cs="Arial"/>
              <w:sz w:val="22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średnicę przyłącza</w:t>
          </w:r>
        </w:sdtContent>
      </w:sdt>
      <w:r>
        <w:rPr>
          <w:rStyle w:val="Niebieski"/>
          <w:rFonts w:cs="Arial"/>
          <w:color w:val="auto"/>
          <w:szCs w:val="22"/>
        </w:rPr>
        <w:t>[mm]</w:t>
      </w:r>
      <w:r>
        <w:rPr>
          <w:rStyle w:val="Niebieski"/>
          <w:rFonts w:cs="Arial"/>
          <w:color w:val="auto"/>
          <w:szCs w:val="22"/>
        </w:rPr>
        <w:t xml:space="preserve">, </w:t>
      </w:r>
      <w:r>
        <w:rPr>
          <w:rStyle w:val="Styl4Znak"/>
          <w:rFonts w:cs="Arial"/>
          <w:sz w:val="22"/>
          <w:szCs w:val="22"/>
        </w:rPr>
        <w:t xml:space="preserve">długość </w:t>
      </w:r>
      <w:sdt>
        <w:sdtPr>
          <w:placeholder>
            <w:docPart w:val="BA01881211C04975A35730436D9DA987"/>
          </w:placeholder>
          <w15:color w:val="FFFF00"/>
          <w:showingPlcHdr/>
        </w:sdtPr>
        <w:sdtContent>
          <w:r>
            <w:rPr>
              <w:rStyle w:val="Styl4Znak"/>
              <w:rFonts w:cs="Arial"/>
              <w:sz w:val="22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 xml:space="preserve">Kliknij i wpisz długość przyłącza </w:t>
          </w:r>
          <w:r>
            <w:rPr>
              <w:rStyle w:val="Niebieski"/>
              <w:rFonts w:eastAsia="Calibri" w:cs="Arial" w:eastAsiaTheme="minorHAnsi"/>
              <w:color w:val="auto"/>
              <w:szCs w:val="22"/>
            </w:rPr>
            <w:t>[m]</w:t>
          </w:r>
        </w:sdtContent>
      </w:sdt>
      <w:r>
        <w:rPr>
          <w:rStyle w:val="Styl4Znak"/>
          <w:rFonts w:cs="Arial"/>
          <w:sz w:val="22"/>
          <w:szCs w:val="22"/>
        </w:rPr>
        <w:t>,</w:t>
      </w:r>
      <w:r>
        <w:rPr>
          <w:rStyle w:val="Styl4Znak"/>
          <w:rFonts w:cs="Arial"/>
          <w:sz w:val="22"/>
          <w:szCs w:val="22"/>
        </w:rPr>
        <w:t xml:space="preserve"> materiał </w:t>
      </w:r>
      <w:sdt>
        <w:sdtPr>
          <w:placeholder>
            <w:docPart w:val="04E538C7A8324F3C9D75FCD88A2628A5"/>
          </w:placeholder>
          <w15:color w:val="FFFF00"/>
        </w:sdtPr>
        <w:sdtContent>
          <w:r>
            <w:rPr>
              <w:rStyle w:val="Styl4Znak"/>
              <w:rFonts w:cs="Arial"/>
              <w:sz w:val="22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materiał, z którego wykonane jest przyłącze</w:t>
          </w:r>
        </w:sdtContent>
      </w:sdt>
      <w:r>
        <w:rPr>
          <w:rStyle w:val="Styl4Znak"/>
          <w:rFonts w:cs="Arial"/>
          <w:sz w:val="22"/>
          <w:szCs w:val="22"/>
        </w:rPr>
        <w:t>,</w:t>
      </w:r>
      <w:r>
        <w:rPr>
          <w:rStyle w:val="Styl4Znak"/>
          <w:rFonts w:cs="Arial"/>
          <w:sz w:val="22"/>
          <w:szCs w:val="22"/>
        </w:rPr>
        <w:t xml:space="preserve"> sposób łączenia </w:t>
      </w:r>
      <w:sdt>
        <w:sdtPr>
          <w:placeholder>
            <w:docPart w:val="38CB0E3A6AAB410D8EF5BE3144D87DBB"/>
          </w:placeholder>
          <w15:color w:val="FFFF00"/>
        </w:sdtPr>
        <w:sdtContent>
          <w:r>
            <w:rPr>
              <w:rStyle w:val="Styl4Znak"/>
              <w:rFonts w:cs="Arial"/>
              <w:sz w:val="22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sposób łączenia</w:t>
          </w:r>
        </w:sdtContent>
      </w:sdt>
      <w:r>
        <w:rPr>
          <w:rStyle w:val="Styl4Znak"/>
          <w:rFonts w:cs="Arial"/>
          <w:sz w:val="22"/>
          <w:szCs w:val="22"/>
        </w:rPr>
        <w:t>,</w:t>
      </w:r>
      <w:r>
        <w:rPr>
          <w:rStyle w:val="Styl4Znak"/>
          <w:rFonts w:cs="Arial"/>
          <w:sz w:val="22"/>
          <w:szCs w:val="22"/>
        </w:rPr>
        <w:t xml:space="preserve"> uzbrojenie: rodzaj </w:t>
      </w:r>
      <w:sdt>
        <w:sdtPr>
          <w:placeholder>
            <w:docPart w:val="2458693187A146D7AD5A708B63A5EC36"/>
          </w:placeholder>
          <w15:color w:val="FFFF00"/>
        </w:sdtPr>
        <w:sdtContent>
          <w:r>
            <w:rPr>
              <w:rStyle w:val="Styl4Znak"/>
              <w:rFonts w:cs="Arial"/>
              <w:sz w:val="22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rodzaj uzbrojenia</w:t>
          </w:r>
        </w:sdtContent>
      </w:sdt>
      <w:r>
        <w:rPr>
          <w:rStyle w:val="Styl4Znak"/>
          <w:rFonts w:cs="Arial"/>
          <w:sz w:val="22"/>
          <w:szCs w:val="22"/>
        </w:rPr>
        <w:t xml:space="preserve">, </w:t>
      </w:r>
      <w:r>
        <w:rPr>
          <w:rStyle w:val="Styl4Znak"/>
          <w:rFonts w:cs="Arial"/>
          <w:sz w:val="22"/>
          <w:szCs w:val="22"/>
        </w:rPr>
        <w:t xml:space="preserve">liczbę sztuk </w:t>
      </w:r>
      <w:sdt>
        <w:sdtPr>
          <w:placeholder>
            <w:docPart w:val="439ECA6CECD8436E962DC2DF6C8052EA"/>
          </w:placeholder>
          <w15:color w:val="FFFF00"/>
          <w:showingPlcHdr/>
        </w:sdtPr>
        <w:sdtContent>
          <w:r>
            <w:rPr>
              <w:rStyle w:val="Styl4Znak"/>
              <w:rFonts w:cs="Arial"/>
              <w:sz w:val="22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 xml:space="preserve">Kliknij i wpisz liczbę sztuk. </w:t>
          </w:r>
        </w:sdtContent>
      </w:sdt>
    </w:p>
    <w:p>
      <w:pPr>
        <w:pStyle w:val="NAGWEKNUMERACJ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240" w:after="0"/>
        <w:ind w:left="0" w:hanging="0"/>
        <w:contextualSpacing/>
        <w:rPr>
          <w:rFonts w:ascii="Times New Roman" w:hAnsi="Times New Roman"/>
        </w:rPr>
      </w:pPr>
      <w:r>
        <w:rPr/>
        <w:t>OPIS CZYNNOŚCI LEGALIZACYJNYCH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4"/>
        <w:numPr>
          <w:ilvl w:val="0"/>
          <w:numId w:val="11"/>
        </w:numPr>
        <w:spacing w:lineRule="auto" w:line="276" w:before="240" w:after="0"/>
        <w:ind w:left="714" w:hanging="357"/>
        <w:rPr>
          <w:rStyle w:val="NagwekZnak"/>
          <w:rFonts w:ascii="Arial" w:hAnsi="Arial"/>
          <w:sz w:val="22"/>
        </w:rPr>
      </w:pPr>
      <w:r>
        <w:rPr>
          <w:rStyle w:val="NagwekZnak"/>
          <w:sz w:val="22"/>
        </w:rPr>
        <w:t>Data wykonania monitoringu końcowego</w:t>
      </w:r>
    </w:p>
    <w:p>
      <w:pPr>
        <w:pStyle w:val="Styl4"/>
        <w:spacing w:lineRule="atLeast" w:line="240" w:before="760" w:after="0"/>
        <w:rPr>
          <w:b/>
          <w:b/>
        </w:rPr>
      </w:pPr>
      <w:r>
        <w:rPr>
          <w:b/>
        </w:rPr>
        <w:t>data, pieczątka i podpis przedstawiciela ZSK/ZDE</w:t>
      </w:r>
    </w:p>
    <w:p>
      <w:pPr>
        <w:pStyle w:val="NoSpacing"/>
        <w:numPr>
          <w:ilvl w:val="0"/>
          <w:numId w:val="11"/>
        </w:numPr>
        <w:spacing w:lineRule="auto" w:line="276" w:before="240" w:after="0"/>
        <w:ind w:left="714" w:hanging="357"/>
        <w:rPr>
          <w:rStyle w:val="NagwekZnak"/>
          <w:rFonts w:ascii="Arial" w:hAnsi="Arial"/>
          <w:sz w:val="22"/>
        </w:rPr>
      </w:pPr>
      <w:r>
        <w:rPr>
          <w:rStyle w:val="NagwekZnak"/>
          <w:rFonts w:ascii="Arial" w:hAnsi="Arial"/>
          <w:sz w:val="22"/>
        </w:rPr>
        <w:t xml:space="preserve">Wcinka do kanału/przyłącza o średnicy </w:t>
      </w:r>
      <w:sdt>
        <w:sdtPr>
          <w:placeholder>
            <w:docPart w:val="DefaultPlaceholder_-1854013440"/>
          </w:placeholder>
          <w15:color w:val="FFFF00"/>
        </w:sdtPr>
        <w:sdtContent>
          <w:r>
            <w:rPr>
              <w:rStyle w:val="NagwekZnak"/>
              <w:rFonts w:ascii="Arial" w:hAnsi="Arial"/>
              <w:sz w:val="22"/>
            </w:rPr>
          </w:r>
          <w:r>
            <w:rPr>
              <w:rStyle w:val="Niebieski"/>
            </w:rPr>
            <w:t>Kliknij, aby wpisać średnicę</w:t>
          </w:r>
        </w:sdtContent>
      </w:sdt>
      <w:r>
        <w:rPr>
          <w:rStyle w:val="NagwekZnak"/>
          <w:rFonts w:ascii="Arial" w:hAnsi="Arial"/>
          <w:sz w:val="22"/>
        </w:rPr>
        <w:t xml:space="preserve"> </w:t>
      </w:r>
      <w:r>
        <w:rPr>
          <w:rStyle w:val="NagwekZnak"/>
          <w:rFonts w:ascii="Arial" w:hAnsi="Arial"/>
          <w:sz w:val="22"/>
        </w:rPr>
        <w:t xml:space="preserve">w ulicy </w:t>
      </w:r>
      <w:sdt>
        <w:sdtPr>
          <w:placeholder>
            <w:docPart w:val="DefaultPlaceholder_-1854013440"/>
          </w:placeholder>
          <w15:color w:val="FFFF00"/>
        </w:sdtPr>
        <w:sdtContent>
          <w:r>
            <w:rPr>
              <w:rStyle w:val="NagwekZnak"/>
              <w:rFonts w:ascii="Arial" w:hAnsi="Arial"/>
              <w:sz w:val="22"/>
            </w:rPr>
          </w:r>
          <w:r>
            <w:rPr>
              <w:rStyle w:val="Niebieski"/>
            </w:rPr>
            <w:t>Kliknij, aby wpisać nazwę ulicy</w:t>
          </w:r>
        </w:sdtContent>
      </w:sdt>
      <w:r>
        <w:rPr>
          <w:rStyle w:val="NagwekZnak"/>
        </w:rPr>
        <w:t xml:space="preserve"> </w:t>
      </w:r>
      <w:r>
        <w:rPr>
          <w:rStyle w:val="NagwekZnak"/>
          <w:rFonts w:ascii="Arial" w:hAnsi="Arial"/>
          <w:sz w:val="22"/>
        </w:rPr>
        <w:t xml:space="preserve">za pomocą </w:t>
      </w:r>
      <w:sdt>
        <w:sdtPr>
          <w:placeholder>
            <w:docPart w:val="DefaultPlaceholder_-1854013440"/>
          </w:placeholder>
          <w15:color w:val="FFFF00"/>
        </w:sdtPr>
        <w:sdtContent>
          <w:r>
            <w:rPr>
              <w:rStyle w:val="NagwekZnak"/>
              <w:rFonts w:ascii="Arial" w:hAnsi="Arial"/>
              <w:sz w:val="22"/>
            </w:rPr>
          </w:r>
          <w:r>
            <w:rPr>
              <w:rStyle w:val="Niebieski"/>
            </w:rPr>
            <w:t>Kliknij, aby wpisać metodę wcinki</w:t>
          </w:r>
        </w:sdtContent>
      </w:sdt>
      <w:r>
        <w:rPr>
          <w:rStyle w:val="NagwekZnak"/>
          <w:rFonts w:ascii="Arial" w:hAnsi="Arial"/>
          <w:sz w:val="22"/>
        </w:rPr>
        <w:t>.</w:t>
      </w:r>
    </w:p>
    <w:p>
      <w:pPr>
        <w:pStyle w:val="NAGWEKNUMERACJA"/>
        <w:numPr>
          <w:ilvl w:val="0"/>
          <w:numId w:val="2"/>
        </w:numPr>
        <w:spacing w:lineRule="auto" w:line="276" w:before="240" w:after="0"/>
        <w:ind w:left="720" w:hanging="720"/>
        <w:contextualSpacing/>
        <w:rPr/>
      </w:pPr>
      <w:r>
        <w:rPr/>
        <w:t>INWESTOR</w:t>
      </w:r>
    </w:p>
    <w:p>
      <w:pPr>
        <w:pStyle w:val="NAGWEKNUMERACJA"/>
        <w:numPr>
          <w:ilvl w:val="0"/>
          <w:numId w:val="0"/>
        </w:numPr>
        <w:spacing w:before="0" w:after="240"/>
        <w:ind w:left="0" w:hanging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4"/>
        <w:numPr>
          <w:ilvl w:val="0"/>
          <w:numId w:val="5"/>
        </w:numPr>
        <w:ind w:left="0" w:hanging="0"/>
        <w:rPr>
          <w:rStyle w:val="Niebieski"/>
          <w:rFonts w:ascii="Times New Roman" w:hAnsi="Times New Roman"/>
          <w:color w:val="auto"/>
          <w:sz w:val="24"/>
        </w:rPr>
      </w:pPr>
      <w:r>
        <w:rPr/>
        <w:t>imię i nazwisko/nazwa</w:t>
      </w:r>
      <w:r>
        <w:rPr>
          <w:rStyle w:val="Niebieski"/>
          <w:rFonts w:ascii="Times New Roman" w:hAnsi="Times New Roman"/>
          <w:color w:val="auto"/>
          <w:sz w:val="24"/>
        </w:rPr>
        <w:t xml:space="preserve"> </w:t>
      </w:r>
      <w:sdt>
        <w:sdtPr>
          <w:placeholder>
            <w:docPart w:val="C21FBE47C7854FBE80CAD7FF2837F182"/>
          </w:placeholder>
          <w15:color w:val="FFFF00"/>
          <w:showingPlcHdr/>
        </w:sdtPr>
        <w:sdtContent>
          <w:r>
            <w:rPr>
              <w:rStyle w:val="Niebieski"/>
              <w:rFonts w:ascii="Times New Roman" w:hAnsi="Times New Roman"/>
              <w:color w:val="auto"/>
              <w:sz w:val="24"/>
            </w:rPr>
          </w:r>
          <w:r>
            <w:rPr>
              <w:rStyle w:val="Niebieski"/>
              <w:rFonts w:eastAsia="Calibri" w:eastAsiaTheme="minorHAnsi"/>
            </w:rPr>
            <w:t>Kliknij i wpisz imię i nazwisko lub nazwę;</w:t>
          </w:r>
        </w:sdtContent>
      </w:sdt>
    </w:p>
    <w:p>
      <w:pPr>
        <w:pStyle w:val="Styl4"/>
        <w:numPr>
          <w:ilvl w:val="0"/>
          <w:numId w:val="5"/>
        </w:numPr>
        <w:ind w:left="0" w:hanging="0"/>
        <w:rPr>
          <w:rStyle w:val="Niebieski"/>
          <w:rFonts w:ascii="Times New Roman" w:hAnsi="Times New Roman"/>
          <w:color w:val="auto"/>
          <w:sz w:val="24"/>
        </w:rPr>
      </w:pPr>
      <w:r>
        <w:rPr>
          <w:rStyle w:val="Niebieski"/>
          <w:color w:val="auto"/>
        </w:rPr>
        <w:t xml:space="preserve">adres zamieszkania/siedziby </w:t>
      </w:r>
      <w:sdt>
        <w:sdtPr>
          <w:placeholder>
            <w:docPart w:val="69C4509307D44618B3830E8D05D985CE"/>
          </w:placeholder>
          <w15:color w:val="FFFF00"/>
          <w:showingPlcHdr/>
        </w:sdtPr>
        <w:sdtContent>
          <w:r>
            <w:rPr>
              <w:rStyle w:val="Niebieski"/>
              <w:color w:val="auto"/>
            </w:rPr>
          </w:r>
          <w:r>
            <w:rPr>
              <w:rStyle w:val="Niebieski"/>
              <w:rFonts w:eastAsia="Calibri" w:eastAsiaTheme="minorHAnsi"/>
            </w:rPr>
            <w:t>Kliknij i wpisz adres zamieszkania lub siedziby;</w:t>
          </w:r>
        </w:sdtContent>
      </w:sdt>
    </w:p>
    <w:p>
      <w:pPr>
        <w:pStyle w:val="Styl4"/>
        <w:numPr>
          <w:ilvl w:val="0"/>
          <w:numId w:val="5"/>
        </w:numPr>
        <w:ind w:left="0" w:hanging="0"/>
        <w:rPr>
          <w:rFonts w:ascii="Times New Roman" w:hAnsi="Times New Roman"/>
          <w:sz w:val="24"/>
        </w:rPr>
      </w:pPr>
      <w:r>
        <w:rPr/>
        <w:t>NIP lub KRS</w:t>
      </w:r>
      <w:r>
        <w:rPr>
          <w:rFonts w:ascii="Times New Roman" w:hAnsi="Times New Roman"/>
          <w:sz w:val="24"/>
        </w:rPr>
        <w:t xml:space="preserve"> </w:t>
      </w:r>
      <w:sdt>
        <w:sdtPr>
          <w:placeholder>
            <w:docPart w:val="0699AF65F0DC44A88B1500A2BFDB454E"/>
          </w:placeholder>
          <w15:color w:val="FFFF00"/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Niebieski"/>
              <w:rFonts w:eastAsia="Calibri" w:eastAsiaTheme="minorHAnsi"/>
            </w:rPr>
            <w:t>Kliknij i wpisz NIP lub KRS;</w:t>
          </w:r>
        </w:sdtContent>
      </w:sdt>
    </w:p>
    <w:p>
      <w:pPr>
        <w:pStyle w:val="Styl4"/>
        <w:numPr>
          <w:ilvl w:val="0"/>
          <w:numId w:val="5"/>
        </w:numPr>
        <w:ind w:left="0" w:hanging="0"/>
        <w:rPr>
          <w:rFonts w:ascii="Times New Roman" w:hAnsi="Times New Roman"/>
          <w:sz w:val="24"/>
        </w:rPr>
      </w:pPr>
      <w:r>
        <w:rPr>
          <w:rFonts w:cs="Arial"/>
          <w:szCs w:val="22"/>
        </w:rPr>
        <w:t>nr telefonu</w:t>
      </w:r>
      <w:r>
        <w:rPr>
          <w:rFonts w:ascii="Times New Roman" w:hAnsi="Times New Roman"/>
          <w:sz w:val="24"/>
        </w:rPr>
        <w:t xml:space="preserve"> </w:t>
      </w:r>
      <w:sdt>
        <w:sdtPr>
          <w:placeholder>
            <w:docPart w:val="992F54ABF9754569A41244A45FD3A9A0"/>
          </w:placeholder>
          <w15:color w:val="FFFF00"/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Niebieski"/>
              <w:rFonts w:eastAsia="Calibri" w:eastAsiaTheme="minorHAnsi"/>
            </w:rPr>
            <w:t>Kliknij i wpisz numer telefonu;</w:t>
          </w:r>
        </w:sdtContent>
      </w:sdt>
    </w:p>
    <w:p>
      <w:pPr>
        <w:pStyle w:val="Styl4"/>
        <w:numPr>
          <w:ilvl w:val="0"/>
          <w:numId w:val="5"/>
        </w:numPr>
        <w:ind w:left="0" w:hanging="0"/>
        <w:rPr>
          <w:rFonts w:ascii="Times New Roman" w:hAnsi="Times New Roman"/>
          <w:sz w:val="24"/>
        </w:rPr>
      </w:pPr>
      <w:r>
        <w:rPr/>
        <w:t>adres e-mail</w:t>
      </w:r>
      <w:r>
        <w:rPr>
          <w:rFonts w:ascii="Times New Roman" w:hAnsi="Times New Roman"/>
          <w:sz w:val="24"/>
        </w:rPr>
        <w:t xml:space="preserve"> </w:t>
      </w:r>
      <w:sdt>
        <w:sdtPr>
          <w:placeholder>
            <w:docPart w:val="32B363823E344A4285FA7F00B163E043"/>
          </w:placeholder>
          <w15:color w:val="FFFF00"/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Niebieski"/>
              <w:rFonts w:eastAsia="Calibri" w:eastAsiaTheme="minorHAnsi"/>
            </w:rPr>
            <w:t>Kliknij i wpisz adres poczty elektronicznej.</w:t>
          </w:r>
        </w:sdtContent>
      </w:sdt>
    </w:p>
    <w:p>
      <w:pPr>
        <w:pStyle w:val="NAGWEKNUMERACJA"/>
        <w:numPr>
          <w:ilvl w:val="0"/>
          <w:numId w:val="2"/>
        </w:numPr>
        <w:spacing w:before="240" w:after="0"/>
        <w:ind w:left="720" w:hanging="720"/>
        <w:contextualSpacing w:val="false"/>
        <w:rPr/>
      </w:pPr>
      <w:r>
        <w:rPr/>
        <w:t>DOKUMENTY BUDOWY</w:t>
      </w:r>
    </w:p>
    <w:p>
      <w:pPr>
        <w:pStyle w:val="NAGWEKNUMERACJA"/>
        <w:numPr>
          <w:ilvl w:val="0"/>
          <w:numId w:val="0"/>
        </w:numPr>
        <w:spacing w:before="0" w:after="240"/>
        <w:ind w:left="0" w:hanging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westor przedkłada następujące dokumenty, stanowiące załączniki od 1 do </w:t>
      </w:r>
      <w:sdt>
        <w:sdtPr>
          <w:placeholder>
            <w:docPart w:val="582153E0115F4219BBEE1681EEF0387F"/>
          </w:placeholder>
          <w15:color w:val="FFFF00"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Niebieski"/>
            </w:rPr>
            <w:t>Kliknij, aby wpisać liczbę załączników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do niniejszego protokołu:</w:t>
      </w:r>
    </w:p>
    <w:p>
      <w:pPr>
        <w:pStyle w:val="ListParagraph"/>
        <w:numPr>
          <w:ilvl w:val="0"/>
          <w:numId w:val="6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I-PRO-01/07 Szkic powykonawczy przyłącza wodociągowego (legalizacja);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a zasadnicza / inwentaryzacja geodezyjna;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sdt>
        <w:sdtPr>
          <w:id w:val="1598031640"/>
          <w:placeholder>
            <w:docPart w:val="5A1744E73F6E4948823CBC6999E44EB7"/>
          </w:placeholder>
          <w15:color w:val="FFFF00"/>
          <w:alias w:val="Nazwa załącznika"/>
        </w:sdtPr>
        <w:sdtContent>
          <w:r>
            <w:rPr/>
            <w:t>Kliknij, aby wpisać nazwę kolejnego załącznika</w:t>
          </w:r>
        </w:sdtContent>
      </w:sdt>
    </w:p>
    <w:p>
      <w:pPr>
        <w:pStyle w:val="Normal"/>
        <w:jc w:val="both"/>
        <w:rPr>
          <w:rFonts w:cs="Arial"/>
          <w:color w:val="000000"/>
          <w:szCs w:val="22"/>
        </w:rPr>
      </w:pPr>
      <w:sdt>
        <w:sdtPr>
          <w:placeholder>
            <w:docPart w:val="A8A52086A4B947C4A5F059D8D43A0FF0"/>
          </w:placeholder>
          <w15:color w:val="FFFF00"/>
          <w:showingPlcHdr/>
        </w:sdtPr>
        <w:sdtContent>
          <w:r>
            <w:rPr>
              <w:rStyle w:val="Niebieski"/>
            </w:rPr>
          </w:r>
          <w:r>
            <w:rPr>
              <w:rStyle w:val="Niebieski"/>
            </w:rPr>
            <w:t>Kliknij, aby wpisać nazwę kolejnego załącznika</w:t>
          </w:r>
        </w:sdtContent>
      </w:sdt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az do wglądu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acja techniczna przyłącza kanalizacyjnego;</w:t>
      </w:r>
    </w:p>
    <w:p>
      <w:pPr>
        <w:pStyle w:val="NAGWEKNUMERACJA"/>
        <w:numPr>
          <w:ilvl w:val="0"/>
          <w:numId w:val="2"/>
        </w:numPr>
        <w:spacing w:before="240" w:after="0"/>
        <w:ind w:left="720" w:hanging="720"/>
        <w:contextualSpacing w:val="false"/>
        <w:rPr/>
      </w:pPr>
      <w:r>
        <w:rPr/>
        <w:t>DATA ROZPOCZĘCIA FAKTYCZNEGO ODBIORU ŚCIEKÓW</w:t>
      </w:r>
    </w:p>
    <w:p>
      <w:pPr>
        <w:pStyle w:val="NAGWEKNUMERACJA"/>
        <w:numPr>
          <w:ilvl w:val="0"/>
          <w:numId w:val="0"/>
        </w:numPr>
        <w:spacing w:lineRule="auto" w:line="276" w:before="0" w:after="600"/>
        <w:ind w:left="0" w:hanging="0"/>
        <w:contextualSpacing w:val="false"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38100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GWEKNUMERACJA"/>
        <w:numPr>
          <w:ilvl w:val="0"/>
          <w:numId w:val="2"/>
        </w:numPr>
        <w:spacing w:lineRule="auto" w:line="276" w:before="240" w:after="0"/>
        <w:ind w:left="720" w:hanging="720"/>
        <w:contextualSpacing w:val="false"/>
        <w:rPr/>
      </w:pPr>
      <w:r>
        <w:rPr/>
        <w:t>POSTANOWIENIA DOTYCZACE ODPOWIEDZIALNOŚCI</w:t>
      </w:r>
    </w:p>
    <w:p>
      <w:pPr>
        <w:pStyle w:val="NAGWEKNUMERACJA"/>
        <w:numPr>
          <w:ilvl w:val="0"/>
          <w:numId w:val="0"/>
        </w:numPr>
        <w:spacing w:lineRule="auto" w:line="276" w:before="0" w:after="240"/>
        <w:ind w:left="0" w:hanging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keepNext w:val="true"/>
        <w:numPr>
          <w:ilvl w:val="1"/>
          <w:numId w:val="2"/>
        </w:numPr>
        <w:spacing w:lineRule="auto" w:line="276" w:before="0" w:after="120"/>
        <w:ind w:left="0" w:hanging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łącze pozostaje w eksploatacji inwestora. Wszelkie awarie przyłącza będą usuwane przez inwestora. W nagłych przypadkach awarię może usunąć Miejskie Przedsiębiorstwo Wodociągów i Kanalizacji w m.st. Warszawie S.A. na koszt Inwestora.</w:t>
      </w:r>
    </w:p>
    <w:p>
      <w:pPr>
        <w:pStyle w:val="ListParagraph"/>
        <w:keepNext w:val="true"/>
        <w:numPr>
          <w:ilvl w:val="1"/>
          <w:numId w:val="2"/>
        </w:numPr>
        <w:spacing w:lineRule="auto" w:line="276" w:before="0" w:after="120"/>
        <w:ind w:left="0" w:hanging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zgody Miejskiego Przedsiębiorstwa Wodociągów i Kanalizacji w m.st. Warszawie S.A. wyrażonej na piśmie nie można dokonać żadnych włączeń do wybudowanego przyłącza kanalizacyjnego.</w:t>
      </w:r>
    </w:p>
    <w:p>
      <w:pPr>
        <w:pStyle w:val="ListParagraph"/>
        <w:keepNext w:val="true"/>
        <w:numPr>
          <w:ilvl w:val="1"/>
          <w:numId w:val="2"/>
        </w:numPr>
        <w:spacing w:lineRule="auto" w:line="276" w:before="0" w:after="120"/>
        <w:ind w:left="0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bronione jest odprowadzanie wód opadowych przez przyłącze sanitarne.</w:t>
      </w:r>
    </w:p>
    <w:p>
      <w:pPr>
        <w:pStyle w:val="ListParagraph"/>
        <w:keepNext w:val="true"/>
        <w:numPr>
          <w:ilvl w:val="1"/>
          <w:numId w:val="2"/>
        </w:numPr>
        <w:spacing w:lineRule="auto" w:line="276" w:before="0" w:after="120"/>
        <w:ind w:left="0" w:hanging="0"/>
        <w:contextualSpacing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iejskie Przedsiębiorstwo Wodociągów i Kanalizacji w m.st. Warszawie S.A. odpowiada za odprowadzanie ścieków od </w:t>
      </w:r>
    </w:p>
    <w:p>
      <w:pPr>
        <w:pStyle w:val="NAGWEKNUMERACJA"/>
        <w:numPr>
          <w:ilvl w:val="0"/>
          <w:numId w:val="2"/>
        </w:numPr>
        <w:spacing w:before="240" w:after="0"/>
        <w:ind w:left="720" w:hanging="720"/>
        <w:contextualSpacing w:val="false"/>
        <w:rPr/>
      </w:pPr>
      <w:r>
        <w:rPr/>
        <w:t>INFORMACJA DOTYCZĄCA ZAOPATRZENIA W WODĘ</w:t>
      </w:r>
    </w:p>
    <w:p>
      <w:pPr>
        <w:pStyle w:val="NAGWEKNUMERACJA"/>
        <w:numPr>
          <w:ilvl w:val="0"/>
          <w:numId w:val="0"/>
        </w:numPr>
        <w:spacing w:before="0" w:after="240"/>
        <w:ind w:left="0" w:hanging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4"/>
        <w:spacing w:lineRule="auto" w:line="276"/>
        <w:rPr/>
      </w:pPr>
      <w:r>
        <w:rPr/>
        <w:t>Woda do nieruchomości jest pobierana:</w:t>
      </w:r>
    </w:p>
    <w:p>
      <w:pPr>
        <w:pStyle w:val="Styl4"/>
        <w:numPr>
          <w:ilvl w:val="0"/>
          <w:numId w:val="8"/>
        </w:numPr>
        <w:spacing w:lineRule="auto" w:line="276"/>
        <w:rPr>
          <w:b/>
          <w:b/>
        </w:rPr>
      </w:pPr>
      <w:r>
        <w:rPr/>
        <w:t xml:space="preserve">z ujęcia własnego tak </w:t>
      </w:r>
      <w:sdt>
        <w:sdtPr>
          <w:placeholder>
            <w:docPart w:val="A8A52086A4B947C4A5F059D8D43A0FF0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3284342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ie </w:t>
      </w:r>
      <w:sdt>
        <w:sdtPr>
          <w:placeholder>
            <w:docPart w:val="A8A52086A4B947C4A5F059D8D43A0FF0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3341760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Styl4"/>
        <w:numPr>
          <w:ilvl w:val="0"/>
          <w:numId w:val="8"/>
        </w:numPr>
        <w:spacing w:lineRule="auto" w:line="276"/>
        <w:rPr>
          <w:b/>
          <w:b/>
        </w:rPr>
      </w:pPr>
      <w:r>
        <w:rPr>
          <w:rFonts w:cs="Arial"/>
          <w:color w:val="000000"/>
          <w:szCs w:val="22"/>
        </w:rPr>
        <w:t xml:space="preserve">z przyłącza wodociągowego na terenie ww. nieruchomości  </w:t>
      </w:r>
      <w:r>
        <w:rPr/>
        <w:t xml:space="preserve">tak </w:t>
      </w:r>
      <w:sdt>
        <w:sdtPr>
          <w:placeholder>
            <w:docPart w:val="A8A52086A4B947C4A5F059D8D43A0FF0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6436070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ie </w:t>
      </w:r>
      <w:sdt>
        <w:sdtPr>
          <w:placeholder>
            <w:docPart w:val="A8A52086A4B947C4A5F059D8D43A0FF0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7095766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Styl4"/>
        <w:numPr>
          <w:ilvl w:val="0"/>
          <w:numId w:val="8"/>
        </w:numPr>
        <w:spacing w:lineRule="auto" w:line="276"/>
        <w:rPr>
          <w:b/>
          <w:b/>
        </w:rPr>
      </w:pPr>
      <w:r>
        <w:rPr>
          <w:rFonts w:cs="Arial"/>
          <w:color w:val="000000"/>
          <w:szCs w:val="22"/>
        </w:rPr>
        <w:t xml:space="preserve">z przyłącza wodociągowego na terenie innej nieruchomości (podać adres nieruchomości) </w:t>
      </w:r>
      <w:sdt>
        <w:sdtPr>
          <w:placeholder>
            <w:docPart w:val="22224DAD5B11476193528F7A85C5A4EB"/>
          </w:placeholder>
          <w15:color w:val="FFFF00"/>
          <w:showingPlcHdr/>
        </w:sdtPr>
        <w:sdtContent>
          <w:r>
            <w:rPr>
              <w:rFonts w:cs="Arial"/>
              <w:color w:val="000000"/>
              <w:szCs w:val="22"/>
            </w:rPr>
          </w:r>
          <w:r>
            <w:rPr>
              <w:rStyle w:val="Niebieski"/>
              <w:rFonts w:eastAsia="Calibri" w:eastAsiaTheme="minorHAnsi"/>
            </w:rPr>
            <w:t>Kliknij i wpisz adres nieruchomości</w:t>
          </w:r>
        </w:sdtContent>
      </w:sdt>
      <w:r>
        <w:rPr/>
        <w:t xml:space="preserve"> </w:t>
      </w:r>
      <w:r>
        <w:rPr/>
        <w:t xml:space="preserve">tak </w:t>
      </w:r>
      <w:sdt>
        <w:sdtPr>
          <w:placeholder>
            <w:docPart w:val="22224DAD5B11476193528F7A85C5A4EB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3493463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ie </w:t>
      </w:r>
      <w:sdt>
        <w:sdtPr>
          <w:placeholder>
            <w:docPart w:val="22224DAD5B11476193528F7A85C5A4EB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1391179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odbiorze technicznym z dnia </w:t>
      </w:r>
      <w:sdt>
        <w:sdtPr>
          <w:placeholder>
            <w:docPart w:val="DefaultPlaceholder_-1854013440"/>
          </w:placeholder>
          <w15:color w:val="FFFF00"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Niebieski"/>
            </w:rPr>
            <w:t>Kliknij, aby wprowadzić datę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dokumentacji technicznej nr </w:t>
      </w:r>
      <w:sdt>
        <w:sdtPr>
          <w:placeholder>
            <w:docPart w:val="F819DB56FD024C13909654C909FFFB03"/>
          </w:placeholder>
          <w15:color w:val="FFFF00"/>
          <w:showingPlcHdr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Niebieski"/>
              <w:rFonts w:eastAsia="Calibri" w:eastAsiaTheme="minorHAnsi"/>
            </w:rPr>
            <w:t>Kliknij i wpisz nr uzgodnienia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domierz główny nr </w:t>
      </w:r>
      <w:sdt>
        <w:sdtPr>
          <w:placeholder>
            <w:docPart w:val="3F9FF76A6CB5432EBAA0160343FC9085"/>
          </w:placeholder>
          <w15:color w:val="FFFF00"/>
          <w:showingPlcHdr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Niebieski"/>
              <w:rFonts w:eastAsia="Calibri" w:eastAsiaTheme="minorHAnsi"/>
            </w:rPr>
            <w:t>Kliknij i wpisz nr wodomierza głównego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zawartej umowy nr </w:t>
      </w:r>
      <w:sdt>
        <w:sdtPr>
          <w:placeholder>
            <w:docPart w:val="DefaultPlaceholder_-1854013440"/>
          </w:placeholder>
          <w15:color w:val="FFFF00"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Niebieski"/>
            </w:rPr>
            <w:t>Kliknij i wpisz numer umowy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z dnia </w:t>
      </w:r>
      <w:sdt>
        <w:sdtPr>
          <w:placeholder>
            <w:docPart w:val="DefaultPlaceholder_-1854013440"/>
          </w:placeholder>
          <w15:color w:val="FFFF00"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Niebieski"/>
            </w:rPr>
            <w:t>Kliknij, aby wprowadzić datę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nr punktu sieci </w:t>
      </w:r>
      <w:sdt>
        <w:sdtPr>
          <w:placeholder>
            <w:docPart w:val="8A45F8D9837F422E9F9CDF7648A21DDA"/>
          </w:placeholder>
          <w15:color w:val="FFFF00"/>
          <w:showingPlcHdr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Niebieski"/>
              <w:rFonts w:eastAsia="Calibri" w:eastAsiaTheme="minorHAnsi"/>
            </w:rPr>
            <w:t>Kliknij i wpisz nr numer punktu sieci.</w:t>
          </w:r>
        </w:sdtContent>
      </w:sdt>
    </w:p>
    <w:p>
      <w:pPr>
        <w:pStyle w:val="NAGWEKNUMERACJA"/>
        <w:numPr>
          <w:ilvl w:val="0"/>
          <w:numId w:val="2"/>
        </w:numPr>
        <w:spacing w:before="240" w:after="0"/>
        <w:ind w:left="425" w:hanging="425"/>
        <w:contextualSpacing w:val="false"/>
        <w:rPr/>
      </w:pPr>
      <w:r>
        <w:rPr/>
        <w:t xml:space="preserve">LIKWIDACJA PRZYŁACZA KANLIZACYJNEGO LUB ODŁĄCZENIE OD DOTYCHCZASOWEGO SPOSOBU ODPROWADZANIA ŚCIEKÓW </w:t>
      </w:r>
    </w:p>
    <w:p>
      <w:pPr>
        <w:pStyle w:val="NAGWEKNUMERACJA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4"/>
        <w:spacing w:lineRule="auto" w:line="276" w:before="240" w:after="0"/>
        <w:rPr/>
      </w:pPr>
      <w:r>
        <w:rPr/>
        <w:t>Czy jest wymagana likwidacja przyłącza:</w:t>
      </w:r>
    </w:p>
    <w:p>
      <w:pPr>
        <w:pStyle w:val="Styl4"/>
        <w:spacing w:lineRule="auto" w:line="276"/>
        <w:rPr/>
      </w:pPr>
      <w:r>
        <w:rPr>
          <w:rFonts w:eastAsia="Symbol" w:cs="Symbol" w:ascii="Symbol" w:hAnsi="Symbol"/>
          <w:b/>
        </w:rPr>
        <w:t></w:t>
      </w:r>
      <w:r>
        <w:rPr/>
        <w:t xml:space="preserve"> </w:t>
      </w:r>
      <w:r>
        <w:rPr/>
        <w:t>tak</w:t>
      </w:r>
    </w:p>
    <w:p>
      <w:pPr>
        <w:pStyle w:val="Styl4"/>
        <w:spacing w:lineRule="auto" w:line="276"/>
        <w:rPr/>
      </w:pPr>
      <w:r>
        <w:rPr>
          <w:color w:val="000000"/>
        </w:rPr>
        <w:t xml:space="preserve">inwestor przedkłada potwierdzenie dostarczenia wniosku </w:t>
      </w:r>
      <w:r>
        <w:rPr/>
        <w:t>o likwidację istniejącego wcześniej przyłącza kanalizacyjnego do:</w:t>
      </w:r>
    </w:p>
    <w:p>
      <w:pPr>
        <w:pStyle w:val="Styl4"/>
        <w:spacing w:lineRule="auto" w:line="276"/>
        <w:rPr/>
      </w:pPr>
      <w:r>
        <w:rPr/>
        <w:t>- DOK, ul. Zaruskiego 4, 00-468 Warszawa;</w:t>
      </w:r>
    </w:p>
    <w:p>
      <w:pPr>
        <w:pStyle w:val="Styl4"/>
        <w:spacing w:lineRule="auto" w:line="276"/>
        <w:rPr/>
      </w:pPr>
      <w:r>
        <w:rPr/>
        <w:t>- ZSK, ul. Jagiellońska 65/67, 03-303 Warszawa lub ZDE, ul. 600-lecia 20, 05-135 Wieliszew.</w:t>
      </w:r>
    </w:p>
    <w:p>
      <w:pPr>
        <w:pStyle w:val="Styl4"/>
        <w:spacing w:lineRule="auto" w:line="276"/>
        <w:rPr/>
      </w:pPr>
      <w:r>
        <w:rPr>
          <w:rFonts w:eastAsia="Symbol" w:cs="Symbol" w:ascii="Symbol" w:hAnsi="Symbol"/>
          <w:b/>
        </w:rPr>
        <w:t></w:t>
      </w:r>
      <w:r>
        <w:rPr/>
        <w:t xml:space="preserve"> </w:t>
      </w:r>
      <w:r>
        <w:rPr/>
        <w:t>nie</w:t>
      </w:r>
    </w:p>
    <w:p>
      <w:pPr>
        <w:pStyle w:val="Styl4"/>
        <w:spacing w:lineRule="auto" w:line="276"/>
        <w:rPr/>
      </w:pPr>
      <w:r>
        <w:rPr/>
        <w:t xml:space="preserve">Czy jest wymagane </w:t>
      </w:r>
      <w:r>
        <w:rPr>
          <w:color w:val="000000"/>
        </w:rPr>
        <w:t>odłączenie od dotychczasow</w:t>
      </w:r>
      <w:r>
        <w:rPr/>
        <w:t>e</w:t>
      </w:r>
      <w:r>
        <w:rPr>
          <w:color w:val="000000"/>
        </w:rPr>
        <w:t>go sposobu odprowadzania ścieków</w:t>
      </w:r>
      <w:r>
        <w:rPr/>
        <w:t xml:space="preserve"> na wewnętrznej instalacji kanalizacyjnej: </w:t>
      </w:r>
    </w:p>
    <w:p>
      <w:pPr>
        <w:pStyle w:val="Styl4"/>
        <w:spacing w:lineRule="auto" w:line="276"/>
        <w:rPr/>
      </w:pPr>
      <w:r>
        <w:rPr>
          <w:rFonts w:eastAsia="Symbol" w:cs="Symbol" w:ascii="Symbol" w:hAnsi="Symbol"/>
          <w:b/>
        </w:rPr>
        <w:t></w:t>
      </w:r>
      <w:r>
        <w:rPr/>
        <w:t xml:space="preserve"> </w:t>
      </w:r>
      <w:r>
        <w:rPr/>
        <w:t>tak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westor przedkłada potwierdzenie dostarczenia wniosku </w:t>
      </w:r>
      <w:r>
        <w:rPr>
          <w:rFonts w:cs="Arial" w:ascii="Arial" w:hAnsi="Arial"/>
          <w:sz w:val="22"/>
          <w:szCs w:val="22"/>
        </w:rPr>
        <w:t>o likwidację istniejącego wcześniej przyłącza kanalizacyjnego do: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, ul. Zaruskiego 4, 00-468 Warszawa;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SK, ul. Jagiellońska 65/67, 03-303 Warszawa lub ZDE, ul. 600-lecia 20, 05-135 Wieliszew.</w:t>
      </w:r>
    </w:p>
    <w:p>
      <w:pPr>
        <w:pStyle w:val="ListParagraph"/>
        <w:spacing w:lineRule="auto" w:line="276" w:before="0" w:after="120"/>
        <w:ind w:left="0" w:right="-47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b/>
        </w:rPr>
        <w:t>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Styl6"/>
        <w:spacing w:lineRule="auto" w:line="276" w:before="840" w:after="0"/>
        <w:rPr/>
      </w:pPr>
      <w:r>
        <w:rPr/>
        <w:t>data, pieczątka i podpis przedstawiciela ZSK/ZDE</w:t>
      </w:r>
    </w:p>
    <w:p>
      <w:pPr>
        <w:pStyle w:val="NAGWEKNUMERACJA"/>
        <w:numPr>
          <w:ilvl w:val="0"/>
          <w:numId w:val="2"/>
        </w:numPr>
        <w:spacing w:lineRule="auto" w:line="276" w:before="240" w:after="0"/>
        <w:ind w:left="0" w:hanging="0"/>
        <w:contextualSpacing w:val="false"/>
        <w:rPr/>
      </w:pPr>
      <w:r>
        <w:rPr/>
        <w:t>OŚWIADCZENIE INWESTORA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4"/>
        <w:spacing w:before="240" w:after="0"/>
        <w:rPr/>
      </w:pPr>
      <w:r>
        <w:rPr/>
        <w:t>Oświadczam, że wykonane przyłącze kanalizacyjne nie narusza i nie ogranicza praw osób trzecich.</w:t>
      </w:r>
    </w:p>
    <w:p>
      <w:pPr>
        <w:pStyle w:val="Normal"/>
        <w:spacing w:lineRule="auto" w:line="276" w:before="9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ta i czytelny </w:t>
      </w:r>
      <w:r>
        <w:rPr>
          <w:rStyle w:val="Styl6Znak"/>
          <w:sz w:val="22"/>
          <w:szCs w:val="22"/>
        </w:rPr>
        <w:t>podpis inwestora</w:t>
      </w:r>
    </w:p>
    <w:p>
      <w:pPr>
        <w:pStyle w:val="NAGWEKNUMERACJA"/>
        <w:numPr>
          <w:ilvl w:val="0"/>
          <w:numId w:val="2"/>
        </w:numPr>
        <w:spacing w:lineRule="auto" w:line="276" w:before="720" w:after="0"/>
        <w:ind w:left="0" w:hanging="0"/>
        <w:contextualSpacing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CENA STANU TECHNICZNEGO PRZYŁĄCZA KANALIZACYJNEGO 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pacing w:lineRule="auto" w:line="276" w:before="240" w:after="0"/>
        <w:ind w:left="0" w:hanging="0"/>
        <w:contextualSpacing w:val="false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wagi: </w:t>
      </w:r>
    </w:p>
    <w:p>
      <w:pPr>
        <w:pStyle w:val="Styl6"/>
        <w:spacing w:lineRule="auto" w:line="276" w:before="960" w:after="0"/>
        <w:rPr/>
      </w:pPr>
      <w:r>
        <w:rPr/>
        <w:t>data, pieczątka i podpis przedstawiciela ZSK/ZDE</w:t>
      </w:r>
    </w:p>
    <w:p>
      <w:pPr>
        <w:pStyle w:val="NAGWEKNUMERACJA"/>
        <w:numPr>
          <w:ilvl w:val="0"/>
          <w:numId w:val="2"/>
        </w:numPr>
        <w:spacing w:lineRule="auto" w:line="276" w:before="240" w:after="0"/>
        <w:ind w:left="0" w:hanging="0"/>
        <w:contextualSpacing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TWIERDZENIE WERYFIKACJI DOKUMENTACJI I DOPUSZCZENIE PRZYŁĄCZA DO UŻYTKOWANIA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6"/>
        <w:spacing w:lineRule="auto" w:line="276" w:before="960" w:after="0"/>
        <w:rPr/>
      </w:pPr>
      <w:r>
        <w:rPr/>
        <w:t>data, pieczątka i podpis przedstawiciela ZSK/ZDE</w:t>
      </w:r>
    </w:p>
    <w:p>
      <w:pPr>
        <w:pStyle w:val="NAGWEKNUMERACJA"/>
        <w:numPr>
          <w:ilvl w:val="0"/>
          <w:numId w:val="2"/>
        </w:numPr>
        <w:spacing w:lineRule="auto" w:line="276" w:before="240" w:after="0"/>
        <w:ind w:left="0" w:hanging="0"/>
        <w:contextualSpacing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POTWIERDZENIE ODBIORU PRZYŁĄCZA 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142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wagi: </w:t>
      </w:r>
    </w:p>
    <w:p>
      <w:pPr>
        <w:pStyle w:val="Styl6"/>
        <w:spacing w:lineRule="auto" w:line="276" w:before="960" w:after="0"/>
        <w:rPr/>
      </w:pPr>
      <w:r>
        <w:rPr/>
        <w:t>data, pieczątka i podpis inspektora nadzoru</w:t>
      </w:r>
    </w:p>
    <w:p>
      <w:pPr>
        <w:pStyle w:val="Normal"/>
        <w:spacing w:lineRule="auto" w:line="259" w:before="0" w:after="16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  <w:r>
        <w:br w:type="page"/>
      </w:r>
    </w:p>
    <w:p>
      <w:pPr>
        <w:pStyle w:val="NAGWEKNUMERACJA"/>
        <w:numPr>
          <w:ilvl w:val="0"/>
          <w:numId w:val="2"/>
        </w:numPr>
        <w:spacing w:lineRule="auto" w:line="276"/>
        <w:ind w:left="0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ZAŁĄCZNIKI 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I-PRO-01/09 Szkic powykonawczy przyłącza kanalizacyjnego (legalizacja)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a zasadnicza / inwentaryzacja geodezyjna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67"/>
        <w:rPr>
          <w:rStyle w:val="Niebieski"/>
        </w:rPr>
      </w:pPr>
      <w:sdt>
        <w:sdtPr>
          <w:id w:val="1107977335"/>
          <w:placeholder>
            <w:docPart w:val="DefaultPlaceholder_-1854013440"/>
          </w:placeholder>
          <w15:color w:val="FFFF00"/>
          <w:alias w:val="Nazwa załącznika"/>
        </w:sdtPr>
        <w:sdtContent>
          <w:r>
            <w:rPr/>
            <w:t>Kliknij, aby wpisać kolejny załącznik</w:t>
          </w:r>
        </w:sdtContent>
      </w:sdt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3"/>
      <w:gridCol w:w="5118"/>
      <w:gridCol w:w="2519"/>
    </w:tblGrid>
    <w:tr>
      <w:trPr>
        <w:trHeight w:val="180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tokół kontroli i odbioru technicznego przyłącza kanalizacyjnego (legalizacja)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489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-PRO-01/08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3 z dnia 08.09.2023r.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3"/>
      <w:gridCol w:w="5118"/>
      <w:gridCol w:w="2519"/>
    </w:tblGrid>
    <w:tr>
      <w:trPr>
        <w:trHeight w:val="180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tokół kontroli i odbioru technicznego przyłącza kanalizacyjnego (legalizacja)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489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-PRO-01/08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3 z dnia 08.09.2023r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9yS3M0B2Fdxr9vQ+WipXhStMhptQ4dp5h7sjSgCy5mTpZ96G8WXY58cqsOUQjjLYbdjJ7ftQK8zUdlu954/Ykg==" w:salt="iiso85n9tTHBBdYfCT0/k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2e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42e6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uiPriority w:val="99"/>
    <w:qFormat/>
    <w:rsid w:val="00b42e69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2e6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b42e69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b42e69"/>
    <w:rPr/>
  </w:style>
  <w:style w:type="character" w:styleId="Niebieski" w:customStyle="1">
    <w:name w:val="niebieski"/>
    <w:basedOn w:val="DefaultParagraphFont"/>
    <w:uiPriority w:val="1"/>
    <w:qFormat/>
    <w:rsid w:val="00cb6d06"/>
    <w:rPr>
      <w:rFonts w:ascii="Arial" w:hAnsi="Arial"/>
      <w:color w:val="4472C4" w:themeColor="accent1"/>
      <w:sz w:val="22"/>
    </w:rPr>
  </w:style>
  <w:style w:type="character" w:styleId="Styl3Znak" w:customStyle="1">
    <w:name w:val="Styl3 Znak"/>
    <w:basedOn w:val="DefaultParagraphFont"/>
    <w:link w:val="Styl3"/>
    <w:qFormat/>
    <w:rsid w:val="00f861bb"/>
    <w:rPr>
      <w:rFonts w:ascii="Arial" w:hAnsi="Arial" w:eastAsia="Times New Roman" w:cs="Times New Roman"/>
      <w:b/>
      <w:sz w:val="24"/>
      <w:szCs w:val="24"/>
      <w:lang w:eastAsia="pl-PL"/>
    </w:rPr>
  </w:style>
  <w:style w:type="character" w:styleId="Styl4Znak" w:customStyle="1">
    <w:name w:val="Styl4 Znak"/>
    <w:basedOn w:val="DefaultParagraphFont"/>
    <w:link w:val="Styl4"/>
    <w:qFormat/>
    <w:rsid w:val="00a83aa1"/>
    <w:rPr>
      <w:rFonts w:ascii="Arial" w:hAnsi="Arial" w:eastAsia="Times New Roman" w:cs="Times New Roman"/>
      <w:szCs w:val="24"/>
      <w:lang w:eastAsia="pl-PL"/>
    </w:rPr>
  </w:style>
  <w:style w:type="character" w:styleId="Styl5Znak" w:customStyle="1">
    <w:name w:val="Styl5 Znak"/>
    <w:basedOn w:val="Styl4Znak"/>
    <w:link w:val="Styl5"/>
    <w:qFormat/>
    <w:rsid w:val="00537826"/>
    <w:rPr>
      <w:rFonts w:ascii="Arial" w:hAnsi="Arial" w:eastAsia="Times New Roman" w:cs="Times New Roman"/>
      <w:sz w:val="24"/>
      <w:szCs w:val="24"/>
      <w:lang w:eastAsia="pl-PL"/>
    </w:rPr>
  </w:style>
  <w:style w:type="character" w:styleId="Styl6Znak" w:customStyle="1">
    <w:name w:val="Styl6 Znak"/>
    <w:basedOn w:val="Styl4Znak"/>
    <w:link w:val="Styl6"/>
    <w:qFormat/>
    <w:rsid w:val="00a83aa1"/>
    <w:rPr>
      <w:rFonts w:ascii="Arial" w:hAnsi="Arial" w:eastAsia="Times New Roman" w:cs="Times New Roman"/>
      <w:b/>
      <w:szCs w:val="24"/>
      <w:lang w:eastAsia="pl-PL"/>
    </w:rPr>
  </w:style>
  <w:style w:type="character" w:styleId="Styl7" w:customStyle="1">
    <w:name w:val="Styl7"/>
    <w:basedOn w:val="DefaultParagraphFont"/>
    <w:uiPriority w:val="1"/>
    <w:qFormat/>
    <w:rsid w:val="008252c1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a846d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NUMERACJAZnak" w:customStyle="1">
    <w:name w:val="NAGŁÓWEK NUMERACJA Znak"/>
    <w:basedOn w:val="AkapitzlistZnak"/>
    <w:link w:val="NAGWEKNUMERACJA"/>
    <w:qFormat/>
    <w:rsid w:val="0089048c"/>
    <w:rPr>
      <w:rFonts w:ascii="Arial" w:hAnsi="Arial" w:eastAsia="Times New Roman" w:cs="Times New Roman"/>
      <w:b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ce1d8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704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e704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704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e704d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e1d8c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42e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42e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 w:customStyle="1">
    <w:name w:val="Styl3"/>
    <w:basedOn w:val="Normal"/>
    <w:link w:val="Styl3Znak"/>
    <w:qFormat/>
    <w:rsid w:val="00f861bb"/>
    <w:pPr>
      <w:jc w:val="both"/>
    </w:pPr>
    <w:rPr>
      <w:rFonts w:ascii="Arial" w:hAnsi="Arial"/>
      <w:b/>
    </w:rPr>
  </w:style>
  <w:style w:type="paragraph" w:styleId="Styl4" w:customStyle="1">
    <w:name w:val="Styl4"/>
    <w:basedOn w:val="Normal"/>
    <w:link w:val="Styl4Znak"/>
    <w:qFormat/>
    <w:rsid w:val="00a83aa1"/>
    <w:pPr/>
    <w:rPr>
      <w:rFonts w:ascii="Arial" w:hAnsi="Arial"/>
      <w:sz w:val="22"/>
    </w:rPr>
  </w:style>
  <w:style w:type="paragraph" w:styleId="Styl5" w:customStyle="1">
    <w:name w:val="Styl5"/>
    <w:basedOn w:val="Styl4"/>
    <w:link w:val="Styl5Znak"/>
    <w:qFormat/>
    <w:rsid w:val="00537826"/>
    <w:pPr>
      <w:spacing w:lineRule="auto" w:line="276"/>
    </w:pPr>
    <w:rPr/>
  </w:style>
  <w:style w:type="paragraph" w:styleId="Styl6" w:customStyle="1">
    <w:name w:val="Styl6"/>
    <w:basedOn w:val="Styl4"/>
    <w:link w:val="Styl6Znak"/>
    <w:qFormat/>
    <w:rsid w:val="00a83aa1"/>
    <w:pPr/>
    <w:rPr>
      <w:b/>
    </w:rPr>
  </w:style>
  <w:style w:type="paragraph" w:styleId="ListParagraph">
    <w:name w:val="List Paragraph"/>
    <w:basedOn w:val="Normal"/>
    <w:link w:val="AkapitzlistZnak"/>
    <w:uiPriority w:val="99"/>
    <w:qFormat/>
    <w:rsid w:val="00a846db"/>
    <w:pPr>
      <w:spacing w:before="0" w:after="0"/>
      <w:ind w:left="720" w:hanging="0"/>
      <w:contextualSpacing/>
    </w:pPr>
    <w:rPr/>
  </w:style>
  <w:style w:type="paragraph" w:styleId="NAGWEKNUMERACJA" w:customStyle="1">
    <w:name w:val="NAGŁÓWEK NUMERACJA"/>
    <w:basedOn w:val="ListParagraph"/>
    <w:link w:val="NAGWEKNUMERACJAZnak"/>
    <w:qFormat/>
    <w:rsid w:val="0089048c"/>
    <w:pPr>
      <w:numPr>
        <w:ilvl w:val="0"/>
        <w:numId w:val="2"/>
      </w:numPr>
      <w:spacing w:before="240" w:after="240"/>
      <w:contextualSpacing/>
    </w:pPr>
    <w:rPr>
      <w:rFonts w:ascii="Arial" w:hAnsi="Arial"/>
      <w:b/>
    </w:rPr>
  </w:style>
  <w:style w:type="paragraph" w:styleId="NoSpacing">
    <w:name w:val="No Spacing"/>
    <w:uiPriority w:val="1"/>
    <w:qFormat/>
    <w:rsid w:val="00da05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e70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704d"/>
    <w:pPr/>
    <w:rPr>
      <w:b/>
      <w:bCs/>
    </w:rPr>
  </w:style>
  <w:style w:type="paragraph" w:styleId="Revision">
    <w:name w:val="Revision"/>
    <w:uiPriority w:val="99"/>
    <w:semiHidden/>
    <w:qFormat/>
    <w:rsid w:val="00de70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e704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E527F61B11B43C2BA2C9BA6B75E10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4716E52-886B-4906-8305-D675619E740C}"/>
      </w:docPartPr>
      <w:docPartBody>
        <w:p w:rsidR="00C0095E" w:rsidRDefault="00A456F7" w:rsidP="00A456F7">
          <w:pPr>
            <w:pStyle w:val="AE527F61B11B43C2BA2C9BA6B75E108A35"/>
          </w:pPr>
          <w:r w:rsidRPr="00986457">
            <w:rPr>
              <w:rStyle w:val="niebieski"/>
              <w:rFonts w:eastAsiaTheme="minorHAnsi"/>
            </w:rPr>
            <w:t>Kliknij i wpis</w:t>
          </w:r>
          <w:r>
            <w:rPr>
              <w:rStyle w:val="niebieski"/>
              <w:rFonts w:eastAsiaTheme="minorHAnsi"/>
            </w:rPr>
            <w:t>z</w:t>
          </w:r>
          <w:r w:rsidRPr="00986457">
            <w:rPr>
              <w:rStyle w:val="niebieski"/>
              <w:rFonts w:eastAsiaTheme="minorHAnsi"/>
            </w:rPr>
            <w:t xml:space="preserve"> miejscowość.</w:t>
          </w:r>
        </w:p>
      </w:docPartBody>
    </w:docPart>
    <w:docPart>
      <w:docPartPr>
        <w:name w:val="934D0DD40FF74F4F94442A9F09A466C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EC4246-4A82-41DC-A49E-BF8C62448D56}"/>
      </w:docPartPr>
      <w:docPartBody>
        <w:p w:rsidR="00C0095E" w:rsidRDefault="00A456F7" w:rsidP="00A456F7">
          <w:pPr>
            <w:pStyle w:val="934D0DD40FF74F4F94442A9F09A466C032"/>
          </w:pPr>
          <w:r w:rsidRPr="00986457">
            <w:rPr>
              <w:rStyle w:val="niebieski"/>
              <w:rFonts w:eastAsiaTheme="minorHAnsi"/>
            </w:rPr>
            <w:t>Kliknij, aby wprowadzić datę</w:t>
          </w:r>
          <w:r w:rsidRPr="00986457">
            <w:rPr>
              <w:rStyle w:val="niebieski"/>
              <w:rFonts w:eastAsiaTheme="minorHAnsi"/>
              <w:color w:val="auto"/>
            </w:rPr>
            <w:t>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2F63609-4888-4D43-8C58-64F8F6A0F000}"/>
      </w:docPartPr>
      <w:docPartBody>
        <w:p w:rsidR="002E79B3" w:rsidRDefault="00C0095E">
          <w:r w:rsidRPr="006D46D9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2891146FA5564AB0B945B9E856232BB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2B0E7B-BEB9-4599-984A-C53874EB87D1}"/>
      </w:docPartPr>
      <w:docPartBody>
        <w:p w:rsidR="002E79B3" w:rsidRDefault="00A456F7" w:rsidP="00A456F7">
          <w:pPr>
            <w:pStyle w:val="2891146FA5564AB0B945B9E856232BB923"/>
          </w:pPr>
          <w:r w:rsidRPr="00FB041D">
            <w:rPr>
              <w:rStyle w:val="niebieski"/>
              <w:rFonts w:eastAsiaTheme="minorHAnsi"/>
            </w:rPr>
            <w:t>Kliknij i wpisz nr uzgodnienia,</w:t>
          </w:r>
        </w:p>
      </w:docPartBody>
    </w:docPart>
    <w:docPart>
      <w:docPartPr>
        <w:name w:val="1345359E1DEF46C5AD040BF4AC171A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1DA12BA-B9AA-400A-9925-F918722720B0}"/>
      </w:docPartPr>
      <w:docPartBody>
        <w:p w:rsidR="002E79B3" w:rsidRDefault="00A456F7" w:rsidP="00A456F7">
          <w:pPr>
            <w:pStyle w:val="1345359E1DEF46C5AD040BF4AC171AD623"/>
          </w:pPr>
          <w:r w:rsidRPr="00FB041D">
            <w:rPr>
              <w:rStyle w:val="niebieski"/>
              <w:rFonts w:eastAsiaTheme="minorHAnsi"/>
            </w:rPr>
            <w:t>Kliknij, aby wprowadzić datę.</w:t>
          </w:r>
        </w:p>
      </w:docPartBody>
    </w:docPart>
    <w:docPart>
      <w:docPartPr>
        <w:name w:val="0F6114CBE92B4732A1557D4866409C4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739011-89BE-4D01-BE17-F277181525BA}"/>
      </w:docPartPr>
      <w:docPartBody>
        <w:p w:rsidR="002E79B3" w:rsidRDefault="00A456F7" w:rsidP="00A456F7">
          <w:pPr>
            <w:pStyle w:val="0F6114CBE92B4732A1557D4866409C4B22"/>
          </w:pPr>
          <w:r w:rsidRPr="00D417B8">
            <w:rPr>
              <w:rStyle w:val="niebieski"/>
              <w:rFonts w:eastAsiaTheme="minorHAnsi" w:cs="Arial"/>
              <w:szCs w:val="22"/>
            </w:rPr>
            <w:t>Kliknij i wpisz średnicę przyłącza</w:t>
          </w:r>
        </w:p>
      </w:docPartBody>
    </w:docPart>
    <w:docPart>
      <w:docPartPr>
        <w:name w:val="8C2FADD83F144DD287FC90398521344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C95349-74A8-47DD-BA69-71FC3DF8EE39}"/>
      </w:docPartPr>
      <w:docPartBody>
        <w:p w:rsidR="002E79B3" w:rsidRDefault="00A456F7" w:rsidP="00A456F7">
          <w:pPr>
            <w:pStyle w:val="8C2FADD83F144DD287FC90398521344A22"/>
          </w:pPr>
          <w:r w:rsidRPr="00D417B8">
            <w:rPr>
              <w:rStyle w:val="niebieski"/>
              <w:rFonts w:eastAsiaTheme="minorHAnsi" w:cs="Arial"/>
              <w:szCs w:val="22"/>
            </w:rPr>
            <w:t>Kliknij i wpisz długość przyłącza</w:t>
          </w:r>
          <w:r>
            <w:rPr>
              <w:rStyle w:val="niebieski"/>
              <w:rFonts w:eastAsiaTheme="minorHAnsi" w:cs="Arial"/>
              <w:szCs w:val="22"/>
            </w:rPr>
            <w:t xml:space="preserve"> </w:t>
          </w:r>
          <w:r w:rsidRPr="00327763">
            <w:rPr>
              <w:rStyle w:val="niebieski"/>
              <w:rFonts w:eastAsiaTheme="minorHAnsi" w:cs="Arial"/>
              <w:color w:val="auto"/>
              <w:szCs w:val="22"/>
            </w:rPr>
            <w:t>[m]</w:t>
          </w:r>
        </w:p>
      </w:docPartBody>
    </w:docPart>
    <w:docPart>
      <w:docPartPr>
        <w:name w:val="33DBAB9A4FE24B70A60FDD1BED1F042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52EDD1D-842B-4C6F-AB83-9AEA1E5A5481}"/>
      </w:docPartPr>
      <w:docPartBody>
        <w:p w:rsidR="002E79B3" w:rsidRDefault="00835ECE" w:rsidP="00835ECE">
          <w:pPr>
            <w:pStyle w:val="33DBAB9A4FE24B70A60FDD1BED1F042120"/>
          </w:pPr>
          <w:r w:rsidRPr="00D417B8">
            <w:rPr>
              <w:rStyle w:val="niebieski"/>
              <w:rFonts w:eastAsiaTheme="minorHAnsi" w:cs="Arial"/>
              <w:szCs w:val="22"/>
            </w:rPr>
            <w:t>Kliknij i wpisz materiał, z którego wykonane jest przyłącze;</w:t>
          </w:r>
        </w:p>
      </w:docPartBody>
    </w:docPart>
    <w:docPart>
      <w:docPartPr>
        <w:name w:val="166DB8BE2A4E4954A3D31B33A26CC1F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73A3A98-32A8-49EB-8135-72ABF1A72C0F}"/>
      </w:docPartPr>
      <w:docPartBody>
        <w:p w:rsidR="002E79B3" w:rsidRDefault="00835ECE" w:rsidP="00835ECE">
          <w:pPr>
            <w:pStyle w:val="166DB8BE2A4E4954A3D31B33A26CC1F619"/>
          </w:pPr>
          <w:r w:rsidRPr="00D417B8">
            <w:rPr>
              <w:rStyle w:val="niebieski"/>
              <w:rFonts w:eastAsiaTheme="minorHAnsi" w:cs="Arial"/>
              <w:szCs w:val="22"/>
            </w:rPr>
            <w:t>Kliknij i wpisz sposób łączenia;</w:t>
          </w:r>
        </w:p>
      </w:docPartBody>
    </w:docPart>
    <w:docPart>
      <w:docPartPr>
        <w:name w:val="412BE39823AA44B0A74D36193CC3785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5C87516-F617-49C8-8B39-1D5BE64BDD2F}"/>
      </w:docPartPr>
      <w:docPartBody>
        <w:p w:rsidR="002E79B3" w:rsidRDefault="00835ECE" w:rsidP="00835ECE">
          <w:pPr>
            <w:pStyle w:val="412BE39823AA44B0A74D36193CC3785A19"/>
          </w:pPr>
          <w:r w:rsidRPr="00D417B8">
            <w:rPr>
              <w:rStyle w:val="niebieski"/>
              <w:rFonts w:eastAsiaTheme="minorHAnsi" w:cs="Arial"/>
              <w:szCs w:val="22"/>
            </w:rPr>
            <w:t>Kliknij i wpisz rodzaj uzbrojenia;</w:t>
          </w:r>
        </w:p>
      </w:docPartBody>
    </w:docPart>
    <w:docPart>
      <w:docPartPr>
        <w:name w:val="548B591008294EA4912DCC7DB13A8C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2CDFB17-6B00-405F-B7BA-645CDE9EA0FE}"/>
      </w:docPartPr>
      <w:docPartBody>
        <w:p w:rsidR="002E79B3" w:rsidRDefault="00835ECE" w:rsidP="00835ECE">
          <w:pPr>
            <w:pStyle w:val="548B591008294EA4912DCC7DB13A8C8919"/>
          </w:pPr>
          <w:r w:rsidRPr="00D417B8">
            <w:rPr>
              <w:rStyle w:val="niebieski"/>
              <w:rFonts w:eastAsiaTheme="minorHAnsi" w:cs="Arial"/>
              <w:szCs w:val="22"/>
            </w:rPr>
            <w:t xml:space="preserve">Kliknij i wpisz ilość sztuk. </w:t>
          </w:r>
        </w:p>
      </w:docPartBody>
    </w:docPart>
    <w:docPart>
      <w:docPartPr>
        <w:name w:val="C21FBE47C7854FBE80CAD7FF2837F1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071EA2E-BA93-405F-89FA-771160A4CA8B}"/>
      </w:docPartPr>
      <w:docPartBody>
        <w:p w:rsidR="002E79B3" w:rsidRDefault="00A456F7" w:rsidP="00A456F7">
          <w:pPr>
            <w:pStyle w:val="C21FBE47C7854FBE80CAD7FF2837F18221"/>
          </w:pPr>
          <w:r w:rsidRPr="00551C6A">
            <w:rPr>
              <w:rStyle w:val="niebieski"/>
              <w:rFonts w:eastAsiaTheme="minorHAnsi"/>
            </w:rPr>
            <w:t>Kliknij i wpisz imię i nazwisko lub nazwę;</w:t>
          </w:r>
        </w:p>
      </w:docPartBody>
    </w:docPart>
    <w:docPart>
      <w:docPartPr>
        <w:name w:val="69C4509307D44618B3830E8D05D985C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7A7B90-AA66-4A8C-9368-56239D35CD68}"/>
      </w:docPartPr>
      <w:docPartBody>
        <w:p w:rsidR="002E79B3" w:rsidRDefault="00A456F7" w:rsidP="00A456F7">
          <w:pPr>
            <w:pStyle w:val="69C4509307D44618B3830E8D05D985CE21"/>
          </w:pPr>
          <w:r w:rsidRPr="00551C6A">
            <w:rPr>
              <w:rStyle w:val="niebieski"/>
              <w:rFonts w:eastAsiaTheme="minorHAnsi"/>
            </w:rPr>
            <w:t>Kliknij i wpisz adres zamieszkania lub siedziby;</w:t>
          </w:r>
        </w:p>
      </w:docPartBody>
    </w:docPart>
    <w:docPart>
      <w:docPartPr>
        <w:name w:val="0699AF65F0DC44A88B1500A2BFDB454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942AFF1-F2E1-4D74-A8ED-09E99C778F83}"/>
      </w:docPartPr>
      <w:docPartBody>
        <w:p w:rsidR="002E79B3" w:rsidRDefault="00A456F7" w:rsidP="00A456F7">
          <w:pPr>
            <w:pStyle w:val="0699AF65F0DC44A88B1500A2BFDB454E21"/>
          </w:pPr>
          <w:r w:rsidRPr="00551C6A">
            <w:rPr>
              <w:rStyle w:val="niebieski"/>
              <w:rFonts w:eastAsiaTheme="minorHAnsi"/>
            </w:rPr>
            <w:t>Kliknij i wpisz NIP lub KRS;</w:t>
          </w:r>
        </w:p>
      </w:docPartBody>
    </w:docPart>
    <w:docPart>
      <w:docPartPr>
        <w:name w:val="992F54ABF9754569A41244A45FD3A9A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1E40592-B797-470E-AFBF-07D6311096C0}"/>
      </w:docPartPr>
      <w:docPartBody>
        <w:p w:rsidR="002E79B3" w:rsidRDefault="00A456F7" w:rsidP="00A456F7">
          <w:pPr>
            <w:pStyle w:val="992F54ABF9754569A41244A45FD3A9A021"/>
          </w:pPr>
          <w:r w:rsidRPr="007249BC">
            <w:rPr>
              <w:rStyle w:val="niebieski"/>
              <w:rFonts w:eastAsiaTheme="minorHAnsi"/>
            </w:rPr>
            <w:t>Kliknij i wpisz numer telefonu;</w:t>
          </w:r>
        </w:p>
      </w:docPartBody>
    </w:docPart>
    <w:docPart>
      <w:docPartPr>
        <w:name w:val="32B363823E344A4285FA7F00B163E0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E10BE36-B38E-46C8-9D69-EFABB83B9D60}"/>
      </w:docPartPr>
      <w:docPartBody>
        <w:p w:rsidR="002E79B3" w:rsidRDefault="00A456F7" w:rsidP="00A456F7">
          <w:pPr>
            <w:pStyle w:val="32B363823E344A4285FA7F00B163E04321"/>
          </w:pPr>
          <w:r w:rsidRPr="000A612E">
            <w:rPr>
              <w:rStyle w:val="niebieski"/>
              <w:rFonts w:eastAsiaTheme="minorHAnsi"/>
            </w:rPr>
            <w:t>Kliknij i wpisz adres poczty elektronicznej.</w:t>
          </w:r>
        </w:p>
      </w:docPartBody>
    </w:docPart>
    <w:docPart>
      <w:docPartPr>
        <w:name w:val="22224DAD5B11476193528F7A85C5A4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2548B9E-54CF-4673-A344-D740DDA2D670}"/>
      </w:docPartPr>
      <w:docPartBody>
        <w:p w:rsidR="002E79B3" w:rsidRDefault="00A456F7" w:rsidP="00A456F7">
          <w:pPr>
            <w:pStyle w:val="22224DAD5B11476193528F7A85C5A4EB18"/>
          </w:pPr>
          <w:r w:rsidRPr="008B38CE">
            <w:rPr>
              <w:rStyle w:val="niebieski"/>
              <w:rFonts w:eastAsiaTheme="minorHAnsi"/>
            </w:rPr>
            <w:t>Kliknij i wpisz adres nieruchomości</w:t>
          </w:r>
        </w:p>
      </w:docPartBody>
    </w:docPart>
    <w:docPart>
      <w:docPartPr>
        <w:name w:val="F819DB56FD024C13909654C909FFFB0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1866798-3B76-4B97-9850-0C7D3DAEC520}"/>
      </w:docPartPr>
      <w:docPartBody>
        <w:p w:rsidR="0055544A" w:rsidRDefault="00A456F7" w:rsidP="00A456F7">
          <w:pPr>
            <w:pStyle w:val="F819DB56FD024C13909654C909FFFB0317"/>
          </w:pPr>
          <w:r w:rsidRPr="001C6918">
            <w:rPr>
              <w:rStyle w:val="niebieski"/>
              <w:rFonts w:eastAsiaTheme="minorHAnsi"/>
            </w:rPr>
            <w:t>Kliknij i wpisz nr uzgodnienia</w:t>
          </w:r>
        </w:p>
      </w:docPartBody>
    </w:docPart>
    <w:docPart>
      <w:docPartPr>
        <w:name w:val="3F9FF76A6CB5432EBAA0160343FC9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40B08A-8C87-4228-8C56-D7E5396D6D0D}"/>
      </w:docPartPr>
      <w:docPartBody>
        <w:p w:rsidR="0055544A" w:rsidRDefault="00A456F7" w:rsidP="00A456F7">
          <w:pPr>
            <w:pStyle w:val="3F9FF76A6CB5432EBAA0160343FC908517"/>
          </w:pPr>
          <w:r w:rsidRPr="000C68FC">
            <w:rPr>
              <w:rStyle w:val="niebieski"/>
              <w:rFonts w:eastAsiaTheme="minorHAnsi"/>
            </w:rPr>
            <w:t>Kliknij i wpisz nr wodomierza</w:t>
          </w:r>
          <w:r>
            <w:rPr>
              <w:rStyle w:val="niebieski"/>
              <w:rFonts w:eastAsiaTheme="minorHAnsi"/>
            </w:rPr>
            <w:t xml:space="preserve"> głównego</w:t>
          </w:r>
        </w:p>
      </w:docPartBody>
    </w:docPart>
    <w:docPart>
      <w:docPartPr>
        <w:name w:val="8A45F8D9837F422E9F9CDF7648A21DD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440F63-CCC9-4DB7-BC1D-486E0FCD4739}"/>
      </w:docPartPr>
      <w:docPartBody>
        <w:p w:rsidR="0055544A" w:rsidRDefault="00A456F7" w:rsidP="00A456F7">
          <w:pPr>
            <w:pStyle w:val="8A45F8D9837F422E9F9CDF7648A21DDA17"/>
          </w:pPr>
          <w:r w:rsidRPr="00BE65F6">
            <w:rPr>
              <w:rStyle w:val="niebieski"/>
              <w:rFonts w:eastAsiaTheme="minorHAnsi"/>
            </w:rPr>
            <w:t>Kliknij i wpisz nr numer punktu sieci.</w:t>
          </w:r>
        </w:p>
      </w:docPartBody>
    </w:docPart>
    <w:docPart>
      <w:docPartPr>
        <w:name w:val="99B33FA97EA54966A78E9653B1B80FA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073E22C-8AAF-4D98-A5E7-88D803C7A566}"/>
      </w:docPartPr>
      <w:docPartBody>
        <w:p w:rsidR="004641A3" w:rsidRDefault="00A456F7" w:rsidP="00A456F7">
          <w:pPr>
            <w:pStyle w:val="99B33FA97EA54966A78E9653B1B80FAF7"/>
          </w:pPr>
          <w:r w:rsidRPr="00D417B8">
            <w:rPr>
              <w:rStyle w:val="niebieski"/>
              <w:rFonts w:eastAsiaTheme="minorHAnsi" w:cs="Arial"/>
              <w:szCs w:val="22"/>
            </w:rPr>
            <w:t>Kliknij i wpisz średnicę przyłącza</w:t>
          </w:r>
        </w:p>
      </w:docPartBody>
    </w:docPart>
    <w:docPart>
      <w:docPartPr>
        <w:name w:val="BA01881211C04975A35730436D9DA9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E456493-DBD6-4130-90F5-DC28DB69A619}"/>
      </w:docPartPr>
      <w:docPartBody>
        <w:p w:rsidR="004641A3" w:rsidRDefault="00A456F7" w:rsidP="00A456F7">
          <w:pPr>
            <w:pStyle w:val="BA01881211C04975A35730436D9DA9877"/>
          </w:pPr>
          <w:r w:rsidRPr="00D417B8">
            <w:rPr>
              <w:rStyle w:val="niebieski"/>
              <w:rFonts w:eastAsiaTheme="minorHAnsi" w:cs="Arial"/>
              <w:szCs w:val="22"/>
            </w:rPr>
            <w:t>Kliknij i wpisz długość przyłącza</w:t>
          </w:r>
          <w:r>
            <w:rPr>
              <w:rStyle w:val="niebieski"/>
              <w:rFonts w:eastAsiaTheme="minorHAnsi" w:cs="Arial"/>
              <w:szCs w:val="22"/>
            </w:rPr>
            <w:t xml:space="preserve"> </w:t>
          </w:r>
          <w:r w:rsidRPr="00327763">
            <w:rPr>
              <w:rStyle w:val="niebieski"/>
              <w:rFonts w:eastAsiaTheme="minorHAnsi" w:cs="Arial"/>
              <w:color w:val="auto"/>
              <w:szCs w:val="22"/>
            </w:rPr>
            <w:t>[m]</w:t>
          </w:r>
        </w:p>
      </w:docPartBody>
    </w:docPart>
    <w:docPart>
      <w:docPartPr>
        <w:name w:val="04E538C7A8324F3C9D75FCD88A2628A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9F9CD5-7301-49C5-9ED3-2944867F958C}"/>
      </w:docPartPr>
      <w:docPartBody>
        <w:p w:rsidR="004641A3" w:rsidRDefault="00835ECE" w:rsidP="00835ECE">
          <w:pPr>
            <w:pStyle w:val="04E538C7A8324F3C9D75FCD88A2628A55"/>
          </w:pPr>
          <w:r w:rsidRPr="00D417B8">
            <w:rPr>
              <w:rStyle w:val="niebieski"/>
              <w:rFonts w:eastAsiaTheme="minorHAnsi" w:cs="Arial"/>
              <w:szCs w:val="22"/>
            </w:rPr>
            <w:t>Kliknij i wpisz materiał, z którego wykonane jest przyłącze;</w:t>
          </w:r>
        </w:p>
      </w:docPartBody>
    </w:docPart>
    <w:docPart>
      <w:docPartPr>
        <w:name w:val="38CB0E3A6AAB410D8EF5BE3144D87DB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21D7190-EF02-4905-BBCE-6BC0C9D4587C}"/>
      </w:docPartPr>
      <w:docPartBody>
        <w:p w:rsidR="004641A3" w:rsidRDefault="00835ECE" w:rsidP="00835ECE">
          <w:pPr>
            <w:pStyle w:val="38CB0E3A6AAB410D8EF5BE3144D87DBB5"/>
          </w:pPr>
          <w:r w:rsidRPr="00D417B8">
            <w:rPr>
              <w:rStyle w:val="niebieski"/>
              <w:rFonts w:eastAsiaTheme="minorHAnsi" w:cs="Arial"/>
              <w:szCs w:val="22"/>
            </w:rPr>
            <w:t>Kliknij i wpisz sposób łączenia;</w:t>
          </w:r>
        </w:p>
      </w:docPartBody>
    </w:docPart>
    <w:docPart>
      <w:docPartPr>
        <w:name w:val="2458693187A146D7AD5A708B63A5EC3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296100B-CCEC-4D4C-9BFB-28A88A71B923}"/>
      </w:docPartPr>
      <w:docPartBody>
        <w:p w:rsidR="004641A3" w:rsidRDefault="00835ECE" w:rsidP="00835ECE">
          <w:pPr>
            <w:pStyle w:val="2458693187A146D7AD5A708B63A5EC365"/>
          </w:pPr>
          <w:r w:rsidRPr="00D417B8">
            <w:rPr>
              <w:rStyle w:val="niebieski"/>
              <w:rFonts w:eastAsiaTheme="minorHAnsi" w:cs="Arial"/>
              <w:szCs w:val="22"/>
            </w:rPr>
            <w:t>Kliknij i wpisz rodzaj uzbrojenia;</w:t>
          </w:r>
        </w:p>
      </w:docPartBody>
    </w:docPart>
    <w:docPart>
      <w:docPartPr>
        <w:name w:val="439ECA6CECD8436E962DC2DF6C8052E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3035CE-73BA-43CA-AA46-64EB1EDCFDF3}"/>
      </w:docPartPr>
      <w:docPartBody>
        <w:p w:rsidR="004641A3" w:rsidRDefault="00A456F7" w:rsidP="00A456F7">
          <w:pPr>
            <w:pStyle w:val="439ECA6CECD8436E962DC2DF6C8052EA6"/>
          </w:pPr>
          <w:r w:rsidRPr="00D417B8">
            <w:rPr>
              <w:rStyle w:val="niebieski"/>
              <w:rFonts w:eastAsiaTheme="minorHAnsi" w:cs="Arial"/>
              <w:szCs w:val="22"/>
            </w:rPr>
            <w:t xml:space="preserve">Kliknij i wpisz </w:t>
          </w:r>
          <w:r>
            <w:rPr>
              <w:rStyle w:val="niebieski"/>
              <w:rFonts w:eastAsiaTheme="minorHAnsi" w:cs="Arial"/>
              <w:szCs w:val="22"/>
            </w:rPr>
            <w:t xml:space="preserve">liczbę </w:t>
          </w:r>
          <w:r w:rsidRPr="00D417B8">
            <w:rPr>
              <w:rStyle w:val="niebieski"/>
              <w:rFonts w:eastAsiaTheme="minorHAnsi" w:cs="Arial"/>
              <w:szCs w:val="22"/>
            </w:rPr>
            <w:t xml:space="preserve">sztuk. </w:t>
          </w:r>
        </w:p>
      </w:docPartBody>
    </w:docPart>
    <w:docPart>
      <w:docPartPr>
        <w:name w:val="582153E0115F4219BBEE1681EEF0387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43A7C2F-856B-46ED-BAA9-A242B354B3CD}"/>
      </w:docPartPr>
      <w:docPartBody>
        <w:p w:rsidR="004641A3" w:rsidRDefault="0003285D" w:rsidP="0003285D">
          <w:pPr>
            <w:pStyle w:val="582153E0115F4219BBEE1681EEF0387F"/>
          </w:pPr>
          <w:r w:rsidRPr="009D5A66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5A1744E73F6E4948823CBC6999E44E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28D423-D9EB-41FE-8B5E-D97DED76173B}"/>
      </w:docPartPr>
      <w:docPartBody>
        <w:p w:rsidR="004641A3" w:rsidRDefault="00A456F7" w:rsidP="00A456F7">
          <w:pPr>
            <w:pStyle w:val="5A1744E73F6E4948823CBC6999E44EB77"/>
          </w:pPr>
          <w:r w:rsidRPr="00B87ACD">
            <w:rPr>
              <w:rStyle w:val="niebieski"/>
            </w:rPr>
            <w:t>Kliknij, aby wpisać nazwę kolejnego załącznika</w:t>
          </w:r>
        </w:p>
      </w:docPartBody>
    </w:docPart>
    <w:docPart>
      <w:docPartPr>
        <w:name w:val="A8A52086A4B947C4A5F059D8D43A0F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A1451AE-23A4-4482-8B2D-E23845CB72C2}"/>
      </w:docPartPr>
      <w:docPartBody>
        <w:p w:rsidR="004641A3" w:rsidRDefault="00A456F7" w:rsidP="00A456F7">
          <w:pPr>
            <w:pStyle w:val="A8A52086A4B947C4A5F059D8D43A0FF07"/>
          </w:pPr>
          <w:r w:rsidRPr="00B87ACD">
            <w:rPr>
              <w:rStyle w:val="niebieski"/>
            </w:rPr>
            <w:t>Kliknij, aby wpisać nazwę kolejnego załącznika</w:t>
          </w:r>
        </w:p>
      </w:docPartBody>
    </w:docPart>
    <w:docPart>
      <w:docPartPr>
        <w:name w:val="BF8C51A036EB442090CF4F95FBAADF9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814C7E9-7676-4080-8CDA-5970CB0349C2}"/>
      </w:docPartPr>
      <w:docPartBody>
        <w:p w:rsidR="00AD1F28" w:rsidRDefault="00A456F7" w:rsidP="00A456F7">
          <w:pPr>
            <w:pStyle w:val="BF8C51A036EB442090CF4F95FBAADF965"/>
          </w:pPr>
          <w:r w:rsidRPr="008F3E7D">
            <w:rPr>
              <w:rStyle w:val="niebieski"/>
              <w:rFonts w:eastAsiaTheme="minorHAnsi"/>
            </w:rPr>
            <w:t>Kliknij i wpisz miejscowość</w:t>
          </w:r>
        </w:p>
      </w:docPartBody>
    </w:docPart>
    <w:docPart>
      <w:docPartPr>
        <w:name w:val="ADE40EC9601A4A9EB7464C9E1EAA0C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3A13F52-3AB3-47C6-A905-8BD93D32A670}"/>
      </w:docPartPr>
      <w:docPartBody>
        <w:p w:rsidR="00AD1F28" w:rsidRDefault="00835ECE" w:rsidP="00835ECE">
          <w:pPr>
            <w:pStyle w:val="ADE40EC9601A4A9EB7464C9E1EAA0CC63"/>
          </w:pPr>
          <w:r w:rsidRPr="00B44909">
            <w:rPr>
              <w:rStyle w:val="niebieski"/>
            </w:rPr>
            <w:t>Kliknij i wpisz ulicę</w:t>
          </w:r>
        </w:p>
      </w:docPartBody>
    </w:docPart>
    <w:docPart>
      <w:docPartPr>
        <w:name w:val="F85C1CD0CA2E4502BF2A36508AA658B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A73753B-B71F-4E37-882B-693F348F8491}"/>
      </w:docPartPr>
      <w:docPartBody>
        <w:p w:rsidR="00AD1F28" w:rsidRDefault="00835ECE" w:rsidP="00835ECE">
          <w:pPr>
            <w:pStyle w:val="F85C1CD0CA2E4502BF2A36508AA658B93"/>
          </w:pPr>
          <w:r w:rsidRPr="00E36251">
            <w:rPr>
              <w:rStyle w:val="niebieski"/>
              <w:rFonts w:eastAsiaTheme="minorHAnsi"/>
            </w:rPr>
            <w:t>Kliknij i wpisz numer porządkowy nieruchomości</w:t>
          </w:r>
        </w:p>
      </w:docPartBody>
    </w:docPart>
    <w:docPart>
      <w:docPartPr>
        <w:name w:val="DCF1717432FB473EA63D9EEBBE796A1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9CB77DC-EC09-4B53-A1D0-A8B48724D30C}"/>
      </w:docPartPr>
      <w:docPartBody>
        <w:p w:rsidR="00AD1F28" w:rsidRDefault="00A456F7" w:rsidP="00A456F7">
          <w:pPr>
            <w:pStyle w:val="DCF1717432FB473EA63D9EEBBE796A175"/>
          </w:pPr>
          <w:r w:rsidRPr="008F3E7D">
            <w:rPr>
              <w:rStyle w:val="niebieski"/>
              <w:rFonts w:eastAsiaTheme="minorHAnsi"/>
            </w:rPr>
            <w:t>Kliknij i wpisz nr działki ewidencyjnej nieruchomości</w:t>
          </w:r>
        </w:p>
      </w:docPartBody>
    </w:docPart>
    <w:docPart>
      <w:docPartPr>
        <w:name w:val="B4757F1B547F4897ADF5EED13904139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2FEDF8-601D-415E-B174-CD93C91791E8}"/>
      </w:docPartPr>
      <w:docPartBody>
        <w:p w:rsidR="00AD1F28" w:rsidRDefault="00A456F7" w:rsidP="00A456F7">
          <w:pPr>
            <w:pStyle w:val="B4757F1B547F4897ADF5EED1390413965"/>
          </w:pPr>
          <w:r w:rsidRPr="008F3E7D">
            <w:rPr>
              <w:rStyle w:val="niebieski"/>
              <w:rFonts w:eastAsiaTheme="minorHAnsi"/>
            </w:rPr>
            <w:t>Kliknij i wpisz obręb nieruchomości</w:t>
          </w:r>
        </w:p>
      </w:docPartBody>
    </w:docPart>
    <w:docPart>
      <w:docPartPr>
        <w:name w:val="8E845D95F6814FA6BCF56C0E3A41B69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064DA66-41FC-4368-859A-E794402CAD25}"/>
      </w:docPartPr>
      <w:docPartBody>
        <w:p w:rsidR="00AD1F28" w:rsidRDefault="00A456F7" w:rsidP="00A456F7">
          <w:pPr>
            <w:pStyle w:val="8E845D95F6814FA6BCF56C0E3A41B6985"/>
          </w:pPr>
          <w:r w:rsidRPr="007C74FF">
            <w:rPr>
              <w:rStyle w:val="niebieski"/>
              <w:rFonts w:eastAsiaTheme="minorHAnsi"/>
            </w:rPr>
            <w:t>Kliknij</w:t>
          </w:r>
          <w:r>
            <w:rPr>
              <w:rStyle w:val="niebieski"/>
              <w:rFonts w:eastAsiaTheme="minorHAnsi"/>
            </w:rPr>
            <w:t xml:space="preserve"> i wpisz dzielnicę</w:t>
          </w:r>
        </w:p>
      </w:docPartBody>
    </w:docPart>
    <w:docPart>
      <w:docPartPr>
        <w:name w:val="8FDF66BD6E73406AB14DF38D334D03A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E2C5E53-EED7-4116-B5DD-6739DD1807E9}"/>
      </w:docPartPr>
      <w:docPartBody>
        <w:p w:rsidR="00AD1F28" w:rsidRDefault="00A456F7" w:rsidP="00A456F7">
          <w:pPr>
            <w:pStyle w:val="8FDF66BD6E73406AB14DF38D334D03A84"/>
          </w:pPr>
          <w:r w:rsidRPr="008252C1">
            <w:rPr>
              <w:rStyle w:val="niebieski"/>
              <w:rFonts w:eastAsiaTheme="minorHAnsi"/>
            </w:rPr>
            <w:t>Kliknij i wpisz nr pisma legalizacyjnego</w:t>
          </w:r>
        </w:p>
      </w:docPartBody>
    </w:docPart>
    <w:docPart>
      <w:docPartPr>
        <w:name w:val="FE7BF37539BE47E484F2067867AF1FE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4849326-C845-4F5B-B762-FF5A22A39971}"/>
      </w:docPartPr>
      <w:docPartBody>
        <w:p w:rsidR="00AD1F28" w:rsidRDefault="00A456F7" w:rsidP="00A456F7">
          <w:pPr>
            <w:pStyle w:val="FE7BF37539BE47E484F2067867AF1FED4"/>
          </w:pPr>
          <w:r w:rsidRPr="00674F1B">
            <w:rPr>
              <w:rStyle w:val="niebieski"/>
              <w:rFonts w:eastAsiaTheme="minorHAnsi"/>
            </w:rPr>
            <w:t>Kliknij i wpisz nazwę inwestycji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61A37"/>
    <w:rsid w:val="0003285D"/>
    <w:rsid w:val="00050831"/>
    <w:rsid w:val="00111BE1"/>
    <w:rsid w:val="001F4680"/>
    <w:rsid w:val="00204CB1"/>
    <w:rsid w:val="002E79B3"/>
    <w:rsid w:val="00326FBF"/>
    <w:rsid w:val="003E12E5"/>
    <w:rsid w:val="004641A3"/>
    <w:rsid w:val="0055544A"/>
    <w:rsid w:val="00584E6D"/>
    <w:rsid w:val="00813BF1"/>
    <w:rsid w:val="00835ECE"/>
    <w:rsid w:val="009B136C"/>
    <w:rsid w:val="00A1459B"/>
    <w:rsid w:val="00A456F7"/>
    <w:rsid w:val="00A84D48"/>
    <w:rsid w:val="00AD1F28"/>
    <w:rsid w:val="00BC2D0C"/>
    <w:rsid w:val="00C0095E"/>
    <w:rsid w:val="00C204FB"/>
    <w:rsid w:val="00D157FA"/>
    <w:rsid w:val="00D61A37"/>
    <w:rsid w:val="00DF027E"/>
    <w:rsid w:val="00E91878"/>
    <w:rsid w:val="00EA4E45"/>
    <w:rsid w:val="00F15A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A456F7"/>
    <w:rPr>
      <w:color w:val="808080"/>
    </w:rPr>
  </w:style>
  <w:style w:type="paragraph" w:customStyle="1" w:styleId="AE527F61B11B43C2BA2C9BA6B75E108A">
    <w:name w:val="AE527F61B11B43C2BA2C9BA6B75E108A"/>
    <w:rsid w:val="00D61A3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1">
    <w:name w:val="AE527F61B11B43C2BA2C9BA6B75E108A1"/>
    <w:rsid w:val="00D61A3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2">
    <w:name w:val="AE527F61B11B43C2BA2C9BA6B75E108A2"/>
    <w:rsid w:val="00D61A3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character" w:customStyle="1" w:styleId="Styl1">
    <w:name w:val="Styl1"/>
    <w:basedOn w:val="Domylnaczcionkaakapitu"/>
    <w:uiPriority w:val="1"/>
    <w:rsid w:val="00D61A37"/>
  </w:style>
  <w:style w:type="paragraph" w:customStyle="1" w:styleId="AE527F61B11B43C2BA2C9BA6B75E108A3">
    <w:name w:val="AE527F61B11B43C2BA2C9BA6B75E108A3"/>
    <w:rsid w:val="00D61A3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">
    <w:name w:val="934D0DD40FF74F4F94442A9F09A466C0"/>
    <w:rsid w:val="00D61A37"/>
    <w:pPr>
      <w:spacing w:after="0" w:line="276" w:lineRule="auto"/>
    </w:pPr>
    <w:rPr>
      <w:rFonts w:ascii="Arial" w:eastAsia="Times New Roman" w:hAnsi="Arial" w:cs="Times New Roman"/>
      <w:szCs w:val="24"/>
    </w:rPr>
  </w:style>
  <w:style w:type="character" w:customStyle="1" w:styleId="Styl2">
    <w:name w:val="Styl2"/>
    <w:basedOn w:val="Domylnaczcionkaakapitu"/>
    <w:uiPriority w:val="1"/>
    <w:rsid w:val="00C0095E"/>
    <w:rPr>
      <w:rFonts w:ascii="Arial" w:hAnsi="Arial"/>
      <w:color w:val="4472C4" w:themeColor="accent1"/>
      <w:sz w:val="22"/>
    </w:rPr>
  </w:style>
  <w:style w:type="paragraph" w:customStyle="1" w:styleId="AE527F61B11B43C2BA2C9BA6B75E108A4">
    <w:name w:val="AE527F61B11B43C2BA2C9BA6B75E108A4"/>
    <w:rsid w:val="00D61A3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1">
    <w:name w:val="934D0DD40FF74F4F94442A9F09A466C01"/>
    <w:rsid w:val="00D61A37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AE527F61B11B43C2BA2C9BA6B75E108A5">
    <w:name w:val="AE527F61B11B43C2BA2C9BA6B75E108A5"/>
    <w:rsid w:val="00C009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2">
    <w:name w:val="934D0DD40FF74F4F94442A9F09A466C02"/>
    <w:rsid w:val="00C0095E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AE527F61B11B43C2BA2C9BA6B75E108A6">
    <w:name w:val="AE527F61B11B43C2BA2C9BA6B75E108A6"/>
    <w:rsid w:val="00C009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3">
    <w:name w:val="934D0DD40FF74F4F94442A9F09A466C03"/>
    <w:rsid w:val="00C0095E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AE527F61B11B43C2BA2C9BA6B75E108A7">
    <w:name w:val="AE527F61B11B43C2BA2C9BA6B75E108A7"/>
    <w:rsid w:val="00C009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4">
    <w:name w:val="934D0DD40FF74F4F94442A9F09A466C04"/>
    <w:rsid w:val="00C0095E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AE527F61B11B43C2BA2C9BA6B75E108A8">
    <w:name w:val="AE527F61B11B43C2BA2C9BA6B75E108A8"/>
    <w:rsid w:val="00C009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5">
    <w:name w:val="934D0DD40FF74F4F94442A9F09A466C05"/>
    <w:rsid w:val="00C0095E"/>
    <w:pPr>
      <w:spacing w:after="0" w:line="276" w:lineRule="auto"/>
    </w:pPr>
    <w:rPr>
      <w:rFonts w:ascii="Arial" w:eastAsia="Times New Roman" w:hAnsi="Arial" w:cs="Times New Roman"/>
      <w:szCs w:val="24"/>
    </w:rPr>
  </w:style>
  <w:style w:type="character" w:customStyle="1" w:styleId="niebieski">
    <w:name w:val="niebieski"/>
    <w:basedOn w:val="Domylnaczcionkaakapitu"/>
    <w:uiPriority w:val="1"/>
    <w:rsid w:val="00A456F7"/>
    <w:rPr>
      <w:rFonts w:ascii="Arial" w:hAnsi="Arial"/>
      <w:color w:val="4472C4" w:themeColor="accent1"/>
      <w:sz w:val="22"/>
    </w:rPr>
  </w:style>
  <w:style w:type="paragraph" w:customStyle="1" w:styleId="AE527F61B11B43C2BA2C9BA6B75E108A9">
    <w:name w:val="AE527F61B11B43C2BA2C9BA6B75E108A9"/>
    <w:rsid w:val="00C009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6">
    <w:name w:val="934D0DD40FF74F4F94442A9F09A466C06"/>
    <w:rsid w:val="00C0095E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">
    <w:name w:val="75B02E05FDE44C0A9CAD56F81FA2732E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A547D2A6B504AD9AAFF150A6184E140">
    <w:name w:val="8A547D2A6B504AD9AAFF150A6184E140"/>
    <w:rsid w:val="00C0095E"/>
  </w:style>
  <w:style w:type="paragraph" w:customStyle="1" w:styleId="AE527F61B11B43C2BA2C9BA6B75E108A10">
    <w:name w:val="AE527F61B11B43C2BA2C9BA6B75E108A10"/>
    <w:rsid w:val="00C009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7">
    <w:name w:val="934D0DD40FF74F4F94442A9F09A466C07"/>
    <w:rsid w:val="00C0095E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1">
    <w:name w:val="75B02E05FDE44C0A9CAD56F81FA2732E1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814F131D594D0EBF7672A7E209BC9A">
    <w:name w:val="DC814F131D594D0EBF7672A7E209BC9A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">
    <w:name w:val="07E89D12554F492AB66203738E13349A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">
    <w:name w:val="44E5A571AB49413092EFA06058213C99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">
    <w:name w:val="87B3971BF52746AD9F77F3FBAAF0EBF8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E527F61B11B43C2BA2C9BA6B75E108A11">
    <w:name w:val="AE527F61B11B43C2BA2C9BA6B75E108A11"/>
    <w:rsid w:val="00C009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8">
    <w:name w:val="934D0DD40FF74F4F94442A9F09A466C08"/>
    <w:rsid w:val="00C0095E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2">
    <w:name w:val="75B02E05FDE44C0A9CAD56F81FA2732E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814F131D594D0EBF7672A7E209BC9A1">
    <w:name w:val="DC814F131D594D0EBF7672A7E209BC9A1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1">
    <w:name w:val="07E89D12554F492AB66203738E13349A1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1">
    <w:name w:val="44E5A571AB49413092EFA06058213C991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1">
    <w:name w:val="87B3971BF52746AD9F77F3FBAAF0EBF81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">
    <w:name w:val="5E8BA305E5F04B32BB55B41CB362FB4F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">
    <w:name w:val="06034213B34B4915BEA2590DB9B74C8E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">
    <w:name w:val="770E55A2341B46D78FE8F39F756099C9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E527F61B11B43C2BA2C9BA6B75E108A12">
    <w:name w:val="AE527F61B11B43C2BA2C9BA6B75E108A12"/>
    <w:rsid w:val="00C009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9">
    <w:name w:val="934D0DD40FF74F4F94442A9F09A466C09"/>
    <w:rsid w:val="00C0095E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3">
    <w:name w:val="75B02E05FDE44C0A9CAD56F81FA2732E3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814F131D594D0EBF7672A7E209BC9A2">
    <w:name w:val="DC814F131D594D0EBF7672A7E209BC9A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2">
    <w:name w:val="07E89D12554F492AB66203738E13349A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2">
    <w:name w:val="44E5A571AB49413092EFA06058213C99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2">
    <w:name w:val="87B3971BF52746AD9F77F3FBAAF0EBF8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1">
    <w:name w:val="5E8BA305E5F04B32BB55B41CB362FB4F1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1">
    <w:name w:val="06034213B34B4915BEA2590DB9B74C8E1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1">
    <w:name w:val="770E55A2341B46D78FE8F39F756099C91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">
    <w:name w:val="2891146FA5564AB0B945B9E856232BB9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">
    <w:name w:val="1345359E1DEF46C5AD040BF4AC171AD6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E527F61B11B43C2BA2C9BA6B75E108A13">
    <w:name w:val="AE527F61B11B43C2BA2C9BA6B75E108A13"/>
    <w:rsid w:val="00C009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10">
    <w:name w:val="934D0DD40FF74F4F94442A9F09A466C010"/>
    <w:rsid w:val="00C0095E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4">
    <w:name w:val="75B02E05FDE44C0A9CAD56F81FA2732E4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3">
    <w:name w:val="07E89D12554F492AB66203738E13349A3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3">
    <w:name w:val="44E5A571AB49413092EFA06058213C993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3">
    <w:name w:val="87B3971BF52746AD9F77F3FBAAF0EBF83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2">
    <w:name w:val="5E8BA305E5F04B32BB55B41CB362FB4F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2">
    <w:name w:val="06034213B34B4915BEA2590DB9B74C8E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2">
    <w:name w:val="770E55A2341B46D78FE8F39F756099C9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1">
    <w:name w:val="2891146FA5564AB0B945B9E856232BB91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1">
    <w:name w:val="1345359E1DEF46C5AD040BF4AC171AD61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">
    <w:name w:val="059AB30BB21F4AA595985ADB209CE3D0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">
    <w:name w:val="0F6114CBE92B4732A1557D4866409C4B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">
    <w:name w:val="8C2FADD83F144DD287FC90398521344A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">
    <w:name w:val="33DBAB9A4FE24B70A60FDD1BED1F0421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">
    <w:name w:val="F78F9C4661574BE3A9D3726B0E2431EE"/>
    <w:rsid w:val="00C0095E"/>
  </w:style>
  <w:style w:type="paragraph" w:customStyle="1" w:styleId="D98737AF56D049A9AF8C290B861D8845">
    <w:name w:val="D98737AF56D049A9AF8C290B861D8845"/>
    <w:rsid w:val="00C0095E"/>
  </w:style>
  <w:style w:type="paragraph" w:customStyle="1" w:styleId="19A6203F59C740178C50D707DA6D68B2">
    <w:name w:val="19A6203F59C740178C50D707DA6D68B2"/>
    <w:rsid w:val="00C0095E"/>
  </w:style>
  <w:style w:type="paragraph" w:customStyle="1" w:styleId="AA3E653425CB48559E9BC55A9353CD1E">
    <w:name w:val="AA3E653425CB48559E9BC55A9353CD1E"/>
    <w:rsid w:val="00C0095E"/>
  </w:style>
  <w:style w:type="paragraph" w:customStyle="1" w:styleId="6E68664228EA4E00B5E1298EE9655DAB">
    <w:name w:val="6E68664228EA4E00B5E1298EE9655DAB"/>
    <w:rsid w:val="00C0095E"/>
  </w:style>
  <w:style w:type="paragraph" w:customStyle="1" w:styleId="AE527F61B11B43C2BA2C9BA6B75E108A14">
    <w:name w:val="AE527F61B11B43C2BA2C9BA6B75E108A14"/>
    <w:rsid w:val="00C009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11">
    <w:name w:val="934D0DD40FF74F4F94442A9F09A466C011"/>
    <w:rsid w:val="00C0095E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5">
    <w:name w:val="75B02E05FDE44C0A9CAD56F81FA2732E5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4">
    <w:name w:val="07E89D12554F492AB66203738E13349A4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4">
    <w:name w:val="44E5A571AB49413092EFA06058213C994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4">
    <w:name w:val="87B3971BF52746AD9F77F3FBAAF0EBF84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3">
    <w:name w:val="5E8BA305E5F04B32BB55B41CB362FB4F3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3">
    <w:name w:val="06034213B34B4915BEA2590DB9B74C8E3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3">
    <w:name w:val="770E55A2341B46D78FE8F39F756099C93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2">
    <w:name w:val="2891146FA5564AB0B945B9E856232BB9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2">
    <w:name w:val="1345359E1DEF46C5AD040BF4AC171AD6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1">
    <w:name w:val="059AB30BB21F4AA595985ADB209CE3D01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1">
    <w:name w:val="0F6114CBE92B4732A1557D4866409C4B1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1">
    <w:name w:val="8C2FADD83F144DD287FC90398521344A1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1">
    <w:name w:val="33DBAB9A4FE24B70A60FDD1BED1F04211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">
    <w:name w:val="166DB8BE2A4E4954A3D31B33A26CC1F6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">
    <w:name w:val="412BE39823AA44B0A74D36193CC3785A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">
    <w:name w:val="548B591008294EA4912DCC7DB13A8C89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1">
    <w:name w:val="F78F9C4661574BE3A9D3726B0E2431EE1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737AF56D049A9AF8C290B861D88451">
    <w:name w:val="D98737AF56D049A9AF8C290B861D88451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6203F59C740178C50D707DA6D68B21">
    <w:name w:val="19A6203F59C740178C50D707DA6D68B21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3E653425CB48559E9BC55A9353CD1E1">
    <w:name w:val="AA3E653425CB48559E9BC55A9353CD1E1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8664228EA4E00B5E1298EE9655DAB1">
    <w:name w:val="6E68664228EA4E00B5E1298EE9655DAB1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">
    <w:name w:val="C21FBE47C7854FBE80CAD7FF2837F18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">
    <w:name w:val="69C4509307D44618B3830E8D05D985CE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">
    <w:name w:val="0699AF65F0DC44A88B1500A2BFDB454E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">
    <w:name w:val="992F54ABF9754569A41244A45FD3A9A0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">
    <w:name w:val="32B363823E344A4285FA7F00B163E043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E527F61B11B43C2BA2C9BA6B75E108A15">
    <w:name w:val="AE527F61B11B43C2BA2C9BA6B75E108A15"/>
    <w:rsid w:val="00C009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12">
    <w:name w:val="934D0DD40FF74F4F94442A9F09A466C012"/>
    <w:rsid w:val="00C0095E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6">
    <w:name w:val="75B02E05FDE44C0A9CAD56F81FA2732E6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5">
    <w:name w:val="07E89D12554F492AB66203738E13349A5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5">
    <w:name w:val="44E5A571AB49413092EFA06058213C995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5">
    <w:name w:val="87B3971BF52746AD9F77F3FBAAF0EBF85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4">
    <w:name w:val="5E8BA305E5F04B32BB55B41CB362FB4F4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4">
    <w:name w:val="06034213B34B4915BEA2590DB9B74C8E4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4">
    <w:name w:val="770E55A2341B46D78FE8F39F756099C94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3">
    <w:name w:val="2891146FA5564AB0B945B9E856232BB93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3">
    <w:name w:val="1345359E1DEF46C5AD040BF4AC171AD63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2">
    <w:name w:val="059AB30BB21F4AA595985ADB209CE3D02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2">
    <w:name w:val="0F6114CBE92B4732A1557D4866409C4B2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2">
    <w:name w:val="8C2FADD83F144DD287FC90398521344A2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2">
    <w:name w:val="33DBAB9A4FE24B70A60FDD1BED1F04212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1">
    <w:name w:val="166DB8BE2A4E4954A3D31B33A26CC1F61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1">
    <w:name w:val="412BE39823AA44B0A74D36193CC3785A1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1">
    <w:name w:val="548B591008294EA4912DCC7DB13A8C891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2">
    <w:name w:val="F78F9C4661574BE3A9D3726B0E2431EE2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737AF56D049A9AF8C290B861D88452">
    <w:name w:val="D98737AF56D049A9AF8C290B861D88452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6203F59C740178C50D707DA6D68B22">
    <w:name w:val="19A6203F59C740178C50D707DA6D68B22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3E653425CB48559E9BC55A9353CD1E2">
    <w:name w:val="AA3E653425CB48559E9BC55A9353CD1E2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8664228EA4E00B5E1298EE9655DAB2">
    <w:name w:val="6E68664228EA4E00B5E1298EE9655DAB2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1">
    <w:name w:val="C21FBE47C7854FBE80CAD7FF2837F1821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1">
    <w:name w:val="69C4509307D44618B3830E8D05D985CE1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1">
    <w:name w:val="0699AF65F0DC44A88B1500A2BFDB454E1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1">
    <w:name w:val="992F54ABF9754569A41244A45FD3A9A01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1">
    <w:name w:val="32B363823E344A4285FA7F00B163E0431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E527F61B11B43C2BA2C9BA6B75E108A16">
    <w:name w:val="AE527F61B11B43C2BA2C9BA6B75E108A16"/>
    <w:rsid w:val="00C009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13">
    <w:name w:val="934D0DD40FF74F4F94442A9F09A466C013"/>
    <w:rsid w:val="00C0095E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7">
    <w:name w:val="75B02E05FDE44C0A9CAD56F81FA2732E7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6">
    <w:name w:val="07E89D12554F492AB66203738E13349A6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6">
    <w:name w:val="44E5A571AB49413092EFA06058213C996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6">
    <w:name w:val="87B3971BF52746AD9F77F3FBAAF0EBF86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5">
    <w:name w:val="5E8BA305E5F04B32BB55B41CB362FB4F5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5">
    <w:name w:val="06034213B34B4915BEA2590DB9B74C8E5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5">
    <w:name w:val="770E55A2341B46D78FE8F39F756099C95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4">
    <w:name w:val="2891146FA5564AB0B945B9E856232BB94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4">
    <w:name w:val="1345359E1DEF46C5AD040BF4AC171AD64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3">
    <w:name w:val="059AB30BB21F4AA595985ADB209CE3D03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3">
    <w:name w:val="0F6114CBE92B4732A1557D4866409C4B3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3">
    <w:name w:val="8C2FADD83F144DD287FC90398521344A3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3">
    <w:name w:val="33DBAB9A4FE24B70A60FDD1BED1F04213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2">
    <w:name w:val="166DB8BE2A4E4954A3D31B33A26CC1F62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2">
    <w:name w:val="412BE39823AA44B0A74D36193CC3785A2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2">
    <w:name w:val="548B591008294EA4912DCC7DB13A8C892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3">
    <w:name w:val="F78F9C4661574BE3A9D3726B0E2431EE3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737AF56D049A9AF8C290B861D88453">
    <w:name w:val="D98737AF56D049A9AF8C290B861D88453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6203F59C740178C50D707DA6D68B23">
    <w:name w:val="19A6203F59C740178C50D707DA6D68B23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3E653425CB48559E9BC55A9353CD1E3">
    <w:name w:val="AA3E653425CB48559E9BC55A9353CD1E3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8664228EA4E00B5E1298EE9655DAB3">
    <w:name w:val="6E68664228EA4E00B5E1298EE9655DAB3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2">
    <w:name w:val="C21FBE47C7854FBE80CAD7FF2837F182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2">
    <w:name w:val="69C4509307D44618B3830E8D05D985CE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2">
    <w:name w:val="0699AF65F0DC44A88B1500A2BFDB454E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2">
    <w:name w:val="992F54ABF9754569A41244A45FD3A9A0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2">
    <w:name w:val="32B363823E344A4285FA7F00B163E0432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E527F61B11B43C2BA2C9BA6B75E108A17">
    <w:name w:val="AE527F61B11B43C2BA2C9BA6B75E108A17"/>
    <w:rsid w:val="00C009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14">
    <w:name w:val="934D0DD40FF74F4F94442A9F09A466C014"/>
    <w:rsid w:val="00C0095E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8">
    <w:name w:val="75B02E05FDE44C0A9CAD56F81FA2732E8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7">
    <w:name w:val="07E89D12554F492AB66203738E13349A7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7">
    <w:name w:val="44E5A571AB49413092EFA06058213C997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7">
    <w:name w:val="87B3971BF52746AD9F77F3FBAAF0EBF87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6">
    <w:name w:val="5E8BA305E5F04B32BB55B41CB362FB4F6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6">
    <w:name w:val="06034213B34B4915BEA2590DB9B74C8E6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6">
    <w:name w:val="770E55A2341B46D78FE8F39F756099C96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5">
    <w:name w:val="2891146FA5564AB0B945B9E856232BB95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5">
    <w:name w:val="1345359E1DEF46C5AD040BF4AC171AD65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4">
    <w:name w:val="059AB30BB21F4AA595985ADB209CE3D04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4">
    <w:name w:val="0F6114CBE92B4732A1557D4866409C4B4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4">
    <w:name w:val="8C2FADD83F144DD287FC90398521344A4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4">
    <w:name w:val="33DBAB9A4FE24B70A60FDD1BED1F04214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3">
    <w:name w:val="166DB8BE2A4E4954A3D31B33A26CC1F63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3">
    <w:name w:val="412BE39823AA44B0A74D36193CC3785A3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3">
    <w:name w:val="548B591008294EA4912DCC7DB13A8C893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4">
    <w:name w:val="F78F9C4661574BE3A9D3726B0E2431EE4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737AF56D049A9AF8C290B861D88454">
    <w:name w:val="D98737AF56D049A9AF8C290B861D88454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6203F59C740178C50D707DA6D68B24">
    <w:name w:val="19A6203F59C740178C50D707DA6D68B24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3E653425CB48559E9BC55A9353CD1E4">
    <w:name w:val="AA3E653425CB48559E9BC55A9353CD1E4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8664228EA4E00B5E1298EE9655DAB4">
    <w:name w:val="6E68664228EA4E00B5E1298EE9655DAB4"/>
    <w:rsid w:val="00C0095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3">
    <w:name w:val="C21FBE47C7854FBE80CAD7FF2837F1823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3">
    <w:name w:val="69C4509307D44618B3830E8D05D985CE3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3">
    <w:name w:val="0699AF65F0DC44A88B1500A2BFDB454E3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3">
    <w:name w:val="992F54ABF9754569A41244A45FD3A9A03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3">
    <w:name w:val="32B363823E344A4285FA7F00B163E0433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2224DAD5B11476193528F7A85C5A4EB">
    <w:name w:val="22224DAD5B11476193528F7A85C5A4EB"/>
    <w:rsid w:val="00C0095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E527F61B11B43C2BA2C9BA6B75E108A18">
    <w:name w:val="AE527F61B11B43C2BA2C9BA6B75E108A18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15">
    <w:name w:val="934D0DD40FF74F4F94442A9F09A466C015"/>
    <w:rsid w:val="002E79B3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9">
    <w:name w:val="75B02E05FDE44C0A9CAD56F81FA2732E9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8">
    <w:name w:val="07E89D12554F492AB66203738E13349A8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8">
    <w:name w:val="44E5A571AB49413092EFA06058213C998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8">
    <w:name w:val="87B3971BF52746AD9F77F3FBAAF0EBF88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7">
    <w:name w:val="5E8BA305E5F04B32BB55B41CB362FB4F7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7">
    <w:name w:val="06034213B34B4915BEA2590DB9B74C8E7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7">
    <w:name w:val="770E55A2341B46D78FE8F39F756099C97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6">
    <w:name w:val="2891146FA5564AB0B945B9E856232BB96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6">
    <w:name w:val="1345359E1DEF46C5AD040BF4AC171AD66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5">
    <w:name w:val="059AB30BB21F4AA595985ADB209CE3D05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5">
    <w:name w:val="0F6114CBE92B4732A1557D4866409C4B5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5">
    <w:name w:val="8C2FADD83F144DD287FC90398521344A5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5">
    <w:name w:val="33DBAB9A4FE24B70A60FDD1BED1F04215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4">
    <w:name w:val="166DB8BE2A4E4954A3D31B33A26CC1F64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4">
    <w:name w:val="412BE39823AA44B0A74D36193CC3785A4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4">
    <w:name w:val="548B591008294EA4912DCC7DB13A8C894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5">
    <w:name w:val="F78F9C4661574BE3A9D3726B0E2431EE5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737AF56D049A9AF8C290B861D88455">
    <w:name w:val="D98737AF56D049A9AF8C290B861D88455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6203F59C740178C50D707DA6D68B25">
    <w:name w:val="19A6203F59C740178C50D707DA6D68B25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3E653425CB48559E9BC55A9353CD1E5">
    <w:name w:val="AA3E653425CB48559E9BC55A9353CD1E5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8664228EA4E00B5E1298EE9655DAB5">
    <w:name w:val="6E68664228EA4E00B5E1298EE9655DAB5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4">
    <w:name w:val="C21FBE47C7854FBE80CAD7FF2837F1824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4">
    <w:name w:val="69C4509307D44618B3830E8D05D985CE4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4">
    <w:name w:val="0699AF65F0DC44A88B1500A2BFDB454E4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4">
    <w:name w:val="992F54ABF9754569A41244A45FD3A9A04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4">
    <w:name w:val="32B363823E344A4285FA7F00B163E0434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2224DAD5B11476193528F7A85C5A4EB1">
    <w:name w:val="22224DAD5B11476193528F7A85C5A4EB1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">
    <w:name w:val="F819DB56FD024C13909654C909FFFB03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">
    <w:name w:val="3F9FF76A6CB5432EBAA0160343FC9085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">
    <w:name w:val="8A45F8D9837F422E9F9CDF7648A21DDA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19">
    <w:name w:val="AE527F61B11B43C2BA2C9BA6B75E108A19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16">
    <w:name w:val="934D0DD40FF74F4F94442A9F09A466C016"/>
    <w:rsid w:val="002E79B3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10">
    <w:name w:val="75B02E05FDE44C0A9CAD56F81FA2732E10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9">
    <w:name w:val="07E89D12554F492AB66203738E13349A9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9">
    <w:name w:val="44E5A571AB49413092EFA06058213C999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9">
    <w:name w:val="87B3971BF52746AD9F77F3FBAAF0EBF89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8">
    <w:name w:val="5E8BA305E5F04B32BB55B41CB362FB4F8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8">
    <w:name w:val="06034213B34B4915BEA2590DB9B74C8E8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8">
    <w:name w:val="770E55A2341B46D78FE8F39F756099C98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7">
    <w:name w:val="2891146FA5564AB0B945B9E856232BB97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7">
    <w:name w:val="1345359E1DEF46C5AD040BF4AC171AD67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6">
    <w:name w:val="059AB30BB21F4AA595985ADB209CE3D06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6">
    <w:name w:val="0F6114CBE92B4732A1557D4866409C4B6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6">
    <w:name w:val="8C2FADD83F144DD287FC90398521344A6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6">
    <w:name w:val="33DBAB9A4FE24B70A60FDD1BED1F04216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5">
    <w:name w:val="166DB8BE2A4E4954A3D31B33A26CC1F65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5">
    <w:name w:val="412BE39823AA44B0A74D36193CC3785A5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5">
    <w:name w:val="548B591008294EA4912DCC7DB13A8C895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6">
    <w:name w:val="F78F9C4661574BE3A9D3726B0E2431EE6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737AF56D049A9AF8C290B861D88456">
    <w:name w:val="D98737AF56D049A9AF8C290B861D88456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6203F59C740178C50D707DA6D68B26">
    <w:name w:val="19A6203F59C740178C50D707DA6D68B26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3E653425CB48559E9BC55A9353CD1E6">
    <w:name w:val="AA3E653425CB48559E9BC55A9353CD1E6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8664228EA4E00B5E1298EE9655DAB6">
    <w:name w:val="6E68664228EA4E00B5E1298EE9655DAB6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5">
    <w:name w:val="C21FBE47C7854FBE80CAD7FF2837F1825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5">
    <w:name w:val="69C4509307D44618B3830E8D05D985CE5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5">
    <w:name w:val="0699AF65F0DC44A88B1500A2BFDB454E5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5">
    <w:name w:val="992F54ABF9754569A41244A45FD3A9A05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5">
    <w:name w:val="32B363823E344A4285FA7F00B163E0435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2224DAD5B11476193528F7A85C5A4EB2">
    <w:name w:val="22224DAD5B11476193528F7A85C5A4EB2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1">
    <w:name w:val="F819DB56FD024C13909654C909FFFB031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1">
    <w:name w:val="3F9FF76A6CB5432EBAA0160343FC90851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1">
    <w:name w:val="8A45F8D9837F422E9F9CDF7648A21DDA1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20">
    <w:name w:val="AE527F61B11B43C2BA2C9BA6B75E108A20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17">
    <w:name w:val="934D0DD40FF74F4F94442A9F09A466C017"/>
    <w:rsid w:val="002E79B3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11">
    <w:name w:val="75B02E05FDE44C0A9CAD56F81FA2732E11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10">
    <w:name w:val="07E89D12554F492AB66203738E13349A10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10">
    <w:name w:val="44E5A571AB49413092EFA06058213C9910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10">
    <w:name w:val="87B3971BF52746AD9F77F3FBAAF0EBF810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9">
    <w:name w:val="5E8BA305E5F04B32BB55B41CB362FB4F9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9">
    <w:name w:val="06034213B34B4915BEA2590DB9B74C8E9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9">
    <w:name w:val="770E55A2341B46D78FE8F39F756099C99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8">
    <w:name w:val="2891146FA5564AB0B945B9E856232BB98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8">
    <w:name w:val="1345359E1DEF46C5AD040BF4AC171AD68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7">
    <w:name w:val="059AB30BB21F4AA595985ADB209CE3D07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7">
    <w:name w:val="0F6114CBE92B4732A1557D4866409C4B7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7">
    <w:name w:val="8C2FADD83F144DD287FC90398521344A7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7">
    <w:name w:val="33DBAB9A4FE24B70A60FDD1BED1F04217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6">
    <w:name w:val="166DB8BE2A4E4954A3D31B33A26CC1F66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6">
    <w:name w:val="412BE39823AA44B0A74D36193CC3785A6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6">
    <w:name w:val="548B591008294EA4912DCC7DB13A8C896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7">
    <w:name w:val="F78F9C4661574BE3A9D3726B0E2431EE7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737AF56D049A9AF8C290B861D88457">
    <w:name w:val="D98737AF56D049A9AF8C290B861D88457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6203F59C740178C50D707DA6D68B27">
    <w:name w:val="19A6203F59C740178C50D707DA6D68B27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3E653425CB48559E9BC55A9353CD1E7">
    <w:name w:val="AA3E653425CB48559E9BC55A9353CD1E7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8664228EA4E00B5E1298EE9655DAB7">
    <w:name w:val="6E68664228EA4E00B5E1298EE9655DAB7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6">
    <w:name w:val="C21FBE47C7854FBE80CAD7FF2837F1826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6">
    <w:name w:val="69C4509307D44618B3830E8D05D985CE6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6">
    <w:name w:val="0699AF65F0DC44A88B1500A2BFDB454E6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6">
    <w:name w:val="992F54ABF9754569A41244A45FD3A9A06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6">
    <w:name w:val="32B363823E344A4285FA7F00B163E0436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2224DAD5B11476193528F7A85C5A4EB3">
    <w:name w:val="22224DAD5B11476193528F7A85C5A4EB3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2">
    <w:name w:val="F819DB56FD024C13909654C909FFFB032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2">
    <w:name w:val="3F9FF76A6CB5432EBAA0160343FC90852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2">
    <w:name w:val="8A45F8D9837F422E9F9CDF7648A21DDA2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21">
    <w:name w:val="AE527F61B11B43C2BA2C9BA6B75E108A21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18">
    <w:name w:val="934D0DD40FF74F4F94442A9F09A466C018"/>
    <w:rsid w:val="002E79B3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12">
    <w:name w:val="75B02E05FDE44C0A9CAD56F81FA2732E12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11">
    <w:name w:val="07E89D12554F492AB66203738E13349A11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11">
    <w:name w:val="44E5A571AB49413092EFA06058213C9911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11">
    <w:name w:val="87B3971BF52746AD9F77F3FBAAF0EBF811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10">
    <w:name w:val="5E8BA305E5F04B32BB55B41CB362FB4F10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10">
    <w:name w:val="06034213B34B4915BEA2590DB9B74C8E10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10">
    <w:name w:val="770E55A2341B46D78FE8F39F756099C910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9">
    <w:name w:val="2891146FA5564AB0B945B9E856232BB99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9">
    <w:name w:val="1345359E1DEF46C5AD040BF4AC171AD69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8">
    <w:name w:val="059AB30BB21F4AA595985ADB209CE3D08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8">
    <w:name w:val="0F6114CBE92B4732A1557D4866409C4B8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8">
    <w:name w:val="8C2FADD83F144DD287FC90398521344A8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8">
    <w:name w:val="33DBAB9A4FE24B70A60FDD1BED1F04218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7">
    <w:name w:val="166DB8BE2A4E4954A3D31B33A26CC1F67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7">
    <w:name w:val="412BE39823AA44B0A74D36193CC3785A7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7">
    <w:name w:val="548B591008294EA4912DCC7DB13A8C897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8">
    <w:name w:val="F78F9C4661574BE3A9D3726B0E2431EE8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737AF56D049A9AF8C290B861D88458">
    <w:name w:val="D98737AF56D049A9AF8C290B861D88458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6203F59C740178C50D707DA6D68B28">
    <w:name w:val="19A6203F59C740178C50D707DA6D68B28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3E653425CB48559E9BC55A9353CD1E8">
    <w:name w:val="AA3E653425CB48559E9BC55A9353CD1E8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8664228EA4E00B5E1298EE9655DAB8">
    <w:name w:val="6E68664228EA4E00B5E1298EE9655DAB8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7">
    <w:name w:val="C21FBE47C7854FBE80CAD7FF2837F1827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7">
    <w:name w:val="69C4509307D44618B3830E8D05D985CE7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7">
    <w:name w:val="0699AF65F0DC44A88B1500A2BFDB454E7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7">
    <w:name w:val="992F54ABF9754569A41244A45FD3A9A07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7">
    <w:name w:val="32B363823E344A4285FA7F00B163E0437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2224DAD5B11476193528F7A85C5A4EB4">
    <w:name w:val="22224DAD5B11476193528F7A85C5A4EB4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3">
    <w:name w:val="F819DB56FD024C13909654C909FFFB033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3">
    <w:name w:val="3F9FF76A6CB5432EBAA0160343FC90853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3">
    <w:name w:val="8A45F8D9837F422E9F9CDF7648A21DDA3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22">
    <w:name w:val="AE527F61B11B43C2BA2C9BA6B75E108A22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19">
    <w:name w:val="934D0DD40FF74F4F94442A9F09A466C019"/>
    <w:rsid w:val="002E79B3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13">
    <w:name w:val="75B02E05FDE44C0A9CAD56F81FA2732E13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12">
    <w:name w:val="07E89D12554F492AB66203738E13349A12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12">
    <w:name w:val="44E5A571AB49413092EFA06058213C9912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12">
    <w:name w:val="87B3971BF52746AD9F77F3FBAAF0EBF812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11">
    <w:name w:val="5E8BA305E5F04B32BB55B41CB362FB4F11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11">
    <w:name w:val="06034213B34B4915BEA2590DB9B74C8E11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11">
    <w:name w:val="770E55A2341B46D78FE8F39F756099C911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10">
    <w:name w:val="2891146FA5564AB0B945B9E856232BB910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10">
    <w:name w:val="1345359E1DEF46C5AD040BF4AC171AD610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9">
    <w:name w:val="059AB30BB21F4AA595985ADB209CE3D09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9">
    <w:name w:val="0F6114CBE92B4732A1557D4866409C4B9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9">
    <w:name w:val="8C2FADD83F144DD287FC90398521344A9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9">
    <w:name w:val="33DBAB9A4FE24B70A60FDD1BED1F04219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8">
    <w:name w:val="166DB8BE2A4E4954A3D31B33A26CC1F68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8">
    <w:name w:val="412BE39823AA44B0A74D36193CC3785A8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8">
    <w:name w:val="548B591008294EA4912DCC7DB13A8C898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9">
    <w:name w:val="F78F9C4661574BE3A9D3726B0E2431EE9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737AF56D049A9AF8C290B861D88459">
    <w:name w:val="D98737AF56D049A9AF8C290B861D88459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6203F59C740178C50D707DA6D68B29">
    <w:name w:val="19A6203F59C740178C50D707DA6D68B29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3E653425CB48559E9BC55A9353CD1E9">
    <w:name w:val="AA3E653425CB48559E9BC55A9353CD1E9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8664228EA4E00B5E1298EE9655DAB9">
    <w:name w:val="6E68664228EA4E00B5E1298EE9655DAB9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8">
    <w:name w:val="C21FBE47C7854FBE80CAD7FF2837F1828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8">
    <w:name w:val="69C4509307D44618B3830E8D05D985CE8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8">
    <w:name w:val="0699AF65F0DC44A88B1500A2BFDB454E8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8">
    <w:name w:val="992F54ABF9754569A41244A45FD3A9A08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8">
    <w:name w:val="32B363823E344A4285FA7F00B163E0438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2224DAD5B11476193528F7A85C5A4EB5">
    <w:name w:val="22224DAD5B11476193528F7A85C5A4EB5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4">
    <w:name w:val="F819DB56FD024C13909654C909FFFB034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4">
    <w:name w:val="3F9FF76A6CB5432EBAA0160343FC90854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4">
    <w:name w:val="8A45F8D9837F422E9F9CDF7648A21DDA4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23">
    <w:name w:val="AE527F61B11B43C2BA2C9BA6B75E108A23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20">
    <w:name w:val="934D0DD40FF74F4F94442A9F09A466C020"/>
    <w:rsid w:val="002E79B3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14">
    <w:name w:val="75B02E05FDE44C0A9CAD56F81FA2732E14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13">
    <w:name w:val="07E89D12554F492AB66203738E13349A13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13">
    <w:name w:val="44E5A571AB49413092EFA06058213C9913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13">
    <w:name w:val="87B3971BF52746AD9F77F3FBAAF0EBF813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12">
    <w:name w:val="5E8BA305E5F04B32BB55B41CB362FB4F12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12">
    <w:name w:val="06034213B34B4915BEA2590DB9B74C8E12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12">
    <w:name w:val="770E55A2341B46D78FE8F39F756099C912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11">
    <w:name w:val="2891146FA5564AB0B945B9E856232BB911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11">
    <w:name w:val="1345359E1DEF46C5AD040BF4AC171AD611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10">
    <w:name w:val="059AB30BB21F4AA595985ADB209CE3D010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10">
    <w:name w:val="0F6114CBE92B4732A1557D4866409C4B10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10">
    <w:name w:val="8C2FADD83F144DD287FC90398521344A10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10">
    <w:name w:val="33DBAB9A4FE24B70A60FDD1BED1F042110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9">
    <w:name w:val="166DB8BE2A4E4954A3D31B33A26CC1F69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9">
    <w:name w:val="412BE39823AA44B0A74D36193CC3785A9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9">
    <w:name w:val="548B591008294EA4912DCC7DB13A8C899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10">
    <w:name w:val="F78F9C4661574BE3A9D3726B0E2431EE10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737AF56D049A9AF8C290B861D884510">
    <w:name w:val="D98737AF56D049A9AF8C290B861D884510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6203F59C740178C50D707DA6D68B210">
    <w:name w:val="19A6203F59C740178C50D707DA6D68B210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3E653425CB48559E9BC55A9353CD1E10">
    <w:name w:val="AA3E653425CB48559E9BC55A9353CD1E10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8664228EA4E00B5E1298EE9655DAB10">
    <w:name w:val="6E68664228EA4E00B5E1298EE9655DAB10"/>
    <w:rsid w:val="002E79B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9">
    <w:name w:val="C21FBE47C7854FBE80CAD7FF2837F1829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9">
    <w:name w:val="69C4509307D44618B3830E8D05D985CE9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9">
    <w:name w:val="0699AF65F0DC44A88B1500A2BFDB454E9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9">
    <w:name w:val="992F54ABF9754569A41244A45FD3A9A09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9">
    <w:name w:val="32B363823E344A4285FA7F00B163E0439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2224DAD5B11476193528F7A85C5A4EB6">
    <w:name w:val="22224DAD5B11476193528F7A85C5A4EB6"/>
    <w:rsid w:val="002E79B3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5">
    <w:name w:val="F819DB56FD024C13909654C909FFFB035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5">
    <w:name w:val="3F9FF76A6CB5432EBAA0160343FC90855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5">
    <w:name w:val="8A45F8D9837F422E9F9CDF7648A21DDA5"/>
    <w:rsid w:val="002E79B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24">
    <w:name w:val="AE527F61B11B43C2BA2C9BA6B75E108A24"/>
    <w:rsid w:val="0055544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21">
    <w:name w:val="934D0DD40FF74F4F94442A9F09A466C021"/>
    <w:rsid w:val="0055544A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15">
    <w:name w:val="75B02E05FDE44C0A9CAD56F81FA2732E15"/>
    <w:rsid w:val="0055544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14">
    <w:name w:val="07E89D12554F492AB66203738E13349A14"/>
    <w:rsid w:val="0055544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14">
    <w:name w:val="44E5A571AB49413092EFA06058213C9914"/>
    <w:rsid w:val="0055544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14">
    <w:name w:val="87B3971BF52746AD9F77F3FBAAF0EBF814"/>
    <w:rsid w:val="0055544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13">
    <w:name w:val="5E8BA305E5F04B32BB55B41CB362FB4F13"/>
    <w:rsid w:val="0055544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13">
    <w:name w:val="06034213B34B4915BEA2590DB9B74C8E13"/>
    <w:rsid w:val="0055544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13">
    <w:name w:val="770E55A2341B46D78FE8F39F756099C913"/>
    <w:rsid w:val="0055544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12">
    <w:name w:val="2891146FA5564AB0B945B9E856232BB912"/>
    <w:rsid w:val="0055544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12">
    <w:name w:val="1345359E1DEF46C5AD040BF4AC171AD612"/>
    <w:rsid w:val="0055544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11">
    <w:name w:val="059AB30BB21F4AA595985ADB209CE3D011"/>
    <w:rsid w:val="005554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11">
    <w:name w:val="0F6114CBE92B4732A1557D4866409C4B11"/>
    <w:rsid w:val="005554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11">
    <w:name w:val="8C2FADD83F144DD287FC90398521344A11"/>
    <w:rsid w:val="005554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11">
    <w:name w:val="33DBAB9A4FE24B70A60FDD1BED1F042111"/>
    <w:rsid w:val="005554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10">
    <w:name w:val="166DB8BE2A4E4954A3D31B33A26CC1F610"/>
    <w:rsid w:val="005554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10">
    <w:name w:val="412BE39823AA44B0A74D36193CC3785A10"/>
    <w:rsid w:val="005554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10">
    <w:name w:val="548B591008294EA4912DCC7DB13A8C8910"/>
    <w:rsid w:val="005554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11">
    <w:name w:val="F78F9C4661574BE3A9D3726B0E2431EE11"/>
    <w:rsid w:val="005554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737AF56D049A9AF8C290B861D884511">
    <w:name w:val="D98737AF56D049A9AF8C290B861D884511"/>
    <w:rsid w:val="005554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6203F59C740178C50D707DA6D68B211">
    <w:name w:val="19A6203F59C740178C50D707DA6D68B211"/>
    <w:rsid w:val="005554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3E653425CB48559E9BC55A9353CD1E11">
    <w:name w:val="AA3E653425CB48559E9BC55A9353CD1E11"/>
    <w:rsid w:val="005554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8664228EA4E00B5E1298EE9655DAB11">
    <w:name w:val="6E68664228EA4E00B5E1298EE9655DAB11"/>
    <w:rsid w:val="005554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10">
    <w:name w:val="C21FBE47C7854FBE80CAD7FF2837F18210"/>
    <w:rsid w:val="0055544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10">
    <w:name w:val="69C4509307D44618B3830E8D05D985CE10"/>
    <w:rsid w:val="0055544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10">
    <w:name w:val="0699AF65F0DC44A88B1500A2BFDB454E10"/>
    <w:rsid w:val="0055544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10">
    <w:name w:val="992F54ABF9754569A41244A45FD3A9A010"/>
    <w:rsid w:val="0055544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10">
    <w:name w:val="32B363823E344A4285FA7F00B163E04310"/>
    <w:rsid w:val="0055544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2224DAD5B11476193528F7A85C5A4EB7">
    <w:name w:val="22224DAD5B11476193528F7A85C5A4EB7"/>
    <w:rsid w:val="0055544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6">
    <w:name w:val="F819DB56FD024C13909654C909FFFB036"/>
    <w:rsid w:val="0055544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6">
    <w:name w:val="3F9FF76A6CB5432EBAA0160343FC90856"/>
    <w:rsid w:val="0055544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6">
    <w:name w:val="8A45F8D9837F422E9F9CDF7648A21DDA6"/>
    <w:rsid w:val="0055544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25">
    <w:name w:val="AE527F61B11B43C2BA2C9BA6B75E108A25"/>
    <w:rsid w:val="00204C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22">
    <w:name w:val="934D0DD40FF74F4F94442A9F09A466C022"/>
    <w:rsid w:val="00204CB1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16">
    <w:name w:val="75B02E05FDE44C0A9CAD56F81FA2732E16"/>
    <w:rsid w:val="00204CB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15">
    <w:name w:val="07E89D12554F492AB66203738E13349A15"/>
    <w:rsid w:val="00204CB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15">
    <w:name w:val="44E5A571AB49413092EFA06058213C9915"/>
    <w:rsid w:val="00204CB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15">
    <w:name w:val="87B3971BF52746AD9F77F3FBAAF0EBF815"/>
    <w:rsid w:val="00204CB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14">
    <w:name w:val="5E8BA305E5F04B32BB55B41CB362FB4F14"/>
    <w:rsid w:val="00204CB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14">
    <w:name w:val="06034213B34B4915BEA2590DB9B74C8E14"/>
    <w:rsid w:val="00204CB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14">
    <w:name w:val="770E55A2341B46D78FE8F39F756099C914"/>
    <w:rsid w:val="00204CB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13">
    <w:name w:val="2891146FA5564AB0B945B9E856232BB913"/>
    <w:rsid w:val="00204CB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13">
    <w:name w:val="1345359E1DEF46C5AD040BF4AC171AD613"/>
    <w:rsid w:val="00204CB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12">
    <w:name w:val="059AB30BB21F4AA595985ADB209CE3D012"/>
    <w:rsid w:val="00204CB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12">
    <w:name w:val="0F6114CBE92B4732A1557D4866409C4B12"/>
    <w:rsid w:val="00204CB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12">
    <w:name w:val="8C2FADD83F144DD287FC90398521344A12"/>
    <w:rsid w:val="00204CB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12">
    <w:name w:val="33DBAB9A4FE24B70A60FDD1BED1F042112"/>
    <w:rsid w:val="00204CB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11">
    <w:name w:val="166DB8BE2A4E4954A3D31B33A26CC1F611"/>
    <w:rsid w:val="00204CB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11">
    <w:name w:val="412BE39823AA44B0A74D36193CC3785A11"/>
    <w:rsid w:val="00204CB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11">
    <w:name w:val="548B591008294EA4912DCC7DB13A8C8911"/>
    <w:rsid w:val="00204CB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12">
    <w:name w:val="F78F9C4661574BE3A9D3726B0E2431EE12"/>
    <w:rsid w:val="00204CB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737AF56D049A9AF8C290B861D884512">
    <w:name w:val="D98737AF56D049A9AF8C290B861D884512"/>
    <w:rsid w:val="00204CB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6203F59C740178C50D707DA6D68B212">
    <w:name w:val="19A6203F59C740178C50D707DA6D68B212"/>
    <w:rsid w:val="00204CB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3E653425CB48559E9BC55A9353CD1E12">
    <w:name w:val="AA3E653425CB48559E9BC55A9353CD1E12"/>
    <w:rsid w:val="00204CB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8664228EA4E00B5E1298EE9655DAB12">
    <w:name w:val="6E68664228EA4E00B5E1298EE9655DAB12"/>
    <w:rsid w:val="00204CB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11">
    <w:name w:val="C21FBE47C7854FBE80CAD7FF2837F18211"/>
    <w:rsid w:val="00204CB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11">
    <w:name w:val="69C4509307D44618B3830E8D05D985CE11"/>
    <w:rsid w:val="00204CB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11">
    <w:name w:val="0699AF65F0DC44A88B1500A2BFDB454E11"/>
    <w:rsid w:val="00204CB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11">
    <w:name w:val="992F54ABF9754569A41244A45FD3A9A011"/>
    <w:rsid w:val="00204CB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11">
    <w:name w:val="32B363823E344A4285FA7F00B163E04311"/>
    <w:rsid w:val="00204CB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2224DAD5B11476193528F7A85C5A4EB8">
    <w:name w:val="22224DAD5B11476193528F7A85C5A4EB8"/>
    <w:rsid w:val="00204CB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7">
    <w:name w:val="F819DB56FD024C13909654C909FFFB037"/>
    <w:rsid w:val="00204C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7">
    <w:name w:val="3F9FF76A6CB5432EBAA0160343FC90857"/>
    <w:rsid w:val="00204C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7">
    <w:name w:val="8A45F8D9837F422E9F9CDF7648A21DDA7"/>
    <w:rsid w:val="00204C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26">
    <w:name w:val="AE527F61B11B43C2BA2C9BA6B75E108A26"/>
    <w:rsid w:val="00111B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23">
    <w:name w:val="934D0DD40FF74F4F94442A9F09A466C023"/>
    <w:rsid w:val="00111BE1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17">
    <w:name w:val="75B02E05FDE44C0A9CAD56F81FA2732E17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16">
    <w:name w:val="07E89D12554F492AB66203738E13349A16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16">
    <w:name w:val="44E5A571AB49413092EFA06058213C9916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16">
    <w:name w:val="87B3971BF52746AD9F77F3FBAAF0EBF816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15">
    <w:name w:val="5E8BA305E5F04B32BB55B41CB362FB4F15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15">
    <w:name w:val="06034213B34B4915BEA2590DB9B74C8E15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15">
    <w:name w:val="770E55A2341B46D78FE8F39F756099C915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14">
    <w:name w:val="2891146FA5564AB0B945B9E856232BB914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14">
    <w:name w:val="1345359E1DEF46C5AD040BF4AC171AD614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13">
    <w:name w:val="059AB30BB21F4AA595985ADB209CE3D013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13">
    <w:name w:val="0F6114CBE92B4732A1557D4866409C4B13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13">
    <w:name w:val="8C2FADD83F144DD287FC90398521344A13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13">
    <w:name w:val="33DBAB9A4FE24B70A60FDD1BED1F042113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12">
    <w:name w:val="166DB8BE2A4E4954A3D31B33A26CC1F612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12">
    <w:name w:val="412BE39823AA44B0A74D36193CC3785A12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12">
    <w:name w:val="548B591008294EA4912DCC7DB13A8C8912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13">
    <w:name w:val="F78F9C4661574BE3A9D3726B0E2431EE13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737AF56D049A9AF8C290B861D884513">
    <w:name w:val="D98737AF56D049A9AF8C290B861D884513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6203F59C740178C50D707DA6D68B213">
    <w:name w:val="19A6203F59C740178C50D707DA6D68B213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3E653425CB48559E9BC55A9353CD1E13">
    <w:name w:val="AA3E653425CB48559E9BC55A9353CD1E13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8664228EA4E00B5E1298EE9655DAB13">
    <w:name w:val="6E68664228EA4E00B5E1298EE9655DAB13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12">
    <w:name w:val="C21FBE47C7854FBE80CAD7FF2837F18212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12">
    <w:name w:val="69C4509307D44618B3830E8D05D985CE12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12">
    <w:name w:val="0699AF65F0DC44A88B1500A2BFDB454E12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12">
    <w:name w:val="992F54ABF9754569A41244A45FD3A9A012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12">
    <w:name w:val="32B363823E344A4285FA7F00B163E04312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2224DAD5B11476193528F7A85C5A4EB9">
    <w:name w:val="22224DAD5B11476193528F7A85C5A4EB9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8">
    <w:name w:val="F819DB56FD024C13909654C909FFFB038"/>
    <w:rsid w:val="00111B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8">
    <w:name w:val="3F9FF76A6CB5432EBAA0160343FC90858"/>
    <w:rsid w:val="00111B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8">
    <w:name w:val="8A45F8D9837F422E9F9CDF7648A21DDA8"/>
    <w:rsid w:val="00111B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27">
    <w:name w:val="AE527F61B11B43C2BA2C9BA6B75E108A27"/>
    <w:rsid w:val="00111B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4D0DD40FF74F4F94442A9F09A466C024">
    <w:name w:val="934D0DD40FF74F4F94442A9F09A466C024"/>
    <w:rsid w:val="00111BE1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18">
    <w:name w:val="75B02E05FDE44C0A9CAD56F81FA2732E18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17">
    <w:name w:val="07E89D12554F492AB66203738E13349A17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17">
    <w:name w:val="44E5A571AB49413092EFA06058213C9917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17">
    <w:name w:val="87B3971BF52746AD9F77F3FBAAF0EBF817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16">
    <w:name w:val="5E8BA305E5F04B32BB55B41CB362FB4F16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16">
    <w:name w:val="06034213B34B4915BEA2590DB9B74C8E16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16">
    <w:name w:val="770E55A2341B46D78FE8F39F756099C916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15">
    <w:name w:val="2891146FA5564AB0B945B9E856232BB915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15">
    <w:name w:val="1345359E1DEF46C5AD040BF4AC171AD615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14">
    <w:name w:val="059AB30BB21F4AA595985ADB209CE3D014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14">
    <w:name w:val="0F6114CBE92B4732A1557D4866409C4B14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14">
    <w:name w:val="8C2FADD83F144DD287FC90398521344A14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14">
    <w:name w:val="33DBAB9A4FE24B70A60FDD1BED1F042114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13">
    <w:name w:val="166DB8BE2A4E4954A3D31B33A26CC1F613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13">
    <w:name w:val="412BE39823AA44B0A74D36193CC3785A13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13">
    <w:name w:val="548B591008294EA4912DCC7DB13A8C8913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14">
    <w:name w:val="F78F9C4661574BE3A9D3726B0E2431EE14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737AF56D049A9AF8C290B861D884514">
    <w:name w:val="D98737AF56D049A9AF8C290B861D884514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6203F59C740178C50D707DA6D68B214">
    <w:name w:val="19A6203F59C740178C50D707DA6D68B214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3E653425CB48559E9BC55A9353CD1E14">
    <w:name w:val="AA3E653425CB48559E9BC55A9353CD1E14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8664228EA4E00B5E1298EE9655DAB14">
    <w:name w:val="6E68664228EA4E00B5E1298EE9655DAB14"/>
    <w:rsid w:val="00111BE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13">
    <w:name w:val="C21FBE47C7854FBE80CAD7FF2837F18213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13">
    <w:name w:val="69C4509307D44618B3830E8D05D985CE13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13">
    <w:name w:val="0699AF65F0DC44A88B1500A2BFDB454E13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13">
    <w:name w:val="992F54ABF9754569A41244A45FD3A9A013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13">
    <w:name w:val="32B363823E344A4285FA7F00B163E04313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2224DAD5B11476193528F7A85C5A4EB10">
    <w:name w:val="22224DAD5B11476193528F7A85C5A4EB10"/>
    <w:rsid w:val="00111BE1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9">
    <w:name w:val="F819DB56FD024C13909654C909FFFB039"/>
    <w:rsid w:val="00111B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9">
    <w:name w:val="3F9FF76A6CB5432EBAA0160343FC90859"/>
    <w:rsid w:val="00111B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9">
    <w:name w:val="8A45F8D9837F422E9F9CDF7648A21DDA9"/>
    <w:rsid w:val="00111B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28">
    <w:name w:val="AE527F61B11B43C2BA2C9BA6B75E108A28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34D0DD40FF74F4F94442A9F09A466C025">
    <w:name w:val="934D0DD40FF74F4F94442A9F09A466C025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19">
    <w:name w:val="75B02E05FDE44C0A9CAD56F81FA2732E19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18">
    <w:name w:val="07E89D12554F492AB66203738E13349A18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18">
    <w:name w:val="44E5A571AB49413092EFA06058213C9918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18">
    <w:name w:val="87B3971BF52746AD9F77F3FBAAF0EBF818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17">
    <w:name w:val="5E8BA305E5F04B32BB55B41CB362FB4F17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17">
    <w:name w:val="06034213B34B4915BEA2590DB9B74C8E17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17">
    <w:name w:val="770E55A2341B46D78FE8F39F756099C917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16">
    <w:name w:val="2891146FA5564AB0B945B9E856232BB916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16">
    <w:name w:val="1345359E1DEF46C5AD040BF4AC171AD616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59AB30BB21F4AA595985ADB209CE3D015">
    <w:name w:val="059AB30BB21F4AA595985ADB209CE3D015"/>
    <w:rsid w:val="00A1459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114CBE92B4732A1557D4866409C4B15">
    <w:name w:val="0F6114CBE92B4732A1557D4866409C4B15"/>
    <w:rsid w:val="00A1459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15">
    <w:name w:val="8C2FADD83F144DD287FC90398521344A15"/>
    <w:rsid w:val="00A1459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15">
    <w:name w:val="33DBAB9A4FE24B70A60FDD1BED1F042115"/>
    <w:rsid w:val="00A1459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14">
    <w:name w:val="166DB8BE2A4E4954A3D31B33A26CC1F614"/>
    <w:rsid w:val="00A1459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14">
    <w:name w:val="412BE39823AA44B0A74D36193CC3785A14"/>
    <w:rsid w:val="00A1459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14">
    <w:name w:val="548B591008294EA4912DCC7DB13A8C8914"/>
    <w:rsid w:val="00A1459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F9C4661574BE3A9D3726B0E2431EE15">
    <w:name w:val="F78F9C4661574BE3A9D3726B0E2431EE15"/>
    <w:rsid w:val="00A1459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8737AF56D049A9AF8C290B861D884515">
    <w:name w:val="D98737AF56D049A9AF8C290B861D884515"/>
    <w:rsid w:val="00A1459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6203F59C740178C50D707DA6D68B215">
    <w:name w:val="19A6203F59C740178C50D707DA6D68B215"/>
    <w:rsid w:val="00A1459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3E653425CB48559E9BC55A9353CD1E15">
    <w:name w:val="AA3E653425CB48559E9BC55A9353CD1E15"/>
    <w:rsid w:val="00A1459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8664228EA4E00B5E1298EE9655DAB15">
    <w:name w:val="6E68664228EA4E00B5E1298EE9655DAB15"/>
    <w:rsid w:val="00A1459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14">
    <w:name w:val="C21FBE47C7854FBE80CAD7FF2837F18214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14">
    <w:name w:val="69C4509307D44618B3830E8D05D985CE14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14">
    <w:name w:val="0699AF65F0DC44A88B1500A2BFDB454E14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14">
    <w:name w:val="992F54ABF9754569A41244A45FD3A9A014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14">
    <w:name w:val="32B363823E344A4285FA7F00B163E04314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2224DAD5B11476193528F7A85C5A4EB11">
    <w:name w:val="22224DAD5B11476193528F7A85C5A4EB11"/>
    <w:rsid w:val="00A1459B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10">
    <w:name w:val="F819DB56FD024C13909654C909FFFB0310"/>
    <w:rsid w:val="00A145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10">
    <w:name w:val="3F9FF76A6CB5432EBAA0160343FC908510"/>
    <w:rsid w:val="00A145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10">
    <w:name w:val="8A45F8D9837F422E9F9CDF7648A21DDA10"/>
    <w:rsid w:val="00A145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B33FA97EA54966A78E9653B1B80FAF">
    <w:name w:val="99B33FA97EA54966A78E9653B1B80FAF"/>
    <w:rsid w:val="0003285D"/>
  </w:style>
  <w:style w:type="paragraph" w:customStyle="1" w:styleId="BA01881211C04975A35730436D9DA987">
    <w:name w:val="BA01881211C04975A35730436D9DA987"/>
    <w:rsid w:val="0003285D"/>
  </w:style>
  <w:style w:type="paragraph" w:customStyle="1" w:styleId="04E538C7A8324F3C9D75FCD88A2628A5">
    <w:name w:val="04E538C7A8324F3C9D75FCD88A2628A5"/>
    <w:rsid w:val="0003285D"/>
  </w:style>
  <w:style w:type="paragraph" w:customStyle="1" w:styleId="38CB0E3A6AAB410D8EF5BE3144D87DBB">
    <w:name w:val="38CB0E3A6AAB410D8EF5BE3144D87DBB"/>
    <w:rsid w:val="0003285D"/>
  </w:style>
  <w:style w:type="paragraph" w:customStyle="1" w:styleId="2458693187A146D7AD5A708B63A5EC36">
    <w:name w:val="2458693187A146D7AD5A708B63A5EC36"/>
    <w:rsid w:val="0003285D"/>
  </w:style>
  <w:style w:type="paragraph" w:customStyle="1" w:styleId="439ECA6CECD8436E962DC2DF6C8052EA">
    <w:name w:val="439ECA6CECD8436E962DC2DF6C8052EA"/>
    <w:rsid w:val="0003285D"/>
  </w:style>
  <w:style w:type="paragraph" w:customStyle="1" w:styleId="582153E0115F4219BBEE1681EEF0387F">
    <w:name w:val="582153E0115F4219BBEE1681EEF0387F"/>
    <w:rsid w:val="0003285D"/>
  </w:style>
  <w:style w:type="paragraph" w:customStyle="1" w:styleId="5A1744E73F6E4948823CBC6999E44EB7">
    <w:name w:val="5A1744E73F6E4948823CBC6999E44EB7"/>
    <w:rsid w:val="0003285D"/>
  </w:style>
  <w:style w:type="paragraph" w:customStyle="1" w:styleId="A8A52086A4B947C4A5F059D8D43A0FF0">
    <w:name w:val="A8A52086A4B947C4A5F059D8D43A0FF0"/>
    <w:rsid w:val="0003285D"/>
  </w:style>
  <w:style w:type="paragraph" w:customStyle="1" w:styleId="AE527F61B11B43C2BA2C9BA6B75E108A29">
    <w:name w:val="AE527F61B11B43C2BA2C9BA6B75E108A29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34D0DD40FF74F4F94442A9F09A466C026">
    <w:name w:val="934D0DD40FF74F4F94442A9F09A466C026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20">
    <w:name w:val="75B02E05FDE44C0A9CAD56F81FA2732E20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19">
    <w:name w:val="07E89D12554F492AB66203738E13349A19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19">
    <w:name w:val="44E5A571AB49413092EFA06058213C9919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19">
    <w:name w:val="87B3971BF52746AD9F77F3FBAAF0EBF819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18">
    <w:name w:val="5E8BA305E5F04B32BB55B41CB362FB4F18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18">
    <w:name w:val="06034213B34B4915BEA2590DB9B74C8E18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18">
    <w:name w:val="770E55A2341B46D78FE8F39F756099C918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17">
    <w:name w:val="2891146FA5564AB0B945B9E856232BB917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17">
    <w:name w:val="1345359E1DEF46C5AD040BF4AC171AD617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6114CBE92B4732A1557D4866409C4B16">
    <w:name w:val="0F6114CBE92B4732A1557D4866409C4B16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16">
    <w:name w:val="8C2FADD83F144DD287FC90398521344A16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16">
    <w:name w:val="33DBAB9A4FE24B70A60FDD1BED1F042116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15">
    <w:name w:val="166DB8BE2A4E4954A3D31B33A26CC1F615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15">
    <w:name w:val="412BE39823AA44B0A74D36193CC3785A15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15">
    <w:name w:val="548B591008294EA4912DCC7DB13A8C8915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B33FA97EA54966A78E9653B1B80FAF1">
    <w:name w:val="99B33FA97EA54966A78E9653B1B80FAF1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1881211C04975A35730436D9DA9871">
    <w:name w:val="BA01881211C04975A35730436D9DA9871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538C7A8324F3C9D75FCD88A2628A51">
    <w:name w:val="04E538C7A8324F3C9D75FCD88A2628A51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CB0E3A6AAB410D8EF5BE3144D87DBB1">
    <w:name w:val="38CB0E3A6AAB410D8EF5BE3144D87DBB1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8693187A146D7AD5A708B63A5EC361">
    <w:name w:val="2458693187A146D7AD5A708B63A5EC361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ECA6CECD8436E962DC2DF6C8052EA1">
    <w:name w:val="439ECA6CECD8436E962DC2DF6C8052EA1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15">
    <w:name w:val="C21FBE47C7854FBE80CAD7FF2837F18215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15">
    <w:name w:val="69C4509307D44618B3830E8D05D985CE15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15">
    <w:name w:val="0699AF65F0DC44A88B1500A2BFDB454E15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15">
    <w:name w:val="992F54ABF9754569A41244A45FD3A9A015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15">
    <w:name w:val="32B363823E344A4285FA7F00B163E04315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A1744E73F6E4948823CBC6999E44EB71">
    <w:name w:val="5A1744E73F6E4948823CBC6999E44EB71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52086A4B947C4A5F059D8D43A0FF01">
    <w:name w:val="A8A52086A4B947C4A5F059D8D43A0FF01"/>
    <w:rsid w:val="000328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24DAD5B11476193528F7A85C5A4EB12">
    <w:name w:val="22224DAD5B11476193528F7A85C5A4EB12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11">
    <w:name w:val="F819DB56FD024C13909654C909FFFB0311"/>
    <w:rsid w:val="000328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11">
    <w:name w:val="3F9FF76A6CB5432EBAA0160343FC908511"/>
    <w:rsid w:val="000328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11">
    <w:name w:val="8A45F8D9837F422E9F9CDF7648A21DDA11"/>
    <w:rsid w:val="000328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30">
    <w:name w:val="AE527F61B11B43C2BA2C9BA6B75E108A30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34D0DD40FF74F4F94442A9F09A466C027">
    <w:name w:val="934D0DD40FF74F4F94442A9F09A466C027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21">
    <w:name w:val="75B02E05FDE44C0A9CAD56F81FA2732E21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20">
    <w:name w:val="07E89D12554F492AB66203738E13349A20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4E5A571AB49413092EFA06058213C9920">
    <w:name w:val="44E5A571AB49413092EFA06058213C9920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B3971BF52746AD9F77F3FBAAF0EBF820">
    <w:name w:val="87B3971BF52746AD9F77F3FBAAF0EBF820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E8BA305E5F04B32BB55B41CB362FB4F19">
    <w:name w:val="5E8BA305E5F04B32BB55B41CB362FB4F19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034213B34B4915BEA2590DB9B74C8E19">
    <w:name w:val="06034213B34B4915BEA2590DB9B74C8E19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70E55A2341B46D78FE8F39F756099C919">
    <w:name w:val="770E55A2341B46D78FE8F39F756099C919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18">
    <w:name w:val="2891146FA5564AB0B945B9E856232BB918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18">
    <w:name w:val="1345359E1DEF46C5AD040BF4AC171AD618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6114CBE92B4732A1557D4866409C4B17">
    <w:name w:val="0F6114CBE92B4732A1557D4866409C4B17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17">
    <w:name w:val="8C2FADD83F144DD287FC90398521344A17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17">
    <w:name w:val="33DBAB9A4FE24B70A60FDD1BED1F042117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16">
    <w:name w:val="166DB8BE2A4E4954A3D31B33A26CC1F616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16">
    <w:name w:val="412BE39823AA44B0A74D36193CC3785A16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16">
    <w:name w:val="548B591008294EA4912DCC7DB13A8C8916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B33FA97EA54966A78E9653B1B80FAF2">
    <w:name w:val="99B33FA97EA54966A78E9653B1B80FAF2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1881211C04975A35730436D9DA9872">
    <w:name w:val="BA01881211C04975A35730436D9DA9872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538C7A8324F3C9D75FCD88A2628A52">
    <w:name w:val="04E538C7A8324F3C9D75FCD88A2628A52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CB0E3A6AAB410D8EF5BE3144D87DBB2">
    <w:name w:val="38CB0E3A6AAB410D8EF5BE3144D87DBB2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8693187A146D7AD5A708B63A5EC362">
    <w:name w:val="2458693187A146D7AD5A708B63A5EC362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ECA6CECD8436E962DC2DF6C8052EA2">
    <w:name w:val="439ECA6CECD8436E962DC2DF6C8052EA2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16">
    <w:name w:val="C21FBE47C7854FBE80CAD7FF2837F18216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16">
    <w:name w:val="69C4509307D44618B3830E8D05D985CE16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16">
    <w:name w:val="0699AF65F0DC44A88B1500A2BFDB454E16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16">
    <w:name w:val="992F54ABF9754569A41244A45FD3A9A016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16">
    <w:name w:val="32B363823E344A4285FA7F00B163E04316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A1744E73F6E4948823CBC6999E44EB72">
    <w:name w:val="5A1744E73F6E4948823CBC6999E44EB72"/>
    <w:rsid w:val="0003285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52086A4B947C4A5F059D8D43A0FF02">
    <w:name w:val="A8A52086A4B947C4A5F059D8D43A0FF02"/>
    <w:rsid w:val="000328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24DAD5B11476193528F7A85C5A4EB13">
    <w:name w:val="22224DAD5B11476193528F7A85C5A4EB13"/>
    <w:rsid w:val="0003285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12">
    <w:name w:val="F819DB56FD024C13909654C909FFFB0312"/>
    <w:rsid w:val="000328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12">
    <w:name w:val="3F9FF76A6CB5432EBAA0160343FC908512"/>
    <w:rsid w:val="000328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12">
    <w:name w:val="8A45F8D9837F422E9F9CDF7648A21DDA12"/>
    <w:rsid w:val="000328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8C51A036EB442090CF4F95FBAADF96">
    <w:name w:val="BF8C51A036EB442090CF4F95FBAADF96"/>
    <w:rsid w:val="00835ECE"/>
  </w:style>
  <w:style w:type="paragraph" w:customStyle="1" w:styleId="ADE40EC9601A4A9EB7464C9E1EAA0CC6">
    <w:name w:val="ADE40EC9601A4A9EB7464C9E1EAA0CC6"/>
    <w:rsid w:val="00835ECE"/>
  </w:style>
  <w:style w:type="paragraph" w:customStyle="1" w:styleId="F85C1CD0CA2E4502BF2A36508AA658B9">
    <w:name w:val="F85C1CD0CA2E4502BF2A36508AA658B9"/>
    <w:rsid w:val="00835ECE"/>
  </w:style>
  <w:style w:type="paragraph" w:customStyle="1" w:styleId="DCF1717432FB473EA63D9EEBBE796A17">
    <w:name w:val="DCF1717432FB473EA63D9EEBBE796A17"/>
    <w:rsid w:val="00835ECE"/>
  </w:style>
  <w:style w:type="paragraph" w:customStyle="1" w:styleId="B4757F1B547F4897ADF5EED139041396">
    <w:name w:val="B4757F1B547F4897ADF5EED139041396"/>
    <w:rsid w:val="00835ECE"/>
  </w:style>
  <w:style w:type="paragraph" w:customStyle="1" w:styleId="8E845D95F6814FA6BCF56C0E3A41B698">
    <w:name w:val="8E845D95F6814FA6BCF56C0E3A41B698"/>
    <w:rsid w:val="00835ECE"/>
  </w:style>
  <w:style w:type="paragraph" w:customStyle="1" w:styleId="AE527F61B11B43C2BA2C9BA6B75E108A31">
    <w:name w:val="AE527F61B11B43C2BA2C9BA6B75E108A31"/>
    <w:rsid w:val="00835ECE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934D0DD40FF74F4F94442A9F09A466C028">
    <w:name w:val="934D0DD40FF74F4F94442A9F09A466C028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5B02E05FDE44C0A9CAD56F81FA2732E22">
    <w:name w:val="75B02E05FDE44C0A9CAD56F81FA2732E22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7E89D12554F492AB66203738E13349A21">
    <w:name w:val="07E89D12554F492AB66203738E13349A21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F8C51A036EB442090CF4F95FBAADF961">
    <w:name w:val="BF8C51A036EB442090CF4F95FBAADF961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DE40EC9601A4A9EB7464C9E1EAA0CC61">
    <w:name w:val="ADE40EC9601A4A9EB7464C9E1EAA0CC61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5C1CD0CA2E4502BF2A36508AA658B91">
    <w:name w:val="F85C1CD0CA2E4502BF2A36508AA658B91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F1717432FB473EA63D9EEBBE796A171">
    <w:name w:val="DCF1717432FB473EA63D9EEBBE796A171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4757F1B547F4897ADF5EED1390413961">
    <w:name w:val="B4757F1B547F4897ADF5EED1390413961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845D95F6814FA6BCF56C0E3A41B6981">
    <w:name w:val="8E845D95F6814FA6BCF56C0E3A41B6981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19">
    <w:name w:val="2891146FA5564AB0B945B9E856232BB919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19">
    <w:name w:val="1345359E1DEF46C5AD040BF4AC171AD619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6114CBE92B4732A1557D4866409C4B18">
    <w:name w:val="0F6114CBE92B4732A1557D4866409C4B18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18">
    <w:name w:val="8C2FADD83F144DD287FC90398521344A18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18">
    <w:name w:val="33DBAB9A4FE24B70A60FDD1BED1F042118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17">
    <w:name w:val="166DB8BE2A4E4954A3D31B33A26CC1F617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17">
    <w:name w:val="412BE39823AA44B0A74D36193CC3785A17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17">
    <w:name w:val="548B591008294EA4912DCC7DB13A8C8917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B33FA97EA54966A78E9653B1B80FAF3">
    <w:name w:val="99B33FA97EA54966A78E9653B1B80FAF3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1881211C04975A35730436D9DA9873">
    <w:name w:val="BA01881211C04975A35730436D9DA9873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538C7A8324F3C9D75FCD88A2628A53">
    <w:name w:val="04E538C7A8324F3C9D75FCD88A2628A53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CB0E3A6AAB410D8EF5BE3144D87DBB3">
    <w:name w:val="38CB0E3A6AAB410D8EF5BE3144D87DBB3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8693187A146D7AD5A708B63A5EC363">
    <w:name w:val="2458693187A146D7AD5A708B63A5EC363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ECA6CECD8436E962DC2DF6C8052EA3">
    <w:name w:val="439ECA6CECD8436E962DC2DF6C8052EA3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17">
    <w:name w:val="C21FBE47C7854FBE80CAD7FF2837F18217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17">
    <w:name w:val="69C4509307D44618B3830E8D05D985CE17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17">
    <w:name w:val="0699AF65F0DC44A88B1500A2BFDB454E17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17">
    <w:name w:val="992F54ABF9754569A41244A45FD3A9A017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17">
    <w:name w:val="32B363823E344A4285FA7F00B163E04317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A1744E73F6E4948823CBC6999E44EB73">
    <w:name w:val="5A1744E73F6E4948823CBC6999E44EB73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52086A4B947C4A5F059D8D43A0FF03">
    <w:name w:val="A8A52086A4B947C4A5F059D8D43A0FF03"/>
    <w:rsid w:val="00835EC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24DAD5B11476193528F7A85C5A4EB14">
    <w:name w:val="22224DAD5B11476193528F7A85C5A4EB14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13">
    <w:name w:val="F819DB56FD024C13909654C909FFFB0313"/>
    <w:rsid w:val="00835EC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13">
    <w:name w:val="3F9FF76A6CB5432EBAA0160343FC908513"/>
    <w:rsid w:val="00835EC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13">
    <w:name w:val="8A45F8D9837F422E9F9CDF7648A21DDA13"/>
    <w:rsid w:val="00835EC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DF66BD6E73406AB14DF38D334D03A8">
    <w:name w:val="8FDF66BD6E73406AB14DF38D334D03A8"/>
    <w:rsid w:val="00835ECE"/>
  </w:style>
  <w:style w:type="paragraph" w:customStyle="1" w:styleId="FE7BF37539BE47E484F2067867AF1FED">
    <w:name w:val="FE7BF37539BE47E484F2067867AF1FED"/>
    <w:rsid w:val="00835ECE"/>
  </w:style>
  <w:style w:type="paragraph" w:customStyle="1" w:styleId="AE527F61B11B43C2BA2C9BA6B75E108A32">
    <w:name w:val="AE527F61B11B43C2BA2C9BA6B75E108A32"/>
    <w:rsid w:val="00835ECE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934D0DD40FF74F4F94442A9F09A466C029">
    <w:name w:val="934D0DD40FF74F4F94442A9F09A466C029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FDF66BD6E73406AB14DF38D334D03A81">
    <w:name w:val="8FDF66BD6E73406AB14DF38D334D03A81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E7BF37539BE47E484F2067867AF1FED1">
    <w:name w:val="FE7BF37539BE47E484F2067867AF1FED1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F8C51A036EB442090CF4F95FBAADF962">
    <w:name w:val="BF8C51A036EB442090CF4F95FBAADF962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DE40EC9601A4A9EB7464C9E1EAA0CC62">
    <w:name w:val="ADE40EC9601A4A9EB7464C9E1EAA0CC62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5C1CD0CA2E4502BF2A36508AA658B92">
    <w:name w:val="F85C1CD0CA2E4502BF2A36508AA658B92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F1717432FB473EA63D9EEBBE796A172">
    <w:name w:val="DCF1717432FB473EA63D9EEBBE796A172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4757F1B547F4897ADF5EED1390413962">
    <w:name w:val="B4757F1B547F4897ADF5EED1390413962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845D95F6814FA6BCF56C0E3A41B6982">
    <w:name w:val="8E845D95F6814FA6BCF56C0E3A41B6982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20">
    <w:name w:val="2891146FA5564AB0B945B9E856232BB920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20">
    <w:name w:val="1345359E1DEF46C5AD040BF4AC171AD620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6114CBE92B4732A1557D4866409C4B19">
    <w:name w:val="0F6114CBE92B4732A1557D4866409C4B19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19">
    <w:name w:val="8C2FADD83F144DD287FC90398521344A19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19">
    <w:name w:val="33DBAB9A4FE24B70A60FDD1BED1F042119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18">
    <w:name w:val="166DB8BE2A4E4954A3D31B33A26CC1F618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18">
    <w:name w:val="412BE39823AA44B0A74D36193CC3785A18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18">
    <w:name w:val="548B591008294EA4912DCC7DB13A8C8918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B33FA97EA54966A78E9653B1B80FAF4">
    <w:name w:val="99B33FA97EA54966A78E9653B1B80FAF4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1881211C04975A35730436D9DA9874">
    <w:name w:val="BA01881211C04975A35730436D9DA9874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538C7A8324F3C9D75FCD88A2628A54">
    <w:name w:val="04E538C7A8324F3C9D75FCD88A2628A54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CB0E3A6AAB410D8EF5BE3144D87DBB4">
    <w:name w:val="38CB0E3A6AAB410D8EF5BE3144D87DBB4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8693187A146D7AD5A708B63A5EC364">
    <w:name w:val="2458693187A146D7AD5A708B63A5EC364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ECA6CECD8436E962DC2DF6C8052EA4">
    <w:name w:val="439ECA6CECD8436E962DC2DF6C8052EA4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18">
    <w:name w:val="C21FBE47C7854FBE80CAD7FF2837F18218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18">
    <w:name w:val="69C4509307D44618B3830E8D05D985CE18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18">
    <w:name w:val="0699AF65F0DC44A88B1500A2BFDB454E18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18">
    <w:name w:val="992F54ABF9754569A41244A45FD3A9A018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18">
    <w:name w:val="32B363823E344A4285FA7F00B163E04318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A1744E73F6E4948823CBC6999E44EB74">
    <w:name w:val="5A1744E73F6E4948823CBC6999E44EB74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52086A4B947C4A5F059D8D43A0FF04">
    <w:name w:val="A8A52086A4B947C4A5F059D8D43A0FF04"/>
    <w:rsid w:val="00835EC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24DAD5B11476193528F7A85C5A4EB15">
    <w:name w:val="22224DAD5B11476193528F7A85C5A4EB15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14">
    <w:name w:val="F819DB56FD024C13909654C909FFFB0314"/>
    <w:rsid w:val="00835EC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14">
    <w:name w:val="3F9FF76A6CB5432EBAA0160343FC908514"/>
    <w:rsid w:val="00835EC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14">
    <w:name w:val="8A45F8D9837F422E9F9CDF7648A21DDA14"/>
    <w:rsid w:val="00835EC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33">
    <w:name w:val="AE527F61B11B43C2BA2C9BA6B75E108A33"/>
    <w:rsid w:val="00835ECE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934D0DD40FF74F4F94442A9F09A466C030">
    <w:name w:val="934D0DD40FF74F4F94442A9F09A466C030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FDF66BD6E73406AB14DF38D334D03A82">
    <w:name w:val="8FDF66BD6E73406AB14DF38D334D03A82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E7BF37539BE47E484F2067867AF1FED2">
    <w:name w:val="FE7BF37539BE47E484F2067867AF1FED2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F8C51A036EB442090CF4F95FBAADF963">
    <w:name w:val="BF8C51A036EB442090CF4F95FBAADF963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DE40EC9601A4A9EB7464C9E1EAA0CC63">
    <w:name w:val="ADE40EC9601A4A9EB7464C9E1EAA0CC63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5C1CD0CA2E4502BF2A36508AA658B93">
    <w:name w:val="F85C1CD0CA2E4502BF2A36508AA658B93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F1717432FB473EA63D9EEBBE796A173">
    <w:name w:val="DCF1717432FB473EA63D9EEBBE796A173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4757F1B547F4897ADF5EED1390413963">
    <w:name w:val="B4757F1B547F4897ADF5EED1390413963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845D95F6814FA6BCF56C0E3A41B6983">
    <w:name w:val="8E845D95F6814FA6BCF56C0E3A41B6983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21">
    <w:name w:val="2891146FA5564AB0B945B9E856232BB921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21">
    <w:name w:val="1345359E1DEF46C5AD040BF4AC171AD621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6114CBE92B4732A1557D4866409C4B20">
    <w:name w:val="0F6114CBE92B4732A1557D4866409C4B20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20">
    <w:name w:val="8C2FADD83F144DD287FC90398521344A20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BAB9A4FE24B70A60FDD1BED1F042120">
    <w:name w:val="33DBAB9A4FE24B70A60FDD1BED1F042120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6DB8BE2A4E4954A3D31B33A26CC1F619">
    <w:name w:val="166DB8BE2A4E4954A3D31B33A26CC1F619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BE39823AA44B0A74D36193CC3785A19">
    <w:name w:val="412BE39823AA44B0A74D36193CC3785A19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8B591008294EA4912DCC7DB13A8C8919">
    <w:name w:val="548B591008294EA4912DCC7DB13A8C8919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B33FA97EA54966A78E9653B1B80FAF5">
    <w:name w:val="99B33FA97EA54966A78E9653B1B80FAF5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1881211C04975A35730436D9DA9875">
    <w:name w:val="BA01881211C04975A35730436D9DA9875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538C7A8324F3C9D75FCD88A2628A55">
    <w:name w:val="04E538C7A8324F3C9D75FCD88A2628A55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CB0E3A6AAB410D8EF5BE3144D87DBB5">
    <w:name w:val="38CB0E3A6AAB410D8EF5BE3144D87DBB5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8693187A146D7AD5A708B63A5EC365">
    <w:name w:val="2458693187A146D7AD5A708B63A5EC365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ECA6CECD8436E962DC2DF6C8052EA5">
    <w:name w:val="439ECA6CECD8436E962DC2DF6C8052EA5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19">
    <w:name w:val="C21FBE47C7854FBE80CAD7FF2837F18219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19">
    <w:name w:val="69C4509307D44618B3830E8D05D985CE19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19">
    <w:name w:val="0699AF65F0DC44A88B1500A2BFDB454E19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19">
    <w:name w:val="992F54ABF9754569A41244A45FD3A9A019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19">
    <w:name w:val="32B363823E344A4285FA7F00B163E04319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A1744E73F6E4948823CBC6999E44EB75">
    <w:name w:val="5A1744E73F6E4948823CBC6999E44EB75"/>
    <w:rsid w:val="00835EC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52086A4B947C4A5F059D8D43A0FF05">
    <w:name w:val="A8A52086A4B947C4A5F059D8D43A0FF05"/>
    <w:rsid w:val="00835EC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24DAD5B11476193528F7A85C5A4EB16">
    <w:name w:val="22224DAD5B11476193528F7A85C5A4EB16"/>
    <w:rsid w:val="00835EC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15">
    <w:name w:val="F819DB56FD024C13909654C909FFFB0315"/>
    <w:rsid w:val="00835EC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15">
    <w:name w:val="3F9FF76A6CB5432EBAA0160343FC908515"/>
    <w:rsid w:val="00835EC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15">
    <w:name w:val="8A45F8D9837F422E9F9CDF7648A21DDA15"/>
    <w:rsid w:val="00835EC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34">
    <w:name w:val="AE527F61B11B43C2BA2C9BA6B75E108A34"/>
    <w:rsid w:val="00A456F7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934D0DD40FF74F4F94442A9F09A466C031">
    <w:name w:val="934D0DD40FF74F4F94442A9F09A466C031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FDF66BD6E73406AB14DF38D334D03A83">
    <w:name w:val="8FDF66BD6E73406AB14DF38D334D03A83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E7BF37539BE47E484F2067867AF1FED3">
    <w:name w:val="FE7BF37539BE47E484F2067867AF1FED3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F8C51A036EB442090CF4F95FBAADF964">
    <w:name w:val="BF8C51A036EB442090CF4F95FBAADF964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F1717432FB473EA63D9EEBBE796A174">
    <w:name w:val="DCF1717432FB473EA63D9EEBBE796A174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4757F1B547F4897ADF5EED1390413964">
    <w:name w:val="B4757F1B547F4897ADF5EED1390413964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845D95F6814FA6BCF56C0E3A41B6984">
    <w:name w:val="8E845D95F6814FA6BCF56C0E3A41B6984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22">
    <w:name w:val="2891146FA5564AB0B945B9E856232BB922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22">
    <w:name w:val="1345359E1DEF46C5AD040BF4AC171AD622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6114CBE92B4732A1557D4866409C4B21">
    <w:name w:val="0F6114CBE92B4732A1557D4866409C4B21"/>
    <w:rsid w:val="00A456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21">
    <w:name w:val="8C2FADD83F144DD287FC90398521344A21"/>
    <w:rsid w:val="00A456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B33FA97EA54966A78E9653B1B80FAF6">
    <w:name w:val="99B33FA97EA54966A78E9653B1B80FAF6"/>
    <w:rsid w:val="00A456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1881211C04975A35730436D9DA9876">
    <w:name w:val="BA01881211C04975A35730436D9DA9876"/>
    <w:rsid w:val="00A456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20">
    <w:name w:val="C21FBE47C7854FBE80CAD7FF2837F18220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20">
    <w:name w:val="69C4509307D44618B3830E8D05D985CE20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20">
    <w:name w:val="0699AF65F0DC44A88B1500A2BFDB454E20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20">
    <w:name w:val="992F54ABF9754569A41244A45FD3A9A020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20">
    <w:name w:val="32B363823E344A4285FA7F00B163E04320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A1744E73F6E4948823CBC6999E44EB76">
    <w:name w:val="5A1744E73F6E4948823CBC6999E44EB76"/>
    <w:rsid w:val="00A456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52086A4B947C4A5F059D8D43A0FF06">
    <w:name w:val="A8A52086A4B947C4A5F059D8D43A0FF06"/>
    <w:rsid w:val="00A456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24DAD5B11476193528F7A85C5A4EB17">
    <w:name w:val="22224DAD5B11476193528F7A85C5A4EB17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16">
    <w:name w:val="F819DB56FD024C13909654C909FFFB0316"/>
    <w:rsid w:val="00A456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16">
    <w:name w:val="3F9FF76A6CB5432EBAA0160343FC908516"/>
    <w:rsid w:val="00A456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16">
    <w:name w:val="8A45F8D9837F422E9F9CDF7648A21DDA16"/>
    <w:rsid w:val="00A456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527F61B11B43C2BA2C9BA6B75E108A35">
    <w:name w:val="AE527F61B11B43C2BA2C9BA6B75E108A35"/>
    <w:rsid w:val="00A456F7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934D0DD40FF74F4F94442A9F09A466C032">
    <w:name w:val="934D0DD40FF74F4F94442A9F09A466C032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FDF66BD6E73406AB14DF38D334D03A84">
    <w:name w:val="8FDF66BD6E73406AB14DF38D334D03A84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E7BF37539BE47E484F2067867AF1FED4">
    <w:name w:val="FE7BF37539BE47E484F2067867AF1FED4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F8C51A036EB442090CF4F95FBAADF965">
    <w:name w:val="BF8C51A036EB442090CF4F95FBAADF965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F1717432FB473EA63D9EEBBE796A175">
    <w:name w:val="DCF1717432FB473EA63D9EEBBE796A175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4757F1B547F4897ADF5EED1390413965">
    <w:name w:val="B4757F1B547F4897ADF5EED1390413965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845D95F6814FA6BCF56C0E3A41B6985">
    <w:name w:val="8E845D95F6814FA6BCF56C0E3A41B6985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891146FA5564AB0B945B9E856232BB923">
    <w:name w:val="2891146FA5564AB0B945B9E856232BB923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45359E1DEF46C5AD040BF4AC171AD623">
    <w:name w:val="1345359E1DEF46C5AD040BF4AC171AD623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6114CBE92B4732A1557D4866409C4B22">
    <w:name w:val="0F6114CBE92B4732A1557D4866409C4B22"/>
    <w:rsid w:val="00A456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FADD83F144DD287FC90398521344A22">
    <w:name w:val="8C2FADD83F144DD287FC90398521344A22"/>
    <w:rsid w:val="00A456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B33FA97EA54966A78E9653B1B80FAF7">
    <w:name w:val="99B33FA97EA54966A78E9653B1B80FAF7"/>
    <w:rsid w:val="00A456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1881211C04975A35730436D9DA9877">
    <w:name w:val="BA01881211C04975A35730436D9DA9877"/>
    <w:rsid w:val="00A456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ECA6CECD8436E962DC2DF6C8052EA6">
    <w:name w:val="439ECA6CECD8436E962DC2DF6C8052EA6"/>
    <w:rsid w:val="00A456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FBE47C7854FBE80CAD7FF2837F18221">
    <w:name w:val="C21FBE47C7854FBE80CAD7FF2837F18221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9C4509307D44618B3830E8D05D985CE21">
    <w:name w:val="69C4509307D44618B3830E8D05D985CE21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699AF65F0DC44A88B1500A2BFDB454E21">
    <w:name w:val="0699AF65F0DC44A88B1500A2BFDB454E21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92F54ABF9754569A41244A45FD3A9A021">
    <w:name w:val="992F54ABF9754569A41244A45FD3A9A021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2B363823E344A4285FA7F00B163E04321">
    <w:name w:val="32B363823E344A4285FA7F00B163E04321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A1744E73F6E4948823CBC6999E44EB77">
    <w:name w:val="5A1744E73F6E4948823CBC6999E44EB77"/>
    <w:rsid w:val="00A456F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52086A4B947C4A5F059D8D43A0FF07">
    <w:name w:val="A8A52086A4B947C4A5F059D8D43A0FF07"/>
    <w:rsid w:val="00A456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24DAD5B11476193528F7A85C5A4EB18">
    <w:name w:val="22224DAD5B11476193528F7A85C5A4EB18"/>
    <w:rsid w:val="00A456F7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819DB56FD024C13909654C909FFFB0317">
    <w:name w:val="F819DB56FD024C13909654C909FFFB0317"/>
    <w:rsid w:val="00A456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FF76A6CB5432EBAA0160343FC908517">
    <w:name w:val="3F9FF76A6CB5432EBAA0160343FC908517"/>
    <w:rsid w:val="00A456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45F8D9837F422E9F9CDF7648A21DDA17">
    <w:name w:val="8A45F8D9837F422E9F9CDF7648A21DDA17"/>
    <w:rsid w:val="00A456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486F2D-49BD-4DBE-AB49-D083077A8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831</Words>
  <Characters>4990</Characters>
  <CharactersWithSpaces>5810</CharactersWithSpaces>
  <Paragraphs>11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07:00Z</dcterms:created>
  <dc:creator>Filiks Katarzyna</dc:creator>
  <dc:description/>
  <dc:language>en-US</dc:language>
  <cp:lastModifiedBy>Mętrak-Moczulska Renata</cp:lastModifiedBy>
  <dcterms:modified xsi:type="dcterms:W3CDTF">2023-09-12T12:15:00Z</dcterms:modified>
  <cp:revision>51</cp:revision>
  <dc:subject/>
  <dc:title>Protokół kontroli i odbioru technicznego przyłącza kanalizacyjnego_leg_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