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276"/>
        <w:rPr>
          <w:rFonts w:ascii="Arial" w:hAnsi="Arial"/>
          <w:sz w:val="22"/>
        </w:rPr>
      </w:pPr>
      <w:r>
        <w:rPr>
          <w:rFonts w:ascii="Arial" w:hAnsi="Arial"/>
          <w:sz w:val="22"/>
        </w:rPr>
        <w:t>Instrukcja wypełniania oświadczeni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/>
          <w:sz w:val="22"/>
        </w:rPr>
      </w:pPr>
      <w:r>
        <w:rPr>
          <w:rFonts w:ascii="Arial" w:hAnsi="Arial"/>
          <w:sz w:val="22"/>
        </w:rPr>
        <w:t>Kliknij i wpisz tekst w pola wskazane do wypełnieni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/>
          <w:sz w:val="22"/>
        </w:rPr>
      </w:pPr>
      <w:r>
        <w:rPr>
          <w:rFonts w:ascii="Arial" w:hAnsi="Arial"/>
          <w:sz w:val="22"/>
        </w:rPr>
        <w:t>Pola wyboru zaznacz znakiem X.</w:t>
      </w:r>
    </w:p>
    <w:p>
      <w:pPr>
        <w:pStyle w:val="Normal"/>
        <w:spacing w:before="0" w:after="0"/>
        <w:ind w:left="714" w:hanging="0"/>
        <w:contextualSpacing/>
        <w:jc w:val="right"/>
        <w:rPr>
          <w:rFonts w:ascii="Arial" w:hAnsi="Arial"/>
          <w:sz w:val="22"/>
        </w:rPr>
      </w:pPr>
      <w:r>
        <w:rPr>
          <w:rFonts w:eastAsia="" w:ascii="Arial" w:hAnsi="Arial" w:eastAsiaTheme="majorEastAsia"/>
          <w:sz w:val="22"/>
        </w:rPr>
        <w:t xml:space="preserve">Miejscowość: </w:t>
      </w:r>
      <w:sdt>
        <w:sdtPr>
          <w:placeholder>
            <w:docPart w:val="CF95E8957B5D413993FBFC7B9E2F5480"/>
          </w:placeholder>
          <w15:color w:val="FFFF00"/>
          <w:showingPlcHdr/>
        </w:sdtPr>
        <w:sdtContent>
          <w:r>
            <w:rPr>
              <w:rFonts w:eastAsia="" w:ascii="Arial" w:hAnsi="Arial" w:eastAsiaTheme="majorEastAsia"/>
              <w:sz w:val="22"/>
            </w:rPr>
          </w:r>
          <w:bookmarkStart w:id="0" w:name="_GoBack"/>
          <w:r>
            <w:rPr>
              <w:rFonts w:eastAsia="Calibri" w:ascii="Arial" w:hAnsi="Arial" w:eastAsiaTheme="minorHAnsi"/>
              <w:color w:val="4472C4" w:themeColor="accent1"/>
              <w:sz w:val="22"/>
            </w:rPr>
            <w:t>Kliknij i wpisz miejscowość.</w:t>
          </w:r>
          <w:bookmarkEnd w:id="0"/>
          <w:r>
            <w:rPr>
              <w:rFonts w:eastAsia="Calibri" w:ascii="Arial" w:hAnsi="Arial" w:eastAsiaTheme="minorHAnsi"/>
              <w:color w:val="4472C4" w:themeColor="accent1"/>
              <w:sz w:val="22"/>
            </w:rPr>
          </w:r>
        </w:sdtContent>
      </w:sdt>
    </w:p>
    <w:p>
      <w:pPr>
        <w:pStyle w:val="Normal"/>
        <w:ind w:left="72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  <w:t>Data:</w:t>
      </w:r>
      <w:sdt>
        <w:sdtPr>
          <w:placeholder>
            <w:docPart w:val="636FDB82863849E380E1D0F478C9DEEA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ascii="Arial" w:hAnsi="Arial"/>
              <w:sz w:val="22"/>
            </w:rPr>
          </w:r>
          <w:r>
            <w:rPr>
              <w:rFonts w:eastAsia="Calibri" w:ascii="Arial" w:hAnsi="Arial" w:eastAsiaTheme="minorHAnsi"/>
              <w:color w:val="4472C4" w:themeColor="accent1"/>
              <w:sz w:val="22"/>
            </w:rPr>
            <w:t>Kliknij, aby wprowadzić datę.</w:t>
          </w:r>
        </w:sdtContent>
      </w:sdt>
    </w:p>
    <w:p>
      <w:pPr>
        <w:pStyle w:val="DRUKOWANEBOLD"/>
        <w:spacing w:lineRule="auto" w:line="240" w:before="240" w:after="240"/>
        <w:rPr/>
      </w:pPr>
      <w:r>
        <w:rPr/>
        <w:t>DANE PODMIOTU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15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961" w:leader="none"/>
        </w:tabs>
        <w:spacing w:lineRule="auto" w:line="240" w:before="0" w:after="120"/>
        <w:ind w:left="22" w:hanging="1440"/>
        <w:contextualSpacing/>
        <w:jc w:val="both"/>
        <w:rPr>
          <w:rFonts w:cs="Arial"/>
          <w:b/>
          <w:b/>
          <w:color w:val="FFFFFF"/>
          <w:sz w:val="16"/>
          <w:szCs w:val="16"/>
        </w:rPr>
      </w:pPr>
      <w:bookmarkStart w:id="1" w:name="_Hlk142462427"/>
      <w:r>
        <w:rPr/>
        <w:t>Dotyczy osób fizycznych</w:t>
      </w:r>
      <w:bookmarkEnd w:id="1"/>
      <w:r>
        <w:rPr>
          <w:rFonts w:cs="Arial"/>
          <w:b/>
          <w:color w:val="FFFFFF"/>
          <w:sz w:val="16"/>
          <w:szCs w:val="16"/>
        </w:rPr>
        <w:tab/>
      </w:r>
    </w:p>
    <w:p>
      <w:pPr>
        <w:pStyle w:val="Styl4"/>
        <w:numPr>
          <w:ilvl w:val="0"/>
          <w:numId w:val="3"/>
        </w:numPr>
        <w:spacing w:lineRule="auto" w:line="276"/>
        <w:ind w:left="709" w:hanging="709"/>
        <w:rPr>
          <w:rStyle w:val="Niebieski"/>
        </w:rPr>
      </w:pPr>
      <w:r>
        <w:rPr/>
        <w:t xml:space="preserve">imię i nazwisko </w:t>
      </w:r>
      <w:sdt>
        <w:sdtPr>
          <w:placeholder>
            <w:docPart w:val="8DFEAE980A67481FB7DD0F2A6CFCDF34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imię i nazwisko</w:t>
          </w:r>
        </w:sdtContent>
      </w:sdt>
    </w:p>
    <w:p>
      <w:pPr>
        <w:pStyle w:val="Styl4"/>
        <w:numPr>
          <w:ilvl w:val="0"/>
          <w:numId w:val="3"/>
        </w:numPr>
        <w:spacing w:lineRule="auto" w:line="276"/>
        <w:ind w:left="709" w:hanging="709"/>
        <w:rPr>
          <w:rStyle w:val="Niebieski"/>
        </w:rPr>
      </w:pPr>
      <w:r>
        <w:rPr/>
        <w:t>adres zamieszkania</w:t>
      </w:r>
      <w:r>
        <w:rPr>
          <w:rStyle w:val="Niebieski"/>
        </w:rPr>
        <w:t xml:space="preserve"> </w:t>
      </w:r>
      <w:sdt>
        <w:sdtPr>
          <w:placeholder>
            <w:docPart w:val="18CE582576404B3B8936D9998BD2B270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adres zamieszkania</w:t>
          </w:r>
        </w:sdtContent>
      </w:sdt>
    </w:p>
    <w:p>
      <w:pPr>
        <w:pStyle w:val="Styl4"/>
        <w:numPr>
          <w:ilvl w:val="0"/>
          <w:numId w:val="3"/>
        </w:numPr>
        <w:spacing w:lineRule="auto" w:line="276" w:before="0" w:after="240"/>
        <w:ind w:left="709" w:hanging="709"/>
        <w:rPr>
          <w:rFonts w:ascii="Times New Roman" w:hAnsi="Times New Roman"/>
          <w:sz w:val="24"/>
        </w:rPr>
      </w:pPr>
      <w:r>
        <w:rPr/>
        <w:t>PESEL</w:t>
      </w:r>
      <w:r>
        <w:rPr>
          <w:rFonts w:cs="Arial"/>
          <w:szCs w:val="22"/>
        </w:rPr>
        <w:t xml:space="preserve"> </w:t>
      </w:r>
      <w:sdt>
        <w:sdtPr>
          <w:placeholder>
            <w:docPart w:val="08ADF85D07B14F0F9D27F75FF577F077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eastAsiaTheme="minorHAnsi"/>
            </w:rPr>
            <w:t>Kliknij i wpisz PESEL</w:t>
          </w:r>
        </w:sdtContent>
      </w:sdt>
    </w:p>
    <w:p>
      <w:pPr>
        <w:pStyle w:val="Styl4"/>
        <w:numPr>
          <w:ilvl w:val="0"/>
          <w:numId w:val="3"/>
        </w:numPr>
        <w:spacing w:lineRule="auto" w:line="276"/>
        <w:ind w:left="709" w:hanging="709"/>
        <w:rPr>
          <w:rStyle w:val="Niebieski"/>
        </w:rPr>
      </w:pPr>
      <w:r>
        <w:rPr/>
        <w:t>imię i nazwisko</w:t>
      </w:r>
      <w:r>
        <w:rPr>
          <w:rStyle w:val="Niebieski"/>
        </w:rPr>
        <w:t xml:space="preserve"> </w:t>
      </w:r>
      <w:sdt>
        <w:sdtPr>
          <w:placeholder>
            <w:docPart w:val="164FB8DB316644498EEA6DF2319C203B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imię i nazwisko</w:t>
          </w:r>
        </w:sdtContent>
      </w:sdt>
    </w:p>
    <w:p>
      <w:pPr>
        <w:pStyle w:val="Styl4"/>
        <w:numPr>
          <w:ilvl w:val="0"/>
          <w:numId w:val="3"/>
        </w:numPr>
        <w:spacing w:lineRule="auto" w:line="276"/>
        <w:ind w:left="709" w:hanging="709"/>
        <w:rPr>
          <w:rStyle w:val="Niebieski"/>
        </w:rPr>
      </w:pPr>
      <w:r>
        <w:rPr/>
        <w:t>adres zamieszkania</w:t>
      </w:r>
      <w:r>
        <w:rPr>
          <w:rStyle w:val="Niebieski"/>
        </w:rPr>
        <w:t xml:space="preserve"> </w:t>
      </w:r>
      <w:sdt>
        <w:sdtPr>
          <w:placeholder>
            <w:docPart w:val="CB3B29CCAD3340FB9CE52429F9E28B1C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adres zamieszkania</w:t>
          </w:r>
        </w:sdtContent>
      </w:sdt>
    </w:p>
    <w:p>
      <w:pPr>
        <w:pStyle w:val="Styl4"/>
        <w:numPr>
          <w:ilvl w:val="0"/>
          <w:numId w:val="3"/>
        </w:numPr>
        <w:spacing w:lineRule="auto" w:line="276" w:before="0" w:after="240"/>
        <w:ind w:left="709" w:hanging="709"/>
        <w:rPr>
          <w:rFonts w:ascii="Times New Roman" w:hAnsi="Times New Roman"/>
          <w:sz w:val="24"/>
        </w:rPr>
      </w:pPr>
      <w:r>
        <w:rPr/>
        <w:t>PESEL</w:t>
      </w:r>
      <w:sdt>
        <w:sdtPr>
          <w:placeholder>
            <w:docPart w:val="14B512CCAD664E469DB730B24DFA5906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PESEL</w:t>
          </w:r>
        </w:sdtContent>
      </w:sdt>
    </w:p>
    <w:p>
      <w:pPr>
        <w:pStyle w:val="Styl4"/>
        <w:spacing w:lineRule="auto" w:line="276" w:before="0" w:after="120"/>
        <w:rPr>
          <w:rFonts w:ascii="Times New Roman" w:hAnsi="Times New Roman"/>
          <w:sz w:val="24"/>
        </w:rPr>
      </w:pPr>
      <w:bookmarkStart w:id="2" w:name="_Hlk142462442"/>
      <w:r>
        <w:rPr/>
        <w:t>Dotyczy osoby fizycznej prowadzącej działalność gospodarczą, osoby prawnej, jednostki organizacyjnej niemającej osobowości prawnej</w:t>
      </w:r>
      <w:bookmarkEnd w:id="2"/>
    </w:p>
    <w:p>
      <w:pPr>
        <w:pStyle w:val="Styl4"/>
        <w:numPr>
          <w:ilvl w:val="0"/>
          <w:numId w:val="3"/>
        </w:numPr>
        <w:spacing w:lineRule="auto" w:line="276"/>
        <w:ind w:left="709" w:hanging="709"/>
        <w:rPr>
          <w:rStyle w:val="Niebieski"/>
        </w:rPr>
      </w:pPr>
      <w:r>
        <w:rPr/>
        <w:t>nazwa</w:t>
      </w:r>
      <w:r>
        <w:rPr>
          <w:rStyle w:val="Niebieski"/>
        </w:rPr>
        <w:t xml:space="preserve"> </w:t>
      </w:r>
      <w:sdt>
        <w:sdtPr>
          <w:placeholder>
            <w:docPart w:val="C8C135731F85453692D641B994BDA68F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nazwę</w:t>
          </w:r>
        </w:sdtContent>
      </w:sdt>
    </w:p>
    <w:p>
      <w:pPr>
        <w:pStyle w:val="Styl4"/>
        <w:numPr>
          <w:ilvl w:val="0"/>
          <w:numId w:val="3"/>
        </w:numPr>
        <w:spacing w:lineRule="auto" w:line="276"/>
        <w:ind w:left="709" w:hanging="709"/>
        <w:rPr>
          <w:rStyle w:val="Niebieski"/>
        </w:rPr>
      </w:pPr>
      <w:r>
        <w:rPr/>
        <w:t xml:space="preserve">adres siedziby </w:t>
      </w:r>
      <w:sdt>
        <w:sdtPr>
          <w:placeholder>
            <w:docPart w:val="0612F734BD89425A896E6457D3F25FE0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adres siedziby</w:t>
          </w:r>
        </w:sdtContent>
      </w:sdt>
    </w:p>
    <w:p>
      <w:pPr>
        <w:pStyle w:val="Styl4"/>
        <w:numPr>
          <w:ilvl w:val="0"/>
          <w:numId w:val="3"/>
        </w:numPr>
        <w:spacing w:lineRule="auto" w:line="276"/>
        <w:ind w:left="709" w:hanging="709"/>
        <w:rPr>
          <w:rFonts w:ascii="Times New Roman" w:hAnsi="Times New Roman"/>
          <w:sz w:val="24"/>
        </w:rPr>
      </w:pPr>
      <w:r>
        <w:rPr/>
        <w:t xml:space="preserve">NIP lub KRS 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02CA4B10AC894242BCFC1AD130D87A7B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NIP lub KRS;</w:t>
          </w:r>
        </w:sdtContent>
      </w:sdt>
    </w:p>
    <w:p>
      <w:pPr>
        <w:pStyle w:val="Styl4"/>
        <w:spacing w:lineRule="auto" w:line="276" w:before="240" w:after="0"/>
        <w:rPr/>
      </w:pPr>
      <w:r>
        <w:rPr>
          <w:rStyle w:val="Styl4Znak"/>
        </w:rPr>
        <w:t>W przypadku wskazania w Oświadczeniu numeru NIP lub KRS nie ma konieczności dostarczania do Spółki kserokopii decyzji o nadaniu NIP oraz aktualnego wypisu z KRS</w:t>
      </w:r>
      <w:r>
        <w:rPr/>
        <w:t>.</w:t>
      </w:r>
    </w:p>
    <w:p>
      <w:pPr>
        <w:pStyle w:val="Normal"/>
        <w:spacing w:lineRule="auto" w:line="276" w:before="240" w:after="0"/>
        <w:contextualSpacing/>
        <w:rPr>
          <w:rFonts w:ascii="Arial" w:hAnsi="Arial" w:eastAsia="" w:cs="Arial" w:eastAsiaTheme="majorEastAsia"/>
          <w:b/>
          <w:b/>
          <w:spacing w:val="-10"/>
          <w:kern w:val="2"/>
          <w:sz w:val="22"/>
          <w:szCs w:val="22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2"/>
          <w:szCs w:val="22"/>
        </w:rPr>
        <w:t>DANE KONTAKTOWE</w:t>
      </w:r>
    </w:p>
    <w:p>
      <w:pPr>
        <w:pStyle w:val="Normal"/>
        <w:spacing w:lineRule="auto" w:line="360"/>
        <w:rPr>
          <w:rFonts w:ascii="Arial" w:hAnsi="Arial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rPr>
          <w:rFonts w:ascii="Arial" w:hAnsi="Arial"/>
          <w:color w:val="4472C4" w:themeColor="accent1"/>
          <w:sz w:val="22"/>
        </w:rPr>
      </w:pPr>
      <w:r>
        <w:rPr>
          <w:rFonts w:cs="Arial" w:ascii="Arial" w:hAnsi="Arial"/>
          <w:sz w:val="22"/>
          <w:szCs w:val="22"/>
        </w:rPr>
        <w:t xml:space="preserve">adres do doręczenia noty obciążeniowej/faktur i korespondencji: </w:t>
      </w:r>
      <w:sdt>
        <w:sdtPr>
          <w:placeholder>
            <w:docPart w:val="0BA07BCEB16D4F86B91FE32D70AA071B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eastAsia="Calibri" w:ascii="Arial" w:hAnsi="Arial" w:eastAsiaTheme="minorHAnsi"/>
              <w:color w:val="4472C4" w:themeColor="accent1"/>
              <w:sz w:val="22"/>
            </w:rPr>
            <w:t>Kliknij i wpisz adres do doręczenia noty obciążeniowej/faktur i korespondencji</w:t>
          </w:r>
        </w:sdtContent>
      </w:sdt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>nr telefonu</w:t>
      </w:r>
      <w:r>
        <w:rPr/>
        <w:t xml:space="preserve"> </w:t>
      </w:r>
      <w:sdt>
        <w:sdtPr>
          <w:placeholder>
            <w:docPart w:val="4A55B1C54E844CF89015AA4B7C5676F2"/>
          </w:placeholder>
          <w15:color w:val="FFFF00"/>
          <w:showingPlcHdr/>
        </w:sdtPr>
        <w:sdtContent>
          <w:r>
            <w:rPr/>
          </w:r>
          <w:r>
            <w:rPr>
              <w:rFonts w:eastAsia="Calibri" w:ascii="Arial" w:hAnsi="Arial" w:eastAsiaTheme="minorHAnsi"/>
              <w:color w:val="4472C4" w:themeColor="accent1"/>
              <w:sz w:val="22"/>
            </w:rPr>
            <w:t>Kliknij i wpisz numer telefonu;</w:t>
          </w:r>
        </w:sdtContent>
      </w:sdt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ascii="Arial" w:hAnsi="Arial"/>
          <w:sz w:val="22"/>
        </w:rPr>
        <w:t>adres e-mail</w:t>
      </w:r>
      <w:r>
        <w:rPr/>
        <w:t xml:space="preserve"> </w:t>
      </w:r>
      <w:sdt>
        <w:sdtPr>
          <w:placeholder>
            <w:docPart w:val="729789A4EFCC44A187C38B5EEE983F00"/>
          </w:placeholder>
          <w15:color w:val="FFFF00"/>
          <w:showingPlcHdr/>
        </w:sdtPr>
        <w:sdtContent>
          <w:r>
            <w:rPr/>
          </w:r>
          <w:r>
            <w:rPr>
              <w:rFonts w:eastAsia="Calibri" w:ascii="Arial" w:hAnsi="Arial" w:eastAsiaTheme="minorHAnsi"/>
              <w:color w:val="4472C4" w:themeColor="accent1"/>
              <w:sz w:val="22"/>
            </w:rPr>
            <w:t>Kliknij i wpisz adres poczty elektronicznej.</w:t>
          </w:r>
        </w:sdtContent>
      </w:sdt>
    </w:p>
    <w:p>
      <w:pPr>
        <w:pStyle w:val="Normal"/>
        <w:spacing w:lineRule="auto" w:line="276" w:before="240" w:after="24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Wyrażam zgodę na przetwarzanie powyższych danych osobowych (numeru telefonu, adresu e-mail) </w:t>
      </w:r>
      <w:r>
        <w:rPr>
          <w:rFonts w:eastAsia="SimSun" w:ascii="Arial" w:hAnsi="Arial"/>
          <w:sz w:val="22"/>
          <w:lang w:bidi="hi-IN"/>
        </w:rPr>
        <w:t xml:space="preserve">w </w:t>
      </w:r>
      <w:r>
        <w:rPr>
          <w:rFonts w:eastAsia="Calibri" w:ascii="Arial" w:hAnsi="Arial"/>
          <w:sz w:val="22"/>
        </w:rPr>
        <w:t>celu ułatwienia kontaktu do rozpatrzenia niniejszego zgłoszenia legalizacji przyłącza wodociągowego lub kanalizacyjnego.</w:t>
      </w:r>
    </w:p>
    <w:p>
      <w:pPr>
        <w:pStyle w:val="Normal"/>
        <w:spacing w:lineRule="auto" w:line="276" w:before="240" w:after="0"/>
        <w:contextualSpacing/>
        <w:rPr>
          <w:rFonts w:ascii="Arial" w:hAnsi="Arial" w:eastAsia="" w:cs="Arial" w:eastAsiaTheme="majorEastAsia"/>
          <w:b/>
          <w:b/>
          <w:spacing w:val="-10"/>
          <w:kern w:val="2"/>
          <w:sz w:val="22"/>
          <w:szCs w:val="22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2"/>
          <w:szCs w:val="22"/>
        </w:rPr>
        <w:t>DANE NIERUCHOMOŚCI</w:t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1524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15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spacing w:lineRule="auto" w:line="276"/>
        <w:rPr/>
      </w:pPr>
      <w:r>
        <w:rPr/>
        <w:t xml:space="preserve">Nieruchomości położonej w </w:t>
      </w:r>
      <w:sdt>
        <w:sdtPr>
          <w:placeholder>
            <w:docPart w:val="34511BFFF0EB4CCBB9DE4D7EEF86F6A7"/>
          </w:placeholder>
          <w15:color w:val="FFFF00"/>
          <w:showingPlcHdr/>
        </w:sdtPr>
        <w:sdtContent>
          <w:r>
            <w:rPr/>
          </w:r>
          <w:r>
            <w:rPr>
              <w:rFonts w:eastAsia="Calibri" w:eastAsiaTheme="minorHAnsi"/>
              <w:color w:val="4472C4" w:themeColor="accent1"/>
            </w:rPr>
            <w:t>Kliknij, aby wpisać miasto</w:t>
          </w:r>
        </w:sdtContent>
      </w:sdt>
      <w:r>
        <w:rPr/>
        <w:t xml:space="preserve"> dzielnica </w:t>
      </w:r>
      <w:sdt>
        <w:sdtPr>
          <w:placeholder>
            <w:docPart w:val="FADD2F7DA31348369EF485F11BC727EF"/>
          </w:placeholder>
          <w15:color w:val="FFFF00"/>
          <w:showingPlcHdr/>
        </w:sdtPr>
        <w:sdtContent>
          <w:r>
            <w:rPr/>
          </w:r>
          <w:r>
            <w:rPr>
              <w:rFonts w:eastAsia="Calibri" w:eastAsiaTheme="minorHAnsi"/>
              <w:color w:val="4472C4" w:themeColor="accent1"/>
            </w:rPr>
            <w:t>Kliknij, aby wpisać dzielnicę</w:t>
          </w:r>
        </w:sdtContent>
      </w:sdt>
      <w:r>
        <w:rPr/>
        <w:t xml:space="preserve">przy ul. </w:t>
      </w:r>
      <w:sdt>
        <w:sdtPr>
          <w:placeholder>
            <w:docPart w:val="20D9004ECEF144DA8D0A3447925A611A"/>
          </w:placeholder>
          <w15:color w:val="FFFF00"/>
          <w:showingPlcHdr/>
        </w:sdtPr>
        <w:sdtContent>
          <w:r>
            <w:rPr/>
          </w:r>
          <w:r>
            <w:rPr>
              <w:rFonts w:eastAsia="Calibri" w:eastAsiaTheme="minorHAnsi"/>
              <w:color w:val="4472C4" w:themeColor="accent1"/>
            </w:rPr>
            <w:t>Kliknij, aby wpisać ulicę nieruchomości.</w:t>
          </w:r>
        </w:sdtContent>
      </w:sdt>
      <w:r>
        <w:rPr/>
        <w:t xml:space="preserve">nr </w:t>
      </w:r>
      <w:sdt>
        <w:sdtPr>
          <w:placeholder>
            <w:docPart w:val="48FC0192564046E38DFFA5A1F64B75EA"/>
          </w:placeholder>
          <w15:color w:val="FFFF00"/>
          <w:showingPlcHdr/>
        </w:sdtPr>
        <w:sdtContent>
          <w:r>
            <w:rPr/>
          </w:r>
          <w:r>
            <w:rPr>
              <w:rFonts w:eastAsia="Calibri" w:eastAsiaTheme="minorHAnsi"/>
              <w:color w:val="4472C4" w:themeColor="accent1"/>
            </w:rPr>
            <w:t>Kliknij, aby wpisać numer nieruchomości</w:t>
          </w:r>
        </w:sdtContent>
      </w:sdt>
      <w:r>
        <w:rPr/>
        <w:t>dz. ew. nr</w:t>
      </w:r>
      <w:sdt>
        <w:sdtPr>
          <w:placeholder>
            <w:docPart w:val="3AC02C3D31FF46B99355671F9188118E"/>
          </w:placeholder>
          <w15:color w:val="FFFF00"/>
          <w:showingPlcHdr/>
        </w:sdtPr>
        <w:sdtContent>
          <w:r>
            <w:rPr/>
          </w:r>
          <w:r>
            <w:rPr>
              <w:rFonts w:eastAsia="Calibri" w:eastAsiaTheme="minorHAnsi"/>
              <w:color w:val="4472C4" w:themeColor="accent1"/>
            </w:rPr>
            <w:t>Kliknij, aby wpisać działkę ewidencyjną</w:t>
          </w:r>
        </w:sdtContent>
      </w:sdt>
      <w:r>
        <w:rPr/>
        <w:t xml:space="preserve">obręb </w:t>
      </w:r>
      <w:sdt>
        <w:sdtPr>
          <w:placeholder>
            <w:docPart w:val="13491F6AEE8A4E0DA8C97C483BE2BA2F"/>
          </w:placeholder>
          <w15:color w:val="FFFF00"/>
          <w:showingPlcHdr/>
        </w:sdtPr>
        <w:sdtContent>
          <w:r>
            <w:rPr/>
          </w:r>
          <w:r>
            <w:rPr>
              <w:rFonts w:eastAsia="Calibri" w:eastAsiaTheme="minorHAnsi"/>
              <w:color w:val="4472C4" w:themeColor="accent1"/>
            </w:rPr>
            <w:t>Kliknij, aby wpisać obręb</w:t>
          </w:r>
        </w:sdtContent>
      </w:sdt>
      <w:r>
        <w:rPr/>
        <w:t xml:space="preserve">nr Księgi Wieczystej </w:t>
      </w:r>
      <w:sdt>
        <w:sdtPr>
          <w:placeholder>
            <w:docPart w:val="61DDB4E787E04B4784985ECAA3232C46"/>
          </w:placeholder>
          <w15:color w:val="FFFF00"/>
          <w:showingPlcHdr/>
        </w:sdtPr>
        <w:sdtContent>
          <w:r>
            <w:rPr/>
          </w:r>
          <w:r>
            <w:rPr>
              <w:rFonts w:eastAsia="Calibri" w:eastAsiaTheme="minorHAnsi"/>
              <w:color w:val="4472C4" w:themeColor="accent1"/>
            </w:rPr>
            <w:t>Kliknij, aby wpisać nr Księgi Wieczystej</w:t>
          </w:r>
        </w:sdtContent>
      </w:sdt>
      <w:r>
        <w:rPr/>
        <w:t>.</w:t>
      </w:r>
    </w:p>
    <w:p>
      <w:pPr>
        <w:pStyle w:val="Styl4"/>
        <w:spacing w:lineRule="auto" w:line="276" w:before="240" w:after="240"/>
        <w:rPr/>
      </w:pPr>
      <w:r>
        <w:rPr/>
        <w:t xml:space="preserve">W celu wyliczenia szkody poniesionej przez Miejskie Przedsiębiorstwo Wodociągów i Kanalizacji w m.st. Warszawa S.A. oświadczam, iż od dnia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/>
          </w:r>
          <w:r>
            <w:rPr>
              <w:rStyle w:val="Niebieski"/>
            </w:rPr>
            <w:t>Kliknij, aby wpisać datę poboru wody lub odprowadzania ścieków z miejskiej sieci</w:t>
          </w:r>
        </w:sdtContent>
      </w:sdt>
      <w:r>
        <w:rPr/>
        <w:t xml:space="preserve"> </w:t>
      </w:r>
      <w:r>
        <w:rPr/>
        <w:t>w przedmiotowej nieruchomości nastąpił pobór wody z miejskiej sieci wodociągowej lub wystąpiło odprowadzanie ścieków do miejskiej sieci kanalizacyjnej****, bez zawarcia pisemnej umowy o świadczenie usług w rozumieniu art. 6 ustawy z dnia 7 czerwca 2001 r. o zbiorowym zaopatrzeniu w wodę i zbiorowym odprowadzaniu ścieków (Dz.U. z 2023 r. poz. 537) i zobowiązuję się do zapłaty wyliczonej szkody od ww. dnia.</w:t>
      </w:r>
    </w:p>
    <w:p>
      <w:pPr>
        <w:pStyle w:val="Styl4"/>
        <w:spacing w:lineRule="auto" w:line="276"/>
        <w:rPr/>
      </w:pPr>
      <w:r>
        <w:rPr/>
        <w:t>Ponadto przekazuję informacje o warunkach nielegalnego poboru wody lub nielegalnego odprowadzania ścieków, tj.:</w:t>
      </w:r>
    </w:p>
    <w:p>
      <w:pPr>
        <w:pStyle w:val="Styl4"/>
        <w:numPr>
          <w:ilvl w:val="0"/>
          <w:numId w:val="5"/>
        </w:numPr>
        <w:spacing w:lineRule="auto" w:line="276" w:before="240" w:after="0"/>
        <w:ind w:left="425" w:hanging="425"/>
        <w:rPr/>
      </w:pPr>
      <w:r>
        <w:rPr>
          <w:rFonts w:cs="Arial"/>
          <w:szCs w:val="22"/>
        </w:rPr>
        <w:t>Czy na terenie ww. nieruchomości pobierana jest woda z sieci miejskiej?</w:t>
        <w:tab/>
      </w:r>
    </w:p>
    <w:p>
      <w:pPr>
        <w:pStyle w:val="Styl4"/>
        <w:spacing w:lineRule="auto" w:line="276"/>
        <w:ind w:left="23" w:hanging="23"/>
        <w:rPr/>
      </w:pPr>
      <w:sdt>
        <w:sdtPr>
          <w:id w:val="175274240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3" w:name="_Hlk142043664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bookmarkEnd w:id="3"/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ind w:left="23" w:hanging="23"/>
        <w:rPr/>
      </w:pPr>
      <w:sdt>
        <w:sdtPr>
          <w:id w:val="1196754928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I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240" w:after="0"/>
        <w:ind w:left="425" w:right="-1418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 ww. nieruchomości odprowadzane są ścieki do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1440" w:right="-141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j sieci kanalizacyjnej?</w:t>
      </w:r>
    </w:p>
    <w:p>
      <w:pPr>
        <w:pStyle w:val="Styl4"/>
        <w:spacing w:lineRule="auto" w:line="276"/>
        <w:rPr/>
      </w:pPr>
      <w:sdt>
        <w:sdtPr>
          <w:id w:val="1646936626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/>
      </w:pPr>
      <w:sdt>
        <w:sdtPr>
          <w:id w:val="390545443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IE</w:t>
      </w:r>
    </w:p>
    <w:p>
      <w:pPr>
        <w:pStyle w:val="Styl4"/>
        <w:numPr>
          <w:ilvl w:val="0"/>
          <w:numId w:val="7"/>
        </w:numPr>
        <w:spacing w:lineRule="auto" w:line="276"/>
        <w:rPr/>
      </w:pPr>
      <w:r>
        <w:rPr>
          <w:rFonts w:cs="Arial"/>
          <w:szCs w:val="22"/>
        </w:rPr>
        <w:t>ścieki bytowe pochodzące z gospodarstw domowych, budynków użyteczności publicznej, zakwaterowania zbiorowego (np. hotele, akademiki, internaty)</w:t>
      </w:r>
    </w:p>
    <w:p>
      <w:pPr>
        <w:pStyle w:val="Styl4"/>
        <w:spacing w:lineRule="auto" w:line="276"/>
        <w:rPr/>
      </w:pPr>
      <w:sdt>
        <w:sdtPr>
          <w:id w:val="1051049586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/>
      </w:pPr>
      <w:sdt>
        <w:sdtPr>
          <w:id w:val="347729338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IE</w:t>
      </w:r>
    </w:p>
    <w:p>
      <w:pPr>
        <w:pStyle w:val="Styl4"/>
        <w:numPr>
          <w:ilvl w:val="0"/>
          <w:numId w:val="7"/>
        </w:numPr>
        <w:spacing w:lineRule="auto" w:line="276"/>
        <w:rPr/>
      </w:pPr>
      <w:r>
        <w:rPr>
          <w:rFonts w:cs="Arial"/>
          <w:szCs w:val="22"/>
        </w:rPr>
        <w:t>ścieki przemysłowe niebędące ściekami bytowymi, powstałe w związku z prowadzoną działalnością gospodarczą</w:t>
      </w:r>
    </w:p>
    <w:p>
      <w:pPr>
        <w:pStyle w:val="Styl4"/>
        <w:spacing w:lineRule="auto" w:line="276"/>
        <w:rPr/>
      </w:pPr>
      <w:sdt>
        <w:sdtPr>
          <w:id w:val="1857848660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/>
      </w:pPr>
      <w:sdt>
        <w:sdtPr>
          <w:id w:val="378530750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IE</w:t>
      </w:r>
    </w:p>
    <w:p>
      <w:pPr>
        <w:pStyle w:val="Styl4"/>
        <w:numPr>
          <w:ilvl w:val="0"/>
          <w:numId w:val="7"/>
        </w:numPr>
        <w:spacing w:lineRule="auto" w:line="276"/>
        <w:rPr/>
      </w:pPr>
      <w:r>
        <w:rPr>
          <w:rFonts w:cs="Arial"/>
          <w:szCs w:val="22"/>
        </w:rPr>
        <w:t>ścieki komunalne (mieszanina ścieków bytowych i przemysłowych)</w:t>
      </w:r>
    </w:p>
    <w:p>
      <w:pPr>
        <w:pStyle w:val="Styl4"/>
        <w:spacing w:lineRule="auto" w:line="276"/>
        <w:rPr/>
      </w:pPr>
      <w:sdt>
        <w:sdtPr>
          <w:id w:val="694070839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/>
      </w:pPr>
      <w:sdt>
        <w:sdtPr>
          <w:id w:val="1032253575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IE</w:t>
      </w:r>
    </w:p>
    <w:p>
      <w:pPr>
        <w:pStyle w:val="Styl4"/>
        <w:numPr>
          <w:ilvl w:val="0"/>
          <w:numId w:val="6"/>
        </w:numPr>
        <w:spacing w:lineRule="auto" w:line="276"/>
        <w:rPr/>
      </w:pPr>
      <w:r>
        <w:rPr>
          <w:rFonts w:cs="Arial"/>
          <w:szCs w:val="22"/>
        </w:rPr>
        <w:t>szamba</w:t>
      </w:r>
    </w:p>
    <w:p>
      <w:pPr>
        <w:pStyle w:val="Styl4"/>
        <w:numPr>
          <w:ilvl w:val="0"/>
          <w:numId w:val="5"/>
        </w:numPr>
        <w:spacing w:lineRule="auto" w:line="276" w:before="240" w:after="0"/>
        <w:ind w:left="567" w:hanging="567"/>
        <w:rPr/>
      </w:pPr>
      <w:r>
        <w:rPr>
          <w:rFonts w:cs="Arial"/>
          <w:szCs w:val="22"/>
        </w:rPr>
        <w:t>Czy pobierana jest woda z ujęcia własnego (np. studni)</w:t>
      </w:r>
    </w:p>
    <w:p>
      <w:pPr>
        <w:pStyle w:val="Styl4"/>
        <w:spacing w:lineRule="auto" w:line="276"/>
        <w:rPr/>
      </w:pPr>
      <w:sdt>
        <w:sdtPr>
          <w:id w:val="482353591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/>
      </w:pPr>
      <w:sdt>
        <w:sdtPr>
          <w:id w:val="602975274"/>
        </w:sdtPr>
        <w:sdtContent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IE</w:t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spacing w:lineRule="auto" w:line="276" w:before="240" w:after="0"/>
        <w:ind w:left="567" w:hanging="567"/>
        <w:contextualSpacing w:val="false"/>
        <w:jc w:val="both"/>
        <w:textAlignment w:val="baseline"/>
        <w:rPr>
          <w:rStyle w:val="Niebieski"/>
        </w:rPr>
      </w:pPr>
      <w:r>
        <w:rPr>
          <w:rFonts w:cs="Arial"/>
          <w:szCs w:val="22"/>
        </w:rPr>
        <w:t xml:space="preserve">Ile lokali mieszkalnych znajduje się w nieruchomości? </w:t>
      </w:r>
      <w:sdt>
        <w:sdtPr>
          <w:placeholder>
            <w:docPart w:val="B3B7509956DC44A485A8C1DC425EE75B"/>
          </w:placeholder>
          <w15:color w:val="FFFF00"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</w:rPr>
            <w:t>Kliknij, aby wpisać liczbę lokali znajdujących się w nieruchomości</w:t>
          </w:r>
        </w:sdtContent>
      </w:sdt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24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e osób zamieszkiwało w lokalach mieszkalnych, w ostatnich dziesięciu latach ogółem 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Niebieski"/>
            </w:rPr>
            <w:t>Kliknij, aby wpisać liczbę osób</w:t>
          </w:r>
        </w:sdtContent>
      </w:sdt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ind w:left="567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w lokalach wyposażonych w:</w:t>
      </w:r>
    </w:p>
    <w:p>
      <w:pPr>
        <w:pStyle w:val="ListParagraph"/>
        <w:numPr>
          <w:ilvl w:val="0"/>
          <w:numId w:val="8"/>
        </w:numPr>
        <w:suppressAutoHyphens w:val="true"/>
        <w:overflowPunct w:val="true"/>
        <w:spacing w:lineRule="auto" w:line="276" w:before="60" w:after="0"/>
        <w:ind w:left="1434" w:right="23" w:hanging="357"/>
        <w:contextualSpacing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wodociąg, ubikację, łazienkę, dostawę ciepłej wody do mieszkania (z elektrociepłowni, kotłowni osiedlowej lub blokowej) </w:t>
      </w:r>
      <w:sdt>
        <w:sdtPr>
          <w:placeholder>
            <w:docPart w:val="1E07FA9187C94AF18CBDF97BC85696E4"/>
          </w:placeholder>
          <w15:color w:val="FFFF00"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</w:rPr>
            <w:t>Kliknij, aby wpisać liczbę osób</w:t>
          </w:r>
        </w:sdtContent>
      </w:sdt>
    </w:p>
    <w:p>
      <w:pPr>
        <w:pStyle w:val="ListParagraph"/>
        <w:numPr>
          <w:ilvl w:val="0"/>
          <w:numId w:val="8"/>
        </w:numPr>
        <w:suppressAutoHyphens w:val="true"/>
        <w:overflowPunct w:val="true"/>
        <w:spacing w:lineRule="auto" w:line="276" w:before="60" w:after="0"/>
        <w:ind w:left="1434" w:right="23" w:hanging="357"/>
        <w:contextualSpacing/>
        <w:jc w:val="both"/>
        <w:textAlignment w:val="baseline"/>
        <w:rPr>
          <w:rFonts w:cs="Arial"/>
          <w:szCs w:val="22"/>
        </w:rPr>
      </w:pPr>
      <w:r>
        <w:rPr/>
        <w:t>wodociąg, ubikację, łazienkę, lokalne źródło ciepłej wody (piecyk: węglowy, gazowy - gaz z butli, elektryczny; bojler)</w:t>
      </w:r>
      <w:r>
        <w:rPr>
          <w:rFonts w:cs="Arial"/>
          <w:szCs w:val="22"/>
        </w:rPr>
        <w:t xml:space="preserve"> </w:t>
      </w:r>
      <w:sdt>
        <w:sdtPr>
          <w:placeholder>
            <w:docPart w:val="B5C52685685948B3A58A1EB84632997E"/>
          </w:placeholder>
          <w15:color w:val="FFFF00"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</w:rPr>
            <w:t>Kliknij, aby wpisać ilość osób</w:t>
          </w:r>
        </w:sdtContent>
      </w:sdt>
    </w:p>
    <w:p>
      <w:pPr>
        <w:pStyle w:val="ListParagraph"/>
        <w:numPr>
          <w:ilvl w:val="0"/>
          <w:numId w:val="8"/>
        </w:numPr>
        <w:suppressAutoHyphens w:val="true"/>
        <w:overflowPunct w:val="true"/>
        <w:spacing w:lineRule="auto" w:line="276" w:before="60" w:after="0"/>
        <w:ind w:left="1434" w:right="23" w:hanging="357"/>
        <w:contextualSpacing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wodociąg, zlew kuchenny, ubikację bez łazienki i ciepłej wody </w:t>
      </w:r>
      <w:sdt>
        <w:sdtPr>
          <w:placeholder>
            <w:docPart w:val="48968344F8504D4496CA27F3FCD1B5BA"/>
          </w:placeholder>
          <w15:color w:val="FFFF00"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</w:rPr>
            <w:t>Kliknij, aby wpisać liczbę osób</w:t>
          </w:r>
        </w:sdtContent>
      </w:sdt>
    </w:p>
    <w:p>
      <w:pPr>
        <w:pStyle w:val="ListParagraph"/>
        <w:numPr>
          <w:ilvl w:val="0"/>
          <w:numId w:val="8"/>
        </w:numPr>
        <w:suppressAutoHyphens w:val="true"/>
        <w:overflowPunct w:val="true"/>
        <w:spacing w:lineRule="auto" w:line="276" w:before="60" w:after="0"/>
        <w:ind w:left="1434" w:right="23" w:hanging="357"/>
        <w:contextualSpacing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wodociąg, ubikację bez łazienki </w:t>
      </w:r>
      <w:sdt>
        <w:sdtPr>
          <w:placeholder>
            <w:docPart w:val="CF9F472BEAEE4F77BEAC3EB759BA82FD"/>
          </w:placeholder>
          <w15:color w:val="FFFF00"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</w:rPr>
            <w:t>Kliknij, aby wpisać ilość osób</w:t>
          </w:r>
        </w:sdtContent>
      </w:sdt>
    </w:p>
    <w:p>
      <w:pPr>
        <w:pStyle w:val="ListParagraph"/>
        <w:numPr>
          <w:ilvl w:val="0"/>
          <w:numId w:val="8"/>
        </w:numPr>
        <w:suppressAutoHyphens w:val="true"/>
        <w:overflowPunct w:val="true"/>
        <w:spacing w:lineRule="auto" w:line="276" w:before="60" w:after="0"/>
        <w:ind w:left="1434" w:right="23" w:hanging="357"/>
        <w:contextualSpacing/>
        <w:jc w:val="both"/>
        <w:textAlignment w:val="baseline"/>
        <w:rPr>
          <w:rStyle w:val="Niebieski"/>
          <w:rFonts w:cs="Arial"/>
          <w:color w:val="auto"/>
          <w:szCs w:val="22"/>
        </w:rPr>
      </w:pPr>
      <w:r>
        <w:rPr>
          <w:rFonts w:cs="Arial"/>
          <w:szCs w:val="22"/>
        </w:rPr>
        <w:t xml:space="preserve">wodociąg bez ubikacji i łazienki (brak kanalizacji), pobór wody ze zdroju podwórzowego lub ulicznego </w:t>
      </w:r>
      <w:sdt>
        <w:sdtPr>
          <w:placeholder>
            <w:docPart w:val="7251ED6D3E5B47C786FF68F830BAE5D3"/>
          </w:placeholder>
          <w15:color w:val="FFFF00"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</w:rPr>
            <w:t>Kliknij, aby wpisać liczbę osób</w:t>
          </w:r>
        </w:sdtContent>
      </w:sdt>
    </w:p>
    <w:p>
      <w:pPr>
        <w:pStyle w:val="Styl4"/>
        <w:numPr>
          <w:ilvl w:val="0"/>
          <w:numId w:val="9"/>
        </w:numPr>
        <w:tabs>
          <w:tab w:val="clear" w:pos="708"/>
          <w:tab w:val="left" w:pos="1272" w:leader="none"/>
        </w:tabs>
        <w:spacing w:lineRule="auto" w:line="276" w:before="240" w:after="0"/>
        <w:ind w:left="567" w:hanging="567"/>
        <w:rPr/>
      </w:pPr>
      <w:r>
        <w:rPr>
          <w:rFonts w:cs="Arial"/>
          <w:szCs w:val="22"/>
        </w:rPr>
        <w:t>Czy w ww. nieruchomości prowadzona jest działalność gospodarcza lub znajdują się lokale użytkowe (dotyczy: przedsiębiorstw, spółek prawa handlowego, spółek cywilnych, urzędów, szkół, sklepów, agencji, zakładów usługowych, gabinetów lekarskich, stomatologicznych, kwater prywatnych itp.)?</w:t>
      </w:r>
    </w:p>
    <w:p>
      <w:pPr>
        <w:pStyle w:val="Styl4"/>
        <w:spacing w:lineRule="auto" w:line="276"/>
        <w:rPr/>
      </w:pPr>
      <w:sdt>
        <w:sdtPr>
          <w:id w:val="674634999"/>
        </w:sdtPr>
        <w:sdtContent>
          <w:sdt>
            <w:sdtPr>
              <w:placeholder>
                <w:docPart w:val="7251ED6D3E5B47C786FF68F830BAE5D3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/>
      </w:pPr>
      <w:sdt>
        <w:sdtPr>
          <w:id w:val="1533523690"/>
        </w:sdtPr>
        <w:sdtContent>
          <w:sdt>
            <w:sdtPr>
              <w:placeholder>
                <w:docPart w:val="7251ED6D3E5B47C786FF68F830BAE5D3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IE</w:t>
      </w:r>
    </w:p>
    <w:p>
      <w:pPr>
        <w:pStyle w:val="Styl4"/>
        <w:spacing w:before="240" w:after="0"/>
        <w:rPr/>
      </w:pPr>
      <w:r>
        <w:rPr/>
        <w:t>Jeżeli tak, proszę podać: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/>
        <w:ind w:left="1139" w:hanging="357"/>
        <w:jc w:val="both"/>
        <w:rPr>
          <w:rFonts w:cs="Arial"/>
          <w:szCs w:val="22"/>
        </w:rPr>
      </w:pPr>
      <w:r>
        <w:rPr>
          <w:rStyle w:val="Styl4Znak"/>
        </w:rPr>
        <w:t>rodzaj lokalu użytkowego lub działalności gospodarczej</w:t>
      </w:r>
      <w:sdt>
        <w:sdtPr>
          <w:placeholder>
            <w:docPart w:val="273B712E047E487692FFAF9249C4FB01"/>
          </w:placeholder>
          <w15:color w:val="FFFF00"/>
          <w:showingPlcHdr/>
        </w:sdtPr>
        <w:sdtContent>
          <w:r>
            <w:rPr>
              <w:rStyle w:val="Styl4Znak"/>
            </w:rPr>
          </w:r>
          <w:r>
            <w:rPr>
              <w:rStyle w:val="Niebieski"/>
              <w:rFonts w:eastAsia="Calibri" w:eastAsiaTheme="minorHAnsi"/>
            </w:rPr>
            <w:t>Kliknij, aby podać rodzaj lokalu lub działalności gospodarczej</w:t>
          </w:r>
        </w:sdtContent>
      </w:sdt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/>
        <w:ind w:left="1139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ranża </w:t>
      </w:r>
      <w:sdt>
        <w:sdtPr>
          <w:placeholder>
            <w:docPart w:val="9B06082107DF401EB5CD7FCF3B4DEE58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eastAsiaTheme="minorHAnsi"/>
            </w:rPr>
            <w:t>Kliknij, aby wpisać branże</w:t>
          </w:r>
        </w:sdtContent>
      </w:sdt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/>
        <w:ind w:left="1139" w:hanging="357"/>
        <w:jc w:val="both"/>
        <w:rPr>
          <w:rFonts w:cs="Arial"/>
          <w:szCs w:val="22"/>
        </w:rPr>
      </w:pPr>
      <w:r>
        <w:rPr/>
        <w:t>Liczba osób zatrudnionych lub użytkowników, konsumentów, uczniów, pacjentów itp.</w:t>
      </w:r>
      <w:sdt>
        <w:sdtPr>
          <w:placeholder>
            <w:docPart w:val="2F7BA9DA8B284F2EB9EFC8D58BA76023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, aby liczbę osób</w:t>
          </w:r>
        </w:sdtContent>
      </w:sdt>
    </w:p>
    <w:p>
      <w:pPr>
        <w:pStyle w:val="Styl4"/>
        <w:numPr>
          <w:ilvl w:val="0"/>
          <w:numId w:val="9"/>
        </w:numPr>
        <w:tabs>
          <w:tab w:val="clear" w:pos="708"/>
          <w:tab w:val="left" w:pos="1272" w:leader="none"/>
        </w:tabs>
        <w:spacing w:lineRule="auto" w:line="276" w:before="240" w:after="0"/>
        <w:ind w:left="567" w:hanging="425"/>
        <w:rPr/>
      </w:pPr>
      <w:r>
        <w:rPr>
          <w:rFonts w:cs="Arial"/>
          <w:szCs w:val="22"/>
        </w:rPr>
        <w:t>Czy prowadzona jest budowa?</w:t>
      </w:r>
    </w:p>
    <w:p>
      <w:pPr>
        <w:pStyle w:val="Styl4"/>
        <w:spacing w:lineRule="auto" w:line="276"/>
        <w:rPr/>
      </w:pPr>
      <w:sdt>
        <w:sdtPr>
          <w:id w:val="1849387903"/>
        </w:sdtPr>
        <w:sdtContent>
          <w:sdt>
            <w:sdtPr>
              <w:placeholder>
                <w:docPart w:val="2F7BA9DA8B284F2EB9EFC8D58BA76023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AK</w:t>
      </w:r>
    </w:p>
    <w:p>
      <w:pPr>
        <w:pStyle w:val="Styl4"/>
        <w:spacing w:lineRule="auto" w:line="276"/>
        <w:rPr/>
      </w:pPr>
      <w:sdt>
        <w:sdtPr>
          <w:id w:val="1240930824"/>
        </w:sdtPr>
        <w:sdtContent>
          <w:sdt>
            <w:sdtPr>
              <w:placeholder>
                <w:docPart w:val="2F7BA9DA8B284F2EB9EFC8D58BA76023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IE</w:t>
      </w:r>
    </w:p>
    <w:p>
      <w:pPr>
        <w:pStyle w:val="Styl4"/>
        <w:spacing w:lineRule="auto" w:line="276"/>
        <w:rPr/>
      </w:pPr>
      <w:r>
        <w:rPr/>
        <w:t>Jeżeli tak, proszę podać:</w:t>
      </w:r>
    </w:p>
    <w:p>
      <w:pPr>
        <w:pStyle w:val="Styl4"/>
        <w:numPr>
          <w:ilvl w:val="0"/>
          <w:numId w:val="11"/>
        </w:numPr>
        <w:spacing w:lineRule="auto" w:line="276"/>
        <w:ind w:left="1134" w:hanging="360"/>
        <w:rPr/>
      </w:pPr>
      <w:r>
        <w:rPr/>
        <w:t xml:space="preserve">przedmiot udowy </w:t>
      </w:r>
      <w:sdt>
        <w:sdtPr>
          <w:placeholder>
            <w:docPart w:val="55E6C758B23942C89A4DF57417AD25B0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, aby wpisać przedmiot umowy</w:t>
          </w:r>
        </w:sdtContent>
      </w:sdt>
    </w:p>
    <w:p>
      <w:pPr>
        <w:pStyle w:val="Styl4"/>
        <w:numPr>
          <w:ilvl w:val="0"/>
          <w:numId w:val="11"/>
        </w:numPr>
        <w:spacing w:lineRule="auto" w:line="276"/>
        <w:ind w:left="1134" w:hanging="360"/>
        <w:rPr/>
      </w:pPr>
      <w:r>
        <w:rPr/>
        <w:t xml:space="preserve">data rozpoczęcia budowy </w:t>
      </w:r>
      <w:sdt>
        <w:sdtPr>
          <w:placeholder>
            <w:docPart w:val="055303FC2EAB4198A6FE747EBF265299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, aby wpisać datę</w:t>
          </w:r>
        </w:sdtContent>
      </w:sdt>
    </w:p>
    <w:p>
      <w:pPr>
        <w:pStyle w:val="Styl4"/>
        <w:numPr>
          <w:ilvl w:val="0"/>
          <w:numId w:val="11"/>
        </w:numPr>
        <w:spacing w:lineRule="auto" w:line="276"/>
        <w:ind w:left="1134" w:hanging="360"/>
        <w:rPr/>
      </w:pPr>
      <w:r>
        <w:rPr/>
        <w:t xml:space="preserve">data zakończenia budowy </w:t>
      </w:r>
      <w:sdt>
        <w:sdtPr>
          <w:placeholder>
            <w:docPart w:val="C47AF109BBFE40A2A9B801D009F37A49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, aby wpisać datę</w:t>
          </w:r>
        </w:sdtContent>
      </w:sdt>
    </w:p>
    <w:p>
      <w:pPr>
        <w:pStyle w:val="ListParagraph"/>
        <w:numPr>
          <w:ilvl w:val="0"/>
          <w:numId w:val="9"/>
        </w:numPr>
        <w:suppressAutoHyphens w:val="true"/>
        <w:overflowPunct w:val="true"/>
        <w:spacing w:lineRule="auto" w:line="276" w:before="240" w:after="0"/>
        <w:ind w:left="567" w:right="23" w:hanging="425"/>
        <w:contextualSpacing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Ile samochodów znajduje się na terenie nieruchomości? (wypełniać tylko w przypadku mycia pojazdów na terenie nieruchomości)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76"/>
        <w:ind w:left="1287" w:right="23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sobowych </w:t>
      </w:r>
      <w:sdt>
        <w:sdtPr>
          <w:placeholder>
            <w:docPart w:val="5026FC6435D74445AE7E91EE7402B5AC"/>
          </w:placeholder>
          <w15:color w:val="FFFF00"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</w:rPr>
            <w:t xml:space="preserve">Kliknij, aby wpisać liczbę samochodów </w:t>
          </w:r>
        </w:sdtContent>
      </w:sdt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76"/>
        <w:ind w:left="1287" w:right="23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ciężarowych </w:t>
      </w:r>
      <w:sdt>
        <w:sdtPr>
          <w:placeholder>
            <w:docPart w:val="71CAD775B89247CB9741502B2CB7339B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</w:rPr>
            <w:t xml:space="preserve">Kliknij, aby wpisać ilość samochodów </w:t>
          </w:r>
        </w:sdtContent>
      </w:sdt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76" w:before="240" w:after="0"/>
        <w:ind w:left="709" w:right="23" w:hanging="567"/>
        <w:contextualSpacing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Czy na terenie nieruchomości znajduje się basen? – pojemność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</w:t>
      </w:r>
      <w:sdt>
        <w:sdtPr>
          <w:placeholder>
            <w:docPart w:val="DB64D48047E64B1B9D7CE44CC2377C37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eastAsiaTheme="minorHAnsi"/>
            </w:rPr>
            <w:t xml:space="preserve">Kliknij, aby wpisać pojemność </w:t>
          </w:r>
        </w:sdtContent>
      </w:sdt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76" w:before="240" w:after="0"/>
        <w:ind w:left="709" w:right="23" w:hanging="567"/>
        <w:contextualSpacing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Czy woda zużywana jest do podlewania?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overflowPunct w:val="true"/>
        <w:ind w:left="709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ódka, trawnika, kwietnika przydomowego – powierzchnia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sdt>
        <w:sdtPr>
          <w:placeholder>
            <w:docPart w:val="01C33963698C432E8E21C380652120DF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  <w:vertAlign w:val="superscript"/>
            </w:rPr>
          </w:r>
          <w:r>
            <w:rPr>
              <w:rStyle w:val="Niebieski"/>
              <w:rFonts w:eastAsia="Calibri" w:eastAsiaTheme="minorHAnsi"/>
            </w:rPr>
            <w:t xml:space="preserve">Kliknij, aby wpisać powierzchnie </w:t>
          </w:r>
        </w:sdtContent>
      </w:sdt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overflowPunct w:val="true"/>
        <w:ind w:left="709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 w szklarni itp. - powierzchnia </w:t>
        <w:tab/>
      </w:r>
      <w:sdt>
        <w:sdtPr>
          <w:placeholder>
            <w:docPart w:val="8868FAC666D14B1DBE430480F626EB40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Niebieski"/>
              <w:rFonts w:eastAsia="Calibri" w:eastAsiaTheme="minorHAnsi"/>
            </w:rPr>
            <w:t xml:space="preserve">Kliknij, aby wpisać powierzchnie </w:t>
          </w:r>
        </w:sdtContent>
      </w:sdt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overflowPunct w:val="true"/>
        <w:ind w:left="709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arkarni – powierzchnia </w:t>
        <w:tab/>
      </w:r>
      <w:sdt>
        <w:sdtPr>
          <w:placeholder>
            <w:docPart w:val="C0686CD4116F411CB78A421C9B0FDE38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Niebieski"/>
              <w:rFonts w:eastAsia="Calibri" w:eastAsiaTheme="minorHAnsi"/>
            </w:rPr>
            <w:t xml:space="preserve">Kliknij, aby wpisać powierzchnie </w:t>
          </w:r>
        </w:sdtContent>
      </w:sdt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overflowPunct w:val="true"/>
        <w:spacing w:before="0" w:after="240"/>
        <w:ind w:left="709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wskaż cel</w:t>
      </w:r>
      <w:r>
        <w:rPr>
          <w:rStyle w:val="Niebieski"/>
          <w:rFonts w:eastAsia="Calibri" w:eastAsiaTheme="minorHAnsi"/>
        </w:rPr>
        <w:t xml:space="preserve"> </w:t>
      </w:r>
      <w:sdt>
        <w:sdtPr>
          <w:placeholder>
            <w:docPart w:val="1CC0F7F3C8634241A51A71F91EA8BF70"/>
          </w:placeholder>
          <w15:color w:val="FFFF00"/>
          <w:showingPlcHdr/>
        </w:sdtPr>
        <w:sdtContent>
          <w:r>
            <w:rPr>
              <w:rStyle w:val="Niebieski"/>
              <w:rFonts w:eastAsia="Calibri" w:eastAsiaTheme="minorHAnsi"/>
            </w:rPr>
          </w:r>
          <w:r>
            <w:rPr>
              <w:rStyle w:val="Niebieski"/>
              <w:rFonts w:eastAsia="Calibri" w:eastAsiaTheme="minorHAnsi"/>
            </w:rPr>
            <w:t xml:space="preserve">Kliknij, aby wpisać powierzchnie </w:t>
          </w:r>
        </w:sdtContent>
      </w:sdt>
    </w:p>
    <w:p>
      <w:pPr>
        <w:pStyle w:val="DRUKOWANEBOLD"/>
        <w:rPr/>
      </w:pPr>
      <w:r>
        <w:rPr/>
        <w:t>ZAŁĄCZNIKI</w:t>
      </w:r>
    </w:p>
    <w:p>
      <w:pPr>
        <w:pStyle w:val="Styl4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4"/>
        <w:spacing w:lineRule="auto" w:line="276" w:before="240" w:after="0"/>
        <w:rPr>
          <w:rFonts w:cs="Arial"/>
          <w:vanish/>
          <w:sz w:val="20"/>
          <w:szCs w:val="20"/>
        </w:rPr>
      </w:pPr>
      <w:r>
        <w:rPr>
          <w:rFonts w:cs="Arial"/>
          <w:b/>
          <w:szCs w:val="22"/>
        </w:rPr>
        <w:t>W załączeniu przekazuję:</w:t>
      </w:r>
      <w:r>
        <w:rPr>
          <w:rFonts w:cs="Arial"/>
          <w:b/>
          <w:color w:val="FFFFFF"/>
          <w:sz w:val="8"/>
          <w:szCs w:val="8"/>
        </w:rPr>
        <w:t xml:space="preserve"> </w:t>
      </w:r>
    </w:p>
    <w:p>
      <w:pPr>
        <w:pStyle w:val="Styl4"/>
        <w:spacing w:lineRule="auto" w:line="276"/>
        <w:rPr>
          <w:rFonts w:cs="Arial"/>
          <w:szCs w:val="22"/>
        </w:rPr>
      </w:pPr>
      <w:sdt>
        <w:sdtPr>
          <w:id w:val="120356083"/>
        </w:sdtPr>
        <w:sdtContent>
          <w:sdt>
            <w:sdtPr>
              <w:placeholder>
                <w:docPart w:val="1CC0F7F3C8634241A51A71F91EA8BF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dokument potwierdzający tytuł prawny do nieruchomości</w:t>
      </w:r>
    </w:p>
    <w:p>
      <w:pPr>
        <w:pStyle w:val="Styl4"/>
        <w:spacing w:lineRule="auto" w:line="276"/>
        <w:rPr>
          <w:rFonts w:cs="Arial"/>
          <w:szCs w:val="22"/>
        </w:rPr>
      </w:pPr>
      <w:sdt>
        <w:sdtPr>
          <w:id w:val="1696129750"/>
        </w:sdtPr>
        <w:sdtContent>
          <w:sdt>
            <w:sdtPr>
              <w:placeholder>
                <w:docPart w:val="1CC0F7F3C8634241A51A71F91EA8BF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decyzja o nadaniu lub zmianie adresu nieruchomości</w:t>
      </w:r>
    </w:p>
    <w:p>
      <w:pPr>
        <w:pStyle w:val="Styl4"/>
        <w:spacing w:lineRule="auto" w:line="276"/>
        <w:rPr>
          <w:rFonts w:cs="Arial"/>
          <w:szCs w:val="22"/>
        </w:rPr>
      </w:pPr>
      <w:sdt>
        <w:sdtPr>
          <w:id w:val="529952432"/>
        </w:sdtPr>
        <w:sdtContent>
          <w:sdt>
            <w:sdtPr>
              <w:placeholder>
                <w:docPart w:val="1CC0F7F3C8634241A51A71F91EA8BF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aktualne pełnomocnictwo do reprezentowania i składania oświadczeń woli w imieniu Podmiotu</w:t>
      </w:r>
    </w:p>
    <w:p>
      <w:pPr>
        <w:pStyle w:val="Styl4"/>
        <w:spacing w:lineRule="auto" w:line="276"/>
        <w:rPr>
          <w:rFonts w:cs="Arial"/>
          <w:szCs w:val="22"/>
        </w:rPr>
      </w:pPr>
      <w:sdt>
        <w:sdtPr>
          <w:id w:val="38462364"/>
        </w:sdtPr>
        <w:sdtContent>
          <w:sdt>
            <w:sdtPr>
              <w:placeholder>
                <w:docPart w:val="1CC0F7F3C8634241A51A71F91EA8BF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inne dokumenty</w:t>
      </w:r>
      <w:r>
        <w:rPr>
          <w:rFonts w:cs="Arial"/>
          <w:szCs w:val="22"/>
        </w:rPr>
        <w:t xml:space="preserve">: </w:t>
      </w:r>
    </w:p>
    <w:p>
      <w:pPr>
        <w:pStyle w:val="Normal"/>
        <w:spacing w:lineRule="auto" w:line="276" w:before="240" w:after="0"/>
        <w:rPr>
          <w:rFonts w:ascii="Arial" w:hAnsi="Arial" w:cs="Arial"/>
          <w:sz w:val="21"/>
          <w:szCs w:val="21"/>
        </w:rPr>
      </w:pPr>
      <w:sdt>
        <w:sdtPr>
          <w:placeholder>
            <w:docPart w:val="470506DA568C47BABC6CBBEC50A6DA9C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</w:rPr>
            <w:t>Kliknij, aby wpisać nazwę dołączonego dokumentu</w:t>
          </w:r>
        </w:sdtContent>
      </w:sdt>
    </w:p>
    <w:p>
      <w:pPr>
        <w:pStyle w:val="Normal"/>
        <w:spacing w:lineRule="auto" w:line="276" w:before="24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że złożenie oświadczenia niezgodnego z prawdą może spowodować odpowiedzialność przewidzianą w przepisach prawa, w szczególności odpowiedzialność finansową, również w przypadku roszczeń osób trzecich wobec Spółki.</w:t>
      </w:r>
    </w:p>
    <w:p>
      <w:pPr>
        <w:pStyle w:val="Normal"/>
        <w:spacing w:lineRule="auto" w:line="276" w:before="24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niezwłocznego poinformowania Spółki o wszelkich zmianach w zakresie tytułu prawnego do przyłączonej nieruchomości w szczególności o utracie tytułu prawneg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 tytułu wykonania przez Spółkę prac związanych z weryfikacją istnienia nielegalnego przyłącza wyno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76"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iebieski"/>
          <w:rFonts w:cs="Arial"/>
          <w:color w:val="auto"/>
          <w:szCs w:val="22"/>
        </w:rPr>
        <w:t>2000,00 zł netto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Style w:val="Niebieski"/>
          <w:rFonts w:cs="Arial"/>
          <w:color w:val="auto"/>
          <w:szCs w:val="22"/>
        </w:rPr>
        <w:t>23%</w:t>
      </w:r>
      <w:r>
        <w:rPr>
          <w:rFonts w:cs="Arial" w:ascii="Arial" w:hAnsi="Arial"/>
          <w:sz w:val="22"/>
          <w:szCs w:val="22"/>
        </w:rPr>
        <w:t xml:space="preserve"> VAT (tj. 2460,00 zł brutto) - w przypadku przyłącza wodociąg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Style w:val="Niebieski"/>
          <w:rFonts w:cs="Arial"/>
          <w:color w:val="auto"/>
          <w:szCs w:val="22"/>
        </w:rPr>
        <w:t xml:space="preserve">2900,00 </w:t>
      </w:r>
      <w:r>
        <w:rPr>
          <w:rFonts w:cs="Arial" w:ascii="Arial" w:hAnsi="Arial"/>
          <w:sz w:val="22"/>
          <w:szCs w:val="22"/>
        </w:rPr>
        <w:t xml:space="preserve">zł netto + </w:t>
      </w:r>
      <w:r>
        <w:rPr>
          <w:rStyle w:val="Niebieski"/>
          <w:rFonts w:cs="Arial"/>
          <w:color w:val="auto"/>
          <w:szCs w:val="22"/>
        </w:rPr>
        <w:t>23%</w:t>
      </w:r>
      <w:r>
        <w:rPr>
          <w:rFonts w:cs="Arial" w:ascii="Arial" w:hAnsi="Arial"/>
          <w:sz w:val="22"/>
          <w:szCs w:val="22"/>
        </w:rPr>
        <w:t xml:space="preserve"> VAT (tj. </w:t>
      </w:r>
      <w:r>
        <w:rPr>
          <w:rStyle w:val="Niebieski"/>
          <w:rFonts w:cs="Arial"/>
          <w:color w:val="auto"/>
          <w:szCs w:val="22"/>
        </w:rPr>
        <w:t>3567,00</w:t>
      </w:r>
      <w:r>
        <w:rPr>
          <w:rFonts w:cs="Arial" w:ascii="Arial" w:hAnsi="Arial"/>
          <w:sz w:val="22"/>
          <w:szCs w:val="22"/>
        </w:rPr>
        <w:t xml:space="preserve"> brutto) - w przypadku przyłącza kanalizacyjneg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płatę ponosi Podmio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RUKOWANEBOLD"/>
        <w:spacing w:before="960" w:after="120"/>
        <w:rPr>
          <w:rFonts w:cs="Arial"/>
          <w:szCs w:val="22"/>
        </w:rPr>
      </w:pPr>
      <w:r>
        <w:rPr>
          <w:rFonts w:cs="Arial"/>
          <w:szCs w:val="22"/>
        </w:rPr>
        <w:t>czytelny podpis Podmiotu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otyczy osób fizycznych</w:t>
      </w:r>
    </w:p>
    <w:p>
      <w:pPr>
        <w:pStyle w:val="Normal"/>
        <w:keepNext w:val="true"/>
        <w:keepLines/>
        <w:shd w:val="clear" w:color="auto" w:fill="FFFFFF"/>
        <w:tabs>
          <w:tab w:val="clear" w:pos="708"/>
          <w:tab w:val="left" w:pos="426" w:leader="none"/>
        </w:tabs>
        <w:spacing w:lineRule="auto" w:line="276" w:before="240" w:after="0"/>
        <w:ind w:right="425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czego Twoje dane są przetwarzane?</w:t>
      </w:r>
    </w:p>
    <w:p>
      <w:pPr>
        <w:pStyle w:val="Normal"/>
        <w:keepNext w:val="true"/>
        <w:keepLines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ziemy przetwarzać Twoje dane osobowe, aby przeprowadzić proces legalizacji przyłącza </w:t>
      </w:r>
      <w:r>
        <w:rPr>
          <w:rFonts w:eastAsia="Calibri" w:cs="Arial" w:ascii="Arial" w:hAnsi="Arial"/>
          <w:sz w:val="22"/>
          <w:szCs w:val="22"/>
          <w:lang w:eastAsia="en-US"/>
        </w:rPr>
        <w:t>wodociągowego lub kanalizacyj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Kto administrujeTwoimi danymi?</w:t>
      </w:r>
    </w:p>
    <w:p>
      <w:pPr>
        <w:pStyle w:val="Normal"/>
        <w:numPr>
          <w:ilvl w:val="0"/>
          <w:numId w:val="16"/>
        </w:numPr>
        <w:spacing w:lineRule="auto" w:line="276" w:before="240" w:after="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dministratorem Twoich danych osobowych jest </w:t>
      </w:r>
      <w:r>
        <w:rPr>
          <w:rFonts w:cs="Arial" w:ascii="Arial" w:hAnsi="Arial"/>
          <w:color w:val="000000"/>
          <w:sz w:val="22"/>
          <w:szCs w:val="22"/>
        </w:rPr>
        <w:t>Miejskie Przedsiębiorstwo Wodociągów i Kanalizacji w m.st. Warszawie S.A (zwane dalej: MPWiK), z siedzibą w Warszawie, pl. Starynkiewicza 5;</w:t>
      </w:r>
    </w:p>
    <w:p>
      <w:pPr>
        <w:pStyle w:val="Normal"/>
        <w:numPr>
          <w:ilvl w:val="0"/>
          <w:numId w:val="16"/>
        </w:numPr>
        <w:spacing w:lineRule="auto" w:line="276" w:before="240" w:after="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ytania dotyczące przetwarzania danych oraz przysługujących Ci praw odpowie Inspektor Ochrony Danych w </w:t>
      </w:r>
      <w:r>
        <w:rPr>
          <w:rFonts w:cs="Arial" w:ascii="Arial" w:hAnsi="Arial"/>
          <w:color w:val="000000"/>
          <w:sz w:val="22"/>
          <w:szCs w:val="22"/>
        </w:rPr>
        <w:t xml:space="preserve">Miejskim Przedsiębiorstwie Wodociągów i Kanalizacji w m.st. Warszawie S.A. Kontakt: email: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iodo@mpwik.com.pl</w:t>
        </w:r>
      </w:hyperlink>
      <w:r>
        <w:rPr>
          <w:rFonts w:cs="Arial" w:ascii="Arial" w:hAnsi="Arial"/>
          <w:sz w:val="22"/>
          <w:szCs w:val="22"/>
        </w:rPr>
        <w:t xml:space="preserve"> lub pocztą: Inspektor Ochrony Danych w </w:t>
      </w:r>
      <w:r>
        <w:rPr>
          <w:rFonts w:cs="Arial" w:ascii="Arial" w:hAnsi="Arial"/>
          <w:color w:val="000000"/>
          <w:sz w:val="22"/>
          <w:szCs w:val="22"/>
        </w:rPr>
        <w:t>Miejskim Przedsiębiorstwie Wodociągów i Kanalizacji, pl. Starynkiewicza 5, 00-015 Warszaw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jakim celu przetwarzamy Twoje dane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ędziemy przetwarzać Twoje dane w poniższych celach:</w:t>
      </w:r>
    </w:p>
    <w:p>
      <w:pPr>
        <w:pStyle w:val="ListParagraph"/>
        <w:numPr>
          <w:ilvl w:val="0"/>
          <w:numId w:val="19"/>
        </w:numPr>
        <w:spacing w:lineRule="auto" w:line="276" w:before="240" w:after="0"/>
        <w:ind w:left="426" w:hanging="36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zeprowadzenia procesu legalizacji przyłącza, w tym do podjęcia działań zmierzających do podpisania umowy lub egzekwowania roszczeń wynikających z bezumownego korzystania z przyłącza wodociągowego lub kanalizacyjnego, w oparciu o art. 6 ust. 1 lit. b rozporządzenia Parlamentu Europejskiego i Rady (UE) 2016/679 z 27 kwietnia 2016 r. w sprawie ochrony osób fizycznych w związku z przetwarzaniem danych osobowych i w sprawie swobodnego przepływu takich danych oraz uchylenia dyrektywy 95/46/WE (Dz. Urz. UE L 119 z 4.5.2016, s. 1, z późn zm.) (dalej: RODO) oraz art. 6 ust. 1 lit. c RODO w zw. z art. 6 ust. 1  ustawy z dnia 7 czerwca 2001 r. o zbiorowym zaopatrzeniu w wodę i zbiorowym odprowadzaniu ścieków;</w:t>
      </w:r>
    </w:p>
    <w:p>
      <w:pPr>
        <w:pStyle w:val="ListParagraph"/>
        <w:numPr>
          <w:ilvl w:val="0"/>
          <w:numId w:val="19"/>
        </w:numPr>
        <w:spacing w:lineRule="auto" w:line="276" w:before="240" w:after="0"/>
        <w:ind w:left="426" w:hanging="36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alizacji ciążących na MPWiK obowiązków prawnych w oparciu o art. 6 ust. 1 lit. c i e RODO:</w:t>
      </w:r>
    </w:p>
    <w:p>
      <w:pPr>
        <w:pStyle w:val="ListParagraph"/>
        <w:numPr>
          <w:ilvl w:val="0"/>
          <w:numId w:val="20"/>
        </w:numPr>
        <w:spacing w:lineRule="auto" w:line="276" w:before="240" w:after="0"/>
        <w:ind w:left="567" w:hanging="36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wypełniania zadań wynikających z ustawy z dnia 7 czerwca 2001 r. o zbiorowym zaopatrzeniu w wodę i zbiorowym odprowadzaniu ścieków, w szczególności z art. 8 ust. 1 ustawy;</w:t>
      </w:r>
    </w:p>
    <w:p>
      <w:pPr>
        <w:pStyle w:val="ListParagraph"/>
        <w:numPr>
          <w:ilvl w:val="0"/>
          <w:numId w:val="20"/>
        </w:numPr>
        <w:spacing w:lineRule="auto" w:line="276" w:before="240" w:after="0"/>
        <w:ind w:left="567" w:hanging="36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rchiwizacji, zgodnie z przepisami ustawy z dnia 14 lipca 1983r. o narodowym zasobie archiwalnym </w:t>
        <w:br/>
        <w:t>i archiwach (Dz. U. z 2020 r. poz. 164), dokumentacji wytworzonej w MPWIK w m.st. Warszawie S.A.;</w:t>
      </w:r>
    </w:p>
    <w:p>
      <w:pPr>
        <w:pStyle w:val="ListParagraph"/>
        <w:numPr>
          <w:ilvl w:val="0"/>
          <w:numId w:val="20"/>
        </w:numPr>
        <w:spacing w:lineRule="auto" w:line="276" w:before="240" w:after="0"/>
        <w:ind w:left="567" w:hanging="36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wystawiania i przechowywania faktur oraz innych dokumentów księgowych w związku z brzmieniem przepisów ustawy z dnia 29 września 1994r. ustawy o rachunkowości (Dz. U. z 2023 r. poz. 120, z późn. zm.).</w:t>
      </w:r>
    </w:p>
    <w:p>
      <w:pPr>
        <w:pStyle w:val="ListParagraph"/>
        <w:numPr>
          <w:ilvl w:val="0"/>
          <w:numId w:val="19"/>
        </w:numPr>
        <w:spacing w:lineRule="auto" w:line="276" w:before="240" w:after="0"/>
        <w:ind w:left="426" w:hanging="36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alizacji prawnie uzasadnionych interesów MPWiK w oparciu o art. 6 ust. 1 lit. f RODO, tj. ewentualnego ustalenia, dochodzenia roszczeń lub obrony przed roszczeniami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suppressAutoHyphens w:val="true"/>
        <w:spacing w:lineRule="auto" w:line="276" w:before="240" w:after="0"/>
        <w:ind w:left="426" w:right="-13" w:hanging="360"/>
        <w:contextualSpacing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w </w:t>
      </w:r>
      <w:r>
        <w:rPr>
          <w:rFonts w:eastAsia="Calibri" w:cs="Arial" w:ascii="Arial" w:hAnsi="Arial"/>
          <w:sz w:val="22"/>
          <w:szCs w:val="22"/>
        </w:rPr>
        <w:t xml:space="preserve">celu ułatwienia kontaktu przy prowadzeniu procesu legalizacji przyłącza </w:t>
      </w:r>
      <w:r>
        <w:rPr>
          <w:rFonts w:eastAsia="Calibri" w:cs="Arial" w:ascii="Arial" w:hAnsi="Arial"/>
          <w:sz w:val="22"/>
          <w:szCs w:val="22"/>
          <w:lang w:eastAsia="en-US"/>
        </w:rPr>
        <w:t>wodociągowego lub kanalizacyjnego</w:t>
      </w:r>
      <w:r>
        <w:rPr>
          <w:rFonts w:eastAsia="Calibri" w:cs="Arial" w:ascii="Arial" w:hAnsi="Arial"/>
          <w:sz w:val="22"/>
          <w:szCs w:val="22"/>
        </w:rPr>
        <w:t xml:space="preserve"> (numeru telefonu oraz adresu e-mail), </w:t>
      </w:r>
      <w:r>
        <w:rPr>
          <w:rFonts w:cs="Arial" w:ascii="Arial" w:hAnsi="Arial"/>
          <w:sz w:val="22"/>
          <w:szCs w:val="22"/>
        </w:rPr>
        <w:t>jeżeli  wyrazisz na to zgodę</w:t>
      </w:r>
      <w:bookmarkStart w:id="4" w:name="_ftnref4"/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(art. 6 ust. 1 lit. a RODO).</w:t>
      </w:r>
      <w:r>
        <w:rPr>
          <w:rFonts w:cs="Arial" w:ascii="Arial" w:hAnsi="Arial"/>
          <w:sz w:val="22"/>
          <w:szCs w:val="22"/>
        </w:rPr>
        <w:t xml:space="preserve"> Wyrażenie zgody jest dobrowolne, a zgoda może zostać odwołana w każdym czas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kąd mamy Twoje dane?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pozyskujemy bezpośrednio od Ciebie podczas złożenia oświadczenia złożoneg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celu przeprowadzenia procesu legalizacji przyłącz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odociągowego lub kanalizacyjn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Jak długo będą przechowywane Twoje dane?</w:t>
      </w:r>
    </w:p>
    <w:p>
      <w:pPr>
        <w:pStyle w:val="Normal"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obsługi niniejszego oświadczenia, przez okres przeprowadzania procesu legalizacji przyłącza oraz, w przypadku podpisania umowy, przez okres jej obowiązywania i okres egzekwowania ewentualnych roszczeń z niej wynikających, a w przypadku braku umowy, przez okres bezumownego korzystania z usług MPWiK oraz okres egzekwowania ewentualnych roszczeń z nich wynikających.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tym czasie dane będą przechowywane w archiwum, przez okresy wskazane w Instrukcji Kancelaryjnej, którą MPWiK zobowiązany jest stosować na mocy prawa - ustawy z dnia 14 lipca 1983 r. o narodowym zasobie archiwalnym i archiwach: </w:t>
      </w:r>
    </w:p>
    <w:p>
      <w:pPr>
        <w:pStyle w:val="ListParagraph"/>
        <w:numPr>
          <w:ilvl w:val="0"/>
          <w:numId w:val="21"/>
        </w:numPr>
        <w:spacing w:lineRule="auto" w:line="276" w:before="24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okres obsługi niniejszego oświadczenia, a następnie przez okres 5 lat;</w:t>
      </w:r>
    </w:p>
    <w:p>
      <w:pPr>
        <w:pStyle w:val="ListParagraph"/>
        <w:numPr>
          <w:ilvl w:val="0"/>
          <w:numId w:val="21"/>
        </w:numPr>
        <w:spacing w:lineRule="auto" w:line="276" w:before="24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okres trwania umowy oraz dalej, przez okres 10 lat od momentu całkowitej deinstalacji przyłącza wodociągowego lub kanalizacyjnego;</w:t>
      </w:r>
    </w:p>
    <w:p>
      <w:pPr>
        <w:pStyle w:val="ListParagraph"/>
        <w:numPr>
          <w:ilvl w:val="0"/>
          <w:numId w:val="21"/>
        </w:numPr>
        <w:spacing w:lineRule="auto" w:line="276" w:before="24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rzez okres konieczny w zakresie ustalenia, obrony i dochodzenia roszczeń;</w:t>
      </w:r>
    </w:p>
    <w:p>
      <w:pPr>
        <w:pStyle w:val="ListParagraph"/>
        <w:numPr>
          <w:ilvl w:val="0"/>
          <w:numId w:val="21"/>
        </w:numPr>
        <w:spacing w:lineRule="auto" w:line="276" w:before="240" w:after="0"/>
        <w:contextualSpacing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do czasu wycofania zgody na przetwarzanie Twojego numeru telefonu i adresu e-mail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5" w:name="_Hlk124506230"/>
      <w:bookmarkEnd w:id="5"/>
      <w:r>
        <w:rPr>
          <w:rFonts w:cs="Arial" w:ascii="Arial" w:hAnsi="Arial"/>
          <w:b/>
          <w:sz w:val="22"/>
          <w:szCs w:val="22"/>
          <w:lang w:eastAsia="en-US"/>
        </w:rPr>
        <w:t>Kto może mieć dostęp do Twoich danych?</w:t>
      </w:r>
    </w:p>
    <w:p>
      <w:pPr>
        <w:pStyle w:val="Normal"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Twoich danych osobowych mogą być:</w:t>
      </w:r>
    </w:p>
    <w:p>
      <w:pPr>
        <w:pStyle w:val="Normal"/>
        <w:numPr>
          <w:ilvl w:val="0"/>
          <w:numId w:val="17"/>
        </w:numPr>
        <w:spacing w:lineRule="auto" w:line="276" w:before="24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, którym administrator powierzy przetwarzanie danych osobowych, w szczególności podmioty świadczące na rzecz Spółki usługi informatyczne, firmom konsultingowym i kancelariom prawnym oraz firmom realizującym wydruk, wysyłkę korespondencji i niszczenie dokumentów;</w:t>
      </w:r>
    </w:p>
    <w:p>
      <w:pPr>
        <w:pStyle w:val="Normal"/>
        <w:numPr>
          <w:ilvl w:val="0"/>
          <w:numId w:val="17"/>
        </w:numPr>
        <w:spacing w:lineRule="auto" w:line="276"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m administrator udostępni dane osobowe na podstawie </w:t>
      </w:r>
      <w:r>
        <w:rPr>
          <w:rFonts w:cs="Arial" w:ascii="Arial" w:hAnsi="Arial"/>
          <w:color w:val="000000"/>
          <w:sz w:val="22"/>
          <w:szCs w:val="22"/>
        </w:rPr>
        <w:t>przepisów prawa, na udokumentowany wniose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outlineLvl w:val="0"/>
        <w:rPr>
          <w:rFonts w:ascii="Arial" w:hAnsi="Arial" w:cs="Arial"/>
          <w:b/>
          <w:b/>
          <w:sz w:val="22"/>
          <w:szCs w:val="22"/>
        </w:rPr>
      </w:pPr>
      <w:bookmarkStart w:id="6" w:name="_Hlk124506230"/>
      <w:bookmarkStart w:id="7" w:name="_Hlk124506249"/>
      <w:bookmarkEnd w:id="6"/>
      <w:r>
        <w:rPr>
          <w:rFonts w:cs="Arial" w:ascii="Arial" w:hAnsi="Arial"/>
          <w:b/>
          <w:sz w:val="22"/>
          <w:szCs w:val="22"/>
        </w:rPr>
        <w:t>Jakie masz prawa w związku z przetwarzaniem Twoich danych?</w:t>
      </w:r>
    </w:p>
    <w:p>
      <w:pPr>
        <w:pStyle w:val="Normal"/>
        <w:numPr>
          <w:ilvl w:val="0"/>
          <w:numId w:val="18"/>
        </w:numPr>
        <w:spacing w:lineRule="auto" w:line="276" w:before="240" w:after="0"/>
        <w:ind w:left="0" w:hanging="42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asz prawo </w:t>
      </w:r>
      <w:r>
        <w:rPr>
          <w:rFonts w:cs="Arial" w:ascii="Arial" w:hAnsi="Arial"/>
          <w:sz w:val="22"/>
          <w:szCs w:val="22"/>
        </w:rPr>
        <w:t>dostępu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do treści swoich danych </w:t>
      </w:r>
      <w:r>
        <w:rPr>
          <w:rFonts w:cs="Arial" w:ascii="Arial" w:hAnsi="Arial"/>
          <w:sz w:val="22"/>
          <w:szCs w:val="22"/>
        </w:rPr>
        <w:t xml:space="preserve">osobowych oraz prawo ich sprostowania, w niektórych przypadkach prawo usunięcia, ograniczenia przetwarzania, prawo do przenoszenia danych, prawo wniesienia sprzeciwu wobec przetwarzania danych. 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Masz prawo wniesienia skargi do </w:t>
      </w:r>
      <w:r>
        <w:rPr>
          <w:rFonts w:cs="Arial" w:ascii="Arial" w:hAnsi="Arial"/>
          <w:color w:val="000000"/>
          <w:sz w:val="22"/>
          <w:szCs w:val="22"/>
        </w:rPr>
        <w:t xml:space="preserve">Prezesa Urzędu Ochrony Danych Osobowych (ul. Stawki 2, 00-193 Warszawa, infolinia 606 950 000), </w:t>
      </w:r>
      <w:r>
        <w:rPr>
          <w:rFonts w:cs="Arial" w:ascii="Arial" w:hAnsi="Arial"/>
          <w:sz w:val="22"/>
          <w:szCs w:val="22"/>
        </w:rPr>
        <w:t>gdy uznasz, że Spółka przetwarza dane osobowe niezgodnie z prawem.</w:t>
      </w:r>
      <w:bookmarkEnd w:id="7"/>
    </w:p>
    <w:p>
      <w:pPr>
        <w:pStyle w:val="Normal"/>
        <w:spacing w:lineRule="auto" w:line="276" w:before="240" w:after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mogu podania danych</w:t>
      </w:r>
    </w:p>
    <w:p>
      <w:pPr>
        <w:pStyle w:val="ListParagraph"/>
        <w:numPr>
          <w:ilvl w:val="0"/>
          <w:numId w:val="18"/>
        </w:numPr>
        <w:spacing w:lineRule="auto" w:line="276" w:before="240" w:after="0"/>
        <w:ind w:left="426" w:hanging="426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danie przez Ciebie danych osobowych jest dobrowolne, przy czym jest warunkiem koniecznym do rozpatrzenia niniejszego oświadczenia, złożonego w celu przeprowadzenia procesu legalizacji przyłącza wodociągowego lub kanalizacyjnego. Konsekwencją odmowy podania przez Ciebie danych osobowych będzie brak możliwości współpracy z MPWiK.</w:t>
      </w:r>
    </w:p>
    <w:p>
      <w:pPr>
        <w:pStyle w:val="ListParagraph"/>
        <w:numPr>
          <w:ilvl w:val="0"/>
          <w:numId w:val="18"/>
        </w:numPr>
        <w:spacing w:lineRule="auto" w:line="276" w:before="240" w:after="0"/>
        <w:ind w:left="426" w:hanging="426"/>
        <w:contextualSpacing/>
        <w:rPr>
          <w:rStyle w:val="Fontstyle21"/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Cs w:val="22"/>
        </w:rPr>
        <w:t>Podanie przez Ciebie danych osobowych w postaci numeru telefonu oraz adresu e-mail nie jest warunkiem rozpatrzenia niniejszego oświadczenia, ma na celu przyspieszenie jego rozpoznania i ułatwienie kontaktu z Tobą.</w:t>
      </w:r>
    </w:p>
    <w:p>
      <w:pPr>
        <w:pStyle w:val="DRUKOWANEBOLD"/>
        <w:spacing w:before="960" w:after="120"/>
        <w:rPr>
          <w:rFonts w:cs="Arial"/>
          <w:szCs w:val="22"/>
        </w:rPr>
      </w:pPr>
      <w:r>
        <w:rPr>
          <w:rFonts w:cs="Arial"/>
          <w:szCs w:val="22"/>
        </w:rPr>
        <w:t>czytelny podpis Podmiotu</w:t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NiveauGrotesk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264"/>
      <w:gridCol w:w="5116"/>
      <w:gridCol w:w="2540"/>
    </w:tblGrid>
    <w:tr>
      <w:trPr>
        <w:trHeight w:val="171" w:hRule="atLeast"/>
      </w:trPr>
      <w:tc>
        <w:tcPr>
          <w:tcW w:w="22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świadczenie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2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1/02</w:t>
          </w:r>
        </w:p>
        <w:p>
          <w:pPr>
            <w:pStyle w:val="Header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 xml:space="preserve">Wydanie 03 z dnia 08.09.2023 r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SIZrk73EP7C0+8YZphqct7pTzao3FNN4eAIOZdn0WDCGkYgOR5Xt2yMW7ZtRhmmedS5yiJQgaKRKu0JgIsh9g==" w:salt="k+udyQBI0Rf186A7Azqs4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17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d17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ad17e8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3585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iebieski" w:customStyle="1">
    <w:name w:val="niebieski"/>
    <w:basedOn w:val="DefaultParagraphFont"/>
    <w:uiPriority w:val="1"/>
    <w:qFormat/>
    <w:rsid w:val="00e160a6"/>
    <w:rPr>
      <w:rFonts w:ascii="Arial" w:hAnsi="Arial"/>
      <w:color w:val="4472C4" w:themeColor="accent1"/>
      <w:sz w:val="22"/>
    </w:rPr>
  </w:style>
  <w:style w:type="character" w:styleId="DRUKOWANEBOLDZnak" w:customStyle="1">
    <w:name w:val="DRUKOWANE BOLD Znak"/>
    <w:basedOn w:val="DefaultParagraphFont"/>
    <w:link w:val="DRUKOWANEBOLD"/>
    <w:qFormat/>
    <w:rsid w:val="00e160a6"/>
    <w:rPr>
      <w:rFonts w:ascii="Arial" w:hAnsi="Arial" w:eastAsia="Times New Roman" w:cs="Times New Roman"/>
      <w:b/>
      <w:szCs w:val="24"/>
      <w:lang w:eastAsia="pl-PL"/>
    </w:rPr>
  </w:style>
  <w:style w:type="character" w:styleId="Styl4Znak" w:customStyle="1">
    <w:name w:val="Styl4 Znak"/>
    <w:basedOn w:val="DefaultParagraphFont"/>
    <w:link w:val="Styl4"/>
    <w:qFormat/>
    <w:rsid w:val="00e160a6"/>
    <w:rPr>
      <w:rFonts w:ascii="Arial" w:hAnsi="Arial" w:eastAsia="Times New Roman" w:cs="Times New Roman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551a8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3551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135a73"/>
    <w:rPr>
      <w:color w:val="808080"/>
    </w:rPr>
  </w:style>
  <w:style w:type="character" w:styleId="FootnoteCharacters">
    <w:name w:val="Footnote Characters"/>
    <w:qFormat/>
    <w:rsid w:val="00d269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1" w:customStyle="1">
    <w:name w:val="fontstyle21"/>
    <w:basedOn w:val="DefaultParagraphFont"/>
    <w:qFormat/>
    <w:rsid w:val="008d3585"/>
    <w:rPr>
      <w:rFonts w:ascii="NiveauGroteskLight" w:hAnsi="NiveauGroteskLight"/>
      <w:b w:val="false"/>
      <w:bCs w:val="false"/>
      <w:i w:val="false"/>
      <w:iCs w:val="false"/>
      <w:color w:val="59595B"/>
      <w:sz w:val="20"/>
      <w:szCs w:val="20"/>
    </w:rPr>
  </w:style>
  <w:style w:type="character" w:styleId="TytuZnak1" w:customStyle="1">
    <w:name w:val="tytuł Znak"/>
    <w:basedOn w:val="DefaultParagraphFont"/>
    <w:link w:val="Tytu"/>
    <w:qFormat/>
    <w:rsid w:val="00074d68"/>
    <w:rPr>
      <w:rFonts w:ascii="Arial" w:hAnsi="Arial" w:eastAsia="" w:cs="" w:cstheme="majorBidi" w:eastAsiaTheme="majorEastAsia"/>
      <w:b/>
      <w:spacing w:val="-10"/>
      <w:kern w:val="2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43f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b43f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43f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43f3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d17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358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160a6"/>
    <w:pPr>
      <w:spacing w:lineRule="auto" w:line="360" w:before="0" w:after="0"/>
      <w:ind w:left="720" w:hanging="0"/>
      <w:contextualSpacing/>
    </w:pPr>
    <w:rPr>
      <w:rFonts w:ascii="Arial" w:hAnsi="Arial"/>
      <w:sz w:val="22"/>
    </w:rPr>
  </w:style>
  <w:style w:type="paragraph" w:styleId="DRUKOWANEBOLD" w:customStyle="1">
    <w:name w:val="DRUKOWANE BOLD"/>
    <w:basedOn w:val="Normal"/>
    <w:link w:val="DRUKOWANEBOLDZnak"/>
    <w:qFormat/>
    <w:rsid w:val="00e160a6"/>
    <w:pPr>
      <w:spacing w:lineRule="auto" w:line="276" w:before="120" w:after="120"/>
    </w:pPr>
    <w:rPr>
      <w:rFonts w:ascii="Arial" w:hAnsi="Arial"/>
      <w:b/>
      <w:sz w:val="22"/>
    </w:rPr>
  </w:style>
  <w:style w:type="paragraph" w:styleId="Styl4" w:customStyle="1">
    <w:name w:val="Styl4"/>
    <w:basedOn w:val="Normal"/>
    <w:link w:val="Styl4Znak"/>
    <w:qFormat/>
    <w:rsid w:val="00e160a6"/>
    <w:pPr>
      <w:spacing w:lineRule="auto" w:line="360"/>
    </w:pPr>
    <w:rPr>
      <w:rFonts w:ascii="Arial" w:hAnsi="Arial"/>
      <w:sz w:val="22"/>
    </w:rPr>
  </w:style>
  <w:style w:type="paragraph" w:styleId="Subtitle">
    <w:name w:val="Subtitle"/>
    <w:basedOn w:val="Normal"/>
    <w:next w:val="Normal"/>
    <w:link w:val="PodtytuZnak"/>
    <w:uiPriority w:val="11"/>
    <w:qFormat/>
    <w:rsid w:val="003551a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Title">
    <w:name w:val="Title"/>
    <w:basedOn w:val="Normal"/>
    <w:next w:val="Normal"/>
    <w:link w:val="TytuZnak"/>
    <w:uiPriority w:val="10"/>
    <w:qFormat/>
    <w:rsid w:val="003551a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ytu" w:customStyle="1">
    <w:name w:val="tytuł"/>
    <w:basedOn w:val="Normal"/>
    <w:link w:val="TytuZnak1"/>
    <w:qFormat/>
    <w:rsid w:val="00074d68"/>
    <w:pPr>
      <w:spacing w:lineRule="auto" w:line="360" w:before="240" w:after="24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b43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43f3"/>
    <w:pPr/>
    <w:rPr>
      <w:b/>
      <w:bCs/>
    </w:rPr>
  </w:style>
  <w:style w:type="paragraph" w:styleId="Revision">
    <w:name w:val="Revision"/>
    <w:uiPriority w:val="99"/>
    <w:semiHidden/>
    <w:qFormat/>
    <w:rsid w:val="005b4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43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F95E8957B5D413993FBFC7B9E2F548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5DB1E90-3BD2-477D-B2F7-CC4FC0D4A877}"/>
      </w:docPartPr>
      <w:docPartBody>
        <w:p w:rsidR="00C54347" w:rsidRDefault="00C21310" w:rsidP="00C21310">
          <w:pPr>
            <w:pStyle w:val="CF95E8957B5D413993FBFC7B9E2F54809"/>
          </w:pPr>
          <w:r w:rsidRPr="00435857">
            <w:rPr>
              <w:rFonts w:ascii="Arial" w:eastAsiaTheme="minorHAnsi" w:hAnsi="Arial"/>
              <w:color w:val="4472C4" w:themeColor="accent1"/>
              <w:sz w:val="22"/>
            </w:rPr>
            <w:t>Kliknij i wpis</w:t>
          </w:r>
          <w:r>
            <w:rPr>
              <w:rFonts w:ascii="Arial" w:eastAsiaTheme="minorHAnsi" w:hAnsi="Arial"/>
              <w:color w:val="4472C4" w:themeColor="accent1"/>
              <w:sz w:val="22"/>
            </w:rPr>
            <w:t>z</w:t>
          </w:r>
          <w:r w:rsidRPr="00435857">
            <w:rPr>
              <w:rFonts w:ascii="Arial" w:eastAsiaTheme="minorHAnsi" w:hAnsi="Arial"/>
              <w:color w:val="4472C4" w:themeColor="accent1"/>
              <w:sz w:val="22"/>
            </w:rPr>
            <w:t xml:space="preserve"> miejscowość.</w:t>
          </w:r>
        </w:p>
      </w:docPartBody>
    </w:docPart>
    <w:docPart>
      <w:docPartPr>
        <w:name w:val="636FDB82863849E380E1D0F478C9DE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6F9A40-3FB9-4530-A695-71914521C0EC}"/>
      </w:docPartPr>
      <w:docPartBody>
        <w:p w:rsidR="00C54347" w:rsidRDefault="00C21310" w:rsidP="00C21310">
          <w:pPr>
            <w:pStyle w:val="636FDB82863849E380E1D0F478C9DEEA10"/>
          </w:pPr>
          <w:r w:rsidRPr="00435857">
            <w:rPr>
              <w:rFonts w:ascii="Arial" w:eastAsiaTheme="minorHAnsi" w:hAnsi="Arial"/>
              <w:color w:val="4472C4" w:themeColor="accent1"/>
              <w:sz w:val="22"/>
            </w:rPr>
            <w:t>Kliknij, aby wprowadzić datę.</w:t>
          </w:r>
        </w:p>
      </w:docPartBody>
    </w:docPart>
    <w:docPart>
      <w:docPartPr>
        <w:name w:val="8DFEAE980A67481FB7DD0F2A6CFCDF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0547FC8-807E-47C0-BA6E-EFE58498BAEB}"/>
      </w:docPartPr>
      <w:docPartBody>
        <w:p w:rsidR="00C54347" w:rsidRDefault="00C21310" w:rsidP="00C21310">
          <w:pPr>
            <w:pStyle w:val="8DFEAE980A67481FB7DD0F2A6CFCDF3410"/>
          </w:pPr>
          <w:r w:rsidRPr="00551C6A">
            <w:rPr>
              <w:rStyle w:val="niebieski"/>
              <w:rFonts w:eastAsiaTheme="minorHAnsi"/>
            </w:rPr>
            <w:t>Kliknij i wpisz imię i nazwisko</w:t>
          </w:r>
        </w:p>
      </w:docPartBody>
    </w:docPart>
    <w:docPart>
      <w:docPartPr>
        <w:name w:val="18CE582576404B3B8936D9998BD2B2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53F317-0271-4A78-B5B9-599C88643B33}"/>
      </w:docPartPr>
      <w:docPartBody>
        <w:p w:rsidR="00C54347" w:rsidRDefault="00C21310" w:rsidP="00C21310">
          <w:pPr>
            <w:pStyle w:val="18CE582576404B3B8936D9998BD2B27010"/>
          </w:pPr>
          <w:r w:rsidRPr="00551C6A">
            <w:rPr>
              <w:rStyle w:val="niebieski"/>
              <w:rFonts w:eastAsiaTheme="minorHAnsi"/>
            </w:rPr>
            <w:t>Kliknij i wpisz adres zamieszkania</w:t>
          </w:r>
        </w:p>
      </w:docPartBody>
    </w:docPart>
    <w:docPart>
      <w:docPartPr>
        <w:name w:val="08ADF85D07B14F0F9D27F75FF577F0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32B04AC-4C7F-4804-A035-0200BE6AC13F}"/>
      </w:docPartPr>
      <w:docPartBody>
        <w:p w:rsidR="00C54347" w:rsidRDefault="00C21310" w:rsidP="00C21310">
          <w:pPr>
            <w:pStyle w:val="08ADF85D07B14F0F9D27F75FF577F07710"/>
          </w:pPr>
          <w:r w:rsidRPr="00551C6A">
            <w:rPr>
              <w:rStyle w:val="niebieski"/>
              <w:rFonts w:eastAsiaTheme="minorHAnsi"/>
            </w:rPr>
            <w:t xml:space="preserve">Kliknij i wpisz </w:t>
          </w:r>
          <w:r>
            <w:rPr>
              <w:rStyle w:val="niebieski"/>
              <w:rFonts w:eastAsiaTheme="minorHAnsi"/>
            </w:rPr>
            <w:t>PESEL</w:t>
          </w:r>
        </w:p>
      </w:docPartBody>
    </w:docPart>
    <w:docPart>
      <w:docPartPr>
        <w:name w:val="C8C135731F85453692D641B994BDA6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201309-490F-44D4-9215-AEB4CDD03FED}"/>
      </w:docPartPr>
      <w:docPartBody>
        <w:p w:rsidR="00C54347" w:rsidRDefault="00C21310" w:rsidP="00C21310">
          <w:pPr>
            <w:pStyle w:val="C8C135731F85453692D641B994BDA68F10"/>
          </w:pPr>
          <w:r w:rsidRPr="00551C6A">
            <w:rPr>
              <w:rStyle w:val="niebieski"/>
              <w:rFonts w:eastAsiaTheme="minorHAnsi"/>
            </w:rPr>
            <w:t>Kliknij i wpisz nazwę</w:t>
          </w:r>
        </w:p>
      </w:docPartBody>
    </w:docPart>
    <w:docPart>
      <w:docPartPr>
        <w:name w:val="0612F734BD89425A896E6457D3F25FE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CD1430-E1DC-4B07-8AB4-9BFA0B48259F}"/>
      </w:docPartPr>
      <w:docPartBody>
        <w:p w:rsidR="00C54347" w:rsidRDefault="00C21310" w:rsidP="00C21310">
          <w:pPr>
            <w:pStyle w:val="0612F734BD89425A896E6457D3F25FE010"/>
          </w:pPr>
          <w:r w:rsidRPr="00551C6A">
            <w:rPr>
              <w:rStyle w:val="niebieski"/>
              <w:rFonts w:eastAsiaTheme="minorHAnsi"/>
            </w:rPr>
            <w:t>Kliknij i wpisz adres siedziby</w:t>
          </w:r>
        </w:p>
      </w:docPartBody>
    </w:docPart>
    <w:docPart>
      <w:docPartPr>
        <w:name w:val="02CA4B10AC894242BCFC1AD130D87A7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C49248-DEA8-4B01-8541-C39C2C96D9FA}"/>
      </w:docPartPr>
      <w:docPartBody>
        <w:p w:rsidR="00C54347" w:rsidRDefault="00C21310" w:rsidP="00C21310">
          <w:pPr>
            <w:pStyle w:val="02CA4B10AC894242BCFC1AD130D87A7B10"/>
          </w:pPr>
          <w:r w:rsidRPr="00551C6A">
            <w:rPr>
              <w:rStyle w:val="niebieski"/>
              <w:rFonts w:eastAsiaTheme="minorHAnsi"/>
            </w:rPr>
            <w:t>Kliknij i wpisz NIP lub KRS;</w:t>
          </w:r>
        </w:p>
      </w:docPartBody>
    </w:docPart>
    <w:docPart>
      <w:docPartPr>
        <w:name w:val="164FB8DB316644498EEA6DF2319C203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43DDC43-0353-424E-B93F-52C5BCAC61ED}"/>
      </w:docPartPr>
      <w:docPartBody>
        <w:p w:rsidR="00C54347" w:rsidRDefault="00C21310" w:rsidP="00C21310">
          <w:pPr>
            <w:pStyle w:val="164FB8DB316644498EEA6DF2319C203B10"/>
          </w:pPr>
          <w:r w:rsidRPr="00551C6A">
            <w:rPr>
              <w:rStyle w:val="niebieski"/>
              <w:rFonts w:eastAsiaTheme="minorHAnsi"/>
            </w:rPr>
            <w:t>Kliknij i wpisz imię i nazwisko</w:t>
          </w:r>
        </w:p>
      </w:docPartBody>
    </w:docPart>
    <w:docPart>
      <w:docPartPr>
        <w:name w:val="CB3B29CCAD3340FB9CE52429F9E28B1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7C47DC-84AC-467A-B72A-55C3A4B33BBB}"/>
      </w:docPartPr>
      <w:docPartBody>
        <w:p w:rsidR="00C54347" w:rsidRDefault="00C21310" w:rsidP="00C21310">
          <w:pPr>
            <w:pStyle w:val="CB3B29CCAD3340FB9CE52429F9E28B1C10"/>
          </w:pPr>
          <w:r w:rsidRPr="00551C6A">
            <w:rPr>
              <w:rStyle w:val="niebieski"/>
              <w:rFonts w:eastAsiaTheme="minorHAnsi"/>
            </w:rPr>
            <w:t>Kliknij i wpisz adres zamieszkania</w:t>
          </w:r>
        </w:p>
      </w:docPartBody>
    </w:docPart>
    <w:docPart>
      <w:docPartPr>
        <w:name w:val="14B512CCAD664E469DB730B24DFA59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EF785D-301E-4CCB-919A-3501FFB611E0}"/>
      </w:docPartPr>
      <w:docPartBody>
        <w:p w:rsidR="00C54347" w:rsidRDefault="00C21310" w:rsidP="00C21310">
          <w:pPr>
            <w:pStyle w:val="14B512CCAD664E469DB730B24DFA590610"/>
          </w:pPr>
          <w:r w:rsidRPr="00551C6A">
            <w:rPr>
              <w:rStyle w:val="niebieski"/>
              <w:rFonts w:eastAsiaTheme="minorHAnsi"/>
            </w:rPr>
            <w:t xml:space="preserve">Kliknij i wpisz </w:t>
          </w:r>
          <w:r>
            <w:rPr>
              <w:rStyle w:val="niebieski"/>
              <w:rFonts w:eastAsiaTheme="minorHAnsi"/>
            </w:rPr>
            <w:t>PESEL</w:t>
          </w:r>
        </w:p>
      </w:docPartBody>
    </w:docPart>
    <w:docPart>
      <w:docPartPr>
        <w:name w:val="0BA07BCEB16D4F86B91FE32D70AA07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54BF27-A2AF-49FF-A719-C0837AF5A052}"/>
      </w:docPartPr>
      <w:docPartBody>
        <w:p w:rsidR="00C54347" w:rsidRDefault="00C21310" w:rsidP="00C21310">
          <w:pPr>
            <w:pStyle w:val="0BA07BCEB16D4F86B91FE32D70AA071B10"/>
          </w:pPr>
          <w:r w:rsidRPr="00E0105C">
            <w:rPr>
              <w:rFonts w:ascii="Arial" w:eastAsiaTheme="minorHAnsi" w:hAnsi="Arial"/>
              <w:color w:val="4472C4" w:themeColor="accent1"/>
              <w:sz w:val="22"/>
            </w:rPr>
            <w:t xml:space="preserve">Kliknij i wpisz adres do </w:t>
          </w:r>
          <w:r>
            <w:rPr>
              <w:rFonts w:ascii="Arial" w:eastAsiaTheme="minorHAnsi" w:hAnsi="Arial"/>
              <w:color w:val="4472C4" w:themeColor="accent1"/>
              <w:sz w:val="22"/>
            </w:rPr>
            <w:t>doręczenia noty obciążeniowej/faktur i korespondencji</w:t>
          </w:r>
        </w:p>
      </w:docPartBody>
    </w:docPart>
    <w:docPart>
      <w:docPartPr>
        <w:name w:val="4A55B1C54E844CF89015AA4B7C5676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CEA6D6-8565-40DF-B718-FD2D2C038428}"/>
      </w:docPartPr>
      <w:docPartBody>
        <w:p w:rsidR="00C54347" w:rsidRDefault="00C21310" w:rsidP="00C21310">
          <w:pPr>
            <w:pStyle w:val="4A55B1C54E844CF89015AA4B7C5676F210"/>
          </w:pPr>
          <w:r w:rsidRPr="00E0105C">
            <w:rPr>
              <w:rFonts w:ascii="Arial" w:eastAsiaTheme="minorHAnsi" w:hAnsi="Arial"/>
              <w:color w:val="4472C4" w:themeColor="accent1"/>
              <w:sz w:val="22"/>
            </w:rPr>
            <w:t>Kliknij i wpisz numer telefonu;</w:t>
          </w:r>
        </w:p>
      </w:docPartBody>
    </w:docPart>
    <w:docPart>
      <w:docPartPr>
        <w:name w:val="729789A4EFCC44A187C38B5EEE983F0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938E22-A855-4A5B-A062-A09855641EE9}"/>
      </w:docPartPr>
      <w:docPartBody>
        <w:p w:rsidR="00C54347" w:rsidRDefault="00C21310" w:rsidP="00C21310">
          <w:pPr>
            <w:pStyle w:val="729789A4EFCC44A187C38B5EEE983F0010"/>
          </w:pPr>
          <w:r w:rsidRPr="00E0105C">
            <w:rPr>
              <w:rFonts w:ascii="Arial" w:eastAsiaTheme="minorHAnsi" w:hAnsi="Arial"/>
              <w:color w:val="4472C4" w:themeColor="accent1"/>
              <w:sz w:val="22"/>
            </w:rPr>
            <w:t>Kliknij i wpisz adres poczty elektronicznej.</w:t>
          </w:r>
        </w:p>
      </w:docPartBody>
    </w:docPart>
    <w:docPart>
      <w:docPartPr>
        <w:name w:val="34511BFFF0EB4CCBB9DE4D7EEF86F6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BE3B50-E473-4CBE-B3DE-C3910A862162}"/>
      </w:docPartPr>
      <w:docPartBody>
        <w:p w:rsidR="00C54347" w:rsidRDefault="00C21310" w:rsidP="00C21310">
          <w:pPr>
            <w:pStyle w:val="34511BFFF0EB4CCBB9DE4D7EEF86F6A710"/>
          </w:pPr>
          <w:r w:rsidRPr="003551A8">
            <w:rPr>
              <w:rFonts w:eastAsiaTheme="minorHAnsi"/>
              <w:color w:val="4472C4" w:themeColor="accent1"/>
            </w:rPr>
            <w:t>Kliknij, aby wpisać miasto</w:t>
          </w:r>
        </w:p>
      </w:docPartBody>
    </w:docPart>
    <w:docPart>
      <w:docPartPr>
        <w:name w:val="FADD2F7DA31348369EF485F11BC727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6491A07-C441-4B73-B91A-95BD29564F63}"/>
      </w:docPartPr>
      <w:docPartBody>
        <w:p w:rsidR="00C54347" w:rsidRDefault="00C21310" w:rsidP="00C21310">
          <w:pPr>
            <w:pStyle w:val="FADD2F7DA31348369EF485F11BC727EF10"/>
          </w:pPr>
          <w:r w:rsidRPr="003551A8">
            <w:rPr>
              <w:rFonts w:eastAsiaTheme="minorHAnsi"/>
              <w:color w:val="4472C4" w:themeColor="accent1"/>
            </w:rPr>
            <w:t>Kliknij, aby wpisać dzielnicę</w:t>
          </w:r>
        </w:p>
      </w:docPartBody>
    </w:docPart>
    <w:docPart>
      <w:docPartPr>
        <w:name w:val="20D9004ECEF144DA8D0A3447925A611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C3AADED-FBD5-4736-9DA0-1EB8841FDB23}"/>
      </w:docPartPr>
      <w:docPartBody>
        <w:p w:rsidR="00C54347" w:rsidRDefault="00C21310" w:rsidP="00C21310">
          <w:pPr>
            <w:pStyle w:val="20D9004ECEF144DA8D0A3447925A611A10"/>
          </w:pPr>
          <w:r w:rsidRPr="003551A8">
            <w:rPr>
              <w:rFonts w:eastAsiaTheme="minorHAnsi"/>
              <w:color w:val="4472C4" w:themeColor="accent1"/>
            </w:rPr>
            <w:t>Kliknij, aby wpisać ulicę nieruchomości.</w:t>
          </w:r>
        </w:p>
      </w:docPartBody>
    </w:docPart>
    <w:docPart>
      <w:docPartPr>
        <w:name w:val="48FC0192564046E38DFFA5A1F64B75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9B52C1-727D-4193-9379-EFF8E73C7A06}"/>
      </w:docPartPr>
      <w:docPartBody>
        <w:p w:rsidR="00C54347" w:rsidRDefault="00C21310" w:rsidP="00C21310">
          <w:pPr>
            <w:pStyle w:val="48FC0192564046E38DFFA5A1F64B75EA10"/>
          </w:pPr>
          <w:r w:rsidRPr="003551A8">
            <w:rPr>
              <w:rFonts w:eastAsiaTheme="minorHAnsi"/>
              <w:color w:val="4472C4" w:themeColor="accent1"/>
            </w:rPr>
            <w:t>Kliknij, aby wpisać numer nieruchomości</w:t>
          </w:r>
        </w:p>
      </w:docPartBody>
    </w:docPart>
    <w:docPart>
      <w:docPartPr>
        <w:name w:val="3AC02C3D31FF46B99355671F918811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D3B87F-7E1F-4D5C-8DC8-0BC0BBF713D7}"/>
      </w:docPartPr>
      <w:docPartBody>
        <w:p w:rsidR="00C54347" w:rsidRDefault="00C21310" w:rsidP="00C21310">
          <w:pPr>
            <w:pStyle w:val="3AC02C3D31FF46B99355671F9188118E10"/>
          </w:pPr>
          <w:r w:rsidRPr="003551A8">
            <w:rPr>
              <w:rFonts w:eastAsiaTheme="minorHAnsi"/>
              <w:color w:val="4472C4" w:themeColor="accent1"/>
            </w:rPr>
            <w:t>Kliknij, aby wpisać działkę ewidencyjną</w:t>
          </w:r>
        </w:p>
      </w:docPartBody>
    </w:docPart>
    <w:docPart>
      <w:docPartPr>
        <w:name w:val="13491F6AEE8A4E0DA8C97C483BE2BA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1828EE-1BAB-4DDF-BE44-54A8E7BB7E7C}"/>
      </w:docPartPr>
      <w:docPartBody>
        <w:p w:rsidR="00C54347" w:rsidRDefault="00C21310" w:rsidP="00C21310">
          <w:pPr>
            <w:pStyle w:val="13491F6AEE8A4E0DA8C97C483BE2BA2F10"/>
          </w:pPr>
          <w:r w:rsidRPr="003551A8">
            <w:rPr>
              <w:rFonts w:eastAsiaTheme="minorHAnsi"/>
              <w:color w:val="4472C4" w:themeColor="accent1"/>
            </w:rPr>
            <w:t>Kliknij, aby wpisać obręb</w:t>
          </w:r>
        </w:p>
      </w:docPartBody>
    </w:docPart>
    <w:docPart>
      <w:docPartPr>
        <w:name w:val="61DDB4E787E04B4784985ECAA3232C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1B4528-CF7D-434E-B22C-B365B8DDB88D}"/>
      </w:docPartPr>
      <w:docPartBody>
        <w:p w:rsidR="00C54347" w:rsidRDefault="00C21310" w:rsidP="00C21310">
          <w:pPr>
            <w:pStyle w:val="61DDB4E787E04B4784985ECAA3232C4610"/>
          </w:pPr>
          <w:r w:rsidRPr="003551A8">
            <w:rPr>
              <w:rFonts w:eastAsiaTheme="minorHAnsi"/>
              <w:color w:val="4472C4" w:themeColor="accent1"/>
            </w:rPr>
            <w:t>Kliknij, aby wpisać nr Księgi Wieczystej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52BD6A-231A-4770-917C-8504E44E85B6}"/>
      </w:docPartPr>
      <w:docPartBody>
        <w:p w:rsidR="00C5658B" w:rsidRDefault="00C54347"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B3B7509956DC44A485A8C1DC425EE7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F486E67-48D5-4A31-BCED-26E4BBF073E6}"/>
      </w:docPartPr>
      <w:docPartBody>
        <w:p w:rsidR="00C5658B" w:rsidRDefault="006C02D0" w:rsidP="006C02D0">
          <w:pPr>
            <w:pStyle w:val="B3B7509956DC44A485A8C1DC425EE75B5"/>
          </w:pPr>
          <w:r w:rsidRPr="00C7295E">
            <w:rPr>
              <w:rStyle w:val="niebieski"/>
            </w:rPr>
            <w:t>Kliknij, aby wpisać ilość lokali znajdujących się w nieruchomości</w:t>
          </w:r>
        </w:p>
      </w:docPartBody>
    </w:docPart>
    <w:docPart>
      <w:docPartPr>
        <w:name w:val="1E07FA9187C94AF18CBDF97BC85696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742C8B-5582-46C3-9EB4-F4A474052244}"/>
      </w:docPartPr>
      <w:docPartBody>
        <w:p w:rsidR="00C5658B" w:rsidRDefault="00C54347" w:rsidP="00C54347">
          <w:pPr>
            <w:pStyle w:val="1E07FA9187C94AF18CBDF97BC85696E4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B5C52685685948B3A58A1EB8463299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2F1CE1-FC96-4933-853A-49F0B9C76F36}"/>
      </w:docPartPr>
      <w:docPartBody>
        <w:p w:rsidR="00C5658B" w:rsidRDefault="00C54347" w:rsidP="00C54347">
          <w:pPr>
            <w:pStyle w:val="B5C52685685948B3A58A1EB84632997E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48968344F8504D4496CA27F3FCD1B5B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71C24C-1FB3-4A72-AE51-71191862DD78}"/>
      </w:docPartPr>
      <w:docPartBody>
        <w:p w:rsidR="00C5658B" w:rsidRDefault="00C54347" w:rsidP="00C54347">
          <w:pPr>
            <w:pStyle w:val="48968344F8504D4496CA27F3FCD1B5BA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F9F472BEAEE4F77BEAC3EB759BA82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E9FD58-C743-4939-9D03-CF8B69689108}"/>
      </w:docPartPr>
      <w:docPartBody>
        <w:p w:rsidR="00C5658B" w:rsidRDefault="00C54347" w:rsidP="00C54347">
          <w:pPr>
            <w:pStyle w:val="CF9F472BEAEE4F77BEAC3EB759BA82FD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251ED6D3E5B47C786FF68F830BAE5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6D339CB-F867-4048-8367-7E67C60E5BB9}"/>
      </w:docPartPr>
      <w:docPartBody>
        <w:p w:rsidR="00C5658B" w:rsidRDefault="00C54347" w:rsidP="00C54347">
          <w:pPr>
            <w:pStyle w:val="7251ED6D3E5B47C786FF68F830BAE5D3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47AF109BBFE40A2A9B801D009F37A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94F0CA-EA8D-42DF-B76B-D52B677D8F4C}"/>
      </w:docPartPr>
      <w:docPartBody>
        <w:p w:rsidR="00C5658B" w:rsidRDefault="00C21310" w:rsidP="00C21310">
          <w:pPr>
            <w:pStyle w:val="C47AF109BBFE40A2A9B801D009F37A495"/>
          </w:pPr>
          <w:r w:rsidRPr="001047CD">
            <w:rPr>
              <w:rStyle w:val="niebieski"/>
              <w:rFonts w:eastAsiaTheme="minorHAnsi"/>
            </w:rPr>
            <w:t>Kliknij, aby wpisać datę</w:t>
          </w:r>
        </w:p>
      </w:docPartBody>
    </w:docPart>
    <w:docPart>
      <w:docPartPr>
        <w:name w:val="71CAD775B89247CB9741502B2CB7339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E4B89C-7117-418C-A691-6C6C278C9F5B}"/>
      </w:docPartPr>
      <w:docPartBody>
        <w:p w:rsidR="00C5658B" w:rsidRDefault="00C21310" w:rsidP="00C21310">
          <w:pPr>
            <w:pStyle w:val="71CAD775B89247CB9741502B2CB7339B5"/>
          </w:pPr>
          <w:r w:rsidRPr="00FC3EC3">
            <w:rPr>
              <w:rStyle w:val="niebieski"/>
            </w:rPr>
            <w:t xml:space="preserve">Kliknij, aby wpisać ilość samochodów </w:t>
          </w:r>
        </w:p>
      </w:docPartBody>
    </w:docPart>
    <w:docPart>
      <w:docPartPr>
        <w:name w:val="8868FAC666D14B1DBE430480F626EB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1DB00B-5EAA-4171-8F02-D6D6C537C869}"/>
      </w:docPartPr>
      <w:docPartBody>
        <w:p w:rsidR="00C5658B" w:rsidRDefault="00C21310" w:rsidP="00C21310">
          <w:pPr>
            <w:pStyle w:val="8868FAC666D14B1DBE430480F626EB405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273B712E047E487692FFAF9249C4FB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C328432-D1CF-4EC2-8BE1-BD7C908592D0}"/>
      </w:docPartPr>
      <w:docPartBody>
        <w:p w:rsidR="00C5658B" w:rsidRDefault="00C21310" w:rsidP="00C21310">
          <w:pPr>
            <w:pStyle w:val="273B712E047E487692FFAF9249C4FB014"/>
          </w:pPr>
          <w:r w:rsidRPr="00F56113">
            <w:rPr>
              <w:rStyle w:val="niebieski"/>
              <w:rFonts w:eastAsiaTheme="minorHAnsi"/>
            </w:rPr>
            <w:t>Kliknij, aby podać rodzaj lokalu lub działalności gospodarczej</w:t>
          </w:r>
        </w:p>
      </w:docPartBody>
    </w:docPart>
    <w:docPart>
      <w:docPartPr>
        <w:name w:val="9B06082107DF401EB5CD7FCF3B4DEE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9F67A7A-7636-4BDF-9C9D-E3C3F2BF5691}"/>
      </w:docPartPr>
      <w:docPartBody>
        <w:p w:rsidR="00C5658B" w:rsidRDefault="00C21310" w:rsidP="00C21310">
          <w:pPr>
            <w:pStyle w:val="9B06082107DF401EB5CD7FCF3B4DEE584"/>
          </w:pPr>
          <w:r w:rsidRPr="00F56113">
            <w:rPr>
              <w:rStyle w:val="niebieski"/>
              <w:rFonts w:eastAsiaTheme="minorHAnsi"/>
            </w:rPr>
            <w:t>Kliknij, aby wpisać branże</w:t>
          </w:r>
        </w:p>
      </w:docPartBody>
    </w:docPart>
    <w:docPart>
      <w:docPartPr>
        <w:name w:val="2F7BA9DA8B284F2EB9EFC8D58BA760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6BF7AF-F400-4B3B-AB7A-9F527EEFF2E0}"/>
      </w:docPartPr>
      <w:docPartBody>
        <w:p w:rsidR="00C5658B" w:rsidRDefault="00C21310" w:rsidP="00C21310">
          <w:pPr>
            <w:pStyle w:val="2F7BA9DA8B284F2EB9EFC8D58BA760234"/>
          </w:pPr>
          <w:r w:rsidRPr="008B6981">
            <w:rPr>
              <w:rStyle w:val="niebieski"/>
              <w:rFonts w:eastAsiaTheme="minorHAnsi"/>
            </w:rPr>
            <w:t>Kliknij, aby liczbę osób</w:t>
          </w:r>
        </w:p>
      </w:docPartBody>
    </w:docPart>
    <w:docPart>
      <w:docPartPr>
        <w:name w:val="55E6C758B23942C89A4DF57417AD25B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038F77-E126-491C-9F1F-0F32F9C4302E}"/>
      </w:docPartPr>
      <w:docPartBody>
        <w:p w:rsidR="00C5658B" w:rsidRDefault="00C21310" w:rsidP="00C21310">
          <w:pPr>
            <w:pStyle w:val="55E6C758B23942C89A4DF57417AD25B04"/>
          </w:pPr>
          <w:r w:rsidRPr="001047CD">
            <w:rPr>
              <w:rStyle w:val="niebieski"/>
              <w:rFonts w:eastAsiaTheme="minorHAnsi"/>
            </w:rPr>
            <w:t>Kliknij, aby wpisać przedmiot umowy</w:t>
          </w:r>
        </w:p>
      </w:docPartBody>
    </w:docPart>
    <w:docPart>
      <w:docPartPr>
        <w:name w:val="055303FC2EAB4198A6FE747EBF2652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AB74F4C-2238-4F0F-80AC-2F9F6FBC61EE}"/>
      </w:docPartPr>
      <w:docPartBody>
        <w:p w:rsidR="00C5658B" w:rsidRDefault="00C21310" w:rsidP="00C21310">
          <w:pPr>
            <w:pStyle w:val="055303FC2EAB4198A6FE747EBF2652994"/>
          </w:pPr>
          <w:r w:rsidRPr="001047CD">
            <w:rPr>
              <w:rStyle w:val="niebieski"/>
              <w:rFonts w:eastAsiaTheme="minorHAnsi"/>
            </w:rPr>
            <w:t>Kliknij, aby wpisać datę</w:t>
          </w:r>
        </w:p>
      </w:docPartBody>
    </w:docPart>
    <w:docPart>
      <w:docPartPr>
        <w:name w:val="5026FC6435D74445AE7E91EE7402B5A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6FCB1A-AA13-403A-A190-7A7D09E681DF}"/>
      </w:docPartPr>
      <w:docPartBody>
        <w:p w:rsidR="00C5658B" w:rsidRDefault="006C02D0" w:rsidP="006C02D0">
          <w:pPr>
            <w:pStyle w:val="5026FC6435D74445AE7E91EE7402B5AC2"/>
          </w:pPr>
          <w:r w:rsidRPr="00FC3EC3">
            <w:rPr>
              <w:rStyle w:val="niebieski"/>
            </w:rPr>
            <w:t xml:space="preserve">Kliknij, aby wpisać ilość samochodów </w:t>
          </w:r>
        </w:p>
      </w:docPartBody>
    </w:docPart>
    <w:docPart>
      <w:docPartPr>
        <w:name w:val="DB64D48047E64B1B9D7CE44CC2377C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45482B9-F019-4CC3-8D6A-A6C851DAE139}"/>
      </w:docPartPr>
      <w:docPartBody>
        <w:p w:rsidR="00C5658B" w:rsidRDefault="00C21310" w:rsidP="00C21310">
          <w:pPr>
            <w:pStyle w:val="DB64D48047E64B1B9D7CE44CC2377C374"/>
          </w:pPr>
          <w:r w:rsidRPr="001B01CA">
            <w:rPr>
              <w:rStyle w:val="niebieski"/>
              <w:rFonts w:eastAsiaTheme="minorHAnsi"/>
            </w:rPr>
            <w:t xml:space="preserve">Kliknij, aby wpisać pojemność </w:t>
          </w:r>
        </w:p>
      </w:docPartBody>
    </w:docPart>
    <w:docPart>
      <w:docPartPr>
        <w:name w:val="01C33963698C432E8E21C380652120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C927CC-AB5A-4D78-A1FC-2B5CF198C045}"/>
      </w:docPartPr>
      <w:docPartBody>
        <w:p w:rsidR="00C5658B" w:rsidRDefault="00C21310" w:rsidP="00C21310">
          <w:pPr>
            <w:pStyle w:val="01C33963698C432E8E21C380652120DF4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C0686CD4116F411CB78A421C9B0FDE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023A6F-62BE-437A-B07D-0C8A130CC35D}"/>
      </w:docPartPr>
      <w:docPartBody>
        <w:p w:rsidR="00C5658B" w:rsidRDefault="00C21310" w:rsidP="00C21310">
          <w:pPr>
            <w:pStyle w:val="C0686CD4116F411CB78A421C9B0FDE384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1CC0F7F3C8634241A51A71F91EA8BF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0C368D-4915-4D85-B04E-B0B7761DC64E}"/>
      </w:docPartPr>
      <w:docPartBody>
        <w:p w:rsidR="00C5658B" w:rsidRDefault="00C21310" w:rsidP="00C21310">
          <w:pPr>
            <w:pStyle w:val="1CC0F7F3C8634241A51A71F91EA8BF704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470506DA568C47BABC6CBBEC50A6DA9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DAC90E-2286-4646-AD8F-10C5F53F7FD7}"/>
      </w:docPartPr>
      <w:docPartBody>
        <w:p w:rsidR="00A90508" w:rsidRDefault="00C21310" w:rsidP="00C21310">
          <w:pPr>
            <w:pStyle w:val="470506DA568C47BABC6CBBEC50A6DA9C2"/>
          </w:pPr>
          <w:r w:rsidRPr="00B66408">
            <w:rPr>
              <w:rStyle w:val="niebieski"/>
            </w:rPr>
            <w:t xml:space="preserve">Kliknij, aby wpisać </w:t>
          </w:r>
          <w:r>
            <w:rPr>
              <w:rStyle w:val="niebieski"/>
            </w:rPr>
            <w:t>nazwę dołączonego dokume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NiveauGroteskLight">
    <w:altName w:val="Times New Roman"/>
    <w:panose1 w:val="00000000000000000000"/>
    <w:charset w:val="00"/>
    <w:family w:val="roman"/>
    <w:notTrueType/>
    <w:pitch w:val="default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29CE"/>
    <w:rsid w:val="000901FD"/>
    <w:rsid w:val="00100B5A"/>
    <w:rsid w:val="002D4165"/>
    <w:rsid w:val="004A4DD6"/>
    <w:rsid w:val="006C02D0"/>
    <w:rsid w:val="0092229C"/>
    <w:rsid w:val="00A90508"/>
    <w:rsid w:val="00A91DAE"/>
    <w:rsid w:val="00AA3DC6"/>
    <w:rsid w:val="00C21310"/>
    <w:rsid w:val="00C54347"/>
    <w:rsid w:val="00C56390"/>
    <w:rsid w:val="00C5658B"/>
    <w:rsid w:val="00CA29CE"/>
    <w:rsid w:val="00FC07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customStyle="1" w:styleId="niebieski">
    <w:name w:val="niebieski"/>
    <w:basedOn w:val="Domylnaczcionkaakapitu"/>
    <w:uiPriority w:val="1"/>
    <w:rsid w:val="00C21310"/>
    <w:rPr>
      <w:rFonts w:ascii="Arial" w:hAnsi="Arial"/>
      <w:color w:val="4472C4" w:themeColor="accent1"/>
      <w:sz w:val="22"/>
    </w:rPr>
  </w:style>
  <w:style w:type="paragraph" w:customStyle="1" w:styleId="CF95E8957B5D413993FBFC7B9E2F5480">
    <w:name w:val="CF95E8957B5D413993FBFC7B9E2F5480"/>
    <w:rsid w:val="00CA29CE"/>
  </w:style>
  <w:style w:type="paragraph" w:customStyle="1" w:styleId="636FDB82863849E380E1D0F478C9DEEA">
    <w:name w:val="636FDB82863849E380E1D0F478C9DEEA"/>
    <w:rsid w:val="00CA29CE"/>
  </w:style>
  <w:style w:type="paragraph" w:customStyle="1" w:styleId="8DFEAE980A67481FB7DD0F2A6CFCDF34">
    <w:name w:val="8DFEAE980A67481FB7DD0F2A6CFCDF34"/>
    <w:rsid w:val="00CA29CE"/>
  </w:style>
  <w:style w:type="paragraph" w:customStyle="1" w:styleId="18CE582576404B3B8936D9998BD2B270">
    <w:name w:val="18CE582576404B3B8936D9998BD2B270"/>
    <w:rsid w:val="00CA29CE"/>
  </w:style>
  <w:style w:type="paragraph" w:customStyle="1" w:styleId="08ADF85D07B14F0F9D27F75FF577F077">
    <w:name w:val="08ADF85D07B14F0F9D27F75FF577F077"/>
    <w:rsid w:val="00CA29CE"/>
  </w:style>
  <w:style w:type="paragraph" w:customStyle="1" w:styleId="C8C135731F85453692D641B994BDA68F">
    <w:name w:val="C8C135731F85453692D641B994BDA68F"/>
    <w:rsid w:val="00CA29CE"/>
  </w:style>
  <w:style w:type="paragraph" w:customStyle="1" w:styleId="0612F734BD89425A896E6457D3F25FE0">
    <w:name w:val="0612F734BD89425A896E6457D3F25FE0"/>
    <w:rsid w:val="00CA29CE"/>
  </w:style>
  <w:style w:type="paragraph" w:customStyle="1" w:styleId="02CA4B10AC894242BCFC1AD130D87A7B">
    <w:name w:val="02CA4B10AC894242BCFC1AD130D87A7B"/>
    <w:rsid w:val="00CA29CE"/>
  </w:style>
  <w:style w:type="paragraph" w:customStyle="1" w:styleId="164FB8DB316644498EEA6DF2319C203B">
    <w:name w:val="164FB8DB316644498EEA6DF2319C203B"/>
    <w:rsid w:val="00CA29CE"/>
  </w:style>
  <w:style w:type="paragraph" w:customStyle="1" w:styleId="CB3B29CCAD3340FB9CE52429F9E28B1C">
    <w:name w:val="CB3B29CCAD3340FB9CE52429F9E28B1C"/>
    <w:rsid w:val="00CA29CE"/>
  </w:style>
  <w:style w:type="paragraph" w:customStyle="1" w:styleId="14B512CCAD664E469DB730B24DFA5906">
    <w:name w:val="14B512CCAD664E469DB730B24DFA5906"/>
    <w:rsid w:val="00CA29CE"/>
  </w:style>
  <w:style w:type="paragraph" w:customStyle="1" w:styleId="0BA07BCEB16D4F86B91FE32D70AA071B">
    <w:name w:val="0BA07BCEB16D4F86B91FE32D70AA071B"/>
    <w:rsid w:val="00CA29CE"/>
  </w:style>
  <w:style w:type="paragraph" w:customStyle="1" w:styleId="4A55B1C54E844CF89015AA4B7C5676F2">
    <w:name w:val="4A55B1C54E844CF89015AA4B7C5676F2"/>
    <w:rsid w:val="00CA29CE"/>
  </w:style>
  <w:style w:type="paragraph" w:customStyle="1" w:styleId="729789A4EFCC44A187C38B5EEE983F00">
    <w:name w:val="729789A4EFCC44A187C38B5EEE983F00"/>
    <w:rsid w:val="00CA29CE"/>
  </w:style>
  <w:style w:type="paragraph" w:customStyle="1" w:styleId="4D301D1DCF4849548A4C43DD5E36D02B">
    <w:name w:val="4D301D1DCF4849548A4C43DD5E36D02B"/>
    <w:rsid w:val="00CA29CE"/>
  </w:style>
  <w:style w:type="paragraph" w:customStyle="1" w:styleId="35FAE946CEC743BEBFE88481D91FDB1F">
    <w:name w:val="35FAE946CEC743BEBFE88481D91FDB1F"/>
    <w:rsid w:val="00CA29CE"/>
  </w:style>
  <w:style w:type="paragraph" w:customStyle="1" w:styleId="048B2DA05269493099DAFDA7BA7420D9">
    <w:name w:val="048B2DA05269493099DAFDA7BA7420D9"/>
    <w:rsid w:val="00CA29CE"/>
  </w:style>
  <w:style w:type="paragraph" w:customStyle="1" w:styleId="9E365905697146CDBD0FCDBE23296DE2">
    <w:name w:val="9E365905697146CDBD0FCDBE23296DE2"/>
    <w:rsid w:val="00CA29CE"/>
  </w:style>
  <w:style w:type="paragraph" w:customStyle="1" w:styleId="6440B382D47E4CEDA8CF9CE55705FC62">
    <w:name w:val="6440B382D47E4CEDA8CF9CE55705FC62"/>
    <w:rsid w:val="00CA29CE"/>
  </w:style>
  <w:style w:type="paragraph" w:customStyle="1" w:styleId="AB640A0E4A924EC794CB4A02DCDF20D8">
    <w:name w:val="AB640A0E4A924EC794CB4A02DCDF20D8"/>
    <w:rsid w:val="00CA29CE"/>
  </w:style>
  <w:style w:type="paragraph" w:customStyle="1" w:styleId="2B2DC905EF484253B48534E537394EEC">
    <w:name w:val="2B2DC905EF484253B48534E537394EEC"/>
    <w:rsid w:val="00CA29CE"/>
  </w:style>
  <w:style w:type="paragraph" w:customStyle="1" w:styleId="6EB9BB9EA9AD41EEA919840229890DE4">
    <w:name w:val="6EB9BB9EA9AD41EEA919840229890DE4"/>
    <w:rsid w:val="00CA29CE"/>
  </w:style>
  <w:style w:type="paragraph" w:customStyle="1" w:styleId="354B689EC839478CB0CA46D3C8274CF7">
    <w:name w:val="354B689EC839478CB0CA46D3C8274CF7"/>
    <w:rsid w:val="00CA29CE"/>
  </w:style>
  <w:style w:type="paragraph" w:customStyle="1" w:styleId="3A578AEF94D343AE86E686E776417CBA">
    <w:name w:val="3A578AEF94D343AE86E686E776417CBA"/>
    <w:rsid w:val="00CA29CE"/>
  </w:style>
  <w:style w:type="paragraph" w:customStyle="1" w:styleId="F96D6AC83F5D42C3ACB6B12A4FA8032D">
    <w:name w:val="F96D6AC83F5D42C3ACB6B12A4FA8032D"/>
    <w:rsid w:val="00CA29CE"/>
  </w:style>
  <w:style w:type="paragraph" w:customStyle="1" w:styleId="EC0C7F6ED922488E9FDE1A75BC40AD40">
    <w:name w:val="EC0C7F6ED922488E9FDE1A75BC40AD40"/>
    <w:rsid w:val="00CA29CE"/>
  </w:style>
  <w:style w:type="paragraph" w:customStyle="1" w:styleId="1D3F88894FD74BB688FC9E1965E82234">
    <w:name w:val="1D3F88894FD74BB688FC9E1965E82234"/>
    <w:rsid w:val="00CA29CE"/>
  </w:style>
  <w:style w:type="paragraph" w:customStyle="1" w:styleId="4065AFD8CAFC4F18B177B75BD1919CD1">
    <w:name w:val="4065AFD8CAFC4F18B177B75BD1919CD1"/>
    <w:rsid w:val="00CA29CE"/>
  </w:style>
  <w:style w:type="paragraph" w:customStyle="1" w:styleId="959EDA4FF8314710B4DEA286E8040030">
    <w:name w:val="959EDA4FF8314710B4DEA286E8040030"/>
    <w:rsid w:val="00CA29CE"/>
  </w:style>
  <w:style w:type="paragraph" w:customStyle="1" w:styleId="34511BFFF0EB4CCBB9DE4D7EEF86F6A7">
    <w:name w:val="34511BFFF0EB4CCBB9DE4D7EEF86F6A7"/>
    <w:rsid w:val="00CA29CE"/>
  </w:style>
  <w:style w:type="paragraph" w:customStyle="1" w:styleId="FADD2F7DA31348369EF485F11BC727EF">
    <w:name w:val="FADD2F7DA31348369EF485F11BC727EF"/>
    <w:rsid w:val="00CA29CE"/>
  </w:style>
  <w:style w:type="paragraph" w:customStyle="1" w:styleId="20D9004ECEF144DA8D0A3447925A611A">
    <w:name w:val="20D9004ECEF144DA8D0A3447925A611A"/>
    <w:rsid w:val="00CA29CE"/>
  </w:style>
  <w:style w:type="paragraph" w:customStyle="1" w:styleId="48FC0192564046E38DFFA5A1F64B75EA">
    <w:name w:val="48FC0192564046E38DFFA5A1F64B75EA"/>
    <w:rsid w:val="00CA29CE"/>
  </w:style>
  <w:style w:type="paragraph" w:customStyle="1" w:styleId="3AC02C3D31FF46B99355671F9188118E">
    <w:name w:val="3AC02C3D31FF46B99355671F9188118E"/>
    <w:rsid w:val="00CA29CE"/>
  </w:style>
  <w:style w:type="paragraph" w:customStyle="1" w:styleId="13491F6AEE8A4E0DA8C97C483BE2BA2F">
    <w:name w:val="13491F6AEE8A4E0DA8C97C483BE2BA2F"/>
    <w:rsid w:val="00CA29CE"/>
  </w:style>
  <w:style w:type="paragraph" w:customStyle="1" w:styleId="61DDB4E787E04B4784985ECAA3232C46">
    <w:name w:val="61DDB4E787E04B4784985ECAA3232C46"/>
    <w:rsid w:val="00CA29CE"/>
  </w:style>
  <w:style w:type="character" w:styleId="Tekstzastpczy">
    <w:name w:val="Placeholder Text"/>
    <w:basedOn w:val="Domylnaczcionkaakapitu"/>
    <w:uiPriority w:val="99"/>
    <w:semiHidden/>
    <w:rsid w:val="00C21310"/>
    <w:rPr>
      <w:color w:val="808080"/>
    </w:rPr>
  </w:style>
  <w:style w:type="paragraph" w:customStyle="1" w:styleId="CF95E8957B5D413993FBFC7B9E2F54801">
    <w:name w:val="CF95E8957B5D413993FBFC7B9E2F54801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1">
    <w:name w:val="636FDB82863849E380E1D0F478C9DEEA1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1">
    <w:name w:val="8DFEAE980A67481FB7DD0F2A6CFCDF34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1">
    <w:name w:val="18CE582576404B3B8936D9998BD2B270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1">
    <w:name w:val="08ADF85D07B14F0F9D27F75FF577F077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1">
    <w:name w:val="164FB8DB316644498EEA6DF2319C203B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1">
    <w:name w:val="CB3B29CCAD3340FB9CE52429F9E28B1C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1">
    <w:name w:val="14B512CCAD664E469DB730B24DFA5906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1">
    <w:name w:val="C8C135731F85453692D641B994BDA68F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1">
    <w:name w:val="0612F734BD89425A896E6457D3F25FE0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1">
    <w:name w:val="02CA4B10AC894242BCFC1AD130D87A7B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1">
    <w:name w:val="0BA07BCEB16D4F86B91FE32D70AA071B1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1">
    <w:name w:val="4A55B1C54E844CF89015AA4B7C5676F21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1">
    <w:name w:val="729789A4EFCC44A187C38B5EEE983F001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1">
    <w:name w:val="34511BFFF0EB4CCBB9DE4D7EEF86F6A7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1">
    <w:name w:val="FADD2F7DA31348369EF485F11BC727EF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1">
    <w:name w:val="20D9004ECEF144DA8D0A3447925A611A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1">
    <w:name w:val="48FC0192564046E38DFFA5A1F64B75EA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1">
    <w:name w:val="3AC02C3D31FF46B99355671F9188118E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1">
    <w:name w:val="13491F6AEE8A4E0DA8C97C483BE2BA2F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1">
    <w:name w:val="61DDB4E787E04B4784985ECAA3232C46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F95E8957B5D413993FBFC7B9E2F54802">
    <w:name w:val="CF95E8957B5D413993FBFC7B9E2F54802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2">
    <w:name w:val="636FDB82863849E380E1D0F478C9DEEA2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2">
    <w:name w:val="8DFEAE980A67481FB7DD0F2A6CFCDF34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2">
    <w:name w:val="18CE582576404B3B8936D9998BD2B270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2">
    <w:name w:val="08ADF85D07B14F0F9D27F75FF577F077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2">
    <w:name w:val="164FB8DB316644498EEA6DF2319C203B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2">
    <w:name w:val="CB3B29CCAD3340FB9CE52429F9E28B1C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2">
    <w:name w:val="14B512CCAD664E469DB730B24DFA5906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2">
    <w:name w:val="C8C135731F85453692D641B994BDA68F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2">
    <w:name w:val="0612F734BD89425A896E6457D3F25FE0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2">
    <w:name w:val="02CA4B10AC894242BCFC1AD130D87A7B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2">
    <w:name w:val="0BA07BCEB16D4F86B91FE32D70AA071B2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2">
    <w:name w:val="4A55B1C54E844CF89015AA4B7C5676F22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2">
    <w:name w:val="729789A4EFCC44A187C38B5EEE983F002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2">
    <w:name w:val="34511BFFF0EB4CCBB9DE4D7EEF86F6A7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2">
    <w:name w:val="FADD2F7DA31348369EF485F11BC727EF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2">
    <w:name w:val="20D9004ECEF144DA8D0A3447925A611A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2">
    <w:name w:val="48FC0192564046E38DFFA5A1F64B75EA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2">
    <w:name w:val="3AC02C3D31FF46B99355671F9188118E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2">
    <w:name w:val="13491F6AEE8A4E0DA8C97C483BE2BA2F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2">
    <w:name w:val="61DDB4E787E04B4784985ECAA3232C46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F95E8957B5D413993FBFC7B9E2F54803">
    <w:name w:val="CF95E8957B5D413993FBFC7B9E2F54803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3">
    <w:name w:val="636FDB82863849E380E1D0F478C9DEEA3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3">
    <w:name w:val="8DFEAE980A67481FB7DD0F2A6CFCDF34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3">
    <w:name w:val="18CE582576404B3B8936D9998BD2B270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3">
    <w:name w:val="08ADF85D07B14F0F9D27F75FF577F077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3">
    <w:name w:val="164FB8DB316644498EEA6DF2319C203B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3">
    <w:name w:val="CB3B29CCAD3340FB9CE52429F9E28B1C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3">
    <w:name w:val="14B512CCAD664E469DB730B24DFA5906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3">
    <w:name w:val="C8C135731F85453692D641B994BDA68F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3">
    <w:name w:val="0612F734BD89425A896E6457D3F25FE0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3">
    <w:name w:val="02CA4B10AC894242BCFC1AD130D87A7B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3">
    <w:name w:val="0BA07BCEB16D4F86B91FE32D70AA071B3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3">
    <w:name w:val="4A55B1C54E844CF89015AA4B7C5676F23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3">
    <w:name w:val="729789A4EFCC44A187C38B5EEE983F003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3">
    <w:name w:val="34511BFFF0EB4CCBB9DE4D7EEF86F6A7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3">
    <w:name w:val="FADD2F7DA31348369EF485F11BC727EF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3">
    <w:name w:val="20D9004ECEF144DA8D0A3447925A611A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3">
    <w:name w:val="48FC0192564046E38DFFA5A1F64B75EA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3">
    <w:name w:val="3AC02C3D31FF46B99355671F9188118E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3">
    <w:name w:val="13491F6AEE8A4E0DA8C97C483BE2BA2F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3">
    <w:name w:val="61DDB4E787E04B4784985ECAA3232C463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3B7509956DC44A485A8C1DC425EE75B">
    <w:name w:val="B3B7509956DC44A485A8C1DC425EE75B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CF95E8957B5D413993FBFC7B9E2F54804">
    <w:name w:val="CF95E8957B5D413993FBFC7B9E2F54804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4">
    <w:name w:val="636FDB82863849E380E1D0F478C9DEEA4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4">
    <w:name w:val="8DFEAE980A67481FB7DD0F2A6CFCDF34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4">
    <w:name w:val="18CE582576404B3B8936D9998BD2B270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4">
    <w:name w:val="08ADF85D07B14F0F9D27F75FF577F077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4">
    <w:name w:val="164FB8DB316644498EEA6DF2319C203B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4">
    <w:name w:val="CB3B29CCAD3340FB9CE52429F9E28B1C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4">
    <w:name w:val="14B512CCAD664E469DB730B24DFA5906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4">
    <w:name w:val="C8C135731F85453692D641B994BDA68F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4">
    <w:name w:val="0612F734BD89425A896E6457D3F25FE0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4">
    <w:name w:val="02CA4B10AC894242BCFC1AD130D87A7B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4">
    <w:name w:val="0BA07BCEB16D4F86B91FE32D70AA071B4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4">
    <w:name w:val="4A55B1C54E844CF89015AA4B7C5676F24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4">
    <w:name w:val="729789A4EFCC44A187C38B5EEE983F004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4">
    <w:name w:val="34511BFFF0EB4CCBB9DE4D7EEF86F6A7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4">
    <w:name w:val="FADD2F7DA31348369EF485F11BC727EF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4">
    <w:name w:val="20D9004ECEF144DA8D0A3447925A611A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4">
    <w:name w:val="48FC0192564046E38DFFA5A1F64B75EA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4">
    <w:name w:val="3AC02C3D31FF46B99355671F9188118E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4">
    <w:name w:val="13491F6AEE8A4E0DA8C97C483BE2BA2F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4">
    <w:name w:val="61DDB4E787E04B4784985ECAA3232C464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3B7509956DC44A485A8C1DC425EE75B1">
    <w:name w:val="B3B7509956DC44A485A8C1DC425EE75B1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CF95E8957B5D413993FBFC7B9E2F54805">
    <w:name w:val="CF95E8957B5D413993FBFC7B9E2F54805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5">
    <w:name w:val="636FDB82863849E380E1D0F478C9DEEA5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5">
    <w:name w:val="8DFEAE980A67481FB7DD0F2A6CFCDF34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5">
    <w:name w:val="18CE582576404B3B8936D9998BD2B270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5">
    <w:name w:val="08ADF85D07B14F0F9D27F75FF577F077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5">
    <w:name w:val="164FB8DB316644498EEA6DF2319C203B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5">
    <w:name w:val="CB3B29CCAD3340FB9CE52429F9E28B1C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5">
    <w:name w:val="14B512CCAD664E469DB730B24DFA5906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5">
    <w:name w:val="C8C135731F85453692D641B994BDA68F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5">
    <w:name w:val="0612F734BD89425A896E6457D3F25FE0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5">
    <w:name w:val="02CA4B10AC894242BCFC1AD130D87A7B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5">
    <w:name w:val="0BA07BCEB16D4F86B91FE32D70AA071B5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5">
    <w:name w:val="4A55B1C54E844CF89015AA4B7C5676F25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5">
    <w:name w:val="729789A4EFCC44A187C38B5EEE983F005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5">
    <w:name w:val="34511BFFF0EB4CCBB9DE4D7EEF86F6A7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5">
    <w:name w:val="FADD2F7DA31348369EF485F11BC727EF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5">
    <w:name w:val="20D9004ECEF144DA8D0A3447925A611A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5">
    <w:name w:val="48FC0192564046E38DFFA5A1F64B75EA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5">
    <w:name w:val="3AC02C3D31FF46B99355671F9188118E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5">
    <w:name w:val="13491F6AEE8A4E0DA8C97C483BE2BA2F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5">
    <w:name w:val="61DDB4E787E04B4784985ECAA3232C465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3B7509956DC44A485A8C1DC425EE75B2">
    <w:name w:val="B3B7509956DC44A485A8C1DC425EE75B2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1E07FA9187C94AF18CBDF97BC85696E4">
    <w:name w:val="1E07FA9187C94AF18CBDF97BC85696E4"/>
    <w:rsid w:val="00C54347"/>
  </w:style>
  <w:style w:type="paragraph" w:customStyle="1" w:styleId="B5C52685685948B3A58A1EB84632997E">
    <w:name w:val="B5C52685685948B3A58A1EB84632997E"/>
    <w:rsid w:val="00C54347"/>
  </w:style>
  <w:style w:type="paragraph" w:customStyle="1" w:styleId="48968344F8504D4496CA27F3FCD1B5BA">
    <w:name w:val="48968344F8504D4496CA27F3FCD1B5BA"/>
    <w:rsid w:val="00C54347"/>
  </w:style>
  <w:style w:type="paragraph" w:customStyle="1" w:styleId="CF9F472BEAEE4F77BEAC3EB759BA82FD">
    <w:name w:val="CF9F472BEAEE4F77BEAC3EB759BA82FD"/>
    <w:rsid w:val="00C54347"/>
  </w:style>
  <w:style w:type="paragraph" w:customStyle="1" w:styleId="7251ED6D3E5B47C786FF68F830BAE5D3">
    <w:name w:val="7251ED6D3E5B47C786FF68F830BAE5D3"/>
    <w:rsid w:val="00C54347"/>
  </w:style>
  <w:style w:type="paragraph" w:customStyle="1" w:styleId="C47AF109BBFE40A2A9B801D009F37A49">
    <w:name w:val="C47AF109BBFE40A2A9B801D009F37A49"/>
    <w:rsid w:val="00C54347"/>
  </w:style>
  <w:style w:type="paragraph" w:customStyle="1" w:styleId="71CAD775B89247CB9741502B2CB7339B">
    <w:name w:val="71CAD775B89247CB9741502B2CB7339B"/>
    <w:rsid w:val="00C54347"/>
  </w:style>
  <w:style w:type="paragraph" w:customStyle="1" w:styleId="8868FAC666D14B1DBE430480F626EB40">
    <w:name w:val="8868FAC666D14B1DBE430480F626EB40"/>
    <w:rsid w:val="00C54347"/>
  </w:style>
  <w:style w:type="paragraph" w:customStyle="1" w:styleId="CF95E8957B5D413993FBFC7B9E2F54806">
    <w:name w:val="CF95E8957B5D413993FBFC7B9E2F54806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6">
    <w:name w:val="636FDB82863849E380E1D0F478C9DEEA6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6">
    <w:name w:val="8DFEAE980A67481FB7DD0F2A6CFCDF34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6">
    <w:name w:val="18CE582576404B3B8936D9998BD2B270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6">
    <w:name w:val="08ADF85D07B14F0F9D27F75FF577F077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6">
    <w:name w:val="164FB8DB316644498EEA6DF2319C203B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6">
    <w:name w:val="CB3B29CCAD3340FB9CE52429F9E28B1C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6">
    <w:name w:val="14B512CCAD664E469DB730B24DFA5906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6">
    <w:name w:val="C8C135731F85453692D641B994BDA68F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6">
    <w:name w:val="0612F734BD89425A896E6457D3F25FE0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6">
    <w:name w:val="02CA4B10AC894242BCFC1AD130D87A7B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6">
    <w:name w:val="0BA07BCEB16D4F86B91FE32D70AA071B6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6">
    <w:name w:val="4A55B1C54E844CF89015AA4B7C5676F26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6">
    <w:name w:val="729789A4EFCC44A187C38B5EEE983F006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6">
    <w:name w:val="34511BFFF0EB4CCBB9DE4D7EEF86F6A7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6">
    <w:name w:val="FADD2F7DA31348369EF485F11BC727EF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6">
    <w:name w:val="20D9004ECEF144DA8D0A3447925A611A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6">
    <w:name w:val="48FC0192564046E38DFFA5A1F64B75EA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6">
    <w:name w:val="3AC02C3D31FF46B99355671F9188118E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6">
    <w:name w:val="13491F6AEE8A4E0DA8C97C483BE2BA2F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6">
    <w:name w:val="61DDB4E787E04B4784985ECAA3232C466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3B7509956DC44A485A8C1DC425EE75B3">
    <w:name w:val="B3B7509956DC44A485A8C1DC425EE75B3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73B712E047E487692FFAF9249C4FB01">
    <w:name w:val="273B712E047E487692FFAF9249C4FB01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9B06082107DF401EB5CD7FCF3B4DEE58">
    <w:name w:val="9B06082107DF401EB5CD7FCF3B4DEE58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F7BA9DA8B284F2EB9EFC8D58BA76023">
    <w:name w:val="2F7BA9DA8B284F2EB9EFC8D58BA76023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55E6C758B23942C89A4DF57417AD25B0">
    <w:name w:val="55E6C758B23942C89A4DF57417AD25B0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55303FC2EAB4198A6FE747EBF265299">
    <w:name w:val="055303FC2EAB4198A6FE747EBF265299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47AF109BBFE40A2A9B801D009F37A491">
    <w:name w:val="C47AF109BBFE40A2A9B801D009F37A49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5026FC6435D74445AE7E91EE7402B5AC">
    <w:name w:val="5026FC6435D74445AE7E91EE7402B5AC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71CAD775B89247CB9741502B2CB7339B1">
    <w:name w:val="71CAD775B89247CB9741502B2CB7339B1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DB64D48047E64B1B9D7CE44CC2377C37">
    <w:name w:val="DB64D48047E64B1B9D7CE44CC2377C37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01C33963698C432E8E21C380652120DF">
    <w:name w:val="01C33963698C432E8E21C380652120DF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68FAC666D14B1DBE430480F626EB401">
    <w:name w:val="8868FAC666D14B1DBE430480F626EB401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686CD4116F411CB78A421C9B0FDE38">
    <w:name w:val="C0686CD4116F411CB78A421C9B0FDE38"/>
    <w:rsid w:val="00C54347"/>
  </w:style>
  <w:style w:type="paragraph" w:customStyle="1" w:styleId="1CC0F7F3C8634241A51A71F91EA8BF70">
    <w:name w:val="1CC0F7F3C8634241A51A71F91EA8BF70"/>
    <w:rsid w:val="00C54347"/>
  </w:style>
  <w:style w:type="paragraph" w:customStyle="1" w:styleId="CF95E8957B5D413993FBFC7B9E2F54807">
    <w:name w:val="CF95E8957B5D413993FBFC7B9E2F54807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7">
    <w:name w:val="636FDB82863849E380E1D0F478C9DEEA7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7">
    <w:name w:val="8DFEAE980A67481FB7DD0F2A6CFCDF34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7">
    <w:name w:val="18CE582576404B3B8936D9998BD2B270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7">
    <w:name w:val="08ADF85D07B14F0F9D27F75FF577F077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7">
    <w:name w:val="164FB8DB316644498EEA6DF2319C203B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7">
    <w:name w:val="CB3B29CCAD3340FB9CE52429F9E28B1C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7">
    <w:name w:val="14B512CCAD664E469DB730B24DFA5906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7">
    <w:name w:val="C8C135731F85453692D641B994BDA68F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7">
    <w:name w:val="0612F734BD89425A896E6457D3F25FE0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7">
    <w:name w:val="02CA4B10AC894242BCFC1AD130D87A7B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7">
    <w:name w:val="0BA07BCEB16D4F86B91FE32D70AA071B7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7">
    <w:name w:val="4A55B1C54E844CF89015AA4B7C5676F27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7">
    <w:name w:val="729789A4EFCC44A187C38B5EEE983F007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7">
    <w:name w:val="34511BFFF0EB4CCBB9DE4D7EEF86F6A7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7">
    <w:name w:val="FADD2F7DA31348369EF485F11BC727EF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7">
    <w:name w:val="20D9004ECEF144DA8D0A3447925A611A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7">
    <w:name w:val="48FC0192564046E38DFFA5A1F64B75EA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7">
    <w:name w:val="3AC02C3D31FF46B99355671F9188118E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7">
    <w:name w:val="13491F6AEE8A4E0DA8C97C483BE2BA2F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7">
    <w:name w:val="61DDB4E787E04B4784985ECAA3232C467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3B7509956DC44A485A8C1DC425EE75B4">
    <w:name w:val="B3B7509956DC44A485A8C1DC425EE75B4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73B712E047E487692FFAF9249C4FB011">
    <w:name w:val="273B712E047E487692FFAF9249C4FB011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9B06082107DF401EB5CD7FCF3B4DEE581">
    <w:name w:val="9B06082107DF401EB5CD7FCF3B4DEE581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F7BA9DA8B284F2EB9EFC8D58BA760231">
    <w:name w:val="2F7BA9DA8B284F2EB9EFC8D58BA760231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55E6C758B23942C89A4DF57417AD25B01">
    <w:name w:val="55E6C758B23942C89A4DF57417AD25B0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55303FC2EAB4198A6FE747EBF2652991">
    <w:name w:val="055303FC2EAB4198A6FE747EBF2652991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47AF109BBFE40A2A9B801D009F37A492">
    <w:name w:val="C47AF109BBFE40A2A9B801D009F37A492"/>
    <w:rsid w:val="00C54347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5026FC6435D74445AE7E91EE7402B5AC1">
    <w:name w:val="5026FC6435D74445AE7E91EE7402B5AC1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71CAD775B89247CB9741502B2CB7339B2">
    <w:name w:val="71CAD775B89247CB9741502B2CB7339B2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DB64D48047E64B1B9D7CE44CC2377C371">
    <w:name w:val="DB64D48047E64B1B9D7CE44CC2377C371"/>
    <w:rsid w:val="00C54347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01C33963698C432E8E21C380652120DF1">
    <w:name w:val="01C33963698C432E8E21C380652120DF1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68FAC666D14B1DBE430480F626EB402">
    <w:name w:val="8868FAC666D14B1DBE430480F626EB402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686CD4116F411CB78A421C9B0FDE381">
    <w:name w:val="C0686CD4116F411CB78A421C9B0FDE381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0F7F3C8634241A51A71F91EA8BF701">
    <w:name w:val="1CC0F7F3C8634241A51A71F91EA8BF701"/>
    <w:rsid w:val="00C5434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E21994FCE43D09CDC38AF824EFE34">
    <w:name w:val="57DE21994FCE43D09CDC38AF824EFE34"/>
    <w:rsid w:val="006C02D0"/>
  </w:style>
  <w:style w:type="paragraph" w:customStyle="1" w:styleId="33C54F83B37C4CA9AFC69E5A4EEDBE3F">
    <w:name w:val="33C54F83B37C4CA9AFC69E5A4EEDBE3F"/>
    <w:rsid w:val="006C02D0"/>
  </w:style>
  <w:style w:type="paragraph" w:customStyle="1" w:styleId="32554E7CB2AF45BBA7CCA5F24207A362">
    <w:name w:val="32554E7CB2AF45BBA7CCA5F24207A362"/>
    <w:rsid w:val="006C02D0"/>
  </w:style>
  <w:style w:type="paragraph" w:customStyle="1" w:styleId="F6E42C335E3645058B4AB1FCCFC029FC">
    <w:name w:val="F6E42C335E3645058B4AB1FCCFC029FC"/>
    <w:rsid w:val="006C02D0"/>
  </w:style>
  <w:style w:type="paragraph" w:customStyle="1" w:styleId="C7ED75B2018E448DA5100EFA32B4EDA1">
    <w:name w:val="C7ED75B2018E448DA5100EFA32B4EDA1"/>
    <w:rsid w:val="006C02D0"/>
  </w:style>
  <w:style w:type="paragraph" w:customStyle="1" w:styleId="AE0A6AAD8F4D4ABAAEB46F8E22A12212">
    <w:name w:val="AE0A6AAD8F4D4ABAAEB46F8E22A12212"/>
    <w:rsid w:val="006C02D0"/>
  </w:style>
  <w:style w:type="paragraph" w:customStyle="1" w:styleId="16B3AA45EF344BB882FC25BE3F60EE09">
    <w:name w:val="16B3AA45EF344BB882FC25BE3F60EE09"/>
    <w:rsid w:val="006C02D0"/>
  </w:style>
  <w:style w:type="paragraph" w:customStyle="1" w:styleId="6E96D05B3EC14ED8B5C0BCE6B9AFC318">
    <w:name w:val="6E96D05B3EC14ED8B5C0BCE6B9AFC318"/>
    <w:rsid w:val="006C02D0"/>
  </w:style>
  <w:style w:type="paragraph" w:customStyle="1" w:styleId="CF7CE2F23DBE4BACB371955AA8E354B2">
    <w:name w:val="CF7CE2F23DBE4BACB371955AA8E354B2"/>
    <w:rsid w:val="006C02D0"/>
  </w:style>
  <w:style w:type="paragraph" w:customStyle="1" w:styleId="8D3E5C9B8DAF4F0C899388A30BF832A5">
    <w:name w:val="8D3E5C9B8DAF4F0C899388A30BF832A5"/>
    <w:rsid w:val="006C02D0"/>
  </w:style>
  <w:style w:type="paragraph" w:customStyle="1" w:styleId="608DB540C12947BDBE610007BF662F26">
    <w:name w:val="608DB540C12947BDBE610007BF662F26"/>
    <w:rsid w:val="006C02D0"/>
  </w:style>
  <w:style w:type="paragraph" w:customStyle="1" w:styleId="A7C2E72576A74D35907AB07733B72E4C">
    <w:name w:val="A7C2E72576A74D35907AB07733B72E4C"/>
    <w:rsid w:val="006C02D0"/>
  </w:style>
  <w:style w:type="paragraph" w:customStyle="1" w:styleId="D95E327CC15B42AAB286DBAD3BFC44A1">
    <w:name w:val="D95E327CC15B42AAB286DBAD3BFC44A1"/>
    <w:rsid w:val="006C02D0"/>
  </w:style>
  <w:style w:type="paragraph" w:customStyle="1" w:styleId="5518B3C42B4146609C92528F679FD76F">
    <w:name w:val="5518B3C42B4146609C92528F679FD76F"/>
    <w:rsid w:val="006C02D0"/>
  </w:style>
  <w:style w:type="paragraph" w:customStyle="1" w:styleId="CF95E8957B5D413993FBFC7B9E2F54808">
    <w:name w:val="CF95E8957B5D413993FBFC7B9E2F54808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8">
    <w:name w:val="636FDB82863849E380E1D0F478C9DEEA8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8">
    <w:name w:val="8DFEAE980A67481FB7DD0F2A6CFCDF34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8">
    <w:name w:val="18CE582576404B3B8936D9998BD2B270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8">
    <w:name w:val="08ADF85D07B14F0F9D27F75FF577F077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8">
    <w:name w:val="164FB8DB316644498EEA6DF2319C203B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8">
    <w:name w:val="CB3B29CCAD3340FB9CE52429F9E28B1C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8">
    <w:name w:val="14B512CCAD664E469DB730B24DFA5906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8">
    <w:name w:val="C8C135731F85453692D641B994BDA68F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8">
    <w:name w:val="0612F734BD89425A896E6457D3F25FE0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8">
    <w:name w:val="02CA4B10AC894242BCFC1AD130D87A7B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8">
    <w:name w:val="0BA07BCEB16D4F86B91FE32D70AA071B8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8">
    <w:name w:val="4A55B1C54E844CF89015AA4B7C5676F28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8">
    <w:name w:val="729789A4EFCC44A187C38B5EEE983F008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8">
    <w:name w:val="34511BFFF0EB4CCBB9DE4D7EEF86F6A7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8">
    <w:name w:val="FADD2F7DA31348369EF485F11BC727EF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8">
    <w:name w:val="20D9004ECEF144DA8D0A3447925A611A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8">
    <w:name w:val="48FC0192564046E38DFFA5A1F64B75EA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8">
    <w:name w:val="3AC02C3D31FF46B99355671F9188118E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8">
    <w:name w:val="13491F6AEE8A4E0DA8C97C483BE2BA2F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8">
    <w:name w:val="61DDB4E787E04B4784985ECAA3232C468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3B7509956DC44A485A8C1DC425EE75B5">
    <w:name w:val="B3B7509956DC44A485A8C1DC425EE75B5"/>
    <w:rsid w:val="006C02D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73B712E047E487692FFAF9249C4FB012">
    <w:name w:val="273B712E047E487692FFAF9249C4FB012"/>
    <w:rsid w:val="006C02D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9B06082107DF401EB5CD7FCF3B4DEE582">
    <w:name w:val="9B06082107DF401EB5CD7FCF3B4DEE582"/>
    <w:rsid w:val="006C02D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F7BA9DA8B284F2EB9EFC8D58BA760232">
    <w:name w:val="2F7BA9DA8B284F2EB9EFC8D58BA760232"/>
    <w:rsid w:val="006C02D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55E6C758B23942C89A4DF57417AD25B02">
    <w:name w:val="55E6C758B23942C89A4DF57417AD25B02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55303FC2EAB4198A6FE747EBF2652992">
    <w:name w:val="055303FC2EAB4198A6FE747EBF2652992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47AF109BBFE40A2A9B801D009F37A493">
    <w:name w:val="C47AF109BBFE40A2A9B801D009F37A493"/>
    <w:rsid w:val="006C02D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5026FC6435D74445AE7E91EE7402B5AC2">
    <w:name w:val="5026FC6435D74445AE7E91EE7402B5AC2"/>
    <w:rsid w:val="006C02D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71CAD775B89247CB9741502B2CB7339B3">
    <w:name w:val="71CAD775B89247CB9741502B2CB7339B3"/>
    <w:rsid w:val="006C02D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DB64D48047E64B1B9D7CE44CC2377C372">
    <w:name w:val="DB64D48047E64B1B9D7CE44CC2377C372"/>
    <w:rsid w:val="006C02D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01C33963698C432E8E21C380652120DF2">
    <w:name w:val="01C33963698C432E8E21C380652120DF2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68FAC666D14B1DBE430480F626EB403">
    <w:name w:val="8868FAC666D14B1DBE430480F626EB403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686CD4116F411CB78A421C9B0FDE382">
    <w:name w:val="C0686CD4116F411CB78A421C9B0FDE382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0F7F3C8634241A51A71F91EA8BF702">
    <w:name w:val="1CC0F7F3C8634241A51A71F91EA8BF702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506DA568C47BABC6CBBEC50A6DA9C">
    <w:name w:val="470506DA568C47BABC6CBBEC50A6DA9C"/>
    <w:rsid w:val="006C02D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9">
    <w:name w:val="636FDB82863849E380E1D0F478C9DEEA9"/>
    <w:rsid w:val="0092229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9">
    <w:name w:val="8DFEAE980A67481FB7DD0F2A6CFCDF34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9">
    <w:name w:val="18CE582576404B3B8936D9998BD2B270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9">
    <w:name w:val="08ADF85D07B14F0F9D27F75FF577F077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9">
    <w:name w:val="164FB8DB316644498EEA6DF2319C203B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9">
    <w:name w:val="CB3B29CCAD3340FB9CE52429F9E28B1C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9">
    <w:name w:val="14B512CCAD664E469DB730B24DFA5906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9">
    <w:name w:val="C8C135731F85453692D641B994BDA68F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9">
    <w:name w:val="0612F734BD89425A896E6457D3F25FE0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9">
    <w:name w:val="02CA4B10AC894242BCFC1AD130D87A7B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9">
    <w:name w:val="0BA07BCEB16D4F86B91FE32D70AA071B9"/>
    <w:rsid w:val="0092229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9">
    <w:name w:val="4A55B1C54E844CF89015AA4B7C5676F29"/>
    <w:rsid w:val="0092229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9">
    <w:name w:val="729789A4EFCC44A187C38B5EEE983F009"/>
    <w:rsid w:val="0092229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9">
    <w:name w:val="34511BFFF0EB4CCBB9DE4D7EEF86F6A7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9">
    <w:name w:val="FADD2F7DA31348369EF485F11BC727EF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9">
    <w:name w:val="20D9004ECEF144DA8D0A3447925A611A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9">
    <w:name w:val="48FC0192564046E38DFFA5A1F64B75EA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9">
    <w:name w:val="3AC02C3D31FF46B99355671F9188118E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9">
    <w:name w:val="13491F6AEE8A4E0DA8C97C483BE2BA2F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9">
    <w:name w:val="61DDB4E787E04B4784985ECAA3232C469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73B712E047E487692FFAF9249C4FB013">
    <w:name w:val="273B712E047E487692FFAF9249C4FB013"/>
    <w:rsid w:val="0092229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9B06082107DF401EB5CD7FCF3B4DEE583">
    <w:name w:val="9B06082107DF401EB5CD7FCF3B4DEE583"/>
    <w:rsid w:val="0092229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F7BA9DA8B284F2EB9EFC8D58BA760233">
    <w:name w:val="2F7BA9DA8B284F2EB9EFC8D58BA760233"/>
    <w:rsid w:val="0092229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55E6C758B23942C89A4DF57417AD25B03">
    <w:name w:val="55E6C758B23942C89A4DF57417AD25B03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55303FC2EAB4198A6FE747EBF2652993">
    <w:name w:val="055303FC2EAB4198A6FE747EBF2652993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47AF109BBFE40A2A9B801D009F37A494">
    <w:name w:val="C47AF109BBFE40A2A9B801D009F37A494"/>
    <w:rsid w:val="0092229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71CAD775B89247CB9741502B2CB7339B4">
    <w:name w:val="71CAD775B89247CB9741502B2CB7339B4"/>
    <w:rsid w:val="0092229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DB64D48047E64B1B9D7CE44CC2377C373">
    <w:name w:val="DB64D48047E64B1B9D7CE44CC2377C373"/>
    <w:rsid w:val="0092229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01C33963698C432E8E21C380652120DF3">
    <w:name w:val="01C33963698C432E8E21C380652120DF3"/>
    <w:rsid w:val="0092229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68FAC666D14B1DBE430480F626EB404">
    <w:name w:val="8868FAC666D14B1DBE430480F626EB404"/>
    <w:rsid w:val="0092229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686CD4116F411CB78A421C9B0FDE383">
    <w:name w:val="C0686CD4116F411CB78A421C9B0FDE383"/>
    <w:rsid w:val="0092229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0F7F3C8634241A51A71F91EA8BF703">
    <w:name w:val="1CC0F7F3C8634241A51A71F91EA8BF703"/>
    <w:rsid w:val="0092229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506DA568C47BABC6CBBEC50A6DA9C1">
    <w:name w:val="470506DA568C47BABC6CBBEC50A6DA9C1"/>
    <w:rsid w:val="0092229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95E8957B5D413993FBFC7B9E2F54809">
    <w:name w:val="CF95E8957B5D413993FBFC7B9E2F54809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FDB82863849E380E1D0F478C9DEEA10">
    <w:name w:val="636FDB82863849E380E1D0F478C9DEEA10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FEAE980A67481FB7DD0F2A6CFCDF3410">
    <w:name w:val="8DFEAE980A67481FB7DD0F2A6CFCDF34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8CE582576404B3B8936D9998BD2B27010">
    <w:name w:val="18CE582576404B3B8936D9998BD2B270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8ADF85D07B14F0F9D27F75FF577F07710">
    <w:name w:val="08ADF85D07B14F0F9D27F75FF577F077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64FB8DB316644498EEA6DF2319C203B10">
    <w:name w:val="164FB8DB316644498EEA6DF2319C203B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B3B29CCAD3340FB9CE52429F9E28B1C10">
    <w:name w:val="CB3B29CCAD3340FB9CE52429F9E28B1C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4B512CCAD664E469DB730B24DFA590610">
    <w:name w:val="14B512CCAD664E469DB730B24DFA5906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8C135731F85453692D641B994BDA68F10">
    <w:name w:val="C8C135731F85453692D641B994BDA68F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612F734BD89425A896E6457D3F25FE010">
    <w:name w:val="0612F734BD89425A896E6457D3F25FE0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2CA4B10AC894242BCFC1AD130D87A7B10">
    <w:name w:val="02CA4B10AC894242BCFC1AD130D87A7B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BA07BCEB16D4F86B91FE32D70AA071B10">
    <w:name w:val="0BA07BCEB16D4F86B91FE32D70AA071B10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5B1C54E844CF89015AA4B7C5676F210">
    <w:name w:val="4A55B1C54E844CF89015AA4B7C5676F210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789A4EFCC44A187C38B5EEE983F0010">
    <w:name w:val="729789A4EFCC44A187C38B5EEE983F0010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11BFFF0EB4CCBB9DE4D7EEF86F6A710">
    <w:name w:val="34511BFFF0EB4CCBB9DE4D7EEF86F6A7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ADD2F7DA31348369EF485F11BC727EF10">
    <w:name w:val="FADD2F7DA31348369EF485F11BC727EF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0D9004ECEF144DA8D0A3447925A611A10">
    <w:name w:val="20D9004ECEF144DA8D0A3447925A611A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FC0192564046E38DFFA5A1F64B75EA10">
    <w:name w:val="48FC0192564046E38DFFA5A1F64B75EA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3AC02C3D31FF46B99355671F9188118E10">
    <w:name w:val="3AC02C3D31FF46B99355671F9188118E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3491F6AEE8A4E0DA8C97C483BE2BA2F10">
    <w:name w:val="13491F6AEE8A4E0DA8C97C483BE2BA2F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1DDB4E787E04B4784985ECAA3232C4610">
    <w:name w:val="61DDB4E787E04B4784985ECAA3232C4610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73B712E047E487692FFAF9249C4FB014">
    <w:name w:val="273B712E047E487692FFAF9249C4FB014"/>
    <w:rsid w:val="00C2131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9B06082107DF401EB5CD7FCF3B4DEE584">
    <w:name w:val="9B06082107DF401EB5CD7FCF3B4DEE584"/>
    <w:rsid w:val="00C2131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F7BA9DA8B284F2EB9EFC8D58BA760234">
    <w:name w:val="2F7BA9DA8B284F2EB9EFC8D58BA760234"/>
    <w:rsid w:val="00C2131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55E6C758B23942C89A4DF57417AD25B04">
    <w:name w:val="55E6C758B23942C89A4DF57417AD25B04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055303FC2EAB4198A6FE747EBF2652994">
    <w:name w:val="055303FC2EAB4198A6FE747EBF2652994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47AF109BBFE40A2A9B801D009F37A495">
    <w:name w:val="C47AF109BBFE40A2A9B801D009F37A495"/>
    <w:rsid w:val="00C21310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71CAD775B89247CB9741502B2CB7339B5">
    <w:name w:val="71CAD775B89247CB9741502B2CB7339B5"/>
    <w:rsid w:val="00C2131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DB64D48047E64B1B9D7CE44CC2377C374">
    <w:name w:val="DB64D48047E64B1B9D7CE44CC2377C374"/>
    <w:rsid w:val="00C21310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01C33963698C432E8E21C380652120DF4">
    <w:name w:val="01C33963698C432E8E21C380652120DF4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68FAC666D14B1DBE430480F626EB405">
    <w:name w:val="8868FAC666D14B1DBE430480F626EB405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686CD4116F411CB78A421C9B0FDE384">
    <w:name w:val="C0686CD4116F411CB78A421C9B0FDE384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0F7F3C8634241A51A71F91EA8BF704">
    <w:name w:val="1CC0F7F3C8634241A51A71F91EA8BF704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506DA568C47BABC6CBBEC50A6DA9C2">
    <w:name w:val="470506DA568C47BABC6CBBEC50A6DA9C2"/>
    <w:rsid w:val="00C213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731</Words>
  <Characters>10390</Characters>
  <CharactersWithSpaces>12097</CharactersWithSpaces>
  <Paragraphs>24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9:00Z</dcterms:created>
  <dc:creator>Filiks Katarzyna</dc:creator>
  <dc:description/>
  <dc:language>en-US</dc:language>
  <cp:lastModifiedBy>Mętrak-Moczulska Renata</cp:lastModifiedBy>
  <dcterms:modified xsi:type="dcterms:W3CDTF">2023-09-12T12:02:00Z</dcterms:modified>
  <cp:revision>29</cp:revision>
  <dc:subject/>
  <dc:title>Oświadczenie dot. legalizacji przyłącza wod-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