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/>
        </w:rPr>
      </w:pPr>
      <w:bookmarkStart w:id="0" w:name="_GoBack"/>
      <w:bookmarkEnd w:id="0"/>
      <w:r>
        <w:rPr>
          <w:rFonts w:cs="Arial"/>
        </w:rPr>
        <w:t>Zgłoszenie zamiaru rozpoczęcia budowy przyłącz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ypełnij zgłoszenie, jeżeli chcesz zgłosić zamiar rozpoczęcia budowy przyłącza wodociągowego lub kanalizacyjnego. Wydamy informację o wyrażeniu zgody lub braku zgody na rozpoczęcie inwestycji.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wypełniania zgłoszenia:</w:t>
      </w:r>
    </w:p>
    <w:p>
      <w:pPr>
        <w:pStyle w:val="ListParagraph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"/>
        </w:numPr>
        <w:rPr/>
      </w:pPr>
      <w:r>
        <w:rPr/>
        <w:t>Pola wyboru zaznacz znakiem X;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90261951"/>
          <w:placeholder>
            <w:docPart w:val="413E749101344F12AA9D74AB573D8405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FF434A83C38A4D279C2765DF45E04A38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DANE INWESTORA</w:t>
      </w:r>
    </w:p>
    <w:p>
      <w:pPr>
        <w:pStyle w:val="Normal"/>
        <w:keepNext w:val="tru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/ Nazwa </w:t>
      </w:r>
      <w:sdt>
        <w:sdtPr>
          <w:id w:val="1085804431"/>
          <w:placeholder>
            <w:docPart w:val="6D3FABEA25D5494A8EB18D17AD4B70D4"/>
          </w:placeholder>
          <w:alias w:val="Imię i nazwisko lub Nazwa"/>
          <w:text/>
        </w:sdtPr>
        <w:sdtContent>
          <w:r>
            <w:rPr/>
            <w:t>Kliknij i wpisz swoje imię i nazwisko lub Nazwę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3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  <w:sdt>
        <w:sdtPr>
          <w:id w:val="1822563344"/>
          <w:placeholder>
            <w:docPart w:val="C436996C632B4AAC8507B123D0F4650A"/>
          </w:placeholder>
          <w:alias w:val="Adres zamieszkania"/>
          <w:text/>
        </w:sdtPr>
        <w:sdtContent>
          <w:r>
            <w:rPr/>
            <w:t>Kliknij i wpisz swoją nazwę ulicy, numer porządkowy, miejscowość i kod pocztowy.</w:t>
          </w:r>
        </w:sdtContent>
      </w:sdt>
    </w:p>
    <w:p>
      <w:pPr>
        <w:pStyle w:val="Normal"/>
        <w:keepNext w:val="true"/>
        <w:tabs>
          <w:tab w:val="clear" w:pos="708"/>
          <w:tab w:val="left" w:pos="2410" w:leader="none"/>
          <w:tab w:val="left" w:pos="3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</w:t>
      </w:r>
      <w:sdt>
        <w:sdtPr>
          <w:id w:val="1871312304"/>
          <w:placeholder>
            <w:docPart w:val="91B011FDD43B4A108725D36B772B5735"/>
          </w:placeholder>
          <w:alias w:val="Adres do korespondencji"/>
          <w:text/>
        </w:sdtPr>
        <w:sdtContent>
          <w:r>
            <w:rPr/>
            <w:t>Kliknij i wpisz nazwę ulicy, numer porządkowy, miejscowość i kod pocztowy do korespondencji.</w:t>
          </w:r>
        </w:sdtContent>
      </w:sdt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</w:t>
      </w:r>
      <w:sdt>
        <w:sdtPr>
          <w:id w:val="1344107038"/>
          <w:placeholder>
            <w:docPart w:val="39007BD4FA594C0295C3D23029EFBA25"/>
          </w:placeholder>
          <w:alias w:val="Numer telefonu"/>
          <w:text/>
        </w:sdtPr>
        <w:sdtContent>
          <w:r>
            <w:rPr/>
            <w:t>Kliknij i wpisz numer telefonu do kontaktu.</w:t>
          </w:r>
        </w:sdtContent>
      </w:sdt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</w:t>
      </w:r>
      <w:sdt>
        <w:sdtPr>
          <w:id w:val="1545096269"/>
          <w:placeholder>
            <w:docPart w:val="6DCFAE83E71E4E5E80CFC92D2C552406"/>
          </w:placeholder>
          <w:alias w:val="e-mail"/>
          <w:text/>
        </w:sdtPr>
        <w:sdtContent>
          <w:r>
            <w:rPr/>
            <w:t>Kliknij i wpisz adres poczty elektronicznej.</w:t>
          </w:r>
        </w:sdtContent>
      </w:sdt>
    </w:p>
    <w:p>
      <w:pPr>
        <w:pStyle w:val="Normal"/>
        <w:keepNext w:val="true"/>
        <w:spacing w:lineRule="auto" w:line="360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sdt>
        <w:sdtPr>
          <w:id w:val="772220367"/>
          <w:placeholder>
            <w:docPart w:val="23A1A32E7DE747918CF1232BB2DB7F53"/>
          </w:placeholder>
          <w:alias w:val="NIP"/>
          <w:text/>
        </w:sdtPr>
        <w:sdtContent>
          <w:r>
            <w:rPr/>
            <w:t>Kliknij i wpisz NIP.</w:t>
          </w:r>
        </w:sdtContent>
      </w:sdt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>KRS:</w:t>
      </w:r>
      <w:sdt>
        <w:sdtPr>
          <w:id w:val="1492879009"/>
          <w:placeholder>
            <w:docPart w:val="3EF1394C76E0427183ADFD8AA3F5B5AF"/>
          </w:placeholder>
          <w:alias w:val="KRS"/>
          <w:text/>
        </w:sdtPr>
        <w:sdtContent>
          <w:r>
            <w:rPr/>
            <w:t>Kliknij i wpisz KRS.</w:t>
          </w:r>
        </w:sdtContent>
      </w:sdt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skazania we wniosku numeru NIP lub KRS nie ma konieczności dostarczania do Spółki kserokopii decyzji o nadaniu NIP oraz aktualnego wypisu z KRS.</w:t>
      </w:r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DANE WYKONAWCY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</w:t>
      </w:r>
      <w:sdt>
        <w:sdtPr>
          <w:id w:val="349568461"/>
          <w:placeholder>
            <w:docPart w:val="BD3D67FE5EFE48089C565ED135F69E83"/>
          </w:placeholder>
          <w:alias w:val="Nazwa"/>
          <w:text/>
        </w:sdtPr>
        <w:sdtContent>
          <w:r>
            <w:rPr/>
            <w:t>Kliknij i wpisz nazwę Wykonawcy przyłącza.</w:t>
          </w:r>
        </w:sdtContent>
      </w:sdt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res siedziby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771003801"/>
          <w:placeholder>
            <w:docPart w:val="3FFA60D7AC6341A085ABCB27D964ED5C"/>
          </w:placeholder>
          <w:alias w:val="Adres siedziby"/>
          <w:text/>
        </w:sdtPr>
        <w:sdtContent>
          <w:r>
            <w:rPr/>
            <w:t>Kliknij i wpisz nazwę ulicy, numer porządkowy, miejscowość i kod pocztowy Wykonawcy.</w:t>
          </w:r>
        </w:sdtContent>
      </w:sdt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</w:t>
      </w:r>
      <w:sdt>
        <w:sdtPr>
          <w:id w:val="1985276894"/>
          <w:placeholder>
            <w:docPart w:val="C2CB4037592741DD98E6A0E15DD84804"/>
          </w:placeholder>
          <w:alias w:val="Numer telefonu"/>
          <w:text/>
        </w:sdtPr>
        <w:sdtContent>
          <w:r>
            <w:rPr/>
            <w:t>Kliknij i wpisz numer telefonu do Wykonawcy</w:t>
          </w:r>
        </w:sdtContent>
      </w:sdt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</w:t>
      </w:r>
      <w:sdt>
        <w:sdtPr>
          <w:id w:val="248485623"/>
          <w:placeholder>
            <w:docPart w:val="05E4EEA703764945AD7B2E388A59F5C6"/>
          </w:placeholder>
          <w:alias w:val="e-mail"/>
          <w:text/>
        </w:sdtPr>
        <w:sdtContent>
          <w:r>
            <w:rPr/>
            <w:t>Kliknij i wpisz adres poczty elektronicznej Wykonawcy.</w:t>
          </w:r>
        </w:sdtContent>
      </w:sdt>
    </w:p>
    <w:p>
      <w:pPr>
        <w:pStyle w:val="Normal"/>
        <w:spacing w:lineRule="auto" w:line="360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</w:r>
      <w:sdt>
        <w:sdtPr>
          <w:id w:val="308663327"/>
          <w:placeholder>
            <w:docPart w:val="C497C43AB50E4DFD935FBA06B297C613"/>
          </w:placeholder>
          <w:alias w:val="NIP"/>
          <w:text/>
        </w:sdtPr>
        <w:sdtContent>
          <w:r>
            <w:rPr/>
            <w:t>Kliknij i wpisz NIP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KRS:</w:t>
      </w:r>
      <w:sdt>
        <w:sdtPr>
          <w:id w:val="1862009522"/>
          <w:placeholder>
            <w:docPart w:val="1404CF59C7504BD3B178653C43B3C9E7"/>
          </w:placeholder>
          <w:alias w:val="KRS"/>
          <w:text/>
        </w:sdtPr>
        <w:sdtContent>
          <w:r>
            <w:rPr/>
            <w:t>Kliknij i wpisz KRS.</w:t>
          </w:r>
        </w:sdtContent>
      </w:sdt>
    </w:p>
    <w:p>
      <w:pPr>
        <w:pStyle w:val="Heading1"/>
        <w:spacing w:lineRule="auto" w:line="300" w:before="120" w:after="160"/>
        <w:rPr>
          <w:rFonts w:cs="Arial"/>
        </w:rPr>
      </w:pPr>
      <w:r>
        <w:rPr>
          <w:rFonts w:cs="Arial"/>
        </w:rPr>
        <w:t>DANE KIEROWNIKA ROBÓT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</w:t>
      </w:r>
      <w:sdt>
        <w:sdtPr>
          <w:id w:val="1722955131"/>
          <w:placeholder>
            <w:docPart w:val="ECD95966A87F445E9E25B0426AA13EC2"/>
          </w:placeholder>
          <w:alias w:val="Imię"/>
          <w:text/>
        </w:sdtPr>
        <w:sdtContent>
          <w:r>
            <w:rPr/>
            <w:t>Kliknij i wpisz imię Kierownika robót.</w:t>
          </w:r>
        </w:sdtContent>
      </w:sdt>
    </w:p>
    <w:p>
      <w:pPr>
        <w:pStyle w:val="Normal"/>
        <w:keepNext w:val="true"/>
        <w:tabs>
          <w:tab w:val="clear" w:pos="708"/>
          <w:tab w:val="left" w:pos="241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</w:t>
      </w:r>
      <w:sdt>
        <w:sdtPr>
          <w:id w:val="1785029797"/>
          <w:placeholder>
            <w:docPart w:val="0B81425A09D9426FB269B40E405ED6DD"/>
          </w:placeholder>
          <w:alias w:val="Nazwisko"/>
          <w:text/>
        </w:sdtPr>
        <w:sdtContent>
          <w:r>
            <w:rPr/>
            <w:t>Kliknij i nazwisko Kierownika robót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41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uprawnień </w:t>
      </w:r>
      <w:sdt>
        <w:sdtPr>
          <w:id w:val="845420837"/>
          <w:placeholder>
            <w:docPart w:val="43FAF97EA5C3428586722A277AE6B96A"/>
          </w:placeholder>
          <w:alias w:val="Numer uprawnień"/>
          <w:text/>
        </w:sdtPr>
        <w:sdtContent>
          <w:r>
            <w:rPr/>
            <w:t>Kliknij i wpisz numer uprawnień.</w:t>
          </w:r>
        </w:sdtContent>
      </w:sdt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</w:t>
      </w:r>
      <w:sdt>
        <w:sdtPr>
          <w:id w:val="100859403"/>
          <w:placeholder>
            <w:docPart w:val="25A0C449BBB3490AB0928B70EEAF0CC0"/>
          </w:placeholder>
          <w:alias w:val="Numer telefonu"/>
          <w:text/>
        </w:sdtPr>
        <w:sdtContent>
          <w:r>
            <w:rPr/>
            <w:t>Kliknij i wpisz numer telefonu Kierownika robót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</w:t>
      </w:r>
      <w:sdt>
        <w:sdtPr>
          <w:id w:val="1885983093"/>
          <w:placeholder>
            <w:docPart w:val="4E3923E4B46546BEB944D4C54E9D1C1D"/>
          </w:placeholder>
          <w:alias w:val="e-mail"/>
          <w:text/>
        </w:sdtPr>
        <w:sdtContent>
          <w:r>
            <w:rPr/>
            <w:t>Kliknij i wpisz adres poczty elektronicznej Kierownika robót.</w:t>
          </w:r>
        </w:sdtContent>
      </w:sdt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DANE INWESTYCJI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m zamiar rozpoczęcia inwestycji w: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ruchomości położonej w </w:t>
      </w:r>
      <w:sdt>
        <w:sdtPr>
          <w:id w:val="707722651"/>
          <w:placeholder>
            <w:docPart w:val="0079521816854FE38B8469A8AF8B6DF1"/>
          </w:placeholder>
          <w:alias w:val="Miejscowość, której dotyczy zgłoszenie"/>
          <w:text/>
        </w:sdtPr>
        <w:sdtContent>
          <w:r>
            <w:rPr/>
            <w:t>Kliknij i wpisz miejscowość, której dotyczy Zgłoszenie.</w:t>
          </w:r>
        </w:sdtContent>
      </w:sdt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 ul. </w:t>
      </w:r>
      <w:sdt>
        <w:sdtPr>
          <w:id w:val="72175159"/>
          <w:placeholder>
            <w:docPart w:val="5C9F051AF29F41D2A745C00E9A5987A9"/>
          </w:placeholder>
          <w:alias w:val="Ulica, której dotyczy zgłoszenie"/>
          <w:text/>
        </w:sdtPr>
        <w:sdtContent>
          <w:r>
            <w:rPr/>
            <w:t>Kliknij i wpisz nazwę ulicy, której dotyczy Zgłoszenie.</w:t>
          </w:r>
        </w:sdtContent>
      </w:sdt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r </w:t>
      </w:r>
      <w:sdt>
        <w:sdtPr>
          <w:id w:val="1622244780"/>
          <w:placeholder>
            <w:docPart w:val="155A0068338C42278C7F67DB7E19A16B"/>
          </w:placeholder>
          <w:alias w:val="Numer porządkowy"/>
          <w:text/>
        </w:sdtPr>
        <w:sdtContent>
          <w:r>
            <w:rPr/>
            <w:t>Kliknij i wpisz numer porządkowy nieruchomości, której dotyczy Zgłoszenie.</w:t>
          </w:r>
        </w:sdtContent>
      </w:sdt>
      <w:r>
        <w:rPr>
          <w:rFonts w:cs="Arial" w:ascii="Arial" w:hAnsi="Arial"/>
          <w:sz w:val="22"/>
        </w:rPr>
        <w:t xml:space="preserve"> dz. ew. nr </w:t>
      </w:r>
      <w:sdt>
        <w:sdtPr>
          <w:id w:val="1999221414"/>
          <w:placeholder>
            <w:docPart w:val="7F34BCE928FB43CFA97775A080E22FD4"/>
          </w:placeholder>
          <w:alias w:val="Działka ewidencyjna numer"/>
          <w:text/>
        </w:sdtPr>
        <w:sdtContent>
          <w:r>
            <w:rPr/>
            <w:t>Kliknij i wpisz numer działki ewidencyjnej nieruchomości, której dotyczy Zgłoszenie.</w:t>
          </w:r>
        </w:sdtContent>
      </w:sdt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ręb </w:t>
      </w:r>
      <w:sdt>
        <w:sdtPr>
          <w:id w:val="866288097"/>
          <w:placeholder>
            <w:docPart w:val="182EB221D81E46F4ABE0AF3839F1E8FE"/>
          </w:placeholder>
          <w:alias w:val="Obręb"/>
          <w:text/>
        </w:sdtPr>
        <w:sdtContent>
          <w:r>
            <w:rPr/>
            <w:t>Kliknij i wpisz obręb nieruchomości, której dotyczy Zgłoszenie.</w:t>
          </w:r>
        </w:sdtContent>
      </w:sdt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Księgi Wieczystej </w:t>
      </w:r>
      <w:sdt>
        <w:sdtPr>
          <w:id w:val="155110374"/>
          <w:placeholder>
            <w:docPart w:val="695DDB5C308A4853974EC7880EF9EC65"/>
          </w:placeholder>
          <w:alias w:val="Numer Księgi Wieczystej"/>
          <w:text/>
        </w:sdtPr>
        <w:sdtContent>
          <w:r>
            <w:rPr/>
            <w:t>Kliknij i wpisz numer Księgi Wieczystej nieruchomości, której dotyczy Zgłoszenie.</w:t>
          </w:r>
        </w:sdtContent>
      </w:sdt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westycja zostanie zrealizowana na podstawie dokumentacji technicznej uzgodnionej ze Spółką, numer uzgodnienia </w:t>
      </w:r>
      <w:sdt>
        <w:sdtPr>
          <w:id w:val="1169748367"/>
          <w:placeholder>
            <w:docPart w:val="7559BA9FED49488885AEF1FA63B3A06F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y termin rozpoczęcia budowy </w:t>
      </w:r>
      <w:sdt>
        <w:sdtPr>
          <w:placeholder>
            <w:docPart w:val="E26070AB9B4B44588A876AE5492CF3C0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rowadź datę.</w:t>
          </w:r>
        </w:sdtContent>
      </w:sdt>
    </w:p>
    <w:p>
      <w:pPr>
        <w:pStyle w:val="Heading3"/>
        <w:spacing w:lineRule="auto" w:line="300"/>
        <w:rPr>
          <w:rFonts w:cs="Arial"/>
          <w:vertAlign w:val="superscript"/>
        </w:rPr>
      </w:pPr>
      <w:r>
        <w:rPr>
          <w:rFonts w:cs="Arial"/>
        </w:rPr>
        <w:t>Inwestycja dotyczy: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sdt>
        <w:sdtPr>
          <w:id w:val="1873293335"/>
        </w:sdtPr>
        <w:sdtContent>
          <w:sdt>
            <w:sdtPr>
              <w:placeholder>
                <w:docPart w:val="E26070AB9B4B44588A876AE5492CF3C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a wodociągowego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576055408"/>
        </w:sdtPr>
        <w:sdtContent>
          <w:sdt>
            <w:sdtPr>
              <w:placeholder>
                <w:docPart w:val="E26070AB9B4B44588A876AE5492CF3C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do celów budowy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130133458"/>
        </w:sdtPr>
        <w:sdtContent>
          <w:sdt>
            <w:sdtPr>
              <w:placeholder>
                <w:docPart w:val="E26070AB9B4B44588A876AE5492CF3C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przyłącze do </w:t>
      </w:r>
      <w:r>
        <w:rPr>
          <w:rFonts w:cs="Arial" w:ascii="Arial" w:hAnsi="Arial"/>
          <w:sz w:val="22"/>
        </w:rPr>
        <w:t>projektowanego budynku</w:t>
      </w:r>
    </w:p>
    <w:p>
      <w:pPr>
        <w:pStyle w:val="Normal"/>
        <w:keepNext w:val="true"/>
        <w:spacing w:lineRule="auto" w:line="300" w:before="0" w:after="240"/>
        <w:ind w:left="425" w:hanging="0"/>
        <w:rPr>
          <w:rFonts w:ascii="Arial" w:hAnsi="Arial" w:cs="Arial"/>
          <w:sz w:val="22"/>
        </w:rPr>
      </w:pPr>
      <w:sdt>
        <w:sdtPr>
          <w:id w:val="1885967338"/>
        </w:sdtPr>
        <w:sdtContent>
          <w:sdt>
            <w:sdtPr>
              <w:placeholder>
                <w:docPart w:val="E26070AB9B4B44588A876AE5492CF3C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do istniejącego budynku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przyłączy </w:t>
      </w:r>
      <w:sdt>
        <w:sdtPr>
          <w:id w:val="309325055"/>
          <w:placeholder>
            <w:docPart w:val="1A52C334181B42C0BB3F4B16E2CC9159"/>
          </w:placeholder>
          <w:alias w:val="liczba przyłączy"/>
          <w:text/>
        </w:sdtPr>
        <w:sdtContent>
          <w:r>
            <w:rPr/>
            <w:t>Kliknij i wpisz liczbę przyłączy.</w:t>
          </w:r>
        </w:sdtContent>
      </w:sdt>
    </w:p>
    <w:p>
      <w:pPr>
        <w:pStyle w:val="Normal"/>
        <w:keepNext w:val="true"/>
        <w:spacing w:lineRule="auto" w:line="30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wodomierzy </w:t>
      </w:r>
      <w:sdt>
        <w:sdtPr>
          <w:id w:val="445591030"/>
          <w:placeholder>
            <w:docPart w:val="A97C6B7C9C7B460CA1338B1ECC386642"/>
          </w:placeholder>
          <w:alias w:val="liczba wodomierzy"/>
          <w:text/>
        </w:sdtPr>
        <w:sdtContent>
          <w:r>
            <w:rPr/>
            <w:t>Kliknij i wpisz liczbę wodomierzy.</w:t>
          </w:r>
        </w:sdtContent>
      </w:sdt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1259188162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montaż drugiego wodomierza</w:t>
      </w:r>
    </w:p>
    <w:p>
      <w:pPr>
        <w:pStyle w:val="Normal"/>
        <w:spacing w:lineRule="auto" w:line="300" w:before="0" w:after="240"/>
        <w:ind w:left="425" w:hanging="0"/>
        <w:rPr>
          <w:rFonts w:ascii="Arial" w:hAnsi="Arial" w:cs="Arial"/>
          <w:sz w:val="22"/>
        </w:rPr>
      </w:pPr>
      <w:sdt>
        <w:sdtPr>
          <w:id w:val="1241790529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montaż wodomierza o zwiększonej wydajności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4"/>
        </w:rPr>
      </w:pPr>
      <w:sdt>
        <w:sdtPr>
          <w:id w:val="1966169999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4"/>
                </w:rPr>
              </w:r>
              <w:r>
                <w:rPr>
                  <w:rFonts w:eastAsia="MS Gothic" w:cs="Segoe UI Symbol" w:ascii="Segoe UI Symbol" w:hAnsi="Segoe UI Symbol"/>
                  <w:szCs w:val="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4"/>
        </w:rPr>
        <w:t>przyłącza kanalizacyjnego</w:t>
      </w:r>
      <w:r>
        <w:rPr>
          <w:rFonts w:cs="Arial" w:ascii="Arial" w:hAnsi="Arial"/>
          <w:sz w:val="22"/>
          <w:szCs w:val="4"/>
        </w:rPr>
        <w:t>: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1897898540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do celów budowy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732557169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do projektowanego budynku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1915762170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do istniejącego budynku</w:t>
      </w:r>
    </w:p>
    <w:p>
      <w:pPr>
        <w:pStyle w:val="Normal"/>
        <w:keepNext w:val="true"/>
        <w:spacing w:lineRule="auto" w:line="300" w:before="0" w:after="240"/>
        <w:ind w:left="425" w:hanging="0"/>
        <w:rPr>
          <w:rFonts w:ascii="Arial" w:hAnsi="Arial" w:cs="Arial"/>
          <w:sz w:val="22"/>
        </w:rPr>
      </w:pPr>
      <w:sdt>
        <w:sdtPr>
          <w:id w:val="1961704287"/>
        </w:sdtPr>
        <w:sdtContent>
          <w:sdt>
            <w:sdtPr>
              <w:placeholder>
                <w:docPart w:val="A97C6B7C9C7B460CA1338B1ECC38664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yłącze I etap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przyłączy </w:t>
      </w:r>
      <w:sdt>
        <w:sdtPr>
          <w:id w:val="1305015951"/>
          <w:placeholder>
            <w:docPart w:val="A94121CB33F4453896770FAA95F709F2"/>
          </w:placeholder>
          <w:alias w:val="liczba przyłączy"/>
          <w:text/>
        </w:sdtPr>
        <w:sdtContent>
          <w:r>
            <w:rPr/>
            <w:t>Kliknij i wpisz liczbę przyłączy.</w:t>
          </w:r>
        </w:sdtContent>
      </w:sdt>
    </w:p>
    <w:p>
      <w:pPr>
        <w:pStyle w:val="Normal"/>
        <w:keepNext w:val="true"/>
        <w:spacing w:lineRule="auto" w:line="30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530000701"/>
        </w:sdtPr>
        <w:sdtContent>
          <w:sdt>
            <w:sdtPr>
              <w:placeholder>
                <w:docPart w:val="A94121CB33F4453896770FAA95F709F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przyłącze sanitarne </w:t>
      </w:r>
      <w:sdt>
        <w:sdtPr>
          <w:id w:val="548409103"/>
          <w:placeholder>
            <w:docPart w:val="F59D2BA9675C406993FECD5C00193EE2"/>
          </w:placeholder>
          <w:alias w:val="Ilość przyłączy sanitarncyh"/>
          <w:text/>
        </w:sdtPr>
        <w:sdtContent>
          <w:r>
            <w:rPr/>
            <w:t>Kliknij i wpisz ilość przyłączy sanitarnych.</w:t>
          </w:r>
        </w:sdtContent>
      </w:sdt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2033045430"/>
        </w:sdtPr>
        <w:sdtContent>
          <w:sdt>
            <w:sdtPr>
              <w:placeholder>
                <w:docPart w:val="F59D2BA9675C406993FECD5C00193EE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przyłącze ogólnospławne </w:t>
      </w:r>
      <w:sdt>
        <w:sdtPr>
          <w:id w:val="487823234"/>
          <w:placeholder>
            <w:docPart w:val="A2C28628286B48D09B7ACEFA2E1174DA"/>
          </w:placeholder>
          <w:alias w:val="Ilość przyłączy ogólnospławnych"/>
          <w:text/>
        </w:sdtPr>
        <w:sdtContent>
          <w:r>
            <w:rPr/>
            <w:t>Kliknij i wpisz ilość przyłączy ogólnospławnych.</w:t>
          </w:r>
        </w:sdtContent>
      </w:sdt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1760021640"/>
        </w:sdtPr>
        <w:sdtContent>
          <w:sdt>
            <w:sdtPr>
              <w:placeholder>
                <w:docPart w:val="A2C28628286B48D09B7ACEFA2E1174D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przyłącze deszczowe </w:t>
      </w:r>
      <w:sdt>
        <w:sdtPr>
          <w:id w:val="294035794"/>
          <w:placeholder>
            <w:docPart w:val="635C4C9B67E543B5917AEE2AE316E074"/>
          </w:placeholder>
          <w:alias w:val="Ilość przyłączy deszczowych"/>
          <w:text/>
        </w:sdtPr>
        <w:sdtContent>
          <w:r>
            <w:rPr/>
            <w:t>Kliknij i wpisz ilość przyłączy deszczowych.</w:t>
          </w:r>
        </w:sdtContent>
      </w:sdt>
    </w:p>
    <w:p>
      <w:pPr>
        <w:pStyle w:val="Normal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473690601"/>
        </w:sdtPr>
        <w:sdtContent>
          <w:sdt>
            <w:sdtPr>
              <w:placeholder>
                <w:docPart w:val="635C4C9B67E543B5917AEE2AE316E07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inne </w:t>
      </w:r>
      <w:sdt>
        <w:sdtPr>
          <w:id w:val="1155365502"/>
          <w:placeholder>
            <w:docPart w:val="BCE7ED05745C4DFEB308021D23651805"/>
          </w:placeholder>
          <w:alias w:val="Ilość inne"/>
          <w:text/>
        </w:sdtPr>
        <w:sdtContent>
          <w:r>
            <w:rPr/>
            <w:t>Kliknij i wpisz ilość.</w:t>
          </w:r>
        </w:sdtContent>
      </w:sdt>
    </w:p>
    <w:p>
      <w:pPr>
        <w:pStyle w:val="Heading3"/>
        <w:spacing w:lineRule="auto" w:line="300"/>
        <w:rPr>
          <w:rFonts w:cs="Arial"/>
        </w:rPr>
      </w:pPr>
      <w:r>
        <w:rPr>
          <w:rFonts w:cs="Arial"/>
        </w:rPr>
        <w:t>Jednocześnie oświadczam, że nieruchomość posiada przyłącze:</w:t>
      </w:r>
    </w:p>
    <w:p>
      <w:pPr>
        <w:pStyle w:val="Normal"/>
        <w:keepNext w:val="true"/>
        <w:spacing w:lineRule="auto" w:line="300"/>
        <w:rPr>
          <w:rFonts w:ascii="Arial" w:hAnsi="Arial" w:cs="Arial"/>
        </w:rPr>
      </w:pPr>
      <w:sdt>
        <w:sdtPr>
          <w:id w:val="108959958"/>
        </w:sdtPr>
        <w:sdtContent>
          <w:sdt>
            <w:sdtPr>
              <w:placeholder>
                <w:docPart w:val="BCE7ED05745C4DFEB308021D23651805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wodociągowe, na które zawarta jest umowa nr </w:t>
      </w:r>
      <w:sdt>
        <w:sdtPr>
          <w:id w:val="1014651228"/>
          <w:placeholder>
            <w:docPart w:val="963E3BA09FE74E14B701BE43DB64E8BC"/>
          </w:placeholder>
          <w:alias w:val="Numer zawartej umowy"/>
          <w:text/>
        </w:sdtPr>
        <w:sdtContent>
          <w:r>
            <w:rPr/>
            <w:t>Kliknij i wpisz numer zawartej umowy.</w:t>
          </w:r>
        </w:sdtContent>
      </w:sdt>
    </w:p>
    <w:p>
      <w:pPr>
        <w:pStyle w:val="Normal"/>
        <w:spacing w:lineRule="auto" w:line="300"/>
        <w:rPr>
          <w:rFonts w:ascii="Arial" w:hAnsi="Arial" w:cs="Arial"/>
        </w:rPr>
      </w:pPr>
      <w:sdt>
        <w:sdtPr>
          <w:id w:val="1525275990"/>
        </w:sdtPr>
        <w:sdtContent>
          <w:sdt>
            <w:sdtPr>
              <w:placeholder>
                <w:docPart w:val="963E3BA09FE74E14B701BE43DB64E8B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kanalizacyjne, na które zawarta jest umowa nr </w:t>
      </w:r>
      <w:sdt>
        <w:sdtPr>
          <w:id w:val="498096291"/>
          <w:placeholder>
            <w:docPart w:val="E44F9941D4024B54BF8390FBFB5DE882"/>
          </w:placeholder>
          <w:alias w:val="Numer zawartej umowy"/>
          <w:text/>
        </w:sdtPr>
        <w:sdtContent>
          <w:r>
            <w:rPr/>
            <w:t>Kliknij i wpisz numer zawartej umowy.</w:t>
          </w:r>
        </w:sdtContent>
      </w:sdt>
    </w:p>
    <w:p>
      <w:pPr>
        <w:pStyle w:val="Heading3"/>
        <w:spacing w:lineRule="auto" w:line="300"/>
        <w:rPr>
          <w:rFonts w:cs="Arial"/>
        </w:rPr>
      </w:pPr>
      <w:r>
        <w:rPr>
          <w:rFonts w:cs="Arial"/>
        </w:rPr>
        <w:t>Budowa przyłącza wymaga likwidacji istniejącego przyłącza: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sdt>
        <w:sdtPr>
          <w:id w:val="1251168021"/>
        </w:sdtPr>
        <w:sdtContent>
          <w:sdt>
            <w:sdtPr>
              <w:placeholder>
                <w:docPart w:val="E44F9941D4024B54BF8390FBFB5DE882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wodociągowego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nadzór Zakładu Sieci Wodociągowej nad trwałą likwidacją przyłącza wodociągowego do nieruchomości położonej w </w:t>
      </w:r>
      <w:sdt>
        <w:sdtPr>
          <w:id w:val="990368051"/>
          <w:placeholder>
            <w:docPart w:val="32E6725FD86540B8A75923237499A7F4"/>
          </w:placeholder>
          <w:alias w:val="Miejscowość, której dotyczy likwidacja"/>
          <w:text/>
        </w:sdtPr>
        <w:sdtContent>
          <w:r>
            <w:rPr/>
            <w:t>Kliknij i wpisz miejscowość, której dotyczy likwidacja.</w:t>
          </w:r>
        </w:sdtContent>
      </w:sdt>
      <w:r>
        <w:rPr>
          <w:rFonts w:cs="Arial" w:ascii="Arial" w:hAnsi="Arial"/>
          <w:sz w:val="22"/>
        </w:rPr>
        <w:t xml:space="preserve"> przy ul. </w:t>
      </w:r>
      <w:sdt>
        <w:sdtPr>
          <w:id w:val="2000823008"/>
          <w:placeholder>
            <w:docPart w:val="237FF356A38242728248733405806DBB"/>
          </w:placeholder>
          <w:alias w:val="Ulica, której dotyczy likwidacja"/>
          <w:text/>
        </w:sdtPr>
        <w:sdtContent>
          <w:r>
            <w:rPr/>
            <w:t>Kliknij i wpisz nazwę ulicy, której dotyczy likwidacja.</w:t>
          </w:r>
        </w:sdtContent>
      </w:sdt>
      <w:r>
        <w:rPr>
          <w:rFonts w:cs="Arial" w:ascii="Arial" w:hAnsi="Arial"/>
          <w:sz w:val="22"/>
        </w:rPr>
        <w:t xml:space="preserve"> nr </w:t>
      </w:r>
      <w:sdt>
        <w:sdtPr>
          <w:id w:val="766948367"/>
          <w:placeholder>
            <w:docPart w:val="103A7BF30FF74F5ABEC9E5E3D69A61CF"/>
          </w:placeholder>
          <w:alias w:val="Numer porządkowy"/>
          <w:text/>
        </w:sdtPr>
        <w:sdtContent>
          <w:r>
            <w:rPr/>
            <w:t>Kliknij i wpisz numer porządkowy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 dz. ew. nr </w:t>
      </w:r>
      <w:sdt>
        <w:sdtPr>
          <w:id w:val="650889921"/>
          <w:placeholder>
            <w:docPart w:val="DB775696344B4F31BF6FE94DBE91542F"/>
          </w:placeholder>
          <w:alias w:val="Działka ewidencyjna numer"/>
          <w:text/>
        </w:sdtPr>
        <w:sdtContent>
          <w:r>
            <w:rPr/>
            <w:t>Kliknij i wpisz numer działki ewidencyjnej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 obręb </w:t>
      </w:r>
      <w:sdt>
        <w:sdtPr>
          <w:id w:val="59353705"/>
          <w:placeholder>
            <w:docPart w:val="6748A9D022924F279EE4A6E8643972A4"/>
          </w:placeholder>
          <w:alias w:val="Obręb"/>
          <w:text/>
        </w:sdtPr>
        <w:sdtContent>
          <w:r>
            <w:rPr/>
            <w:t>Kliknij i wpisz obręb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, dzielnica </w:t>
      </w:r>
      <w:sdt>
        <w:sdtPr>
          <w:id w:val="1229316582"/>
          <w:placeholder>
            <w:docPart w:val="27EA473489AC49419A64AC7C0BD63F97"/>
          </w:placeholder>
          <w:alias w:val="Dzielnica"/>
          <w:text/>
        </w:sdtPr>
        <w:sdtContent>
          <w:r>
            <w:rPr/>
            <w:t>Kliknij i wpisz dzielnicę, której dotyczy likwidacja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wodomierza zainstalowanego na ww. przyłączu </w:t>
      </w:r>
      <w:sdt>
        <w:sdtPr>
          <w:id w:val="1432190063"/>
          <w:placeholder>
            <w:docPart w:val="2CC93BD168D24F69B61A6AB4D06AF0C2"/>
          </w:placeholder>
          <w:alias w:val="Numer wodomierza"/>
          <w:text/>
        </w:sdtPr>
        <w:sdtContent>
          <w:r>
            <w:rPr/>
            <w:t>Kliknij i wpisz numer wodomierza.</w:t>
          </w:r>
        </w:sdtContent>
      </w:sdt>
    </w:p>
    <w:p>
      <w:pPr>
        <w:pStyle w:val="Normal"/>
        <w:keepNext w:val="true"/>
        <w:spacing w:lineRule="auto" w:line="30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punktu sieci </w:t>
      </w:r>
      <w:sdt>
        <w:sdtPr>
          <w:id w:val="172298696"/>
          <w:placeholder>
            <w:docPart w:val="9FFE476AC447448083687744CD1C99CD"/>
          </w:placeholder>
          <w:alias w:val="Numer punktu sieci"/>
          <w:text/>
        </w:sdtPr>
        <w:sdtContent>
          <w:r>
            <w:rPr/>
            <w:t>Kliknij i wpisz numer punktu sieci.</w:t>
          </w:r>
        </w:sdtContent>
      </w:sdt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sdt>
        <w:sdtPr>
          <w:id w:val="421969973"/>
        </w:sdtPr>
        <w:sdtContent>
          <w:sdt>
            <w:sdtPr>
              <w:placeholder>
                <w:docPart w:val="9FFE476AC447448083687744CD1C99C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kanalizacyjnego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nadzór Zakładu Sieci Kanalizacyjnej nad trwałą likwidacją przyłącza kanalizacyjnego do nieruchomości położonej w </w:t>
      </w:r>
      <w:sdt>
        <w:sdtPr>
          <w:id w:val="33667370"/>
          <w:placeholder>
            <w:docPart w:val="BFC72C71979D4BCF8169923FA456D53B"/>
          </w:placeholder>
          <w:alias w:val="Miejscowość, której dotyczy likwidacja"/>
          <w:text/>
        </w:sdtPr>
        <w:sdtContent>
          <w:r>
            <w:rPr/>
            <w:t>Kliknij i wpisz miejscowość, której dotyczy likwidacja.</w:t>
          </w:r>
        </w:sdtContent>
      </w:sdt>
      <w:r>
        <w:rPr>
          <w:rFonts w:cs="Arial" w:ascii="Arial" w:hAnsi="Arial"/>
          <w:sz w:val="22"/>
        </w:rPr>
        <w:t xml:space="preserve"> przy ul. </w:t>
      </w:r>
      <w:sdt>
        <w:sdtPr>
          <w:id w:val="1614128792"/>
          <w:placeholder>
            <w:docPart w:val="7B577E00A4B048509DAFCB078185E3BB"/>
          </w:placeholder>
          <w:alias w:val="Ulica, której dotyczy likwidacja"/>
          <w:text/>
        </w:sdtPr>
        <w:sdtContent>
          <w:r>
            <w:rPr/>
            <w:t>Kliknij i wpisz nazwę ulicy, której dotyczy likwidacja.</w:t>
          </w:r>
        </w:sdtContent>
      </w:sdt>
      <w:r>
        <w:rPr>
          <w:rFonts w:cs="Arial" w:ascii="Arial" w:hAnsi="Arial"/>
          <w:sz w:val="22"/>
        </w:rPr>
        <w:t xml:space="preserve"> nr </w:t>
      </w:r>
      <w:sdt>
        <w:sdtPr>
          <w:id w:val="1223929640"/>
          <w:placeholder>
            <w:docPart w:val="2178730A1E2F4A6EB00A884D7B9E21E8"/>
          </w:placeholder>
          <w:alias w:val="Numer porządkowy"/>
          <w:text/>
        </w:sdtPr>
        <w:sdtContent>
          <w:r>
            <w:rPr/>
            <w:t>Kliknij i wpisz numer porządkowy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 dz. ew. nr </w:t>
      </w:r>
      <w:sdt>
        <w:sdtPr>
          <w:id w:val="1429322281"/>
          <w:placeholder>
            <w:docPart w:val="D6C2441E43CF44248461EC2E3D055CF4"/>
          </w:placeholder>
          <w:alias w:val="Działka ewidencyjna numer"/>
          <w:text/>
        </w:sdtPr>
        <w:sdtContent>
          <w:r>
            <w:rPr/>
            <w:t>Kliknij i wpisz numer działki ewidencyjnej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 obręb </w:t>
      </w:r>
      <w:sdt>
        <w:sdtPr>
          <w:id w:val="1513355557"/>
          <w:placeholder>
            <w:docPart w:val="A0A9DBDD7021434DB52B3C28309903CA"/>
          </w:placeholder>
          <w:alias w:val="Obręb"/>
          <w:text/>
        </w:sdtPr>
        <w:sdtContent>
          <w:r>
            <w:rPr/>
            <w:t>Kliknij i wpisz obręb nieruchomości, której dotyczy likwidacja.</w:t>
          </w:r>
        </w:sdtContent>
      </w:sdt>
      <w:r>
        <w:rPr>
          <w:rFonts w:cs="Arial" w:ascii="Arial" w:hAnsi="Arial"/>
          <w:sz w:val="22"/>
        </w:rPr>
        <w:t xml:space="preserve">, dzielnica </w:t>
      </w:r>
      <w:sdt>
        <w:sdtPr>
          <w:id w:val="641497714"/>
          <w:placeholder>
            <w:docPart w:val="03CA43C53EAD47FCBA24A8B185798510"/>
          </w:placeholder>
          <w:alias w:val="Dzielnica"/>
          <w:text/>
        </w:sdtPr>
        <w:sdtContent>
          <w:r>
            <w:rPr/>
            <w:t>Kliknij i wpisz dzielnicę, której dotyczy likwidacja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spacing w:lineRule="auto" w:line="30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punktu sieci </w:t>
      </w:r>
      <w:sdt>
        <w:sdtPr>
          <w:id w:val="415591966"/>
          <w:placeholder>
            <w:docPart w:val="03CA43C53EAD47FCBA24A8B185798510"/>
          </w:placeholder>
          <w:alias w:val="Numer punktu sieci"/>
          <w:text/>
        </w:sdtPr>
        <w:sdtContent>
          <w:r>
            <w:rPr/>
            <w:t>Kliknij i wpisz dzielnicę, której dotyczy likwidacja.</w:t>
          </w:r>
        </w:sdtContent>
      </w:sdt>
    </w:p>
    <w:p>
      <w:pPr>
        <w:pStyle w:val="Normal"/>
        <w:spacing w:lineRule="atLeast" w:line="25"/>
        <w:ind w:right="-172" w:hanging="0"/>
        <w:rPr>
          <w:rStyle w:val="Ulica"/>
          <w:sz w:val="20"/>
        </w:rPr>
      </w:pPr>
      <w:r>
        <w:rPr>
          <w:rStyle w:val="Ulica"/>
          <w:sz w:val="20"/>
        </w:rPr>
        <w:t xml:space="preserve">Uwaga: </w:t>
      </w:r>
    </w:p>
    <w:p>
      <w:pPr>
        <w:pStyle w:val="Normal"/>
        <w:spacing w:lineRule="atLeast" w:line="25"/>
        <w:ind w:right="-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Style w:val="Ulica"/>
          <w:sz w:val="20"/>
        </w:rPr>
        <w:t>Trwała likwidacja przyłącza spowoduje brak możliwości jego ponownego użytkowania, a jej koszt obciąża w całości Inwestora.</w:t>
      </w:r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SPOSÓB ODBIORU POWIADOMIENIA O ZGODZIE LUB BRAKU ZGODY NA ROZPOCZĘCIE INWESTYCJI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wskazuje, że powiadomienie o wydaniu zgody lub braku zgody na rozpoczęcie budowy przyłącza wodociągowego lub kanalizacyjnego: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795532150"/>
        </w:sdtPr>
        <w:sdtContent>
          <w:sdt>
            <w:sdtPr>
              <w:placeholder>
                <w:docPart w:val="03CA43C53EAD47FCBA24A8B18579851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odbierze osobiście w Dziale Obsługi Klienta</w:t>
      </w:r>
    </w:p>
    <w:p>
      <w:pPr>
        <w:pStyle w:val="Normal"/>
        <w:keepNext w:val="true"/>
        <w:spacing w:lineRule="auto" w:line="300"/>
        <w:ind w:left="426" w:hanging="0"/>
        <w:rPr>
          <w:rFonts w:ascii="Arial" w:hAnsi="Arial" w:cs="Arial"/>
          <w:sz w:val="22"/>
        </w:rPr>
      </w:pPr>
      <w:sdt>
        <w:sdtPr>
          <w:id w:val="973274971"/>
        </w:sdtPr>
        <w:sdtContent>
          <w:sdt>
            <w:sdtPr>
              <w:placeholder>
                <w:docPart w:val="03CA43C53EAD47FCBA24A8B18579851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należy wysłać za pośrednictwem poczty elektronicznej na adres e-mail: </w:t>
      </w:r>
      <w:sdt>
        <w:sdtPr>
          <w:id w:val="60914205"/>
          <w:placeholder>
            <w:docPart w:val="26879B9A1E7745A5B2CA201C2907DB3D"/>
          </w:placeholder>
          <w:alias w:val="e-mail"/>
          <w:text/>
        </w:sdtPr>
        <w:sdtContent>
          <w:r>
            <w:rPr/>
            <w:t>Kliknij i wpisz adres poczty e-mail.</w:t>
          </w:r>
        </w:sdtContent>
      </w:sdt>
    </w:p>
    <w:p>
      <w:pPr>
        <w:pStyle w:val="Normal"/>
        <w:spacing w:lineRule="auto" w:line="300" w:before="0" w:after="120"/>
        <w:ind w:left="425" w:hanging="0"/>
        <w:rPr>
          <w:rFonts w:ascii="Arial" w:hAnsi="Arial" w:cs="Arial"/>
          <w:sz w:val="22"/>
        </w:rPr>
      </w:pPr>
      <w:sdt>
        <w:sdtPr>
          <w:id w:val="1818879502"/>
        </w:sdtPr>
        <w:sdtContent>
          <w:sdt>
            <w:sdtPr>
              <w:placeholder>
                <w:docPart w:val="26879B9A1E7745A5B2CA201C2907DB3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 xml:space="preserve">należy wysłać za pośrednictwem operatora pocztowego na adres do korespondencji: </w:t>
      </w:r>
      <w:sdt>
        <w:sdtPr>
          <w:id w:val="618395037"/>
          <w:placeholder>
            <w:docPart w:val="02893089FDFB4323A8966EF1B932F7DE"/>
          </w:placeholder>
          <w:alias w:val="Adred do dostarczenia korespondencji"/>
          <w:text/>
        </w:sdtPr>
        <w:sdtContent>
          <w:r>
            <w:rPr/>
            <w:t>Kliknij i wpisz adres do dostarczenia korespondencji.</w:t>
          </w:r>
        </w:sdtContent>
      </w:sdt>
    </w:p>
    <w:p>
      <w:pPr>
        <w:pStyle w:val="Heading1"/>
        <w:spacing w:lineRule="auto" w:line="300" w:before="240" w:after="120"/>
        <w:rPr>
          <w:rFonts w:cs="Arial"/>
        </w:rPr>
      </w:pPr>
      <w:r>
        <w:rPr>
          <w:rFonts w:cs="Arial"/>
        </w:rPr>
        <w:t>ZAŁĄCZNIKI</w:t>
      </w:r>
    </w:p>
    <w:p>
      <w:pPr>
        <w:pStyle w:val="Normal"/>
        <w:keepNext w:val="tru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aniu przekazuję kserokopię: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uprawnienia budowlane Kierownika robót do kierowania robotami budowlanymi w specjalności instalacyjnej w zakresie sieci, instalacji i urządzeń wodociągowych i kanalizacyjnych lub analogiczne do budowy sieci lub przyłączy;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aktualne zaświadczenie Kierownika robót o przynależności do Okręgowej Izby Inżynierów Budownictwa;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inne:</w:t>
      </w:r>
    </w:p>
    <w:p>
      <w:pPr>
        <w:pStyle w:val="ListParagraph"/>
        <w:keepNext w:val="true"/>
        <w:spacing w:before="120" w:after="120"/>
        <w:ind w:left="780" w:hanging="0"/>
        <w:contextualSpacing/>
        <w:rPr>
          <w:color w:val="000000"/>
        </w:rPr>
      </w:pPr>
      <w:sdt>
        <w:sdtPr>
          <w:id w:val="485052393"/>
        </w:sdtPr>
        <w:sdtContent>
          <w:sdt>
            <w:sdtPr>
              <w:placeholder>
                <w:docPart w:val="02893089FDFB4323A8966EF1B932F7DE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dokument potwierdzający tytuł prawny do nieruchomości</w:t>
      </w:r>
    </w:p>
    <w:p>
      <w:pPr>
        <w:pStyle w:val="ListParagraph"/>
        <w:keepNext w:val="true"/>
        <w:spacing w:before="120" w:after="120"/>
        <w:ind w:left="780" w:hanging="0"/>
        <w:contextualSpacing/>
        <w:rPr>
          <w:color w:val="000000"/>
        </w:rPr>
      </w:pPr>
      <w:sdt>
        <w:sdtPr>
          <w:id w:val="96642924"/>
        </w:sdtPr>
        <w:sdtContent>
          <w:sdt>
            <w:sdtPr>
              <w:placeholder>
                <w:docPart w:val="02893089FDFB4323A8966EF1B932F7DE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decyzja o nadaniu lub zmianie adresu nieruchomości</w:t>
      </w:r>
    </w:p>
    <w:p>
      <w:pPr>
        <w:pStyle w:val="ListParagraph"/>
        <w:keepNext w:val="true"/>
        <w:spacing w:before="120" w:after="120"/>
        <w:ind w:left="780" w:hanging="0"/>
        <w:contextualSpacing/>
        <w:rPr>
          <w:color w:val="000000"/>
        </w:rPr>
      </w:pPr>
      <w:sdt>
        <w:sdtPr>
          <w:id w:val="346194099"/>
        </w:sdtPr>
        <w:sdtContent>
          <w:sdt>
            <w:sdtPr>
              <w:placeholder>
                <w:docPart w:val="02893089FDFB4323A8966EF1B932F7DE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aktualne pełnomocnictwo do reprezentowania i składania oświadczeń woli w imieniu Inwestora</w:t>
      </w:r>
    </w:p>
    <w:p>
      <w:pPr>
        <w:pStyle w:val="ListParagraph"/>
        <w:spacing w:before="120" w:after="120"/>
        <w:ind w:left="780" w:hanging="0"/>
        <w:contextualSpacing/>
        <w:rPr>
          <w:color w:val="000000"/>
        </w:rPr>
      </w:pPr>
      <w:sdt>
        <w:sdtPr>
          <w:id w:val="1164840006"/>
        </w:sdtPr>
        <w:sdtContent>
          <w:sdt>
            <w:sdtPr>
              <w:placeholder>
                <w:docPart w:val="02893089FDFB4323A8966EF1B932F7DE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inne dokumenty: </w:t>
      </w:r>
      <w:sdt>
        <w:sdtPr>
          <w:id w:val="1294780615"/>
          <w:placeholder>
            <w:docPart w:val="B42BC5EF90A64C65875308ED34FDF9AE"/>
          </w:placeholder>
          <w:alias w:val="Inne dokumenty"/>
          <w:text/>
        </w:sdtPr>
        <w:sdtContent>
          <w:r>
            <w:rPr/>
            <w:t>Kliknij i wpisz dodatkowe dokumenty.</w:t>
          </w:r>
        </w:sdtContent>
      </w:sdt>
    </w:p>
    <w:p>
      <w:pPr>
        <w:pStyle w:val="Heading1"/>
        <w:spacing w:lineRule="auto" w:line="300" w:before="120" w:after="160"/>
        <w:rPr>
          <w:rFonts w:cs="Arial"/>
        </w:rPr>
      </w:pPr>
      <w:r>
        <w:rPr>
          <w:rFonts w:cs="Arial"/>
        </w:rPr>
        <w:t>OŚWIADCZENIE INWESTORA</w:t>
      </w:r>
    </w:p>
    <w:p>
      <w:pPr>
        <w:pStyle w:val="Heading3"/>
        <w:spacing w:lineRule="auto" w:line="300" w:before="120" w:after="120"/>
        <w:rPr>
          <w:rFonts w:cs="Arial"/>
        </w:rPr>
      </w:pPr>
      <w:r>
        <w:rPr>
          <w:rFonts w:cs="Arial"/>
        </w:rPr>
        <w:t>Inwestor oświadcza, że:</w:t>
      </w:r>
    </w:p>
    <w:p>
      <w:pPr>
        <w:pStyle w:val="Normal"/>
        <w:numPr>
          <w:ilvl w:val="1"/>
          <w:numId w:val="5"/>
        </w:numPr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ane powyżej informacje są zgodne ze stanem faktycznym i prawnym na dzień złożenia zgłoszenia w Spółce.</w:t>
      </w:r>
    </w:p>
    <w:p>
      <w:pPr>
        <w:pStyle w:val="Normal"/>
        <w:numPr>
          <w:ilvl w:val="0"/>
          <w:numId w:val="5"/>
        </w:numPr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ziała za wiedzą i zgodą współwłaścicie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st wyłącznie odpowiedzialny z tytułu jakichkolwiek roszczeń osób trzecich związanych z budową przyłącza,</w:t>
      </w:r>
      <w:r>
        <w:rPr>
          <w:rFonts w:cs="Arial" w:ascii="Arial" w:hAnsi="Arial"/>
          <w:sz w:val="22"/>
          <w:szCs w:val="20"/>
          <w:lang w:eastAsia="ar-SA"/>
        </w:rPr>
        <w:t xml:space="preserve"> a także za wszelkie szkody wyrządzone osobom trzecim w związku z jego budową, </w:t>
      </w:r>
      <w:r>
        <w:rPr>
          <w:rFonts w:cs="Arial" w:ascii="Arial" w:hAnsi="Arial"/>
          <w:sz w:val="22"/>
          <w:szCs w:val="20"/>
        </w:rPr>
        <w:t>jak również powstałe wskutek niezgodności ze stanem faktycznym lub prawnym oświadczeń złożonych Spółce przez Inwestora. W przypadku skierowania do Spółki jakichkolwiek roszczeń osób trzecich, Inwestor zobowiązuje się je zaspokoić w całości, a gdyby roszczenia te zostały zaspokojone przez Spółkę, zobowiązuje się, w terminie do siedmiu dni od otrzymania wezwania, zwrócić Spółce zapłacone z tego tytułu należności i wszelkie poniesione przez Spółkę koszty z tym związa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iada niezbędne zgody/decyzje wymagane przepisami prawa na wykonanie/umieszczenie przyłącza wodociągowego lub kanalizacyjnego na terenie nienależącym do Inwes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ozpoczęcie budowy przyłącza wodociągowego lub kanalizacyjnego nie nastąpi przed otrzymaniem od Spółki Informacji o wydaniu zgody na rozpoczęcie budowy oraz bez powiadomienia z wyprzedzeniem Inspektora nadzoru o terminie jej rozpoczęc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buduje przyłącze wodociągowe lub kanalizacyjne w terminie dwunastu miesięcy od daty wydania pozytywnej informacji o możliwości budowy przyłącza.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bór wody z sieci miejskiej nastąpi dopiero po zamontowaniu na nowo wybudowanym przyłączu wodociągowym, przez pracowników Spółki, wodomierza głównego oraz podpisaniu przez przedstawicieli Spółki protokołów kontroli i odbioru technicznego przyłącza wodociągowego. Odprowadzenie ścieków do sieci miejskiej będzie możliwe dopiero po uzyskaniu podpisanych przez przedstawicieli Spółki protokołów kontroli i odbioru technicznego przyłącza kanalizacyjnego. W przypadku użytkowania przyłącza wodociągowego lub kanalizacyjnego bez spełnienia ww. warunków przyłącze zostanie zakwalifikowane jako nielegalne i Spółka podejmie działania zgodnie z art. 8 oraz art. 28 ustawy z dnia 7 czerwca 2001 r.o zbiorowym zaopatrzeniu w wodę i zbiorowym odprowadzaniu ścieków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00"/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oznałem się z załączona poniżej informacją o przetwarzaniu moich danych osobowych (osoba fizyczna).</w:t>
      </w:r>
    </w:p>
    <w:p>
      <w:pPr>
        <w:pStyle w:val="Heading6"/>
        <w:keepNext w:val="false"/>
        <w:spacing w:before="1320" w:after="1320"/>
        <w:rPr>
          <w:rFonts w:cs="Arial"/>
        </w:rPr>
      </w:pPr>
      <w:r>
        <w:rPr>
          <w:rFonts w:cs="Arial"/>
        </w:rPr>
        <w:t>czytelny podpis i pieczątka inwestora</w:t>
      </w:r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INSTRUKCJA WYKONANIA I ZGŁOSZENIA PRZYŁĄCZA DO ODBIORU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przygotowuje i przedstawia do odbioru Inspektorowi nadzoru z ramienia Spółki przyłącze wybudowane:</w:t>
      </w:r>
    </w:p>
    <w:p>
      <w:pPr>
        <w:pStyle w:val="ListParagraph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pod nadzorem Kierownika robót;</w:t>
      </w:r>
    </w:p>
    <w:p>
      <w:pPr>
        <w:pStyle w:val="ListParagraph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na podstawie wydanych warunków przyłączenia;</w:t>
      </w:r>
    </w:p>
    <w:p>
      <w:pPr>
        <w:pStyle w:val="ListParagraph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w oparciu o uzgodnioną dokumentację techniczną przyłącza;</w:t>
      </w:r>
    </w:p>
    <w:p>
      <w:pPr>
        <w:pStyle w:val="ListParagraph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zgodnie z Wytycznymi do opracowywania dokumentacji technicznych oraz budowy przewodów i przyłączy wodociągowych i kanalizacyjnych oraz przepompowni kanalizacyjnych dostępnych na stronie internetowej Spółki, zwane dalej Wytyczne Spółki;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357"/>
        <w:contextualSpacing/>
        <w:rPr>
          <w:szCs w:val="20"/>
        </w:rPr>
      </w:pPr>
      <w:r>
        <w:rPr>
          <w:szCs w:val="20"/>
        </w:rPr>
        <w:t>zgodnie z obowiązującymi przepisami prawa i normami w następujący sposób:</w:t>
      </w:r>
    </w:p>
    <w:p>
      <w:pPr>
        <w:pStyle w:val="Normal"/>
        <w:spacing w:lineRule="auto" w:line="259" w:before="0" w:after="80"/>
        <w:ind w:left="425" w:hanging="425"/>
        <w:rPr>
          <w:rFonts w:ascii="Arial" w:hAnsi="Arial" w:cs="Arial"/>
          <w:b/>
          <w:b/>
          <w:sz w:val="22"/>
          <w:szCs w:val="20"/>
        </w:rPr>
      </w:pPr>
      <w:bookmarkStart w:id="1" w:name="_Hlk117167005"/>
      <w:r>
        <w:rPr>
          <w:rFonts w:cs="Arial" w:ascii="Arial" w:hAnsi="Arial"/>
          <w:b/>
          <w:sz w:val="22"/>
          <w:szCs w:val="20"/>
        </w:rPr>
        <w:t>Przyłącze wodociągow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ykonawca powiadomi Inspektora nadzoru z wyprzedzeniem o terminie rozpoczęcia robót będących pod nadzorem;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kontrola budowanego przyłącza polega na kontroli zgodności realizacji z Warunkami technicznymi w oparciu o uzgodnioną dokumentację w Spółce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uppressAutoHyphens w:val="true"/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przyłącze jest ułożone na zagęszczonej podsypce piaskowej o grubości określonej w Wytycznych Spółki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uppressAutoHyphens w:val="true"/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przyłącze powinno być poddane próbie szczelności zgodnie z wymaganiami normy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uppressAutoHyphens w:val="true"/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ykonawca przeprowadza dezynfekcję przyłącz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ykonawca zgłasza gotowość Inspektorowi nadzoru do wykonania wcinki przez Spółkę. Po stronie Wykonawcy jest zajęcie terenu, przygotowanie i zabezpieczenie wykopu oraz materiał niezbędny do wykonania wcinki nowego przyłącz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 xml:space="preserve">Wykonawca dostarcza komplet dokumentacji powykonawczej do Inspektora nadzoru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Spółka wyznacza termin wcinki i informuje o tym Wykonawcę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 dniu wykonania wcinki pracownicy Spółki zakładają wodomierz główny na przyłączu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likwidacja istniejącego przyłącza następuje nie później niż w dniu wykonania wcinki nowego przyłącza pod nadzorem Zakładu Sieci Wodociągowej i zostaje potwierdzona protokołem likwidacji. Koszt trwałej likwidacji przyłącza obciąża w całości Inwestor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 ciągu trzech dni od założenia wodomierza Wykonawca zobowiązany jest zasypać przyłącze oraz zagęścić grunt;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w przypadku przyłącza włączanego na trójnik z koniecznością przecięcia przewodu wodociągowego, pracownicy Spółki dopuszczają przyłącze do użytkowania poprzez otwarcie zasuwy domowej wyłącznie po otrzymaniu pozytywnych wyników badań bakteriologicznych próbki wody pobranej z przyłącza po wcince do sieci wodociągowej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0"/>
        <w:ind w:left="357" w:hanging="357"/>
        <w:contextualSpacing w:val="false"/>
        <w:rPr>
          <w:szCs w:val="20"/>
        </w:rPr>
      </w:pPr>
      <w:r>
        <w:rPr>
          <w:szCs w:val="20"/>
        </w:rPr>
        <w:t>szczegółowy zakres działań związanych z odbiorem określa protokół kontroli i odbioru technicznego przyłącza wodociągowego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" w:leader="none"/>
          <w:tab w:val="left" w:pos="851" w:leader="none"/>
        </w:tabs>
        <w:spacing w:before="0" w:after="120"/>
        <w:ind w:left="357" w:hanging="357"/>
        <w:contextualSpacing w:val="false"/>
        <w:rPr>
          <w:b/>
          <w:b/>
          <w:szCs w:val="20"/>
        </w:rPr>
      </w:pPr>
      <w:r>
        <w:rPr>
          <w:szCs w:val="20"/>
        </w:rPr>
        <w:t xml:space="preserve">po wybudowaniu przyłącza pod nadzorem Inspektora, włączeniu w sieć i założeniu wodomierza, jest podpisywany protokół kontroli i odbioru technicznego przyłącza przez wszystkie strony procesu, który jest podstawa do zawarcia umow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9" w:before="0" w:after="80"/>
        <w:ind w:left="425" w:hanging="42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zyłącze kanalizacyjn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Wykonawca powiadomi Inspektora nadzoru z wyprzedzeniem o terminie rozpoczęcia robót będących pod nadzorem;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nadzór nad budowanym przyłączem polega na kontroli zgodności realizacji z warunkami technicznymi w oparciu o uzgodnioną dokumentację w Spółc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budowę przyłącza Wykonawca rozpoczyna od wykonania wcinki do sieci kanalizacyjnej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 xml:space="preserve">przyłącze jest ułożone na zagęszczonej podsypce piaskowej o grubości określonej w Wytycznych Spółki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wykop powinien być zabezpieczony i odwodniony zgodnie z normami i dokumentacją techniczn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 xml:space="preserve">likwidacja istniejącego przyłącza następuje przed odbiorem nowego przyłącza kanalizacyjnego pod nadzorem Zakładu Sieci Kanalizacyjnej i zostaje potwierdzona protokołem likwidacji. Koszt trwałej likwidacji obciąża w całości Inwestora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Wykonawca zgłasza odbiór przyłącza do Inspektora nadzoru dostarczając komplet dokumentacji powykonawczej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Spółka dokonuje monitoringu TV nowego przyłącza oraz odcinka kanału w miejscu przyłącza zlikwidowaneg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rPr>
          <w:szCs w:val="20"/>
        </w:rPr>
      </w:pPr>
      <w:r>
        <w:rPr>
          <w:szCs w:val="20"/>
        </w:rPr>
        <w:t>w przypadku negatywnego wyniku monitoringu, Wykonawca zobowiązany jest do wykonania naprawy i ponownego zgłoszenia przyłącza do monitoringu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425" w:hanging="425"/>
        <w:contextualSpacing w:val="false"/>
        <w:rPr>
          <w:sz w:val="24"/>
        </w:rPr>
      </w:pPr>
      <w:r>
        <w:rPr>
          <w:szCs w:val="20"/>
        </w:rPr>
        <w:t xml:space="preserve">po wybudowaniu przyłącza pod nadzorem Inspektora nadzoru i pozytywnym wyniku monitoringu, jest podpisywany protokół kontroli i odbioru technicznego przyłącza przez wszystkie strony procesu, który jest podstawą do zawarcia umowy. </w:t>
      </w:r>
    </w:p>
    <w:p>
      <w:pPr>
        <w:pStyle w:val="TextBody"/>
        <w:spacing w:before="120" w:after="120"/>
        <w:ind w:left="425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zygotowanie dokumentów powykonawczych:</w:t>
      </w:r>
    </w:p>
    <w:p>
      <w:pPr>
        <w:pStyle w:val="TextBody"/>
        <w:numPr>
          <w:ilvl w:val="0"/>
          <w:numId w:val="7"/>
        </w:numPr>
        <w:spacing w:lineRule="auto" w:line="300" w:before="0" w:after="0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po wybudowaniu przyłącza, zgłasza je do odbioru z kompletem wypełnionych dokumentów powykonawczych, w skład których wchodzą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kontroli i odbioru technicznego przyłącza wodociągowego ( załącznik I-PRO-05/04) lub kanalizacyjnego (załącznik I-PRO-05/06) uzupełniony i podpisany w zakresie Inwestora i Wykonawcy – trzy egzemplarz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ic powykonawczy przyłącza wodociągowego ( załącznik I-PRO-05/05) lub kanalizacyjnego ( załącznik I-PRO-05/07) – trzy egzemplarze;</w:t>
      </w:r>
    </w:p>
    <w:p>
      <w:pPr>
        <w:pStyle w:val="TextBody"/>
        <w:keepLines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zkic geodezyjny przyłącza wykonany przez uprawnionego geodetę wraz z numerem zgłoszenia prac do Ośrodka Geodezyjnego – jeden egzemplarz; </w:t>
      </w:r>
    </w:p>
    <w:p>
      <w:pPr>
        <w:pStyle w:val="TextBody"/>
        <w:keepLines/>
        <w:tabs>
          <w:tab w:val="clear" w:pos="708"/>
          <w:tab w:val="left" w:pos="851" w:leader="none"/>
        </w:tabs>
        <w:spacing w:lineRule="auto" w:line="300" w:before="0" w:after="0"/>
        <w:ind w:left="85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zkic powinien zawierać m.in.: </w:t>
      </w:r>
    </w:p>
    <w:p>
      <w:pPr>
        <w:pStyle w:val="TextBody"/>
        <w:keepLines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średnicę przyłącza;</w:t>
      </w:r>
    </w:p>
    <w:p>
      <w:pPr>
        <w:pStyle w:val="TextBody"/>
        <w:keepLines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spółrzędne XY;</w:t>
      </w:r>
    </w:p>
    <w:p>
      <w:pPr>
        <w:pStyle w:val="TextBody"/>
        <w:keepLines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zędne wysokości H;</w:t>
      </w:r>
    </w:p>
    <w:p>
      <w:pPr>
        <w:pStyle w:val="TextBody"/>
        <w:keepLines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) potwierdzenie jego zgodności z wykonaniem w terenie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uzasadniające uzupełnienia i zmiany wprowadzone w trakcie robót – jeden egzemplarz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7"/>
        </w:numPr>
        <w:spacing w:lineRule="auto" w:line="300" w:before="0" w:after="240"/>
        <w:ind w:left="425" w:hanging="357"/>
        <w:rPr>
          <w:rFonts w:ascii="Arial" w:hAnsi="Arial" w:cs="Arial"/>
          <w:sz w:val="22"/>
        </w:rPr>
      </w:pPr>
      <w:bookmarkStart w:id="2" w:name="_Hlk124327876"/>
      <w:r>
        <w:rPr>
          <w:rFonts w:cs="Arial" w:ascii="Arial" w:hAnsi="Arial"/>
          <w:sz w:val="22"/>
        </w:rPr>
        <w:t>Wykonawca przekaże Spółce oryginał inwentaryzacji geodezyjnej wraz z protokołem kontroli i odbioru technicznego przyłącza. Możliwe jest także dostarczenie inwentaryzacji w terminie trzech miesięcy od daty podpisania ww. protokołu ale z protokołem odbioru dokumentów.</w:t>
      </w:r>
      <w:bookmarkEnd w:id="2"/>
    </w:p>
    <w:p>
      <w:pPr>
        <w:pStyle w:val="Heading3"/>
        <w:rPr>
          <w:rFonts w:cs="Arial"/>
          <w:bCs/>
        </w:rPr>
      </w:pPr>
      <w:r>
        <w:rPr>
          <w:rFonts w:cs="Arial"/>
        </w:rPr>
        <w:t>Odpowiedzialność Inwest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westor jest wyłącznie odpowiedzialny z tytułu jakichkolwiek roszczeń osób trzecich związanych z budową przyłącza,</w:t>
      </w:r>
      <w:r>
        <w:rPr>
          <w:rFonts w:cs="Arial" w:ascii="Arial" w:hAnsi="Arial"/>
          <w:sz w:val="22"/>
          <w:szCs w:val="20"/>
          <w:lang w:eastAsia="ar-SA"/>
        </w:rPr>
        <w:t xml:space="preserve"> a także za wszelkie szkody wyrządzone osobom trzecim w związku z jego budową, </w:t>
      </w:r>
      <w:r>
        <w:rPr>
          <w:rFonts w:cs="Arial" w:ascii="Arial" w:hAnsi="Arial"/>
          <w:sz w:val="22"/>
          <w:szCs w:val="20"/>
        </w:rPr>
        <w:t>jak również powstałe wskutek niezgodności ze stanem faktycznym lub prawnym oświadczeń złożonych w Spółce przez Inwestora. W przypadku skierowania do Spółki jakichkolwiek roszczeń osób trzecich, Inwestor zobowiązuje się je zaspokoić w całości, a gdyby roszczenia te zostały zaspokojone przez Spółkę, zobowiązuje się, w terminie do siedmiu dni od otrzymania wezwania, zwrócić Spółce zapłacone z tego tytułu należności i wszelkie poniesione przez Spółkę koszty z tym związane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5" w:hanging="425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</w:rPr>
        <w:t>Strony uznają za skutecznie doręczoną wszelką korespondencję kierowaną przez Spółkę do Inwestora lub wykonawcy za pośrednictwem poczty elektronicznej.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6"/>
        <w:keepNext w:val="false"/>
        <w:spacing w:before="1320" w:after="1320"/>
        <w:rPr>
          <w:rFonts w:cs="Arial"/>
        </w:rPr>
      </w:pPr>
      <w:bookmarkStart w:id="3" w:name="_Hlk117167005"/>
      <w:r>
        <w:rPr>
          <w:rFonts w:cs="Arial"/>
        </w:rPr>
        <w:t>Czytelny podpis i pieczątka inwestora</w:t>
      </w:r>
      <w:bookmarkEnd w:id="3"/>
    </w:p>
    <w:p>
      <w:pPr>
        <w:pStyle w:val="Normal"/>
        <w:spacing w:before="0" w:after="120"/>
        <w:rPr>
          <w:rStyle w:val="Strong"/>
          <w:rFonts w:ascii="Arial" w:hAnsi="Arial" w:cs="Arial"/>
          <w:sz w:val="22"/>
          <w:szCs w:val="21"/>
        </w:rPr>
      </w:pPr>
      <w:r>
        <w:rPr>
          <w:rStyle w:val="Strong"/>
          <w:rFonts w:cs="Arial" w:ascii="Arial" w:hAnsi="Arial"/>
          <w:sz w:val="22"/>
          <w:szCs w:val="21"/>
        </w:rPr>
        <w:t xml:space="preserve">Szanowny Mieszkańcu, </w:t>
      </w:r>
    </w:p>
    <w:p>
      <w:pPr>
        <w:pStyle w:val="Normal"/>
        <w:rPr>
          <w:rStyle w:val="Strong"/>
          <w:rFonts w:ascii="Arial" w:hAnsi="Arial" w:cs="Arial"/>
          <w:sz w:val="22"/>
          <w:szCs w:val="21"/>
        </w:rPr>
      </w:pPr>
      <w:r>
        <w:rPr>
          <w:rStyle w:val="Strong"/>
          <w:rFonts w:cs="Arial" w:ascii="Arial" w:hAnsi="Arial"/>
          <w:sz w:val="22"/>
          <w:szCs w:val="21"/>
        </w:rPr>
        <w:t>zanim podpiszesz umowę z Wykonawcą na wybudowanie przyłącza, sprawdź czy posiada on odpowiednie uprawnienia budowlane oraz czy ma dobrą opinię w środowisku.</w:t>
      </w:r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INFORMACJA O PRZETWARZANIU DANYCH OSOBOWYCH – osoby fizyczne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laczego moje dane są przetwarzane?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Będziemy przetwarzać Twoje dane osobowe na potrzeby wykonania czynności związanych z przedmiotem niniejszego wniosku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to administruje moimi danymi?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Administratorem Twoich danych osobowych jest Miejskie Przedsiębiorstwo Wodociągów i Kanalizacji w m.st. Warszawie S.A., z siedzibą w Warszawie, pl. Starynkiewicza 5 ( dalej: MPWiK).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Na pytania dotyczące przetwarzania danych oraz przysługujących Ci praw odpowie Inspektor Ochrony Danych w Miejskim Przedsiębiorstwie Wodociągów i Kanalizacji w m.st. Warszawie S.A. Kontakt: email: </w:t>
      </w:r>
      <w:hyperlink r:id="rId2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eastAsia="hi-IN" w:bidi="hi-IN"/>
          </w:rPr>
          <w:t>iodo@gmail.com.pl</w:t>
        </w:r>
      </w:hyperlink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lub pocztą: Inspektor Ochrony Danych w Miejskim Przedsiębiorstwie Wodociągów i Kanalizacji, pl. Starynkiewicza 5, 00-015 Warszawa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 jakim celu i na jakiej podstawie przetwarzamy Twoje dane?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Twoje dane osobowe przetwarzane będą w celu:</w:t>
      </w:r>
    </w:p>
    <w:p>
      <w:pPr>
        <w:pStyle w:val="Normal"/>
        <w:numPr>
          <w:ilvl w:val="0"/>
          <w:numId w:val="16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wypełnienia obowiązku prawnego ciążącego na administratorze w oparciu o art. 6 ust. 1 lit c </w:t>
      </w: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RODO</w:t>
      </w:r>
      <w:r>
        <w:rPr>
          <w:rStyle w:val="EndnoteAnchor"/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endnoteReference w:id="2"/>
      </w: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numPr>
          <w:ilvl w:val="0"/>
          <w:numId w:val="17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wypełniania zadań wynikających z ustawy z dnia 7 czerwca 2001 r. o zbiorowym zaopatrzeniu w wodę i zbiorowym odprowadzaniu ścieków (Dz. U. z 2020 r. poz. 2028);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archiwizacji dokumentacji wytworzonej w MPWiK w m.st. Warszawie S.A., zgodnie z przepisami ustawy z dnia 14 lipca 1983 r. o narodowym zasobie archiwalnym i archiwach (Dz.U. z 2020 r. poz. 164);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wystawiania i przechowywania faktur oraz innych dokumentów księgowych w związku z brzmieniem przepisów ustawy z dnia 29 września 1994 r. o rachunkowości (Dz. U. z 2021 r. poz. 217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podjęcia działań przed zawarciem umowy o zaopatrzenie w wodę lub odprowadzanie ścieków oraz w celu jej zawarcia i wykonania w oparciu o art. 6 ust. 1 lit. b RODO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w celu realizacji prawnie uzasadnionego interesu Administratora w oparciu o art. 6 ust. 1 lit. f RODO – </w:t>
      </w: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ustalenia i obrony ewentualnych roszczeń wynikających z niniejszego wniosku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kąd mamy Twoje dane?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Dane pozyskujemy bezpośrednio od Ciebie za pomocą złożonych przez Ciebie dokumentów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Jak długo będą przechowywane moje dane?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Twoje dane osobowe będą przetwarzane przez okres: przechowywane jako element dokumentacji technicznej, przez okres niezbędny dla wykonania czynności związanych z przedmiotem wniosku oraz okres wykonania umowy, której dotyczy wniosek, a także przez okres konieczny w celu dochodzenia lub ochrony przed roszczeniami, a w celach archiwalnych przez okres przewidziany przepisami prawa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to może mieć dostęp do Twoich danych?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Twoje dane osobowe mogą zostać przekazane następującym osobom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dostawcom systemów IT, z którymi współpracuje Administrator, w celu utrzymania ciągłości oraz poprawności działania systemów IT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true"/>
        <w:spacing w:lineRule="auto" w:line="300" w:before="0" w:after="0"/>
        <w:ind w:left="426" w:right="-13" w:hanging="36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upoważnionym podmiotom na udokumentowany wniosek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Jakie mam prawa w związku z przetwarzaniem moich danych osobowych?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Masz prawo dostępu do treści swoich danych oraz prawo ich sprostowania i ograniczenia przetwarzania. W zakresie, w którym Twoje dane osobowe będą przetwarzane ze względu na prawnie uzasadniony interes realizowany przez Administratora także prawo wniesienia sprzeciwu.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>Masz prawo wniesienia skargi do właściwego organu nadzorczego tj. Prezesa Urzędu Ochrony Danych Osobowych ( ul. Stawki 2, 00-193 Warszawa), gdy uznasz, iż Przetwarzanie Twoich danych osobowych przez MPWiK narusza przepisy o ochronie danych osobowych, w tym przepisy RODO.</w:t>
      </w:r>
    </w:p>
    <w:p>
      <w:pPr>
        <w:pStyle w:val="Heading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formacja o wymogu podania danych</w:t>
      </w:r>
    </w:p>
    <w:p>
      <w:pPr>
        <w:pStyle w:val="Normal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Podanie przez Ciebie danych osobowych jest dobrowolne, przy czym jest również warunkiem wykonania czynności związanych z przedmiotem wnioski oraz zawarcia umowy pomiędzy Tobą a Administratorem. Konsekwencją odmowy podania przez Ciebie danych osobowych będzie brak możliwości współpracy z Administratorem.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00" w:before="0" w:after="0"/>
        <w:ind w:right="-13" w:hanging="0"/>
        <w:contextualSpacing/>
        <w:rPr>
          <w:rFonts w:ascii="Arial" w:hAnsi="Arial" w:eastAsia="SimSu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shd w:val="clear" w:color="auto" w:fill="FFFFFF"/>
        <w:suppressAutoHyphens w:val="true"/>
        <w:spacing w:lineRule="auto" w:line="300" w:before="0" w:after="0"/>
        <w:ind w:right="-11" w:hanging="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Więcej informacji na temat przetwarzania danych osobowych dostępnych jest na stronie internetowej pod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rmacja w zakresie ochrony danych osobowych przetwarzanych przez Miejskie Przedsiębiorstwo Wodociągów i Kanalizacji w m.st. Warszawie S.A.</w:t>
        </w:r>
      </w:hyperlink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 </w:t>
      </w:r>
    </w:p>
    <w:sectPr>
      <w:headerReference w:type="default" r:id="rId4"/>
      <w:endnotePr>
        <w:numFmt w:val="lowerRoman"/>
      </w:endnotePr>
      <w:type w:val="continuous"/>
      <w:pgSz w:w="11906" w:h="16838"/>
      <w:pgMar w:left="1134" w:right="1274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" w:cs="Arial" w:ascii="Arial" w:hAnsi="Arial"/>
          <w:color w:val="000000"/>
          <w:kern w:val="2"/>
          <w:sz w:val="16"/>
          <w:szCs w:val="18"/>
          <w:lang w:eastAsia="hi-IN" w:bidi="hi-I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w skrócie RODO)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-52" w:right="-80" w:hanging="5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głoszenie zamiaru rozpoczęcia budowy przyłącza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" w:cs="Arial" w:eastAsiaTheme="majorEastAsia"/>
              <w:sz w:val="16"/>
              <w:szCs w:val="16"/>
            </w:rPr>
            <w:t xml:space="preserve">Strona </w:t>
          </w:r>
          <w:r>
            <w:rPr>
              <w:rStyle w:val="Pagenumber"/>
              <w:rFonts w:eastAsia="" w:cs="Arial" w:eastAsiaTheme="majorEastAs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"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" w:cs="Arial"/>
            </w:rPr>
            <w:fldChar w:fldCharType="separate"/>
          </w:r>
          <w:r>
            <w:rPr>
              <w:rStyle w:val="Pagenumber"/>
              <w:sz w:val="16"/>
              <w:szCs w:val="16"/>
              <w:rFonts w:eastAsia="" w:cs="Arial"/>
            </w:rPr>
            <w:t>9</w:t>
          </w:r>
          <w:r>
            <w:rPr>
              <w:rStyle w:val="Pagenumber"/>
              <w:sz w:val="16"/>
              <w:szCs w:val="16"/>
              <w:rFonts w:eastAsia="" w:cs="Arial"/>
            </w:rPr>
            <w:fldChar w:fldCharType="end"/>
          </w:r>
          <w:r>
            <w:rPr>
              <w:rStyle w:val="Pagenumber"/>
              <w:rFonts w:eastAsia="" w:cs="Arial" w:eastAsiaTheme="majorEastAsia"/>
              <w:sz w:val="16"/>
              <w:szCs w:val="16"/>
            </w:rPr>
            <w:t>/</w:t>
          </w:r>
          <w:r>
            <w:rPr>
              <w:rStyle w:val="Pagenumber"/>
              <w:rFonts w:eastAsia="" w:cs="Arial" w:eastAsiaTheme="majorEastAs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"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eastAsia="" w:cs="Arial"/>
            </w:rPr>
            <w:fldChar w:fldCharType="separate"/>
          </w:r>
          <w:r>
            <w:rPr>
              <w:rStyle w:val="Pagenumber"/>
              <w:sz w:val="16"/>
              <w:szCs w:val="16"/>
              <w:rFonts w:eastAsia="" w:cs="Arial"/>
            </w:rPr>
            <w:t>10</w:t>
          </w:r>
          <w:r>
            <w:rPr>
              <w:rStyle w:val="Pagenumber"/>
              <w:sz w:val="16"/>
              <w:szCs w:val="16"/>
              <w:rFonts w:eastAsia="" w:cs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1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BsO2ONv+8y4HwHWzGxGknBelpjJ4r7tTMPF8r+fuXUwKKC4d2GewKqq6pEA0glN4s9CcXVE5XU8hcd+TJxhnQ==" w:salt="9ifOc5DOK1F/ahfzNNyiB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a53075"/>
    <w:pPr>
      <w:keepNext w:val="true"/>
      <w:keepLines/>
      <w:numPr>
        <w:ilvl w:val="0"/>
        <w:numId w:val="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954e8"/>
    <w:rPr>
      <w:rFonts w:cs="Times New Roman"/>
    </w:rPr>
  </w:style>
  <w:style w:type="character" w:styleId="InternetLink">
    <w:name w:val="Hyperlink"/>
    <w:basedOn w:val="DefaultParagraphFont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a53075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character" w:styleId="Ulica" w:customStyle="1">
    <w:name w:val="Ulica"/>
    <w:basedOn w:val="DefaultParagraphFont"/>
    <w:uiPriority w:val="1"/>
    <w:qFormat/>
    <w:rsid w:val="00a10c48"/>
    <w:rPr>
      <w:rFonts w:ascii="Arial" w:hAnsi="Arial" w:cs="Arial"/>
      <w:b/>
      <w:sz w:val="22"/>
      <w:szCs w:val="22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036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044688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64f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qFormat/>
    <w:rsid w:val="009264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03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2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paragraph" w:styleId="NormalWeb">
    <w:name w:val="Normal (Web)"/>
    <w:basedOn w:val="Normal"/>
    <w:uiPriority w:val="99"/>
    <w:unhideWhenUsed/>
    <w:qFormat/>
    <w:rsid w:val="00c03680"/>
    <w:pPr>
      <w:spacing w:beforeAutospacing="1" w:afterAutospacing="1"/>
    </w:pPr>
    <w:rPr/>
  </w:style>
  <w:style w:type="paragraph" w:styleId="Akapitzlist1" w:customStyle="1">
    <w:name w:val="Akapit z listą1"/>
    <w:basedOn w:val="Normal"/>
    <w:uiPriority w:val="99"/>
    <w:qFormat/>
    <w:rsid w:val="002c031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Endnote">
    <w:name w:val="Endnote Text"/>
    <w:basedOn w:val="Normal"/>
    <w:link w:val="TekstprzypisukocowegoZnak"/>
    <w:uiPriority w:val="99"/>
    <w:rsid w:val="009264f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ail.com.pl" TargetMode="External"/><Relationship Id="rId3" Type="http://schemas.openxmlformats.org/officeDocument/2006/relationships/hyperlink" Target="https://www.mpwik.com.pl/view/rodo-w-mpwik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3E749101344F12AA9D74AB573D84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026BB9-BD71-49EA-92C1-87A4F43F7115}"/>
      </w:docPartPr>
      <w:docPartBody>
        <w:p w:rsidR="009C1CB4" w:rsidRDefault="00F3569A" w:rsidP="00F3569A">
          <w:pPr>
            <w:pStyle w:val="413E749101344F12AA9D74AB573D840520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FF434A83C38A4D279C2765DF45E04A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842F9E-B49C-4ED3-8FEC-3930A704154A}"/>
      </w:docPartPr>
      <w:docPartBody>
        <w:p w:rsidR="009C1CB4" w:rsidRDefault="00F3569A" w:rsidP="00F3569A">
          <w:pPr>
            <w:pStyle w:val="FF434A83C38A4D279C2765DF45E04A3820"/>
          </w:pPr>
          <w:r w:rsidRPr="006A02B3">
            <w:rPr>
              <w:rStyle w:val="Tekstzastpczy"/>
              <w:rFonts w:eastAsiaTheme="minorHAnsi" w:cs="Arial"/>
              <w:b w:val="0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6D3FABEA25D5494A8EB18D17AD4B70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062624-7D5F-4768-B8F4-2D910226EC83}"/>
      </w:docPartPr>
      <w:docPartBody>
        <w:p w:rsidR="00CA3400" w:rsidRDefault="00F3569A" w:rsidP="00F3569A">
          <w:pPr>
            <w:pStyle w:val="6D3FABEA25D5494A8EB18D17AD4B70D4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swoje imię i nazwisko lub Nazwę.</w:t>
          </w:r>
        </w:p>
      </w:docPartBody>
    </w:docPart>
    <w:docPart>
      <w:docPartPr>
        <w:name w:val="C436996C632B4AAC8507B123D0F465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FB4F44-44DA-49AB-BFEC-C4960E54B05F}"/>
      </w:docPartPr>
      <w:docPartBody>
        <w:p w:rsidR="00CA3400" w:rsidRDefault="00F3569A" w:rsidP="00F3569A">
          <w:pPr>
            <w:pStyle w:val="C436996C632B4AAC8507B123D0F4650A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swoją nazwę ulicy, numer porządkowy, miejscowość i kod pocztowy.</w:t>
          </w:r>
        </w:p>
      </w:docPartBody>
    </w:docPart>
    <w:docPart>
      <w:docPartPr>
        <w:name w:val="23A1A32E7DE747918CF1232BB2DB7F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85C933-8CF5-43B2-8339-78355E1F9A46}"/>
      </w:docPartPr>
      <w:docPartBody>
        <w:p w:rsidR="00CA3400" w:rsidRDefault="00F3569A" w:rsidP="00F3569A">
          <w:pPr>
            <w:pStyle w:val="23A1A32E7DE747918CF1232BB2DB7F53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IP.</w:t>
          </w:r>
        </w:p>
      </w:docPartBody>
    </w:docPart>
    <w:docPart>
      <w:docPartPr>
        <w:name w:val="3EF1394C76E0427183ADFD8AA3F5B5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F4A441-3F3C-47C6-B894-85C1B36ED4C6}"/>
      </w:docPartPr>
      <w:docPartBody>
        <w:p w:rsidR="00CA3400" w:rsidRDefault="00F3569A" w:rsidP="00F3569A">
          <w:pPr>
            <w:pStyle w:val="3EF1394C76E0427183ADFD8AA3F5B5AF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KRS.</w:t>
          </w:r>
        </w:p>
      </w:docPartBody>
    </w:docPart>
    <w:docPart>
      <w:docPartPr>
        <w:name w:val="91B011FDD43B4A108725D36B772B57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5135CD-AD26-4971-A8D6-08AC8BD29664}"/>
      </w:docPartPr>
      <w:docPartBody>
        <w:p w:rsidR="00CA3400" w:rsidRDefault="00F3569A" w:rsidP="00F3569A">
          <w:pPr>
            <w:pStyle w:val="91B011FDD43B4A108725D36B772B5735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azwę ulicy, numer porządkowy, miejscowość i kod pocztowy do korespondencji.</w:t>
          </w:r>
        </w:p>
      </w:docPartBody>
    </w:docPart>
    <w:docPart>
      <w:docPartPr>
        <w:name w:val="39007BD4FA594C0295C3D23029EFBA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535F06-F083-48D5-88E3-1B7FA76B52EB}"/>
      </w:docPartPr>
      <w:docPartBody>
        <w:p w:rsidR="00CA3400" w:rsidRDefault="00F3569A" w:rsidP="00F3569A">
          <w:pPr>
            <w:pStyle w:val="39007BD4FA594C0295C3D23029EFBA25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telefonu do kontaktu.</w:t>
          </w:r>
        </w:p>
      </w:docPartBody>
    </w:docPart>
    <w:docPart>
      <w:docPartPr>
        <w:name w:val="6DCFAE83E71E4E5E80CFC92D2C5524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D8163A-D611-4FA5-8E9D-D4562871A16C}"/>
      </w:docPartPr>
      <w:docPartBody>
        <w:p w:rsidR="00CA3400" w:rsidRDefault="00F3569A" w:rsidP="00F3569A">
          <w:pPr>
            <w:pStyle w:val="6DCFAE83E71E4E5E80CFC92D2C552406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adres poczty elektronicznej.</w:t>
          </w:r>
        </w:p>
      </w:docPartBody>
    </w:docPart>
    <w:docPart>
      <w:docPartPr>
        <w:name w:val="3FFA60D7AC6341A085ABCB27D964ED5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3824E5-E2E8-424C-A169-6853864E7B95}"/>
      </w:docPartPr>
      <w:docPartBody>
        <w:p w:rsidR="00CA3400" w:rsidRDefault="00F3569A" w:rsidP="00F3569A">
          <w:pPr>
            <w:pStyle w:val="3FFA60D7AC6341A085ABCB27D964ED5C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azwę ulicy, numer porządkowy, miejscowość i kod pocztowy Wykonawcy.</w:t>
          </w:r>
        </w:p>
      </w:docPartBody>
    </w:docPart>
    <w:docPart>
      <w:docPartPr>
        <w:name w:val="C2CB4037592741DD98E6A0E15DD848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98C884-6973-4F99-A2F9-70C34E17E1F1}"/>
      </w:docPartPr>
      <w:docPartBody>
        <w:p w:rsidR="00CA3400" w:rsidRDefault="00F3569A" w:rsidP="00F3569A">
          <w:pPr>
            <w:pStyle w:val="C2CB4037592741DD98E6A0E15DD84804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telefonu do Wykonawcy</w:t>
          </w:r>
        </w:p>
      </w:docPartBody>
    </w:docPart>
    <w:docPart>
      <w:docPartPr>
        <w:name w:val="05E4EEA703764945AD7B2E388A59F5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1F78A5-96FE-4027-94E7-4B3049207E92}"/>
      </w:docPartPr>
      <w:docPartBody>
        <w:p w:rsidR="00CA3400" w:rsidRDefault="00F3569A" w:rsidP="00F3569A">
          <w:pPr>
            <w:pStyle w:val="05E4EEA703764945AD7B2E388A59F5C6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adres poczty elektronicznej Wykonawcy.</w:t>
          </w:r>
        </w:p>
      </w:docPartBody>
    </w:docPart>
    <w:docPart>
      <w:docPartPr>
        <w:name w:val="C497C43AB50E4DFD935FBA06B297C6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57F10A-6DB9-4208-B378-EF403A4C3F9F}"/>
      </w:docPartPr>
      <w:docPartBody>
        <w:p w:rsidR="00CA3400" w:rsidRDefault="00F3569A" w:rsidP="00F3569A">
          <w:pPr>
            <w:pStyle w:val="C497C43AB50E4DFD935FBA06B297C613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IP.</w:t>
          </w:r>
        </w:p>
      </w:docPartBody>
    </w:docPart>
    <w:docPart>
      <w:docPartPr>
        <w:name w:val="1404CF59C7504BD3B178653C43B3C9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978EA7-D795-40D8-88FC-59139ED8E60C}"/>
      </w:docPartPr>
      <w:docPartBody>
        <w:p w:rsidR="00CA3400" w:rsidRDefault="00F3569A" w:rsidP="00F3569A">
          <w:pPr>
            <w:pStyle w:val="1404CF59C7504BD3B178653C43B3C9E7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KRS.</w:t>
          </w:r>
        </w:p>
      </w:docPartBody>
    </w:docPart>
    <w:docPart>
      <w:docPartPr>
        <w:name w:val="0B81425A09D9426FB269B40E405ED6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3B63D2-3D21-4AE3-8E5A-7ED2C0970175}"/>
      </w:docPartPr>
      <w:docPartBody>
        <w:p w:rsidR="00CA3400" w:rsidRDefault="00F3569A" w:rsidP="00F3569A">
          <w:pPr>
            <w:pStyle w:val="0B81425A09D9426FB269B40E405ED6DD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nazwisko Kierownika robót.</w:t>
          </w:r>
        </w:p>
      </w:docPartBody>
    </w:docPart>
    <w:docPart>
      <w:docPartPr>
        <w:name w:val="25A0C449BBB3490AB0928B70EEAF0C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C3FCB7-CD26-4F32-9496-766BD7DDE3A7}"/>
      </w:docPartPr>
      <w:docPartBody>
        <w:p w:rsidR="00CA3400" w:rsidRDefault="00F3569A" w:rsidP="00F3569A">
          <w:pPr>
            <w:pStyle w:val="25A0C449BBB3490AB0928B70EEAF0CC0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telefonu Kierownika robót</w:t>
          </w:r>
        </w:p>
      </w:docPartBody>
    </w:docPart>
    <w:docPart>
      <w:docPartPr>
        <w:name w:val="4E3923E4B46546BEB944D4C54E9D1C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A541AD-E5AF-4270-99CB-95C333AEE4F5}"/>
      </w:docPartPr>
      <w:docPartBody>
        <w:p w:rsidR="00CA3400" w:rsidRDefault="00F3569A" w:rsidP="00F3569A">
          <w:pPr>
            <w:pStyle w:val="4E3923E4B46546BEB944D4C54E9D1C1D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adres poczty elektronicznej Kierownika robót.</w:t>
          </w:r>
        </w:p>
      </w:docPartBody>
    </w:docPart>
    <w:docPart>
      <w:docPartPr>
        <w:name w:val="0079521816854FE38B8469A8AF8B6D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5B0724-07A4-415F-B242-A38980B9BCC7}"/>
      </w:docPartPr>
      <w:docPartBody>
        <w:p w:rsidR="00CA3400" w:rsidRDefault="00F3569A" w:rsidP="00F3569A">
          <w:pPr>
            <w:pStyle w:val="0079521816854FE38B8469A8AF8B6DF1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miejscowość, której dotyczy Zgłoszenie.</w:t>
          </w:r>
        </w:p>
      </w:docPartBody>
    </w:docPart>
    <w:docPart>
      <w:docPartPr>
        <w:name w:val="5C9F051AF29F41D2A745C00E9A5987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6B24C8E-6457-4B8E-A591-383E5B0D8ED3}"/>
      </w:docPartPr>
      <w:docPartBody>
        <w:p w:rsidR="00CA3400" w:rsidRDefault="00F3569A" w:rsidP="00F3569A">
          <w:pPr>
            <w:pStyle w:val="5C9F051AF29F41D2A745C00E9A5987A9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azwę ulicy, której dotyczy Zgłoszenie.</w:t>
          </w:r>
        </w:p>
      </w:docPartBody>
    </w:docPart>
    <w:docPart>
      <w:docPartPr>
        <w:name w:val="155A0068338C42278C7F67DB7E19A1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7A5CCE-3633-4801-9FE5-073F412F9F0D}"/>
      </w:docPartPr>
      <w:docPartBody>
        <w:p w:rsidR="00CA3400" w:rsidRDefault="00F3569A" w:rsidP="00F3569A">
          <w:pPr>
            <w:pStyle w:val="155A0068338C42278C7F67DB7E19A16B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porządkowy nieruchomości, której dotyczy Zgłoszenie.</w:t>
          </w:r>
        </w:p>
      </w:docPartBody>
    </w:docPart>
    <w:docPart>
      <w:docPartPr>
        <w:name w:val="7F34BCE928FB43CFA97775A080E22F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1DECF04-142B-44B1-9574-C70F2D1F1813}"/>
      </w:docPartPr>
      <w:docPartBody>
        <w:p w:rsidR="00CA3400" w:rsidRDefault="00F3569A" w:rsidP="00F3569A">
          <w:pPr>
            <w:pStyle w:val="7F34BCE928FB43CFA97775A080E22FD4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działki ewidencyjnej nieruchomości, której dotyczy Zgłoszenie.</w:t>
          </w:r>
        </w:p>
      </w:docPartBody>
    </w:docPart>
    <w:docPart>
      <w:docPartPr>
        <w:name w:val="182EB221D81E46F4ABE0AF3839F1E8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21C51D-9BC9-4D50-9308-E1F10966D7AF}"/>
      </w:docPartPr>
      <w:docPartBody>
        <w:p w:rsidR="00CA3400" w:rsidRDefault="00F3569A" w:rsidP="00F3569A">
          <w:pPr>
            <w:pStyle w:val="182EB221D81E46F4ABE0AF3839F1E8FE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obręb nieruchomości, której dotyczy Zgłoszenie.</w:t>
          </w:r>
        </w:p>
      </w:docPartBody>
    </w:docPart>
    <w:docPart>
      <w:docPartPr>
        <w:name w:val="695DDB5C308A4853974EC7880EF9EC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C3E4FC-CEFA-4BD8-BF77-D08C57060446}"/>
      </w:docPartPr>
      <w:docPartBody>
        <w:p w:rsidR="00CA3400" w:rsidRDefault="00F3569A" w:rsidP="00F3569A">
          <w:pPr>
            <w:pStyle w:val="695DDB5C308A4853974EC7880EF9EC657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Księgi Wieczystej nieruchomości, której dotyczy Zgłoszenie.</w:t>
          </w:r>
        </w:p>
      </w:docPartBody>
    </w:docPart>
    <w:docPart>
      <w:docPartPr>
        <w:name w:val="BD3D67FE5EFE48089C565ED135F69E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5E40ED-4DF9-420E-AA49-50249653E8FF}"/>
      </w:docPartPr>
      <w:docPartBody>
        <w:p w:rsidR="00CA3400" w:rsidRDefault="00F3569A" w:rsidP="00F3569A">
          <w:pPr>
            <w:pStyle w:val="BD3D67FE5EFE48089C565ED135F69E83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  <w:szCs w:val="22"/>
            </w:rPr>
            <w:t>Kliknij i wpisz nazwę Wykonawcy przyłącza</w:t>
          </w:r>
          <w:r w:rsidRPr="006A02B3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</w:rPr>
            <w:t>.</w:t>
          </w:r>
        </w:p>
      </w:docPartBody>
    </w:docPart>
    <w:docPart>
      <w:docPartPr>
        <w:name w:val="ECD95966A87F445E9E25B0426AA13E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F2E757-0E6D-4782-B8AB-4B8F40AF674B}"/>
      </w:docPartPr>
      <w:docPartBody>
        <w:p w:rsidR="00CA3400" w:rsidRDefault="00F3569A" w:rsidP="00F3569A">
          <w:pPr>
            <w:pStyle w:val="ECD95966A87F445E9E25B0426AA13EC2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imię Kierownika robót.</w:t>
          </w:r>
        </w:p>
      </w:docPartBody>
    </w:docPart>
    <w:docPart>
      <w:docPartPr>
        <w:name w:val="43FAF97EA5C3428586722A277AE6B9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4A33AD-FEC6-4FEA-A90C-903DA40B2A35}"/>
      </w:docPartPr>
      <w:docPartBody>
        <w:p w:rsidR="00CA3400" w:rsidRDefault="00F3569A" w:rsidP="00F3569A">
          <w:pPr>
            <w:pStyle w:val="43FAF97EA5C3428586722A277AE6B96A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uprawnień.</w:t>
          </w:r>
        </w:p>
      </w:docPartBody>
    </w:docPart>
    <w:docPart>
      <w:docPartPr>
        <w:name w:val="7559BA9FED49488885AEF1FA63B3A0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501298-C60D-421A-8DCF-D05D8FE250B9}"/>
      </w:docPartPr>
      <w:docPartBody>
        <w:p w:rsidR="00CA3400" w:rsidRDefault="00F3569A" w:rsidP="00F3569A">
          <w:pPr>
            <w:pStyle w:val="7559BA9FED49488885AEF1FA63B3A06F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uzgodnienia.</w:t>
          </w:r>
        </w:p>
      </w:docPartBody>
    </w:docPart>
    <w:docPart>
      <w:docPartPr>
        <w:name w:val="E26070AB9B4B44588A876AE5492CF3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970B24-40AA-4B52-B413-78CA657703DA}"/>
      </w:docPartPr>
      <w:docPartBody>
        <w:p w:rsidR="00CA3400" w:rsidRDefault="00F3569A" w:rsidP="00F3569A">
          <w:pPr>
            <w:pStyle w:val="E26070AB9B4B44588A876AE5492CF3C0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rowadź datę.</w:t>
          </w:r>
        </w:p>
      </w:docPartBody>
    </w:docPart>
    <w:docPart>
      <w:docPartPr>
        <w:name w:val="A97C6B7C9C7B460CA1338B1ECC3866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91CE05-45EC-431D-B3F7-D3EECEAAC55C}"/>
      </w:docPartPr>
      <w:docPartBody>
        <w:p w:rsidR="00CA3400" w:rsidRDefault="00F3569A" w:rsidP="00F3569A">
          <w:pPr>
            <w:pStyle w:val="A97C6B7C9C7B460CA1338B1ECC386642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liczbę wodomierzy.</w:t>
          </w:r>
        </w:p>
      </w:docPartBody>
    </w:docPart>
    <w:docPart>
      <w:docPartPr>
        <w:name w:val="A94121CB33F4453896770FAA95F709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AC8C74-41DD-4E82-A486-3FF0E23EE4F0}"/>
      </w:docPartPr>
      <w:docPartBody>
        <w:p w:rsidR="00CA3400" w:rsidRDefault="00F3569A" w:rsidP="00F3569A">
          <w:pPr>
            <w:pStyle w:val="A94121CB33F4453896770FAA95F709F2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liczbę przyłączy.</w:t>
          </w:r>
        </w:p>
      </w:docPartBody>
    </w:docPart>
    <w:docPart>
      <w:docPartPr>
        <w:name w:val="A2C28628286B48D09B7ACEFA2E1174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69C6A14-F481-4DE8-8F39-90FE98AA1354}"/>
      </w:docPartPr>
      <w:docPartBody>
        <w:p w:rsidR="00CA3400" w:rsidRDefault="00F3569A" w:rsidP="00F3569A">
          <w:pPr>
            <w:pStyle w:val="A2C28628286B48D09B7ACEFA2E1174DA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ilość przyłączy ogólnospławnych.</w:t>
          </w:r>
        </w:p>
      </w:docPartBody>
    </w:docPart>
    <w:docPart>
      <w:docPartPr>
        <w:name w:val="635C4C9B67E543B5917AEE2AE316E0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7A693-3068-4F52-8E9C-BDB4C21E631E}"/>
      </w:docPartPr>
      <w:docPartBody>
        <w:p w:rsidR="00CA3400" w:rsidRDefault="00F3569A" w:rsidP="00F3569A">
          <w:pPr>
            <w:pStyle w:val="635C4C9B67E543B5917AEE2AE316E074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ilość przyłączy deszczowych.</w:t>
          </w:r>
        </w:p>
      </w:docPartBody>
    </w:docPart>
    <w:docPart>
      <w:docPartPr>
        <w:name w:val="BCE7ED05745C4DFEB308021D236518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AE193B-161C-4E35-A9D5-F2C103000982}"/>
      </w:docPartPr>
      <w:docPartBody>
        <w:p w:rsidR="00CA3400" w:rsidRDefault="00F3569A" w:rsidP="00F3569A">
          <w:pPr>
            <w:pStyle w:val="BCE7ED05745C4DFEB308021D23651805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ilość.</w:t>
          </w:r>
        </w:p>
      </w:docPartBody>
    </w:docPart>
    <w:docPart>
      <w:docPartPr>
        <w:name w:val="E44F9941D4024B54BF8390FBFB5DE8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9A5BAA-54C9-4DBB-BE38-ABA89E504543}"/>
      </w:docPartPr>
      <w:docPartBody>
        <w:p w:rsidR="00CA3400" w:rsidRDefault="00F3569A" w:rsidP="00F3569A">
          <w:pPr>
            <w:pStyle w:val="E44F9941D4024B54BF8390FBFB5DE882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zawartej umowy.</w:t>
          </w:r>
        </w:p>
      </w:docPartBody>
    </w:docPart>
    <w:docPart>
      <w:docPartPr>
        <w:name w:val="32E6725FD86540B8A75923237499A7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1BB942-9CCA-4378-AA0E-D6AC10D7030F}"/>
      </w:docPartPr>
      <w:docPartBody>
        <w:p w:rsidR="00CA3400" w:rsidRDefault="00F3569A" w:rsidP="00F3569A">
          <w:pPr>
            <w:pStyle w:val="32E6725FD86540B8A75923237499A7F4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miejscowość, której dotyczy likwidacja.</w:t>
          </w:r>
        </w:p>
      </w:docPartBody>
    </w:docPart>
    <w:docPart>
      <w:docPartPr>
        <w:name w:val="237FF356A38242728248733405806D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DB0068-F98F-4FC0-9628-F7A459C4EAE9}"/>
      </w:docPartPr>
      <w:docPartBody>
        <w:p w:rsidR="00CA3400" w:rsidRDefault="00F3569A" w:rsidP="00F3569A">
          <w:pPr>
            <w:pStyle w:val="237FF356A38242728248733405806DBB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azwę ulicy, której dotyczy likwidacja.</w:t>
          </w:r>
        </w:p>
      </w:docPartBody>
    </w:docPart>
    <w:docPart>
      <w:docPartPr>
        <w:name w:val="103A7BF30FF74F5ABEC9E5E3D69A61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BC1A0A-BC30-416D-A6D8-FE01672C8651}"/>
      </w:docPartPr>
      <w:docPartBody>
        <w:p w:rsidR="00CA3400" w:rsidRDefault="00F3569A" w:rsidP="00F3569A">
          <w:pPr>
            <w:pStyle w:val="103A7BF30FF74F5ABEC9E5E3D69A61CF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porządkowy nieruchomości, której dotyczy likwidacja.</w:t>
          </w:r>
        </w:p>
      </w:docPartBody>
    </w:docPart>
    <w:docPart>
      <w:docPartPr>
        <w:name w:val="DB775696344B4F31BF6FE94DBE9154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1F53C6-60EF-4FAC-9C06-874ABE568265}"/>
      </w:docPartPr>
      <w:docPartBody>
        <w:p w:rsidR="00CA3400" w:rsidRDefault="00F3569A" w:rsidP="00F3569A">
          <w:pPr>
            <w:pStyle w:val="DB775696344B4F31BF6FE94DBE91542F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działki ewidencyjnej nieruchomości, której dotyczy likwidacja.</w:t>
          </w:r>
        </w:p>
      </w:docPartBody>
    </w:docPart>
    <w:docPart>
      <w:docPartPr>
        <w:name w:val="6748A9D022924F279EE4A6E8643972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D482CD5-3212-421E-8F71-13C4F06472E2}"/>
      </w:docPartPr>
      <w:docPartBody>
        <w:p w:rsidR="00CA3400" w:rsidRDefault="00F3569A" w:rsidP="00F3569A">
          <w:pPr>
            <w:pStyle w:val="6748A9D022924F279EE4A6E8643972A4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obręb nieruchomości, której dotyczy likwidacja.</w:t>
          </w:r>
        </w:p>
      </w:docPartBody>
    </w:docPart>
    <w:docPart>
      <w:docPartPr>
        <w:name w:val="BFC72C71979D4BCF8169923FA456D5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A4E747-E8DD-4BC2-A375-CE4938D3458C}"/>
      </w:docPartPr>
      <w:docPartBody>
        <w:p w:rsidR="00CA3400" w:rsidRDefault="00F3569A" w:rsidP="00F3569A">
          <w:pPr>
            <w:pStyle w:val="BFC72C71979D4BCF8169923FA456D53B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miejscowość, której dotyczy likwidacja.</w:t>
          </w:r>
        </w:p>
      </w:docPartBody>
    </w:docPart>
    <w:docPart>
      <w:docPartPr>
        <w:name w:val="7B577E00A4B048509DAFCB078185E3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E5546F-2CFB-490B-894E-7CA44A67B0CC}"/>
      </w:docPartPr>
      <w:docPartBody>
        <w:p w:rsidR="00CA3400" w:rsidRDefault="00F3569A" w:rsidP="00F3569A">
          <w:pPr>
            <w:pStyle w:val="7B577E00A4B048509DAFCB078185E3BB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azwę ulicy, której dotyczy likwidacja.</w:t>
          </w:r>
        </w:p>
      </w:docPartBody>
    </w:docPart>
    <w:docPart>
      <w:docPartPr>
        <w:name w:val="2178730A1E2F4A6EB00A884D7B9E21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6CB3A6-4309-4204-AC6E-7B3CC200820F}"/>
      </w:docPartPr>
      <w:docPartBody>
        <w:p w:rsidR="00CA3400" w:rsidRDefault="00F3569A" w:rsidP="00F3569A">
          <w:pPr>
            <w:pStyle w:val="2178730A1E2F4A6EB00A884D7B9E21E8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porządkowy nieruchomości, której dotyczy likwidacja.</w:t>
          </w:r>
        </w:p>
      </w:docPartBody>
    </w:docPart>
    <w:docPart>
      <w:docPartPr>
        <w:name w:val="D6C2441E43CF44248461EC2E3D055C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BC258E4-7C7D-4432-97CE-CA77015550B5}"/>
      </w:docPartPr>
      <w:docPartBody>
        <w:p w:rsidR="00CA3400" w:rsidRDefault="00F3569A" w:rsidP="00F3569A">
          <w:pPr>
            <w:pStyle w:val="D6C2441E43CF44248461EC2E3D055CF4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działki ewidencyjnej nieruchomości, której dotyczy likwidacja.</w:t>
          </w:r>
        </w:p>
      </w:docPartBody>
    </w:docPart>
    <w:docPart>
      <w:docPartPr>
        <w:name w:val="A0A9DBDD7021434DB52B3C28309903C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040ACA-F4A4-4381-8833-795A95172DDF}"/>
      </w:docPartPr>
      <w:docPartBody>
        <w:p w:rsidR="00CA3400" w:rsidRDefault="00F3569A" w:rsidP="00F3569A">
          <w:pPr>
            <w:pStyle w:val="A0A9DBDD7021434DB52B3C28309903CA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obręb nieruchomości, której dotyczy likwidacja.</w:t>
          </w:r>
        </w:p>
      </w:docPartBody>
    </w:docPart>
    <w:docPart>
      <w:docPartPr>
        <w:name w:val="03CA43C53EAD47FCBA24A8B1857985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CB3068-B815-4E8D-8445-F89B6582151E}"/>
      </w:docPartPr>
      <w:docPartBody>
        <w:p w:rsidR="00CA3400" w:rsidRDefault="00F3569A" w:rsidP="00F3569A">
          <w:pPr>
            <w:pStyle w:val="03CA43C53EAD47FCBA24A8B1857985106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dzielnicę, której dotyczy likwidacja.</w:t>
          </w:r>
        </w:p>
      </w:docPartBody>
    </w:docPart>
    <w:docPart>
      <w:docPartPr>
        <w:name w:val="1A52C334181B42C0BB3F4B16E2CC91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263FDE-5CB2-4F4F-BAC1-563FC14150FE}"/>
      </w:docPartPr>
      <w:docPartBody>
        <w:p w:rsidR="001E4F4F" w:rsidRDefault="00F3569A" w:rsidP="00F3569A">
          <w:pPr>
            <w:pStyle w:val="1A52C334181B42C0BB3F4B16E2CC9159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liczbę przyłączy.</w:t>
          </w:r>
        </w:p>
      </w:docPartBody>
    </w:docPart>
    <w:docPart>
      <w:docPartPr>
        <w:name w:val="F59D2BA9675C406993FECD5C00193E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600047-F170-4A49-A62C-8D0D36B958E0}"/>
      </w:docPartPr>
      <w:docPartBody>
        <w:p w:rsidR="001E4F4F" w:rsidRDefault="00F3569A" w:rsidP="00F3569A">
          <w:pPr>
            <w:pStyle w:val="F59D2BA9675C406993FECD5C00193EE2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ilość przyłączy sanitarnych.</w:t>
          </w:r>
        </w:p>
      </w:docPartBody>
    </w:docPart>
    <w:docPart>
      <w:docPartPr>
        <w:name w:val="963E3BA09FE74E14B701BE43DB64E8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D663C8-9E3C-475D-A1A5-553181174936}"/>
      </w:docPartPr>
      <w:docPartBody>
        <w:p w:rsidR="001E4F4F" w:rsidRDefault="00F3569A" w:rsidP="00F3569A">
          <w:pPr>
            <w:pStyle w:val="963E3BA09FE74E14B701BE43DB64E8BC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zawartej umowy.</w:t>
          </w:r>
        </w:p>
      </w:docPartBody>
    </w:docPart>
    <w:docPart>
      <w:docPartPr>
        <w:name w:val="27EA473489AC49419A64AC7C0BD63F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DCD318-BD85-4DEF-82FE-35AFC394C74A}"/>
      </w:docPartPr>
      <w:docPartBody>
        <w:p w:rsidR="001E4F4F" w:rsidRDefault="00F3569A" w:rsidP="00F3569A">
          <w:pPr>
            <w:pStyle w:val="27EA473489AC49419A64AC7C0BD63F97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dzielnicę, której dotyczy likwidacja.</w:t>
          </w:r>
        </w:p>
      </w:docPartBody>
    </w:docPart>
    <w:docPart>
      <w:docPartPr>
        <w:name w:val="2CC93BD168D24F69B61A6AB4D06AF0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A70982-E852-44CA-A3A3-87DE4BA246BC}"/>
      </w:docPartPr>
      <w:docPartBody>
        <w:p w:rsidR="001E4F4F" w:rsidRDefault="00F3569A" w:rsidP="00F3569A">
          <w:pPr>
            <w:pStyle w:val="2CC93BD168D24F69B61A6AB4D06AF0C2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wodomierza.</w:t>
          </w:r>
        </w:p>
      </w:docPartBody>
    </w:docPart>
    <w:docPart>
      <w:docPartPr>
        <w:name w:val="9FFE476AC447448083687744CD1C99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3F14D03-5318-4D58-A6A3-DA7218228093}"/>
      </w:docPartPr>
      <w:docPartBody>
        <w:p w:rsidR="001E4F4F" w:rsidRDefault="00F3569A" w:rsidP="00F3569A">
          <w:pPr>
            <w:pStyle w:val="9FFE476AC447448083687744CD1C99CD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numer punktu sieci.</w:t>
          </w:r>
        </w:p>
      </w:docPartBody>
    </w:docPart>
    <w:docPart>
      <w:docPartPr>
        <w:name w:val="26879B9A1E7745A5B2CA201C2907DB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6C9F166-1162-45AD-859E-7538167DE9A7}"/>
      </w:docPartPr>
      <w:docPartBody>
        <w:p w:rsidR="001E4F4F" w:rsidRDefault="00F3569A" w:rsidP="00F3569A">
          <w:pPr>
            <w:pStyle w:val="26879B9A1E7745A5B2CA201C2907DB3D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adres poczty e-mail.</w:t>
          </w:r>
        </w:p>
      </w:docPartBody>
    </w:docPart>
    <w:docPart>
      <w:docPartPr>
        <w:name w:val="02893089FDFB4323A8966EF1B932F7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4FEBBE-4AAD-448A-B32A-EFD8454F8670}"/>
      </w:docPartPr>
      <w:docPartBody>
        <w:p w:rsidR="001E4F4F" w:rsidRDefault="00F3569A" w:rsidP="00F3569A">
          <w:pPr>
            <w:pStyle w:val="02893089FDFB4323A8966EF1B932F7DE5"/>
          </w:pPr>
          <w:r w:rsidRPr="006A02B3">
            <w:rPr>
              <w:rStyle w:val="Tekstzastpczy"/>
              <w:rFonts w:ascii="Arial" w:eastAsiaTheme="minorHAnsi" w:hAnsi="Arial" w:cs="Arial"/>
              <w:color w:val="0070C0"/>
            </w:rPr>
            <w:t>Kliknij i wpisz adres do dostarczenia korespondencji.</w:t>
          </w:r>
        </w:p>
      </w:docPartBody>
    </w:docPart>
    <w:docPart>
      <w:docPartPr>
        <w:name w:val="B42BC5EF90A64C65875308ED34FDF9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48920B-21AB-46AC-8853-8B586E773417}"/>
      </w:docPartPr>
      <w:docPartBody>
        <w:p w:rsidR="001E4F4F" w:rsidRDefault="00F3569A" w:rsidP="00F3569A">
          <w:pPr>
            <w:pStyle w:val="B42BC5EF90A64C65875308ED34FDF9AE5"/>
          </w:pPr>
          <w:r w:rsidRPr="006A02B3">
            <w:rPr>
              <w:rStyle w:val="Tekstzastpczy"/>
              <w:color w:val="0070C0"/>
            </w:rPr>
            <w:t>Kliknij i wpisz dodatkowe dokumenty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117060"/>
    <w:rsid w:val="0017002F"/>
    <w:rsid w:val="001E4F4F"/>
    <w:rsid w:val="001E676E"/>
    <w:rsid w:val="002F62C3"/>
    <w:rsid w:val="003C1E5D"/>
    <w:rsid w:val="00412072"/>
    <w:rsid w:val="00430F3F"/>
    <w:rsid w:val="00473962"/>
    <w:rsid w:val="005C7284"/>
    <w:rsid w:val="006744F3"/>
    <w:rsid w:val="00683927"/>
    <w:rsid w:val="007D599B"/>
    <w:rsid w:val="00800B37"/>
    <w:rsid w:val="008828F3"/>
    <w:rsid w:val="009475A3"/>
    <w:rsid w:val="009605D3"/>
    <w:rsid w:val="00986DB9"/>
    <w:rsid w:val="009C1CB4"/>
    <w:rsid w:val="009F7E6F"/>
    <w:rsid w:val="00B344B9"/>
    <w:rsid w:val="00CA3400"/>
    <w:rsid w:val="00F124FD"/>
    <w:rsid w:val="00F356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3569A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3FABEA25D5494A8EB18D17AD4B70D4">
    <w:name w:val="6D3FABEA25D5494A8EB18D17AD4B70D4"/>
    <w:rsid w:val="00CA3400"/>
  </w:style>
  <w:style w:type="paragraph" w:customStyle="1" w:styleId="E48ABA14066F424D9C907DB27E4B57A8">
    <w:name w:val="E48ABA14066F424D9C907DB27E4B57A8"/>
    <w:rsid w:val="00CA3400"/>
  </w:style>
  <w:style w:type="paragraph" w:customStyle="1" w:styleId="C436996C632B4AAC8507B123D0F4650A">
    <w:name w:val="C436996C632B4AAC8507B123D0F4650A"/>
    <w:rsid w:val="00CA3400"/>
  </w:style>
  <w:style w:type="paragraph" w:customStyle="1" w:styleId="B48E372C26584AA5BC1E4E2ACDAE3C49">
    <w:name w:val="B48E372C26584AA5BC1E4E2ACDAE3C49"/>
    <w:rsid w:val="00CA3400"/>
  </w:style>
  <w:style w:type="paragraph" w:customStyle="1" w:styleId="5EB6DF5B65ED4D5682A5FA1E41AF321D">
    <w:name w:val="5EB6DF5B65ED4D5682A5FA1E41AF321D"/>
    <w:rsid w:val="00CA3400"/>
  </w:style>
  <w:style w:type="paragraph" w:customStyle="1" w:styleId="9B50E2E8DD2547988A711CFDBD06C67E">
    <w:name w:val="9B50E2E8DD2547988A711CFDBD06C67E"/>
    <w:rsid w:val="00CA3400"/>
  </w:style>
  <w:style w:type="paragraph" w:customStyle="1" w:styleId="3D16767EFCD64653B2D560BE01DC1106">
    <w:name w:val="3D16767EFCD64653B2D560BE01DC1106"/>
    <w:rsid w:val="00CA3400"/>
  </w:style>
  <w:style w:type="paragraph" w:customStyle="1" w:styleId="E8A97DF3068046FA8C8CCB2938738E1F">
    <w:name w:val="E8A97DF3068046FA8C8CCB2938738E1F"/>
    <w:rsid w:val="00CA3400"/>
  </w:style>
  <w:style w:type="paragraph" w:customStyle="1" w:styleId="FF2306A7700C4B368F2D5DDFBC15F84C">
    <w:name w:val="FF2306A7700C4B368F2D5DDFBC15F84C"/>
    <w:rsid w:val="00CA3400"/>
  </w:style>
  <w:style w:type="paragraph" w:customStyle="1" w:styleId="CBDC4A3A09A04DB1B4A821C17B078387">
    <w:name w:val="CBDC4A3A09A04DB1B4A821C17B078387"/>
    <w:rsid w:val="00CA3400"/>
  </w:style>
  <w:style w:type="paragraph" w:customStyle="1" w:styleId="23A1A32E7DE747918CF1232BB2DB7F53">
    <w:name w:val="23A1A32E7DE747918CF1232BB2DB7F53"/>
    <w:rsid w:val="00CA3400"/>
  </w:style>
  <w:style w:type="paragraph" w:customStyle="1" w:styleId="3EF1394C76E0427183ADFD8AA3F5B5AF">
    <w:name w:val="3EF1394C76E0427183ADFD8AA3F5B5AF"/>
    <w:rsid w:val="00CA3400"/>
  </w:style>
  <w:style w:type="paragraph" w:customStyle="1" w:styleId="D5BF33F2467C4ECD85471DA51C40AFA1">
    <w:name w:val="D5BF33F2467C4ECD85471DA51C40AFA1"/>
    <w:rsid w:val="00CA3400"/>
  </w:style>
  <w:style w:type="paragraph" w:customStyle="1" w:styleId="725FE3CA779148429E3E6F6BD18CDE0A">
    <w:name w:val="725FE3CA779148429E3E6F6BD18CDE0A"/>
    <w:rsid w:val="00CA3400"/>
  </w:style>
  <w:style w:type="paragraph" w:customStyle="1" w:styleId="1C8C1FED5C214EEDA68E59DEF6F638EE">
    <w:name w:val="1C8C1FED5C214EEDA68E59DEF6F638EE"/>
    <w:rsid w:val="00CA3400"/>
  </w:style>
  <w:style w:type="paragraph" w:customStyle="1" w:styleId="91B011FDD43B4A108725D36B772B5735">
    <w:name w:val="91B011FDD43B4A108725D36B772B5735"/>
    <w:rsid w:val="00CA3400"/>
  </w:style>
  <w:style w:type="paragraph" w:customStyle="1" w:styleId="39007BD4FA594C0295C3D23029EFBA25">
    <w:name w:val="39007BD4FA594C0295C3D23029EFBA25"/>
    <w:rsid w:val="00CA3400"/>
  </w:style>
  <w:style w:type="paragraph" w:customStyle="1" w:styleId="6DCFAE83E71E4E5E80CFC92D2C552406">
    <w:name w:val="6DCFAE83E71E4E5E80CFC92D2C552406"/>
    <w:rsid w:val="00CA3400"/>
  </w:style>
  <w:style w:type="paragraph" w:customStyle="1" w:styleId="3FFA60D7AC6341A085ABCB27D964ED5C">
    <w:name w:val="3FFA60D7AC6341A085ABCB27D964ED5C"/>
    <w:rsid w:val="00CA3400"/>
  </w:style>
  <w:style w:type="paragraph" w:customStyle="1" w:styleId="C2CB4037592741DD98E6A0E15DD84804">
    <w:name w:val="C2CB4037592741DD98E6A0E15DD84804"/>
    <w:rsid w:val="00CA3400"/>
  </w:style>
  <w:style w:type="paragraph" w:customStyle="1" w:styleId="05E4EEA703764945AD7B2E388A59F5C6">
    <w:name w:val="05E4EEA703764945AD7B2E388A59F5C6"/>
    <w:rsid w:val="00CA3400"/>
  </w:style>
  <w:style w:type="paragraph" w:customStyle="1" w:styleId="C497C43AB50E4DFD935FBA06B297C613">
    <w:name w:val="C497C43AB50E4DFD935FBA06B297C613"/>
    <w:rsid w:val="00CA3400"/>
  </w:style>
  <w:style w:type="paragraph" w:customStyle="1" w:styleId="1404CF59C7504BD3B178653C43B3C9E7">
    <w:name w:val="1404CF59C7504BD3B178653C43B3C9E7"/>
    <w:rsid w:val="00CA3400"/>
  </w:style>
  <w:style w:type="paragraph" w:customStyle="1" w:styleId="0B81425A09D9426FB269B40E405ED6DD">
    <w:name w:val="0B81425A09D9426FB269B40E405ED6DD"/>
    <w:rsid w:val="00CA3400"/>
  </w:style>
  <w:style w:type="paragraph" w:customStyle="1" w:styleId="25A0C449BBB3490AB0928B70EEAF0CC0">
    <w:name w:val="25A0C449BBB3490AB0928B70EEAF0CC0"/>
    <w:rsid w:val="00CA3400"/>
  </w:style>
  <w:style w:type="paragraph" w:customStyle="1" w:styleId="4E3923E4B46546BEB944D4C54E9D1C1D">
    <w:name w:val="4E3923E4B46546BEB944D4C54E9D1C1D"/>
    <w:rsid w:val="00CA3400"/>
  </w:style>
  <w:style w:type="paragraph" w:customStyle="1" w:styleId="0079521816854FE38B8469A8AF8B6DF1">
    <w:name w:val="0079521816854FE38B8469A8AF8B6DF1"/>
    <w:rsid w:val="00CA3400"/>
  </w:style>
  <w:style w:type="paragraph" w:customStyle="1" w:styleId="0A393B923684439086D8DDA8EAE3D76F">
    <w:name w:val="0A393B923684439086D8DDA8EAE3D76F"/>
    <w:rsid w:val="00CA3400"/>
  </w:style>
  <w:style w:type="paragraph" w:customStyle="1" w:styleId="5C9F051AF29F41D2A745C00E9A5987A9">
    <w:name w:val="5C9F051AF29F41D2A745C00E9A5987A9"/>
    <w:rsid w:val="00CA3400"/>
  </w:style>
  <w:style w:type="paragraph" w:customStyle="1" w:styleId="155A0068338C42278C7F67DB7E19A16B">
    <w:name w:val="155A0068338C42278C7F67DB7E19A16B"/>
    <w:rsid w:val="00CA3400"/>
  </w:style>
  <w:style w:type="paragraph" w:customStyle="1" w:styleId="7F34BCE928FB43CFA97775A080E22FD4">
    <w:name w:val="7F34BCE928FB43CFA97775A080E22FD4"/>
    <w:rsid w:val="00CA3400"/>
  </w:style>
  <w:style w:type="paragraph" w:customStyle="1" w:styleId="182EB221D81E46F4ABE0AF3839F1E8FE">
    <w:name w:val="182EB221D81E46F4ABE0AF3839F1E8FE"/>
    <w:rsid w:val="00CA3400"/>
  </w:style>
  <w:style w:type="paragraph" w:customStyle="1" w:styleId="695DDB5C308A4853974EC7880EF9EC65">
    <w:name w:val="695DDB5C308A4853974EC7880EF9EC65"/>
    <w:rsid w:val="00CA3400"/>
  </w:style>
  <w:style w:type="paragraph" w:customStyle="1" w:styleId="07DF62C7230E425BB16651F808533143">
    <w:name w:val="07DF62C7230E425BB16651F808533143"/>
    <w:rsid w:val="00CA3400"/>
  </w:style>
  <w:style w:type="paragraph" w:customStyle="1" w:styleId="413E749101344F12AA9D74AB573D840514">
    <w:name w:val="413E749101344F12AA9D74AB573D840514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CA3400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1">
    <w:name w:val="6D3FABEA25D5494A8EB18D17AD4B70D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1">
    <w:name w:val="C436996C632B4AAC8507B123D0F4650A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1">
    <w:name w:val="91B011FDD43B4A108725D36B772B5735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1">
    <w:name w:val="39007BD4FA594C0295C3D23029EFBA25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1">
    <w:name w:val="6DCFAE83E71E4E5E80CFC92D2C552406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1">
    <w:name w:val="23A1A32E7DE747918CF1232BB2DB7F53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1">
    <w:name w:val="3EF1394C76E0427183ADFD8AA3F5B5AF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">
    <w:name w:val="BD3D67FE5EFE48089C565ED135F69E83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1">
    <w:name w:val="3FFA60D7AC6341A085ABCB27D964ED5C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1">
    <w:name w:val="C2CB4037592741DD98E6A0E15DD8480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1">
    <w:name w:val="05E4EEA703764945AD7B2E388A59F5C6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1">
    <w:name w:val="C497C43AB50E4DFD935FBA06B297C613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1">
    <w:name w:val="1404CF59C7504BD3B178653C43B3C9E7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">
    <w:name w:val="ECD95966A87F445E9E25B0426AA13EC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1">
    <w:name w:val="0B81425A09D9426FB269B40E405ED6DD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">
    <w:name w:val="43FAF97EA5C3428586722A277AE6B96A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1">
    <w:name w:val="25A0C449BBB3490AB0928B70EEAF0CC0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1">
    <w:name w:val="4E3923E4B46546BEB944D4C54E9D1C1D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1">
    <w:name w:val="0079521816854FE38B8469A8AF8B6DF1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1">
    <w:name w:val="5C9F051AF29F41D2A745C00E9A5987A9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1">
    <w:name w:val="155A0068338C42278C7F67DB7E19A16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1">
    <w:name w:val="7F34BCE928FB43CFA97775A080E22FD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1">
    <w:name w:val="182EB221D81E46F4ABE0AF3839F1E8FE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1">
    <w:name w:val="695DDB5C308A4853974EC7880EF9EC65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">
    <w:name w:val="7559BA9FED49488885AEF1FA63B3A06F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">
    <w:name w:val="E26070AB9B4B44588A876AE5492CF3C0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DF62C7230E425BB16651F8085331431">
    <w:name w:val="07DF62C7230E425BB16651F808533143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8EA8DC2F284ACF973F5B3D4D7414F52">
    <w:name w:val="7E8EA8DC2F284ACF973F5B3D4D7414F5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1">
    <w:name w:val="BB3AFFA509F24316B16BFFC242B354B0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1">
    <w:name w:val="C158DFCD154F4EB8A0B71E485A3F53961"/>
    <w:rsid w:val="00CA340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2">
    <w:name w:val="9B79FF35949F40F9B5D55B6BBD09B4EB2"/>
    <w:rsid w:val="00CA340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1">
    <w:name w:val="B111C35192DD4079ADFBA7BE51E190651"/>
    <w:rsid w:val="00CA340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1">
    <w:name w:val="07703B71AAF943C89AA5B59D16400CC5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1">
    <w:name w:val="2454CA1409EF4104AAB20F5A10C5416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1">
    <w:name w:val="2F139C5970D7492194462D41D28410E2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1">
    <w:name w:val="8F74AE188FDD4015B618CEAD3D046AE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1">
    <w:name w:val="BC81183CE5214D558EF83728F9B99B26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">
    <w:name w:val="A97C6B7C9C7B460CA1338B1ECC386642"/>
    <w:rsid w:val="00CA3400"/>
  </w:style>
  <w:style w:type="paragraph" w:customStyle="1" w:styleId="976ECF8DE6FF4832B1C880A2EEC5E2BA">
    <w:name w:val="976ECF8DE6FF4832B1C880A2EEC5E2BA"/>
    <w:rsid w:val="00CA3400"/>
  </w:style>
  <w:style w:type="paragraph" w:customStyle="1" w:styleId="420C32E6F699402BA9ECA639EEE90C4F">
    <w:name w:val="420C32E6F699402BA9ECA639EEE90C4F"/>
    <w:rsid w:val="00CA3400"/>
  </w:style>
  <w:style w:type="paragraph" w:customStyle="1" w:styleId="39B64C54BB5D49D0A717F4B3A9D1691C">
    <w:name w:val="39B64C54BB5D49D0A717F4B3A9D1691C"/>
    <w:rsid w:val="00CA3400"/>
  </w:style>
  <w:style w:type="paragraph" w:customStyle="1" w:styleId="467C401A05FD4517B4C55EAA889E61CE">
    <w:name w:val="467C401A05FD4517B4C55EAA889E61CE"/>
    <w:rsid w:val="00CA3400"/>
  </w:style>
  <w:style w:type="paragraph" w:customStyle="1" w:styleId="A94121CB33F4453896770FAA95F709F2">
    <w:name w:val="A94121CB33F4453896770FAA95F709F2"/>
    <w:rsid w:val="00CA3400"/>
  </w:style>
  <w:style w:type="paragraph" w:customStyle="1" w:styleId="7082BEFEC2A7497D9F079C54809757F3">
    <w:name w:val="7082BEFEC2A7497D9F079C54809757F3"/>
    <w:rsid w:val="00CA3400"/>
  </w:style>
  <w:style w:type="paragraph" w:customStyle="1" w:styleId="622F780871D04B88AC56F64E94C71E22">
    <w:name w:val="622F780871D04B88AC56F64E94C71E22"/>
    <w:rsid w:val="00CA3400"/>
  </w:style>
  <w:style w:type="paragraph" w:customStyle="1" w:styleId="D175CA6F191341CFB11510C69C9CF8B1">
    <w:name w:val="D175CA6F191341CFB11510C69C9CF8B1"/>
    <w:rsid w:val="00CA3400"/>
  </w:style>
  <w:style w:type="paragraph" w:customStyle="1" w:styleId="A2C28628286B48D09B7ACEFA2E1174DA">
    <w:name w:val="A2C28628286B48D09B7ACEFA2E1174DA"/>
    <w:rsid w:val="00CA3400"/>
  </w:style>
  <w:style w:type="paragraph" w:customStyle="1" w:styleId="635C4C9B67E543B5917AEE2AE316E074">
    <w:name w:val="635C4C9B67E543B5917AEE2AE316E074"/>
    <w:rsid w:val="00CA3400"/>
  </w:style>
  <w:style w:type="paragraph" w:customStyle="1" w:styleId="BCE7ED05745C4DFEB308021D23651805">
    <w:name w:val="BCE7ED05745C4DFEB308021D23651805"/>
    <w:rsid w:val="00CA3400"/>
  </w:style>
  <w:style w:type="paragraph" w:customStyle="1" w:styleId="CE93BACEFC71486AA18EEE11E3C6144C">
    <w:name w:val="CE93BACEFC71486AA18EEE11E3C6144C"/>
    <w:rsid w:val="00CA3400"/>
  </w:style>
  <w:style w:type="paragraph" w:customStyle="1" w:styleId="E44F9941D4024B54BF8390FBFB5DE882">
    <w:name w:val="E44F9941D4024B54BF8390FBFB5DE882"/>
    <w:rsid w:val="00CA3400"/>
  </w:style>
  <w:style w:type="paragraph" w:customStyle="1" w:styleId="11454D2A66544271892ABE0FEBC877F3">
    <w:name w:val="11454D2A66544271892ABE0FEBC877F3"/>
    <w:rsid w:val="00CA3400"/>
  </w:style>
  <w:style w:type="paragraph" w:customStyle="1" w:styleId="0EBAE4D007074A0AA4331BDC7675A41B">
    <w:name w:val="0EBAE4D007074A0AA4331BDC7675A41B"/>
    <w:rsid w:val="00CA3400"/>
  </w:style>
  <w:style w:type="paragraph" w:customStyle="1" w:styleId="32E6725FD86540B8A75923237499A7F4">
    <w:name w:val="32E6725FD86540B8A75923237499A7F4"/>
    <w:rsid w:val="00CA3400"/>
  </w:style>
  <w:style w:type="paragraph" w:customStyle="1" w:styleId="237FF356A38242728248733405806DBB">
    <w:name w:val="237FF356A38242728248733405806DBB"/>
    <w:rsid w:val="00CA3400"/>
  </w:style>
  <w:style w:type="paragraph" w:customStyle="1" w:styleId="103A7BF30FF74F5ABEC9E5E3D69A61CF">
    <w:name w:val="103A7BF30FF74F5ABEC9E5E3D69A61CF"/>
    <w:rsid w:val="00CA3400"/>
  </w:style>
  <w:style w:type="paragraph" w:customStyle="1" w:styleId="DB775696344B4F31BF6FE94DBE91542F">
    <w:name w:val="DB775696344B4F31BF6FE94DBE91542F"/>
    <w:rsid w:val="00CA3400"/>
  </w:style>
  <w:style w:type="paragraph" w:customStyle="1" w:styleId="6748A9D022924F279EE4A6E8643972A4">
    <w:name w:val="6748A9D022924F279EE4A6E8643972A4"/>
    <w:rsid w:val="00CA3400"/>
  </w:style>
  <w:style w:type="paragraph" w:customStyle="1" w:styleId="BFC72C71979D4BCF8169923FA456D53B">
    <w:name w:val="BFC72C71979D4BCF8169923FA456D53B"/>
    <w:rsid w:val="00CA3400"/>
  </w:style>
  <w:style w:type="paragraph" w:customStyle="1" w:styleId="7B577E00A4B048509DAFCB078185E3BB">
    <w:name w:val="7B577E00A4B048509DAFCB078185E3BB"/>
    <w:rsid w:val="00CA3400"/>
  </w:style>
  <w:style w:type="paragraph" w:customStyle="1" w:styleId="2178730A1E2F4A6EB00A884D7B9E21E8">
    <w:name w:val="2178730A1E2F4A6EB00A884D7B9E21E8"/>
    <w:rsid w:val="00CA3400"/>
  </w:style>
  <w:style w:type="paragraph" w:customStyle="1" w:styleId="D6C2441E43CF44248461EC2E3D055CF4">
    <w:name w:val="D6C2441E43CF44248461EC2E3D055CF4"/>
    <w:rsid w:val="00CA3400"/>
  </w:style>
  <w:style w:type="paragraph" w:customStyle="1" w:styleId="A0A9DBDD7021434DB52B3C28309903CA">
    <w:name w:val="A0A9DBDD7021434DB52B3C28309903CA"/>
    <w:rsid w:val="00CA3400"/>
  </w:style>
  <w:style w:type="paragraph" w:customStyle="1" w:styleId="03CA43C53EAD47FCBA24A8B185798510">
    <w:name w:val="03CA43C53EAD47FCBA24A8B185798510"/>
    <w:rsid w:val="00CA3400"/>
  </w:style>
  <w:style w:type="paragraph" w:customStyle="1" w:styleId="413E749101344F12AA9D74AB573D840515">
    <w:name w:val="413E749101344F12AA9D74AB573D840515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5">
    <w:name w:val="FF434A83C38A4D279C2765DF45E04A3815"/>
    <w:rsid w:val="00CA3400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2">
    <w:name w:val="6D3FABEA25D5494A8EB18D17AD4B70D4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2">
    <w:name w:val="C436996C632B4AAC8507B123D0F4650A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2">
    <w:name w:val="91B011FDD43B4A108725D36B772B5735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2">
    <w:name w:val="39007BD4FA594C0295C3D23029EFBA25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2">
    <w:name w:val="6DCFAE83E71E4E5E80CFC92D2C552406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2">
    <w:name w:val="23A1A32E7DE747918CF1232BB2DB7F53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2">
    <w:name w:val="3EF1394C76E0427183ADFD8AA3F5B5AF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1">
    <w:name w:val="BD3D67FE5EFE48089C565ED135F69E83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2">
    <w:name w:val="3FFA60D7AC6341A085ABCB27D964ED5C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2">
    <w:name w:val="C2CB4037592741DD98E6A0E15DD84804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2">
    <w:name w:val="05E4EEA703764945AD7B2E388A59F5C6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2">
    <w:name w:val="C497C43AB50E4DFD935FBA06B297C613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2">
    <w:name w:val="1404CF59C7504BD3B178653C43B3C9E7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1">
    <w:name w:val="ECD95966A87F445E9E25B0426AA13EC2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2">
    <w:name w:val="0B81425A09D9426FB269B40E405ED6DD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1">
    <w:name w:val="43FAF97EA5C3428586722A277AE6B96A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2">
    <w:name w:val="25A0C449BBB3490AB0928B70EEAF0CC0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2">
    <w:name w:val="4E3923E4B46546BEB944D4C54E9D1C1D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2">
    <w:name w:val="0079521816854FE38B8469A8AF8B6DF1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2">
    <w:name w:val="5C9F051AF29F41D2A745C00E9A5987A9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2">
    <w:name w:val="155A0068338C42278C7F67DB7E19A16B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2">
    <w:name w:val="7F34BCE928FB43CFA97775A080E22FD4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2">
    <w:name w:val="182EB221D81E46F4ABE0AF3839F1E8FE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2">
    <w:name w:val="695DDB5C308A4853974EC7880EF9EC65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1">
    <w:name w:val="7559BA9FED49488885AEF1FA63B3A06F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1">
    <w:name w:val="E26070AB9B4B44588A876AE5492CF3C0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">
    <w:name w:val="1A52C334181B42C0BB3F4B16E2CC9159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1">
    <w:name w:val="A97C6B7C9C7B460CA1338B1ECC386642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1">
    <w:name w:val="A94121CB33F4453896770FAA95F709F2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">
    <w:name w:val="F59D2BA9675C406993FECD5C00193EE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1">
    <w:name w:val="A2C28628286B48D09B7ACEFA2E1174DA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1">
    <w:name w:val="635C4C9B67E543B5917AEE2AE316E07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1">
    <w:name w:val="BCE7ED05745C4DFEB308021D23651805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">
    <w:name w:val="963E3BA09FE74E14B701BE43DB64E8BC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1">
    <w:name w:val="E44F9941D4024B54BF8390FBFB5DE882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1">
    <w:name w:val="32E6725FD86540B8A75923237499A7F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1">
    <w:name w:val="237FF356A38242728248733405806DB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1">
    <w:name w:val="103A7BF30FF74F5ABEC9E5E3D69A61CF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1">
    <w:name w:val="DB775696344B4F31BF6FE94DBE91542F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1">
    <w:name w:val="6748A9D022924F279EE4A6E8643972A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">
    <w:name w:val="27EA473489AC49419A64AC7C0BD63F97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">
    <w:name w:val="2CC93BD168D24F69B61A6AB4D06AF0C2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">
    <w:name w:val="9FFE476AC447448083687744CD1C99CD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1">
    <w:name w:val="BFC72C71979D4BCF8169923FA456D53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1">
    <w:name w:val="7B577E00A4B048509DAFCB078185E3BB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1">
    <w:name w:val="2178730A1E2F4A6EB00A884D7B9E21E8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1">
    <w:name w:val="D6C2441E43CF44248461EC2E3D055CF4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1">
    <w:name w:val="A0A9DBDD7021434DB52B3C28309903CA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1">
    <w:name w:val="03CA43C53EAD47FCBA24A8B1857985101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">
    <w:name w:val="26879B9A1E7745A5B2CA201C2907DB3D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">
    <w:name w:val="02893089FDFB4323A8966EF1B932F7DE"/>
    <w:rsid w:val="00CA340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">
    <w:name w:val="B42BC5EF90A64C65875308ED34FDF9AE"/>
    <w:rsid w:val="00CA340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6">
    <w:name w:val="413E749101344F12AA9D74AB573D840516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6">
    <w:name w:val="FF434A83C38A4D279C2765DF45E04A3816"/>
    <w:rsid w:val="003C1E5D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3">
    <w:name w:val="6D3FABEA25D5494A8EB18D17AD4B70D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3">
    <w:name w:val="C436996C632B4AAC8507B123D0F4650A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3">
    <w:name w:val="91B011FDD43B4A108725D36B772B5735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3">
    <w:name w:val="39007BD4FA594C0295C3D23029EFBA25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3">
    <w:name w:val="6DCFAE83E71E4E5E80CFC92D2C552406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3">
    <w:name w:val="23A1A32E7DE747918CF1232BB2DB7F53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3">
    <w:name w:val="3EF1394C76E0427183ADFD8AA3F5B5AF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2">
    <w:name w:val="BD3D67FE5EFE48089C565ED135F69E83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3">
    <w:name w:val="3FFA60D7AC6341A085ABCB27D964ED5C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3">
    <w:name w:val="C2CB4037592741DD98E6A0E15DD8480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3">
    <w:name w:val="05E4EEA703764945AD7B2E388A59F5C6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3">
    <w:name w:val="C497C43AB50E4DFD935FBA06B297C613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3">
    <w:name w:val="1404CF59C7504BD3B178653C43B3C9E7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2">
    <w:name w:val="ECD95966A87F445E9E25B0426AA13EC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3">
    <w:name w:val="0B81425A09D9426FB269B40E405ED6DD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2">
    <w:name w:val="43FAF97EA5C3428586722A277AE6B96A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3">
    <w:name w:val="25A0C449BBB3490AB0928B70EEAF0CC0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3">
    <w:name w:val="4E3923E4B46546BEB944D4C54E9D1C1D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3">
    <w:name w:val="0079521816854FE38B8469A8AF8B6DF1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3">
    <w:name w:val="5C9F051AF29F41D2A745C00E9A5987A9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3">
    <w:name w:val="155A0068338C42278C7F67DB7E19A16B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3">
    <w:name w:val="7F34BCE928FB43CFA97775A080E22FD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3">
    <w:name w:val="182EB221D81E46F4ABE0AF3839F1E8FE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3">
    <w:name w:val="695DDB5C308A4853974EC7880EF9EC65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2">
    <w:name w:val="7559BA9FED49488885AEF1FA63B3A06F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2">
    <w:name w:val="E26070AB9B4B44588A876AE5492CF3C0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1">
    <w:name w:val="1A52C334181B42C0BB3F4B16E2CC9159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2">
    <w:name w:val="A97C6B7C9C7B460CA1338B1ECC38664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2">
    <w:name w:val="A94121CB33F4453896770FAA95F709F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1">
    <w:name w:val="F59D2BA9675C406993FECD5C00193EE2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2">
    <w:name w:val="A2C28628286B48D09B7ACEFA2E1174DA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2">
    <w:name w:val="635C4C9B67E543B5917AEE2AE316E074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2">
    <w:name w:val="BCE7ED05745C4DFEB308021D23651805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1">
    <w:name w:val="963E3BA09FE74E14B701BE43DB64E8BC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2">
    <w:name w:val="E44F9941D4024B54BF8390FBFB5DE88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2">
    <w:name w:val="32E6725FD86540B8A75923237499A7F4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2">
    <w:name w:val="237FF356A38242728248733405806DBB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2">
    <w:name w:val="103A7BF30FF74F5ABEC9E5E3D69A61CF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2">
    <w:name w:val="DB775696344B4F31BF6FE94DBE91542F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2">
    <w:name w:val="6748A9D022924F279EE4A6E8643972A4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1">
    <w:name w:val="27EA473489AC49419A64AC7C0BD63F97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1">
    <w:name w:val="2CC93BD168D24F69B61A6AB4D06AF0C2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1">
    <w:name w:val="9FFE476AC447448083687744CD1C99CD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2">
    <w:name w:val="BFC72C71979D4BCF8169923FA456D53B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2">
    <w:name w:val="7B577E00A4B048509DAFCB078185E3BB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2">
    <w:name w:val="2178730A1E2F4A6EB00A884D7B9E21E8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2">
    <w:name w:val="D6C2441E43CF44248461EC2E3D055CF4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2">
    <w:name w:val="A0A9DBDD7021434DB52B3C28309903CA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2">
    <w:name w:val="03CA43C53EAD47FCBA24A8B185798510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1">
    <w:name w:val="26879B9A1E7745A5B2CA201C2907DB3D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1">
    <w:name w:val="02893089FDFB4323A8966EF1B932F7DE1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1">
    <w:name w:val="B42BC5EF90A64C65875308ED34FDF9AE1"/>
    <w:rsid w:val="003C1E5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7">
    <w:name w:val="413E749101344F12AA9D74AB573D840517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7">
    <w:name w:val="FF434A83C38A4D279C2765DF45E04A3817"/>
    <w:rsid w:val="003C1E5D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4">
    <w:name w:val="6D3FABEA25D5494A8EB18D17AD4B70D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4">
    <w:name w:val="C436996C632B4AAC8507B123D0F4650A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4">
    <w:name w:val="91B011FDD43B4A108725D36B772B5735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4">
    <w:name w:val="39007BD4FA594C0295C3D23029EFBA25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4">
    <w:name w:val="6DCFAE83E71E4E5E80CFC92D2C552406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4">
    <w:name w:val="23A1A32E7DE747918CF1232BB2DB7F53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4">
    <w:name w:val="3EF1394C76E0427183ADFD8AA3F5B5AF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3">
    <w:name w:val="BD3D67FE5EFE48089C565ED135F69E83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4">
    <w:name w:val="3FFA60D7AC6341A085ABCB27D964ED5C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4">
    <w:name w:val="C2CB4037592741DD98E6A0E15DD8480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4">
    <w:name w:val="05E4EEA703764945AD7B2E388A59F5C6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4">
    <w:name w:val="C497C43AB50E4DFD935FBA06B297C613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4">
    <w:name w:val="1404CF59C7504BD3B178653C43B3C9E7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3">
    <w:name w:val="ECD95966A87F445E9E25B0426AA13EC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4">
    <w:name w:val="0B81425A09D9426FB269B40E405ED6DD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3">
    <w:name w:val="43FAF97EA5C3428586722A277AE6B96A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4">
    <w:name w:val="25A0C449BBB3490AB0928B70EEAF0CC0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4">
    <w:name w:val="4E3923E4B46546BEB944D4C54E9D1C1D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4">
    <w:name w:val="0079521816854FE38B8469A8AF8B6DF1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4">
    <w:name w:val="5C9F051AF29F41D2A745C00E9A5987A9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4">
    <w:name w:val="155A0068338C42278C7F67DB7E19A16B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4">
    <w:name w:val="7F34BCE928FB43CFA97775A080E22FD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4">
    <w:name w:val="182EB221D81E46F4ABE0AF3839F1E8FE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4">
    <w:name w:val="695DDB5C308A4853974EC7880EF9EC65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3">
    <w:name w:val="7559BA9FED49488885AEF1FA63B3A06F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3">
    <w:name w:val="E26070AB9B4B44588A876AE5492CF3C0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2">
    <w:name w:val="1A52C334181B42C0BB3F4B16E2CC9159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3">
    <w:name w:val="A97C6B7C9C7B460CA1338B1ECC38664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3">
    <w:name w:val="A94121CB33F4453896770FAA95F709F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2">
    <w:name w:val="F59D2BA9675C406993FECD5C00193EE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3">
    <w:name w:val="A2C28628286B48D09B7ACEFA2E1174DA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3">
    <w:name w:val="635C4C9B67E543B5917AEE2AE316E07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3">
    <w:name w:val="BCE7ED05745C4DFEB308021D23651805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2">
    <w:name w:val="963E3BA09FE74E14B701BE43DB64E8BC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3">
    <w:name w:val="E44F9941D4024B54BF8390FBFB5DE88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3">
    <w:name w:val="32E6725FD86540B8A75923237499A7F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3">
    <w:name w:val="237FF356A38242728248733405806DBB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3">
    <w:name w:val="103A7BF30FF74F5ABEC9E5E3D69A61CF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3">
    <w:name w:val="DB775696344B4F31BF6FE94DBE91542F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3">
    <w:name w:val="6748A9D022924F279EE4A6E8643972A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2">
    <w:name w:val="27EA473489AC49419A64AC7C0BD63F97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2">
    <w:name w:val="2CC93BD168D24F69B61A6AB4D06AF0C2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2">
    <w:name w:val="9FFE476AC447448083687744CD1C99CD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3">
    <w:name w:val="BFC72C71979D4BCF8169923FA456D53B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3">
    <w:name w:val="7B577E00A4B048509DAFCB078185E3BB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3">
    <w:name w:val="2178730A1E2F4A6EB00A884D7B9E21E8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3">
    <w:name w:val="D6C2441E43CF44248461EC2E3D055CF4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3">
    <w:name w:val="A0A9DBDD7021434DB52B3C28309903CA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3">
    <w:name w:val="03CA43C53EAD47FCBA24A8B185798510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2">
    <w:name w:val="26879B9A1E7745A5B2CA201C2907DB3D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2">
    <w:name w:val="02893089FDFB4323A8966EF1B932F7DE2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2">
    <w:name w:val="B42BC5EF90A64C65875308ED34FDF9AE2"/>
    <w:rsid w:val="003C1E5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8">
    <w:name w:val="413E749101344F12AA9D74AB573D840518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8">
    <w:name w:val="FF434A83C38A4D279C2765DF45E04A3818"/>
    <w:rsid w:val="003C1E5D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5">
    <w:name w:val="6D3FABEA25D5494A8EB18D17AD4B70D4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5">
    <w:name w:val="C436996C632B4AAC8507B123D0F4650A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5">
    <w:name w:val="91B011FDD43B4A108725D36B772B5735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5">
    <w:name w:val="39007BD4FA594C0295C3D23029EFBA25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5">
    <w:name w:val="6DCFAE83E71E4E5E80CFC92D2C552406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5">
    <w:name w:val="23A1A32E7DE747918CF1232BB2DB7F53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5">
    <w:name w:val="3EF1394C76E0427183ADFD8AA3F5B5AF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4">
    <w:name w:val="BD3D67FE5EFE48089C565ED135F69E83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5">
    <w:name w:val="3FFA60D7AC6341A085ABCB27D964ED5C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5">
    <w:name w:val="C2CB4037592741DD98E6A0E15DD84804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5">
    <w:name w:val="05E4EEA703764945AD7B2E388A59F5C6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5">
    <w:name w:val="C497C43AB50E4DFD935FBA06B297C613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5">
    <w:name w:val="1404CF59C7504BD3B178653C43B3C9E7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4">
    <w:name w:val="ECD95966A87F445E9E25B0426AA13EC2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5">
    <w:name w:val="0B81425A09D9426FB269B40E405ED6DD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4">
    <w:name w:val="43FAF97EA5C3428586722A277AE6B96A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5">
    <w:name w:val="25A0C449BBB3490AB0928B70EEAF0CC0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5">
    <w:name w:val="4E3923E4B46546BEB944D4C54E9D1C1D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5">
    <w:name w:val="0079521816854FE38B8469A8AF8B6DF1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5">
    <w:name w:val="5C9F051AF29F41D2A745C00E9A5987A9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5">
    <w:name w:val="155A0068338C42278C7F67DB7E19A16B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5">
    <w:name w:val="7F34BCE928FB43CFA97775A080E22FD4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5">
    <w:name w:val="182EB221D81E46F4ABE0AF3839F1E8FE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5">
    <w:name w:val="695DDB5C308A4853974EC7880EF9EC655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4">
    <w:name w:val="7559BA9FED49488885AEF1FA63B3A06F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4">
    <w:name w:val="E26070AB9B4B44588A876AE5492CF3C0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3">
    <w:name w:val="1A52C334181B42C0BB3F4B16E2CC9159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4">
    <w:name w:val="A97C6B7C9C7B460CA1338B1ECC386642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4">
    <w:name w:val="A94121CB33F4453896770FAA95F709F2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3">
    <w:name w:val="F59D2BA9675C406993FECD5C00193EE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4">
    <w:name w:val="A2C28628286B48D09B7ACEFA2E1174DA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4">
    <w:name w:val="635C4C9B67E543B5917AEE2AE316E07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4">
    <w:name w:val="BCE7ED05745C4DFEB308021D23651805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3">
    <w:name w:val="963E3BA09FE74E14B701BE43DB64E8BC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4">
    <w:name w:val="E44F9941D4024B54BF8390FBFB5DE882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4">
    <w:name w:val="32E6725FD86540B8A75923237499A7F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4">
    <w:name w:val="237FF356A38242728248733405806DBB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4">
    <w:name w:val="103A7BF30FF74F5ABEC9E5E3D69A61CF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4">
    <w:name w:val="DB775696344B4F31BF6FE94DBE91542F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4">
    <w:name w:val="6748A9D022924F279EE4A6E8643972A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3">
    <w:name w:val="27EA473489AC49419A64AC7C0BD63F97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3">
    <w:name w:val="2CC93BD168D24F69B61A6AB4D06AF0C2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3">
    <w:name w:val="9FFE476AC447448083687744CD1C99CD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4">
    <w:name w:val="BFC72C71979D4BCF8169923FA456D53B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4">
    <w:name w:val="7B577E00A4B048509DAFCB078185E3BB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4">
    <w:name w:val="2178730A1E2F4A6EB00A884D7B9E21E8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4">
    <w:name w:val="D6C2441E43CF44248461EC2E3D055CF4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4">
    <w:name w:val="A0A9DBDD7021434DB52B3C28309903CA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4">
    <w:name w:val="03CA43C53EAD47FCBA24A8B1857985104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3">
    <w:name w:val="26879B9A1E7745A5B2CA201C2907DB3D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3">
    <w:name w:val="02893089FDFB4323A8966EF1B932F7DE3"/>
    <w:rsid w:val="003C1E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3">
    <w:name w:val="B42BC5EF90A64C65875308ED34FDF9AE3"/>
    <w:rsid w:val="003C1E5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9">
    <w:name w:val="413E749101344F12AA9D74AB573D840519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9">
    <w:name w:val="FF434A83C38A4D279C2765DF45E04A3819"/>
    <w:rsid w:val="005C728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6">
    <w:name w:val="6D3FABEA25D5494A8EB18D17AD4B70D4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6">
    <w:name w:val="C436996C632B4AAC8507B123D0F4650A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6">
    <w:name w:val="91B011FDD43B4A108725D36B772B5735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6">
    <w:name w:val="39007BD4FA594C0295C3D23029EFBA25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6">
    <w:name w:val="6DCFAE83E71E4E5E80CFC92D2C552406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6">
    <w:name w:val="23A1A32E7DE747918CF1232BB2DB7F53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6">
    <w:name w:val="3EF1394C76E0427183ADFD8AA3F5B5AF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5">
    <w:name w:val="BD3D67FE5EFE48089C565ED135F69E83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6">
    <w:name w:val="3FFA60D7AC6341A085ABCB27D964ED5C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6">
    <w:name w:val="C2CB4037592741DD98E6A0E15DD84804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6">
    <w:name w:val="05E4EEA703764945AD7B2E388A59F5C6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6">
    <w:name w:val="C497C43AB50E4DFD935FBA06B297C613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6">
    <w:name w:val="1404CF59C7504BD3B178653C43B3C9E7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5">
    <w:name w:val="ECD95966A87F445E9E25B0426AA13EC2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6">
    <w:name w:val="0B81425A09D9426FB269B40E405ED6DD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5">
    <w:name w:val="43FAF97EA5C3428586722A277AE6B96A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6">
    <w:name w:val="25A0C449BBB3490AB0928B70EEAF0CC0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6">
    <w:name w:val="4E3923E4B46546BEB944D4C54E9D1C1D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6">
    <w:name w:val="0079521816854FE38B8469A8AF8B6DF1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6">
    <w:name w:val="5C9F051AF29F41D2A745C00E9A5987A9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6">
    <w:name w:val="155A0068338C42278C7F67DB7E19A16B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6">
    <w:name w:val="7F34BCE928FB43CFA97775A080E22FD4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6">
    <w:name w:val="182EB221D81E46F4ABE0AF3839F1E8FE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6">
    <w:name w:val="695DDB5C308A4853974EC7880EF9EC656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5">
    <w:name w:val="7559BA9FED49488885AEF1FA63B3A06F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5">
    <w:name w:val="E26070AB9B4B44588A876AE5492CF3C0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4">
    <w:name w:val="1A52C334181B42C0BB3F4B16E2CC9159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5">
    <w:name w:val="A97C6B7C9C7B460CA1338B1ECC386642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5">
    <w:name w:val="A94121CB33F4453896770FAA95F709F2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4">
    <w:name w:val="F59D2BA9675C406993FECD5C00193EE2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5">
    <w:name w:val="A2C28628286B48D09B7ACEFA2E1174DA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5">
    <w:name w:val="635C4C9B67E543B5917AEE2AE316E074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5">
    <w:name w:val="BCE7ED05745C4DFEB308021D23651805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4">
    <w:name w:val="963E3BA09FE74E14B701BE43DB64E8BC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5">
    <w:name w:val="E44F9941D4024B54BF8390FBFB5DE882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5">
    <w:name w:val="32E6725FD86540B8A75923237499A7F4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5">
    <w:name w:val="237FF356A38242728248733405806DBB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5">
    <w:name w:val="103A7BF30FF74F5ABEC9E5E3D69A61CF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5">
    <w:name w:val="DB775696344B4F31BF6FE94DBE91542F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5">
    <w:name w:val="6748A9D022924F279EE4A6E8643972A4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4">
    <w:name w:val="27EA473489AC49419A64AC7C0BD63F97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4">
    <w:name w:val="2CC93BD168D24F69B61A6AB4D06AF0C2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4">
    <w:name w:val="9FFE476AC447448083687744CD1C99CD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5">
    <w:name w:val="BFC72C71979D4BCF8169923FA456D53B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5">
    <w:name w:val="7B577E00A4B048509DAFCB078185E3BB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5">
    <w:name w:val="2178730A1E2F4A6EB00A884D7B9E21E8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5">
    <w:name w:val="D6C2441E43CF44248461EC2E3D055CF4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5">
    <w:name w:val="A0A9DBDD7021434DB52B3C28309903CA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5">
    <w:name w:val="03CA43C53EAD47FCBA24A8B1857985105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4">
    <w:name w:val="26879B9A1E7745A5B2CA201C2907DB3D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4">
    <w:name w:val="02893089FDFB4323A8966EF1B932F7DE4"/>
    <w:rsid w:val="005C72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4">
    <w:name w:val="B42BC5EF90A64C65875308ED34FDF9AE4"/>
    <w:rsid w:val="005C728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20">
    <w:name w:val="413E749101344F12AA9D74AB573D840520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0">
    <w:name w:val="FF434A83C38A4D279C2765DF45E04A3820"/>
    <w:rsid w:val="00F3569A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6D3FABEA25D5494A8EB18D17AD4B70D47">
    <w:name w:val="6D3FABEA25D5494A8EB18D17AD4B70D4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36996C632B4AAC8507B123D0F4650A7">
    <w:name w:val="C436996C632B4AAC8507B123D0F4650A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B011FDD43B4A108725D36B772B57357">
    <w:name w:val="91B011FDD43B4A108725D36B772B5735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007BD4FA594C0295C3D23029EFBA257">
    <w:name w:val="39007BD4FA594C0295C3D23029EFBA25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FAE83E71E4E5E80CFC92D2C5524067">
    <w:name w:val="6DCFAE83E71E4E5E80CFC92D2C552406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A1A32E7DE747918CF1232BB2DB7F537">
    <w:name w:val="23A1A32E7DE747918CF1232BB2DB7F53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394C76E0427183ADFD8AA3F5B5AF7">
    <w:name w:val="3EF1394C76E0427183ADFD8AA3F5B5AF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3D67FE5EFE48089C565ED135F69E836">
    <w:name w:val="BD3D67FE5EFE48089C565ED135F69E83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FA60D7AC6341A085ABCB27D964ED5C7">
    <w:name w:val="3FFA60D7AC6341A085ABCB27D964ED5C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CB4037592741DD98E6A0E15DD848047">
    <w:name w:val="C2CB4037592741DD98E6A0E15DD84804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4EEA703764945AD7B2E388A59F5C67">
    <w:name w:val="05E4EEA703764945AD7B2E388A59F5C6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97C43AB50E4DFD935FBA06B297C6137">
    <w:name w:val="C497C43AB50E4DFD935FBA06B297C613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4CF59C7504BD3B178653C43B3C9E77">
    <w:name w:val="1404CF59C7504BD3B178653C43B3C9E7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D95966A87F445E9E25B0426AA13EC26">
    <w:name w:val="ECD95966A87F445E9E25B0426AA13EC2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1425A09D9426FB269B40E405ED6DD7">
    <w:name w:val="0B81425A09D9426FB269B40E405ED6DD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FAF97EA5C3428586722A277AE6B96A6">
    <w:name w:val="43FAF97EA5C3428586722A277AE6B96A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0C449BBB3490AB0928B70EEAF0CC07">
    <w:name w:val="25A0C449BBB3490AB0928B70EEAF0CC0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923E4B46546BEB944D4C54E9D1C1D7">
    <w:name w:val="4E3923E4B46546BEB944D4C54E9D1C1D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9521816854FE38B8469A8AF8B6DF17">
    <w:name w:val="0079521816854FE38B8469A8AF8B6DF1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F051AF29F41D2A745C00E9A5987A97">
    <w:name w:val="5C9F051AF29F41D2A745C00E9A5987A9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068338C42278C7F67DB7E19A16B7">
    <w:name w:val="155A0068338C42278C7F67DB7E19A16B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4BCE928FB43CFA97775A080E22FD47">
    <w:name w:val="7F34BCE928FB43CFA97775A080E22FD4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EB221D81E46F4ABE0AF3839F1E8FE7">
    <w:name w:val="182EB221D81E46F4ABE0AF3839F1E8FE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5DDB5C308A4853974EC7880EF9EC657">
    <w:name w:val="695DDB5C308A4853974EC7880EF9EC657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9BA9FED49488885AEF1FA63B3A06F6">
    <w:name w:val="7559BA9FED49488885AEF1FA63B3A06F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070AB9B4B44588A876AE5492CF3C06">
    <w:name w:val="E26070AB9B4B44588A876AE5492CF3C0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2C334181B42C0BB3F4B16E2CC91595">
    <w:name w:val="1A52C334181B42C0BB3F4B16E2CC9159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7C6B7C9C7B460CA1338B1ECC3866426">
    <w:name w:val="A97C6B7C9C7B460CA1338B1ECC386642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4121CB33F4453896770FAA95F709F26">
    <w:name w:val="A94121CB33F4453896770FAA95F709F2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9D2BA9675C406993FECD5C00193EE25">
    <w:name w:val="F59D2BA9675C406993FECD5C00193EE2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28628286B48D09B7ACEFA2E1174DA6">
    <w:name w:val="A2C28628286B48D09B7ACEFA2E1174DA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C4C9B67E543B5917AEE2AE316E0746">
    <w:name w:val="635C4C9B67E543B5917AEE2AE316E074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7ED05745C4DFEB308021D236518056">
    <w:name w:val="BCE7ED05745C4DFEB308021D23651805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E3BA09FE74E14B701BE43DB64E8BC5">
    <w:name w:val="963E3BA09FE74E14B701BE43DB64E8BC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4F9941D4024B54BF8390FBFB5DE8826">
    <w:name w:val="E44F9941D4024B54BF8390FBFB5DE882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E6725FD86540B8A75923237499A7F46">
    <w:name w:val="32E6725FD86540B8A75923237499A7F4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FF356A38242728248733405806DBB6">
    <w:name w:val="237FF356A38242728248733405806DBB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A7BF30FF74F5ABEC9E5E3D69A61CF6">
    <w:name w:val="103A7BF30FF74F5ABEC9E5E3D69A61CF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75696344B4F31BF6FE94DBE91542F6">
    <w:name w:val="DB775696344B4F31BF6FE94DBE91542F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8A9D022924F279EE4A6E8643972A46">
    <w:name w:val="6748A9D022924F279EE4A6E8643972A4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A473489AC49419A64AC7C0BD63F975">
    <w:name w:val="27EA473489AC49419A64AC7C0BD63F97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C93BD168D24F69B61A6AB4D06AF0C25">
    <w:name w:val="2CC93BD168D24F69B61A6AB4D06AF0C2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FE476AC447448083687744CD1C99CD5">
    <w:name w:val="9FFE476AC447448083687744CD1C99CD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72C71979D4BCF8169923FA456D53B6">
    <w:name w:val="BFC72C71979D4BCF8169923FA456D53B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77E00A4B048509DAFCB078185E3BB6">
    <w:name w:val="7B577E00A4B048509DAFCB078185E3BB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78730A1E2F4A6EB00A884D7B9E21E86">
    <w:name w:val="2178730A1E2F4A6EB00A884D7B9E21E8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C2441E43CF44248461EC2E3D055CF46">
    <w:name w:val="D6C2441E43CF44248461EC2E3D055CF4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A9DBDD7021434DB52B3C28309903CA6">
    <w:name w:val="A0A9DBDD7021434DB52B3C28309903CA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CA43C53EAD47FCBA24A8B1857985106">
    <w:name w:val="03CA43C53EAD47FCBA24A8B1857985106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879B9A1E7745A5B2CA201C2907DB3D5">
    <w:name w:val="26879B9A1E7745A5B2CA201C2907DB3D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893089FDFB4323A8966EF1B932F7DE5">
    <w:name w:val="02893089FDFB4323A8966EF1B932F7DE5"/>
    <w:rsid w:val="00F356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2BC5EF90A64C65875308ED34FDF9AE5">
    <w:name w:val="B42BC5EF90A64C65875308ED34FDF9AE5"/>
    <w:rsid w:val="00F3569A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B7A9C-1D55-470E-BE2B-FB577B0E9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79</Words>
  <Characters>16077</Characters>
  <CharactersWithSpaces>18719</CharactersWithSpaces>
  <Paragraphs>37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8:00Z</dcterms:created>
  <dc:creator>Dorosz Magdalena</dc:creator>
  <dc:description/>
  <dc:language>en-US</dc:language>
  <cp:lastModifiedBy>Lizuń Aneta</cp:lastModifiedBy>
  <dcterms:modified xsi:type="dcterms:W3CDTF">2023-08-16T10:18:00Z</dcterms:modified>
  <cp:revision>2</cp:revision>
  <dc:subject/>
  <dc:title>Zgłoszenie zamiaru rozpoczęcia budowy przyłą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