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cs="Arial"/>
        </w:rPr>
      </w:pPr>
      <w:r>
        <w:rPr>
          <w:rFonts w:cs="Arial"/>
        </w:rPr>
        <w:t>Szkic powykonawczy przyłącza wodociągowego</w:t>
      </w:r>
    </w:p>
    <w:p>
      <w:pPr>
        <w:pStyle w:val="Normal"/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ełnij Szkic, jeżeli dopełniłeś formalności potrzebne do odbioru technicznego przyłącza wodociągowego i przekaż Inspektorowi nadzoru wraz z protokołem kontroli i odbioru technicznego przyłącza wodociągowego.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kcja wypełniania Szkicu:</w:t>
      </w:r>
    </w:p>
    <w:p>
      <w:pPr>
        <w:pStyle w:val="ListParagraph"/>
        <w:numPr>
          <w:ilvl w:val="0"/>
          <w:numId w:val="1"/>
        </w:numPr>
        <w:rPr/>
      </w:pPr>
      <w:r>
        <w:rPr/>
        <w:t>Kliknij i wpisz tekst w pola wskazane do wypełnienia;</w:t>
      </w:r>
    </w:p>
    <w:p>
      <w:pPr>
        <w:pStyle w:val="ListParagraph"/>
        <w:numPr>
          <w:ilvl w:val="0"/>
          <w:numId w:val="1"/>
        </w:numPr>
        <w:spacing w:before="0" w:after="360"/>
        <w:ind w:left="714" w:hanging="357"/>
        <w:contextualSpacing/>
        <w:rPr/>
      </w:pPr>
      <w:r>
        <w:rPr/>
        <w:t>Pola wyboru zaznacz znakiem X;</w:t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/>
        <w:rPr/>
      </w:pPr>
      <w:r>
        <w:rPr/>
        <w:t>Pola oznaczone * wypełnia pracownik Spółki.</w:t>
      </w:r>
    </w:p>
    <w:p>
      <w:pPr>
        <w:pStyle w:val="Normal"/>
        <w:spacing w:lineRule="auto" w:line="276"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kic stanowi integralną część protokołu kontroli i odbioru technicznego przyłącza wodociągowego (załącznik I-PRO-05/04)</w:t>
      </w:r>
    </w:p>
    <w:p>
      <w:pPr>
        <w:pStyle w:val="Normal"/>
        <w:spacing w:lineRule="auto" w:line="300"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owość: </w:t>
      </w:r>
      <w:sdt>
        <w:sdtPr>
          <w:id w:val="1647425504"/>
          <w:placeholder>
            <w:docPart w:val="534494D228654F7185E558E744ABAC89"/>
          </w:placeholder>
          <w:alias w:val="Miejscowość"/>
          <w:text/>
        </w:sdtPr>
        <w:sdtContent>
          <w:r>
            <w:rPr/>
            <w:t>Kliknij i wpisz miejscowość.</w:t>
          </w:r>
        </w:sdtContent>
      </w:sdt>
      <w:r>
        <w:rPr>
          <w:rStyle w:val="Strong"/>
          <w:rFonts w:eastAsia="" w:cs="Arial" w:ascii="Arial" w:hAnsi="Arial" w:eastAsiaTheme="majorEastAsia"/>
          <w:sz w:val="22"/>
          <w:szCs w:val="22"/>
        </w:rPr>
        <w:t xml:space="preserve"> </w:t>
      </w:r>
    </w:p>
    <w:p>
      <w:pPr>
        <w:pStyle w:val="Title"/>
        <w:numPr>
          <w:ilvl w:val="0"/>
          <w:numId w:val="0"/>
        </w:numPr>
        <w:spacing w:before="0" w:after="120"/>
        <w:contextualSpacing/>
        <w:jc w:val="right"/>
        <w:outlineLvl w:val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`Data:</w:t>
      </w:r>
      <w:sdt>
        <w:sdtPr>
          <w:placeholder>
            <w:docPart w:val="3EE8960409CE4FA7B21C171623432D40"/>
          </w:placeholder>
          <w15:color w:val="FFFF00"/>
          <w:showingPlcHdr/>
          <w:date>
            <w:dateFormat w:val="d MMMM yyyy"/>
            <w:lid w:val="pl-PL"/>
          </w:date>
        </w:sdtPr>
        <w:sdtContent>
          <w:r>
            <w:rPr>
              <w:rFonts w:cs="Arial"/>
              <w:b w:val="false"/>
              <w:sz w:val="22"/>
              <w:szCs w:val="22"/>
            </w:rPr>
          </w:r>
          <w:r>
            <w:rPr>
              <w:rStyle w:val="PlaceholderText"/>
              <w:rFonts w:eastAsia="Calibri" w:cs="Arial" w:eastAsiaTheme="minorHAnsi"/>
              <w:b w:val="false"/>
              <w:color w:val="0070C0"/>
              <w:sz w:val="22"/>
              <w:szCs w:val="22"/>
            </w:rPr>
            <w:t>Kliknij, aby wprowadzić datę.</w:t>
          </w:r>
        </w:sdtContent>
      </w:sdt>
    </w:p>
    <w:p>
      <w:pPr>
        <w:pStyle w:val="Normal"/>
        <w:keepNext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umer Informacji </w:t>
      </w:r>
      <w:sdt>
        <w:sdtPr>
          <w:id w:val="1280689514"/>
          <w:placeholder>
            <w:docPart w:val="CD243A5ECF3B492CBB0E6D0E4347E98A"/>
          </w:placeholder>
          <w:alias w:val="Numer Informacji"/>
          <w:text/>
        </w:sdtPr>
        <w:sdtContent>
          <w:r>
            <w:rPr/>
            <w:t>Kliknij i wpisz numer Informacji.</w:t>
          </w:r>
        </w:sdtContent>
      </w:sdt>
    </w:p>
    <w:p>
      <w:pPr>
        <w:pStyle w:val="Heading5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 xml:space="preserve">*nr punktu sieci </w:t>
      </w:r>
    </w:p>
    <w:p>
      <w:pPr>
        <w:pStyle w:val="Normal"/>
        <w:keepNext w:val="true"/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ktualny adres: miejscowość </w:t>
      </w:r>
      <w:sdt>
        <w:sdtPr>
          <w:id w:val="1697364059"/>
          <w:placeholder>
            <w:docPart w:val="5D82A144DC904592BE072CF4F863E770"/>
          </w:placeholder>
          <w:alias w:val="Miejscowość"/>
          <w:text/>
        </w:sdtPr>
        <w:sdtContent>
          <w:r>
            <w:rPr/>
            <w:t>Kliknij i wpisz miejscowość, której dotyczy Szkic.</w:t>
          </w:r>
        </w:sdtContent>
      </w:sdt>
      <w:r>
        <w:rPr>
          <w:rFonts w:cs="Arial" w:ascii="Arial" w:hAnsi="Arial"/>
          <w:sz w:val="22"/>
        </w:rPr>
        <w:t xml:space="preserve">, ulica </w:t>
      </w:r>
      <w:sdt>
        <w:sdtPr>
          <w:id w:val="416441750"/>
          <w:placeholder>
            <w:docPart w:val="632BFE25877E4B158BF5D3611B6FCD92"/>
          </w:placeholder>
          <w:alias w:val="Ulica"/>
          <w:text/>
        </w:sdtPr>
        <w:sdtContent>
          <w:r>
            <w:rPr/>
            <w:t>Kliknij i wpisz nazwę ulicy, której dotyczy Szkic.</w:t>
          </w:r>
        </w:sdtContent>
      </w:sdt>
      <w:r>
        <w:rPr>
          <w:rFonts w:cs="Arial" w:ascii="Arial" w:hAnsi="Arial"/>
          <w:sz w:val="22"/>
        </w:rPr>
        <w:t xml:space="preserve">, nr porządkowy </w:t>
      </w:r>
      <w:sdt>
        <w:sdtPr>
          <w:id w:val="1435215401"/>
          <w:placeholder>
            <w:docPart w:val="519101902C04442DAEA79B2524F47669"/>
          </w:placeholder>
          <w:alias w:val="Numer"/>
          <w:text/>
        </w:sdtPr>
        <w:sdtContent>
          <w:r>
            <w:rPr/>
            <w:t>Kliknij i wpisz numer porządkowy nieruchomości, której dotyczy Szkic.</w:t>
          </w:r>
        </w:sdtContent>
      </w:sdt>
      <w:r>
        <w:rPr>
          <w:rFonts w:cs="Arial" w:ascii="Arial" w:hAnsi="Arial"/>
          <w:sz w:val="22"/>
        </w:rPr>
        <w:t xml:space="preserve">, nr ew. działki </w:t>
      </w:r>
      <w:sdt>
        <w:sdtPr>
          <w:id w:val="525126478"/>
          <w:placeholder>
            <w:docPart w:val="14817F176B454FF7AA12A1D3676A3CDF"/>
          </w:placeholder>
          <w:alias w:val="Działka ewidencyjna numer"/>
          <w:text/>
        </w:sdtPr>
        <w:sdtContent>
          <w:r>
            <w:rPr/>
            <w:t>Kliknij i wpisz numer działki ewidencyjnej nieruchomości, której dotyczy Szkic.</w:t>
          </w:r>
        </w:sdtContent>
      </w:sdt>
      <w:r>
        <w:rPr>
          <w:rFonts w:cs="Arial" w:ascii="Arial" w:hAnsi="Arial"/>
          <w:sz w:val="22"/>
        </w:rPr>
        <w:t xml:space="preserve">, obręb </w:t>
      </w:r>
      <w:sdt>
        <w:sdtPr>
          <w:id w:val="123770697"/>
          <w:placeholder>
            <w:docPart w:val="288598D87A9E4F8393AF0695030E97A8"/>
          </w:placeholder>
          <w:alias w:val="Obręb"/>
          <w:text/>
        </w:sdtPr>
        <w:sdtContent>
          <w:r>
            <w:rPr/>
            <w:t>Kliknij i wpisz obręb nieruchomości, której dotyczy Szkic.</w:t>
          </w:r>
        </w:sdtContent>
      </w:sdt>
      <w:r>
        <w:rPr>
          <w:rFonts w:cs="Arial" w:ascii="Arial" w:hAnsi="Arial"/>
          <w:sz w:val="22"/>
        </w:rPr>
        <w:t>.</w:t>
      </w:r>
    </w:p>
    <w:p>
      <w:pPr>
        <w:pStyle w:val="Normal"/>
        <w:keepNext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westycja realizowana na podstawie uzgodnionej przez Spółkę dokumentacji technicznej:</w:t>
      </w:r>
    </w:p>
    <w:p>
      <w:pPr>
        <w:pStyle w:val="Normal"/>
        <w:keepNext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r uzgodnienia </w:t>
      </w:r>
      <w:sdt>
        <w:sdtPr>
          <w:id w:val="595995007"/>
          <w:placeholder>
            <w:docPart w:val="63505363D7FD430086480D77C0CC6CC0"/>
          </w:placeholder>
          <w:alias w:val="Numer uzgodnienia"/>
          <w:text/>
        </w:sdtPr>
        <w:sdtContent>
          <w:r>
            <w:rPr/>
            <w:t>Kliknij i wpisz numer uzgodnienia.</w:t>
          </w:r>
        </w:sdtContent>
      </w:sdt>
      <w:r>
        <w:rPr>
          <w:rFonts w:cs="Arial" w:ascii="Arial" w:hAnsi="Arial"/>
          <w:sz w:val="22"/>
        </w:rPr>
        <w:t xml:space="preserve">, z dnia </w:t>
      </w:r>
      <w:sdt>
        <w:sdtPr>
          <w:placeholder>
            <w:docPart w:val="30667D030F404EB081A42A07F3310181"/>
          </w:placeholder>
          <w15:color w:val="FFFF00"/>
          <w:showingPlcHdr/>
          <w:date>
            <w:dateFormat w:val="d MMMM yyyy"/>
            <w:lid w:val="pl-PL"/>
          </w:date>
        </w:sdtPr>
        <w:sdtContent>
          <w:r>
            <w:rPr>
              <w:rFonts w:cs="Arial" w:ascii="Arial" w:hAnsi="Arial"/>
              <w:sz w:val="22"/>
            </w:rPr>
          </w:r>
          <w:r>
            <w:rPr>
              <w:rStyle w:val="PlaceholderText"/>
              <w:rFonts w:eastAsia="Calibri" w:cs="Arial" w:ascii="Arial" w:hAnsi="Arial" w:eastAsiaTheme="minorHAnsi"/>
              <w:color w:val="0070C0"/>
            </w:rPr>
            <w:t>Kliknij aby wprowadzić datę.</w:t>
          </w:r>
        </w:sdtContent>
      </w:sdt>
    </w:p>
    <w:p>
      <w:pPr>
        <w:pStyle w:val="Normal"/>
        <w:keepNext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zwa wykonawcy </w:t>
      </w:r>
      <w:sdt>
        <w:sdtPr>
          <w:id w:val="533847447"/>
          <w:placeholder>
            <w:docPart w:val="B1F06522ABD34DF9AFE03FD9FC78FC40"/>
          </w:placeholder>
          <w:alias w:val="Nazwa wykonawcy"/>
          <w:text/>
        </w:sdtPr>
        <w:sdtContent>
          <w:r>
            <w:rPr/>
            <w:t>Kliknij i wpisz nazwę wykonawcy przyłącza.</w:t>
          </w:r>
        </w:sdtContent>
      </w:sdt>
    </w:p>
    <w:p>
      <w:pPr>
        <w:pStyle w:val="Normal"/>
        <w:keepNext w:val="true"/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res wykonawcy </w:t>
      </w:r>
      <w:sdt>
        <w:sdtPr>
          <w:id w:val="2130251093"/>
          <w:placeholder>
            <w:docPart w:val="C1A47224600A432EB4680BE174C92A80"/>
          </w:placeholder>
          <w:alias w:val="Adres"/>
          <w:text/>
        </w:sdtPr>
        <w:sdtContent>
          <w:r>
            <w:rPr/>
            <w:t>Kliknij i wpisz adres wykonawcy.</w:t>
          </w:r>
        </w:sdtContent>
      </w:sdt>
    </w:p>
    <w:p>
      <w:pPr>
        <w:pStyle w:val="Normal"/>
        <w:keepNext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zlecenie Inwestora:</w:t>
      </w:r>
    </w:p>
    <w:p>
      <w:pPr>
        <w:pStyle w:val="Normal"/>
        <w:keepNext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zwa Inwestora </w:t>
      </w:r>
      <w:sdt>
        <w:sdtPr>
          <w:id w:val="865022277"/>
          <w:placeholder>
            <w:docPart w:val="5D69AFBA9FC640EBAF4BDA396CF9808E"/>
          </w:placeholder>
          <w:alias w:val="Nazwa Inwestora"/>
          <w:text/>
        </w:sdtPr>
        <w:sdtContent>
          <w:r>
            <w:rPr/>
            <w:t>Kliknij i wpisz nazwę Inwestora.</w:t>
          </w:r>
        </w:sdtContent>
      </w:sdt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res Inwestora </w:t>
      </w:r>
      <w:sdt>
        <w:sdtPr>
          <w:id w:val="831504036"/>
          <w:placeholder>
            <w:docPart w:val="4FEDE38316084D6AA38D16A72248DE76"/>
          </w:placeholder>
          <w:alias w:val="Adres"/>
          <w:text/>
        </w:sdtPr>
        <w:sdtContent>
          <w:r>
            <w:rPr/>
            <w:t>Kliknij i wpisz adres Inwestora.</w:t>
          </w:r>
        </w:sdtContent>
      </w:sdt>
    </w:p>
    <w:p>
      <w:pPr>
        <w:pStyle w:val="Heading3"/>
        <w:rPr>
          <w:rFonts w:cs="Arial"/>
        </w:rPr>
      </w:pPr>
      <w:r>
        <w:rPr>
          <w:rFonts w:cs="Arial"/>
        </w:rPr>
        <w:t>BUDYNEK</w:t>
      </w:r>
    </w:p>
    <w:p>
      <w:pPr>
        <w:pStyle w:val="Normal"/>
        <w:keepNext w:val="true"/>
        <w:rPr>
          <w:rFonts w:ascii="Arial" w:hAnsi="Arial" w:cs="Arial"/>
          <w:sz w:val="22"/>
        </w:rPr>
      </w:pPr>
      <w:sdt>
        <w:sdtPr>
          <w:id w:val="2019317700"/>
        </w:sdtPr>
        <w:sdtContent>
          <w:sdt>
            <w:sdtPr>
              <w:placeholder>
                <w:docPart w:val="4FEDE38316084D6AA38D16A72248DE76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</w:rPr>
        <w:t>mieszkalny</w:t>
      </w:r>
    </w:p>
    <w:p>
      <w:pPr>
        <w:pStyle w:val="Normal"/>
        <w:keepNext w:val="true"/>
        <w:rPr>
          <w:rFonts w:ascii="Arial" w:hAnsi="Arial" w:cs="Arial"/>
          <w:sz w:val="22"/>
        </w:rPr>
      </w:pPr>
      <w:sdt>
        <w:sdtPr>
          <w:id w:val="1252732600"/>
        </w:sdtPr>
        <w:sdtContent>
          <w:sdt>
            <w:sdtPr>
              <w:placeholder>
                <w:docPart w:val="4FEDE38316084D6AA38D16A72248DE76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</w:rPr>
        <w:t>przemysłowy</w:t>
      </w:r>
    </w:p>
    <w:p>
      <w:pPr>
        <w:pStyle w:val="Normal"/>
        <w:keepNext w:val="true"/>
        <w:spacing w:before="0" w:after="120"/>
        <w:rPr>
          <w:rFonts w:ascii="Arial" w:hAnsi="Arial" w:cs="Arial"/>
          <w:sz w:val="22"/>
        </w:rPr>
      </w:pPr>
      <w:sdt>
        <w:sdtPr>
          <w:id w:val="794427741"/>
        </w:sdtPr>
        <w:sdtContent>
          <w:sdt>
            <w:sdtPr>
              <w:placeholder>
                <w:docPart w:val="4FEDE38316084D6AA38D16A72248DE76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</w:rPr>
        <w:t>in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czba lokali </w:t>
      </w:r>
      <w:sdt>
        <w:sdtPr>
          <w:id w:val="1717733969"/>
          <w:placeholder>
            <w:docPart w:val="380A8E8F9FE24EB09667E0081E3284CB"/>
          </w:placeholder>
          <w:alias w:val="Liczba lokali"/>
          <w:text/>
        </w:sdtPr>
        <w:sdtContent>
          <w:r>
            <w:rPr/>
            <w:t>Kliknij i wpisz liczbę lokali.</w:t>
          </w:r>
        </w:sdtContent>
      </w:sdt>
    </w:p>
    <w:p>
      <w:pPr>
        <w:pStyle w:val="Heading1"/>
        <w:spacing w:lineRule="auto" w:line="300"/>
        <w:rPr>
          <w:rFonts w:cs="Arial"/>
        </w:rPr>
      </w:pPr>
      <w:r>
        <w:rPr>
          <w:rFonts w:cs="Arial"/>
        </w:rPr>
        <w:t>DANE PRZYŁĄCZA WODOCIĄGOWEGO</w:t>
      </w:r>
    </w:p>
    <w:p>
      <w:pPr>
        <w:pStyle w:val="ListParagraph"/>
        <w:keepNext w:val="true"/>
        <w:numPr>
          <w:ilvl w:val="0"/>
          <w:numId w:val="3"/>
        </w:numPr>
        <w:rPr>
          <w:color w:val="000000"/>
          <w:sz w:val="20"/>
          <w:szCs w:val="20"/>
        </w:rPr>
      </w:pPr>
      <w:r>
        <w:rPr/>
        <w:t xml:space="preserve">średnica </w:t>
      </w:r>
      <w:sdt>
        <w:sdtPr>
          <w:id w:val="1501552679"/>
          <w:placeholder>
            <w:docPart w:val="9E47C663762F409786B44B5F1F744E5F"/>
          </w:placeholder>
          <w:alias w:val="Średnica"/>
          <w:text/>
        </w:sdtPr>
        <w:sdtContent>
          <w:r>
            <w:rPr/>
            <w:t>Kliknij i wpisz średnicę przyłącza.</w:t>
          </w:r>
        </w:sdtContent>
      </w:sdt>
      <w:r>
        <w:rPr/>
        <w:t>[mm];</w:t>
      </w:r>
    </w:p>
    <w:p>
      <w:pPr>
        <w:pStyle w:val="ListParagraph"/>
        <w:keepNext w:val="true"/>
        <w:ind w:left="1004" w:hanging="0"/>
        <w:rPr/>
      </w:pPr>
      <w:r>
        <w:rPr/>
        <w:t xml:space="preserve">długość </w:t>
      </w:r>
      <w:sdt>
        <w:sdtPr>
          <w:id w:val="454136855"/>
          <w:placeholder>
            <w:docPart w:val="4E24FB9A0E624776B1F68B4FA9F4F2F1"/>
          </w:placeholder>
          <w:alias w:val="Długość"/>
          <w:text/>
        </w:sdtPr>
        <w:sdtContent>
          <w:r>
            <w:rPr/>
            <w:t>Kliknij i wpisz długość przyłącza.</w:t>
          </w:r>
        </w:sdtContent>
      </w:sdt>
      <w:r>
        <w:rPr/>
        <w:t>[m];</w:t>
      </w:r>
    </w:p>
    <w:p>
      <w:pPr>
        <w:pStyle w:val="ListParagraph"/>
        <w:keepNext w:val="true"/>
        <w:ind w:left="1004" w:hanging="0"/>
        <w:rPr/>
      </w:pPr>
      <w:r>
        <w:rPr/>
        <w:t xml:space="preserve">materiał </w:t>
      </w:r>
      <w:sdt>
        <w:sdtPr>
          <w:id w:val="332757176"/>
          <w:placeholder>
            <w:docPart w:val="A369E5B169CC405F83559CD8F415DAFE"/>
          </w:placeholder>
          <w:alias w:val="Materiał"/>
          <w:text/>
        </w:sdtPr>
        <w:sdtContent>
          <w:r>
            <w:rPr/>
            <w:t>Kliknij i wpisz materiał, z którego wykonane jest przyłącze.</w:t>
          </w:r>
        </w:sdtContent>
      </w:sdt>
      <w:r>
        <w:rPr/>
        <w:t>;</w:t>
      </w:r>
    </w:p>
    <w:p>
      <w:pPr>
        <w:pStyle w:val="ListParagraph"/>
        <w:keepNext w:val="true"/>
        <w:ind w:left="1004" w:hanging="0"/>
        <w:rPr/>
      </w:pPr>
      <w:r>
        <w:rPr/>
        <w:t xml:space="preserve">sposób łączenia </w:t>
      </w:r>
      <w:sdt>
        <w:sdtPr>
          <w:id w:val="1057777724"/>
          <w:placeholder>
            <w:docPart w:val="C700DB169A6C4D4EA5E9FCD7334B0152"/>
          </w:placeholder>
          <w:alias w:val="Sposób łączenia"/>
          <w:text/>
        </w:sdtPr>
        <w:sdtContent>
          <w:r>
            <w:rPr/>
            <w:t>Kliknij i wpisz sposób łączenia.</w:t>
          </w:r>
        </w:sdtContent>
      </w:sdt>
      <w:r>
        <w:rPr/>
        <w:t>;</w:t>
      </w:r>
    </w:p>
    <w:p>
      <w:pPr>
        <w:pStyle w:val="ListParagraph"/>
        <w:ind w:left="1004" w:hanging="0"/>
        <w:rPr>
          <w:color w:val="000000"/>
          <w:sz w:val="20"/>
          <w:szCs w:val="20"/>
        </w:rPr>
      </w:pPr>
      <w:r>
        <w:rPr/>
        <w:t xml:space="preserve">uzbrojenie: rodzaj </w:t>
      </w:r>
      <w:sdt>
        <w:sdtPr>
          <w:id w:val="1678829706"/>
          <w:placeholder>
            <w:docPart w:val="1F185FC458BC4F409957D3BAD0EBB96C"/>
          </w:placeholder>
          <w:alias w:val="Rodzaj uzbrojenia"/>
          <w:text/>
        </w:sdtPr>
        <w:sdtContent>
          <w:r>
            <w:rPr/>
            <w:t>Kliknij i wpisz rodzaj uzbrojenia.</w:t>
          </w:r>
        </w:sdtContent>
      </w:sdt>
      <w:r>
        <w:rPr/>
        <w:t xml:space="preserve">, sztuk </w:t>
      </w:r>
      <w:sdt>
        <w:sdtPr>
          <w:id w:val="911490267"/>
          <w:placeholder>
            <w:docPart w:val="00504696F7CC41EDB50A166DBD5A70DE"/>
          </w:placeholder>
          <w:alias w:val="Ilość sztuk uzbrojenia"/>
          <w:text/>
        </w:sdtPr>
        <w:sdtContent>
          <w:r>
            <w:rPr/>
            <w:t>Kliknij i wpisz ilość sztuk uzbrojenia.</w:t>
          </w:r>
        </w:sdtContent>
      </w:sdt>
      <w:r>
        <w:rPr/>
        <w:t xml:space="preserve"> .</w:t>
      </w:r>
    </w:p>
    <w:p>
      <w:pPr>
        <w:pStyle w:val="ListParagraph"/>
        <w:keepNext w:val="true"/>
        <w:numPr>
          <w:ilvl w:val="0"/>
          <w:numId w:val="3"/>
        </w:numPr>
        <w:rPr>
          <w:color w:val="000000"/>
          <w:sz w:val="20"/>
          <w:szCs w:val="20"/>
        </w:rPr>
      </w:pPr>
      <w:r>
        <w:rPr/>
        <w:t xml:space="preserve">średnica </w:t>
      </w:r>
      <w:sdt>
        <w:sdtPr>
          <w:id w:val="761789372"/>
          <w:placeholder>
            <w:docPart w:val="763E1A3ED29A4D3E83ED0F86BBD80194"/>
          </w:placeholder>
          <w:alias w:val="Średnica"/>
          <w:text/>
        </w:sdtPr>
        <w:sdtContent>
          <w:r>
            <w:rPr/>
            <w:t>Kliknij i wpisz średnicę przyłącza.</w:t>
          </w:r>
        </w:sdtContent>
      </w:sdt>
      <w:r>
        <w:rPr/>
        <w:t>[mm];</w:t>
      </w:r>
    </w:p>
    <w:p>
      <w:pPr>
        <w:pStyle w:val="ListParagraph"/>
        <w:keepNext w:val="true"/>
        <w:ind w:left="1004" w:hanging="0"/>
        <w:rPr/>
      </w:pPr>
      <w:r>
        <w:rPr/>
        <w:t xml:space="preserve">długość </w:t>
      </w:r>
      <w:sdt>
        <w:sdtPr>
          <w:id w:val="1589981737"/>
          <w:placeholder>
            <w:docPart w:val="EE32FC28EA714DF594AD15D4A0FCDE28"/>
          </w:placeholder>
          <w:alias w:val="Długość"/>
          <w:text/>
        </w:sdtPr>
        <w:sdtContent>
          <w:r>
            <w:rPr/>
            <w:t>Kliknij i wpisz długość przyłącza.</w:t>
          </w:r>
        </w:sdtContent>
      </w:sdt>
      <w:r>
        <w:rPr/>
        <w:t>[m];</w:t>
      </w:r>
    </w:p>
    <w:p>
      <w:pPr>
        <w:pStyle w:val="ListParagraph"/>
        <w:keepNext w:val="true"/>
        <w:ind w:left="1004" w:hanging="0"/>
        <w:rPr/>
      </w:pPr>
      <w:r>
        <w:rPr/>
        <w:t xml:space="preserve">materiał </w:t>
      </w:r>
      <w:sdt>
        <w:sdtPr>
          <w:id w:val="257662755"/>
          <w:placeholder>
            <w:docPart w:val="B3CF1069BC704B2EAE0BB421FE5F5E04"/>
          </w:placeholder>
          <w:alias w:val="Materiał"/>
          <w:text/>
        </w:sdtPr>
        <w:sdtContent>
          <w:r>
            <w:rPr/>
            <w:t>Kliknij i wpisz materiał, z którego wykonane jest przyłącze.</w:t>
          </w:r>
        </w:sdtContent>
      </w:sdt>
      <w:r>
        <w:rPr/>
        <w:t>;</w:t>
      </w:r>
    </w:p>
    <w:p>
      <w:pPr>
        <w:pStyle w:val="ListParagraph"/>
        <w:keepNext w:val="true"/>
        <w:ind w:left="1004" w:hanging="0"/>
        <w:rPr/>
      </w:pPr>
      <w:r>
        <w:rPr/>
        <w:t xml:space="preserve">sposób łączenia </w:t>
      </w:r>
      <w:sdt>
        <w:sdtPr>
          <w:id w:val="193206888"/>
          <w:placeholder>
            <w:docPart w:val="6B3F4A4E514044BAA06A367DB64AB2D6"/>
          </w:placeholder>
          <w:alias w:val="Sposób łączenia"/>
          <w:text/>
        </w:sdtPr>
        <w:sdtContent>
          <w:r>
            <w:rPr/>
            <w:t>Kliknij i wpisz sposób łączenia.</w:t>
          </w:r>
        </w:sdtContent>
      </w:sdt>
      <w:r>
        <w:rPr/>
        <w:t>;</w:t>
      </w:r>
    </w:p>
    <w:p>
      <w:pPr>
        <w:pStyle w:val="ListParagraph"/>
        <w:ind w:left="1004" w:hanging="0"/>
        <w:rPr/>
      </w:pPr>
      <w:r>
        <w:rPr/>
        <w:t xml:space="preserve">uzbrojenie: rodzaj </w:t>
      </w:r>
      <w:sdt>
        <w:sdtPr>
          <w:id w:val="1672522891"/>
          <w:placeholder>
            <w:docPart w:val="5A8A5984DAD848A3BD23A6F323971306"/>
          </w:placeholder>
          <w:alias w:val="Rodzaj uzbrojenia"/>
          <w:text/>
        </w:sdtPr>
        <w:sdtContent>
          <w:r>
            <w:rPr/>
            <w:t>Kliknij i wpisz rodzaj uzbrojenia.</w:t>
          </w:r>
        </w:sdtContent>
      </w:sdt>
      <w:r>
        <w:rPr/>
        <w:t xml:space="preserve">, sztuk </w:t>
      </w:r>
      <w:sdt>
        <w:sdtPr>
          <w:id w:val="219995904"/>
          <w:placeholder>
            <w:docPart w:val="827862644C50462598E82524FF3FB4D8"/>
          </w:placeholder>
          <w:alias w:val="Ilość sztuk uzbrojenia"/>
          <w:text/>
        </w:sdtPr>
        <w:sdtContent>
          <w:r>
            <w:rPr/>
            <w:t>Kliknij i wpisz ilość sztuk uzbrojenia.</w:t>
          </w:r>
        </w:sdtContent>
      </w:sdt>
      <w:r>
        <w:rPr/>
        <w:t xml:space="preserve"> .</w:t>
      </w:r>
    </w:p>
    <w:p>
      <w:pPr>
        <w:pStyle w:val="Heading1"/>
        <w:spacing w:lineRule="auto" w:line="300"/>
        <w:rPr>
          <w:rFonts w:cs="Arial"/>
        </w:rPr>
      </w:pPr>
      <w:r>
        <w:rPr>
          <w:rFonts w:cs="Arial"/>
        </w:rPr>
        <w:t>WYSZCZEGÓLNIENIE MATERIAŁÓW</w:t>
      </w:r>
    </w:p>
    <w:p>
      <w:pPr>
        <w:pStyle w:val="Heading5"/>
        <w:numPr>
          <w:ilvl w:val="0"/>
          <w:numId w:val="6"/>
        </w:numPr>
        <w:rPr>
          <w:rFonts w:cs="Arial"/>
        </w:rPr>
      </w:pPr>
      <w:r>
        <w:rPr>
          <w:rFonts w:cs="Arial"/>
        </w:rPr>
      </w:r>
    </w:p>
    <w:p>
      <w:pPr>
        <w:pStyle w:val="ListParagraph"/>
        <w:ind w:left="1004" w:hanging="0"/>
        <w:rPr/>
      </w:pPr>
      <w:r>
        <w:rPr/>
        <w:t>L[m]/szt.</w:t>
      </w:r>
    </w:p>
    <w:p>
      <w:pPr>
        <w:pStyle w:val="Heading5"/>
        <w:numPr>
          <w:ilvl w:val="0"/>
          <w:numId w:val="7"/>
        </w:numPr>
        <w:rPr>
          <w:rFonts w:cs="Arial"/>
        </w:rPr>
      </w:pPr>
      <w:r>
        <w:rPr>
          <w:rFonts w:cs="Arial"/>
        </w:rPr>
      </w:r>
    </w:p>
    <w:p>
      <w:pPr>
        <w:pStyle w:val="ListParagraph"/>
        <w:ind w:left="1004" w:hanging="0"/>
        <w:rPr/>
      </w:pPr>
      <w:r>
        <w:rPr/>
        <w:t>L[m]/szt.</w:t>
      </w:r>
    </w:p>
    <w:p>
      <w:pPr>
        <w:pStyle w:val="Heading5"/>
        <w:numPr>
          <w:ilvl w:val="0"/>
          <w:numId w:val="8"/>
        </w:numPr>
        <w:rPr>
          <w:rFonts w:cs="Arial"/>
        </w:rPr>
      </w:pPr>
      <w:r>
        <w:rPr>
          <w:rFonts w:cs="Arial"/>
        </w:rPr>
      </w:r>
    </w:p>
    <w:p>
      <w:pPr>
        <w:pStyle w:val="ListParagraph"/>
        <w:ind w:left="1004" w:hanging="0"/>
        <w:rPr/>
      </w:pPr>
      <w:r>
        <w:rPr/>
        <w:t>L[m]/szt.</w:t>
      </w:r>
    </w:p>
    <w:p>
      <w:pPr>
        <w:pStyle w:val="Heading5"/>
        <w:numPr>
          <w:ilvl w:val="0"/>
          <w:numId w:val="9"/>
        </w:numPr>
        <w:rPr>
          <w:rFonts w:cs="Arial"/>
        </w:rPr>
      </w:pPr>
      <w:r>
        <w:rPr>
          <w:rFonts w:cs="Arial"/>
        </w:rPr>
      </w:r>
    </w:p>
    <w:p>
      <w:pPr>
        <w:pStyle w:val="ListParagraph"/>
        <w:ind w:left="1004" w:hanging="0"/>
        <w:rPr/>
      </w:pPr>
      <w:r>
        <w:rPr/>
        <w:t>L[m]/szt.</w:t>
      </w:r>
    </w:p>
    <w:p>
      <w:pPr>
        <w:pStyle w:val="Heading5"/>
        <w:numPr>
          <w:ilvl w:val="0"/>
          <w:numId w:val="10"/>
        </w:numPr>
        <w:rPr>
          <w:rFonts w:cs="Arial"/>
        </w:rPr>
      </w:pPr>
      <w:r>
        <w:rPr>
          <w:rFonts w:cs="Arial"/>
        </w:rPr>
      </w:r>
    </w:p>
    <w:p>
      <w:pPr>
        <w:pStyle w:val="ListParagraph"/>
        <w:ind w:left="1004" w:hanging="0"/>
        <w:rPr/>
      </w:pPr>
      <w:r>
        <w:rPr/>
        <w:t>L[m]/szt.</w:t>
      </w:r>
    </w:p>
    <w:p>
      <w:pPr>
        <w:pStyle w:val="Heading5"/>
        <w:numPr>
          <w:ilvl w:val="0"/>
          <w:numId w:val="11"/>
        </w:numPr>
        <w:rPr>
          <w:rFonts w:cs="Arial"/>
        </w:rPr>
      </w:pPr>
      <w:r>
        <w:rPr>
          <w:rFonts w:cs="Arial"/>
        </w:rPr>
      </w:r>
    </w:p>
    <w:p>
      <w:pPr>
        <w:pStyle w:val="ListParagraph"/>
        <w:ind w:left="1004" w:hanging="0"/>
        <w:rPr/>
      </w:pPr>
      <w:r>
        <w:rPr/>
        <w:t>L[m]/szt.</w:t>
      </w:r>
    </w:p>
    <w:p>
      <w:pPr>
        <w:pStyle w:val="Heading5"/>
        <w:numPr>
          <w:ilvl w:val="0"/>
          <w:numId w:val="12"/>
        </w:numPr>
        <w:rPr>
          <w:rFonts w:cs="Arial"/>
        </w:rPr>
      </w:pPr>
      <w:r>
        <w:rPr>
          <w:rFonts w:cs="Arial"/>
        </w:rPr>
      </w:r>
    </w:p>
    <w:p>
      <w:pPr>
        <w:pStyle w:val="ListParagraph"/>
        <w:ind w:left="1004" w:hanging="0"/>
        <w:rPr/>
      </w:pPr>
      <w:r>
        <w:rPr/>
        <w:t>L[m]/szt.</w:t>
      </w:r>
    </w:p>
    <w:p>
      <w:pPr>
        <w:pStyle w:val="Heading5"/>
        <w:numPr>
          <w:ilvl w:val="0"/>
          <w:numId w:val="13"/>
        </w:numPr>
        <w:rPr>
          <w:rFonts w:cs="Arial"/>
        </w:rPr>
      </w:pPr>
      <w:r>
        <w:rPr>
          <w:rFonts w:cs="Arial"/>
        </w:rPr>
      </w:r>
    </w:p>
    <w:p>
      <w:pPr>
        <w:pStyle w:val="ListParagraph"/>
        <w:ind w:left="1004" w:hanging="0"/>
        <w:rPr/>
      </w:pPr>
      <w:r>
        <w:rPr/>
        <w:t>L[m]/szt.</w:t>
      </w:r>
    </w:p>
    <w:p>
      <w:pPr>
        <w:pStyle w:val="Heading5"/>
        <w:numPr>
          <w:ilvl w:val="0"/>
          <w:numId w:val="14"/>
        </w:numPr>
        <w:rPr>
          <w:rFonts w:cs="Arial"/>
        </w:rPr>
      </w:pPr>
      <w:r>
        <w:rPr>
          <w:rFonts w:cs="Arial"/>
        </w:rPr>
      </w:r>
    </w:p>
    <w:p>
      <w:pPr>
        <w:pStyle w:val="ListParagraph"/>
        <w:ind w:left="1004" w:hanging="0"/>
        <w:rPr/>
      </w:pPr>
      <w:r>
        <w:rPr/>
        <w:t>L[m]/szt.</w:t>
      </w:r>
    </w:p>
    <w:p>
      <w:pPr>
        <w:pStyle w:val="Heading5"/>
        <w:numPr>
          <w:ilvl w:val="0"/>
          <w:numId w:val="15"/>
        </w:numPr>
        <w:rPr>
          <w:rFonts w:cs="Arial"/>
        </w:rPr>
      </w:pPr>
      <w:r>
        <w:rPr>
          <w:rFonts w:cs="Arial"/>
        </w:rPr>
      </w:r>
    </w:p>
    <w:p>
      <w:pPr>
        <w:pStyle w:val="ListParagraph"/>
        <w:ind w:left="1004" w:hanging="0"/>
        <w:rPr/>
      </w:pPr>
      <w:r>
        <w:rPr/>
        <w:t>L[m]/szt.</w:t>
      </w:r>
    </w:p>
    <w:p>
      <w:pPr>
        <w:pStyle w:val="Heading5"/>
        <w:numPr>
          <w:ilvl w:val="0"/>
          <w:numId w:val="16"/>
        </w:numPr>
        <w:rPr>
          <w:rFonts w:cs="Arial"/>
        </w:rPr>
      </w:pPr>
      <w:r>
        <w:rPr>
          <w:rFonts w:cs="Arial"/>
        </w:rPr>
      </w:r>
    </w:p>
    <w:p>
      <w:pPr>
        <w:pStyle w:val="ListParagraph"/>
        <w:ind w:left="1004" w:hanging="0"/>
        <w:rPr/>
      </w:pPr>
      <w:r>
        <w:rPr/>
        <w:t>L[m]/szt.</w:t>
      </w:r>
    </w:p>
    <w:p>
      <w:pPr>
        <w:pStyle w:val="Heading5"/>
        <w:numPr>
          <w:ilvl w:val="0"/>
          <w:numId w:val="17"/>
        </w:numPr>
        <w:rPr>
          <w:rFonts w:cs="Arial"/>
        </w:rPr>
      </w:pPr>
      <w:r>
        <w:rPr>
          <w:rFonts w:cs="Arial"/>
        </w:rPr>
      </w:r>
    </w:p>
    <w:p>
      <w:pPr>
        <w:pStyle w:val="ListParagraph"/>
        <w:ind w:left="1004" w:hanging="0"/>
        <w:rPr/>
      </w:pPr>
      <w:r>
        <w:rPr/>
        <w:t>L[m]/szt.</w:t>
      </w:r>
    </w:p>
    <w:p>
      <w:pPr>
        <w:pStyle w:val="Heading1"/>
        <w:spacing w:lineRule="auto" w:line="300" w:before="240" w:after="6960"/>
        <w:jc w:val="center"/>
        <w:rPr>
          <w:rFonts w:cs="Arial"/>
        </w:rPr>
      </w:pPr>
      <w:r>
        <w:rPr>
          <w:rFonts w:cs="Arial"/>
        </w:rPr>
        <w:t>SZKIC</w:t>
      </w:r>
    </w:p>
    <w:p>
      <w:pPr>
        <w:pStyle w:val="Heading6"/>
        <w:spacing w:before="40" w:after="1200"/>
        <w:rPr>
          <w:rFonts w:cs="Arial"/>
          <w:bCs/>
          <w:color w:val="000000"/>
          <w:szCs w:val="22"/>
        </w:rPr>
      </w:pPr>
      <w:r>
        <w:rPr>
          <w:rFonts w:cs="Arial"/>
        </w:rPr>
        <w:t>data i podpis Inwestora</w:t>
      </w:r>
      <w:r>
        <w:rPr>
          <w:rFonts w:cs="Arial"/>
          <w:bCs/>
          <w:color w:val="000000"/>
          <w:szCs w:val="22"/>
        </w:rPr>
        <w:t xml:space="preserve"> </w:t>
      </w:r>
    </w:p>
    <w:p>
      <w:pPr>
        <w:pStyle w:val="Heading6"/>
        <w:spacing w:before="40" w:after="1200"/>
        <w:rPr>
          <w:rFonts w:cs="Arial"/>
          <w:bCs/>
          <w:color w:val="000000"/>
          <w:szCs w:val="22"/>
        </w:rPr>
      </w:pPr>
      <w:r>
        <w:rPr>
          <w:rFonts w:cs="Arial"/>
        </w:rPr>
        <w:t>data, pieczątka i podpis Wykonawcy</w:t>
      </w:r>
      <w:r>
        <w:rPr>
          <w:rFonts w:cs="Arial"/>
          <w:bCs/>
          <w:color w:val="000000"/>
          <w:szCs w:val="22"/>
        </w:rPr>
        <w:t xml:space="preserve"> </w:t>
      </w:r>
    </w:p>
    <w:p>
      <w:pPr>
        <w:pStyle w:val="Heading6"/>
        <w:spacing w:before="40" w:after="1200"/>
        <w:rPr>
          <w:rFonts w:cs="Arial"/>
          <w:bCs/>
          <w:color w:val="000000"/>
          <w:szCs w:val="22"/>
        </w:rPr>
      </w:pPr>
      <w:r>
        <w:rPr>
          <w:rFonts w:cs="Arial"/>
        </w:rPr>
        <w:t>data, pieczątka z nr uprawnień i podpis Kierownika robót</w:t>
      </w:r>
      <w:r>
        <w:rPr>
          <w:rFonts w:cs="Arial"/>
          <w:bCs/>
          <w:color w:val="000000"/>
          <w:szCs w:val="22"/>
        </w:rPr>
        <w:t xml:space="preserve">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cs="Arial"/>
        </w:rPr>
      </w:pPr>
      <w:r>
        <w:rPr>
          <w:rFonts w:cs="Arial"/>
        </w:rPr>
        <w:t>Zgodność szkicu z wykonaniem sprawdził:</w:t>
      </w:r>
    </w:p>
    <w:p>
      <w:pPr>
        <w:pStyle w:val="Heading6"/>
        <w:spacing w:before="1200" w:after="120"/>
        <w:rPr>
          <w:rFonts w:cs="Arial"/>
          <w:i/>
          <w:i/>
        </w:rPr>
      </w:pPr>
      <w:r>
        <w:rPr>
          <w:rFonts w:cs="Arial"/>
        </w:rPr>
        <w:t>data, pieczątka i podpis Inspektora nadzoru</w:t>
      </w:r>
    </w:p>
    <w:sectPr>
      <w:headerReference w:type="default" r:id="rId2"/>
      <w:type w:val="continuous"/>
      <w:pgSz w:w="11906" w:h="16838"/>
      <w:pgMar w:left="1134" w:right="1274" w:gutter="0" w:header="708" w:top="113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271"/>
      <w:gridCol w:w="5109"/>
      <w:gridCol w:w="2520"/>
    </w:tblGrid>
    <w:tr>
      <w:trPr/>
      <w:tc>
        <w:tcPr>
          <w:tcW w:w="22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ejskie Przedsiębiorstwo Wodociągów i Kanalizacji w m. st. Warszawie S.A.</w:t>
          </w:r>
        </w:p>
      </w:tc>
      <w:tc>
        <w:tcPr>
          <w:tcW w:w="51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  <w:t>Szkic powykonawczy przyłącza wodociągoweg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trHeight w:val="520" w:hRule="atLeast"/>
      </w:trPr>
      <w:tc>
        <w:tcPr>
          <w:tcW w:w="22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1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Załącznik I-PRO-05/05</w:t>
          </w:r>
        </w:p>
        <w:p>
          <w:pPr>
            <w:pStyle w:val="Header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ydanie 06 z dnia 04.08.20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3"/>
  </w:num>
  <w:num w:numId="8">
    <w:abstractNumId w:val="3"/>
  </w:num>
  <w:num w:numId="9">
    <w:abstractNumId w:val="3"/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On8tIwommkNzMmx5pB9WkV0+dh+B2j3ExwbW+yAdH55+tlmwAYDeVNHynscYFQBFP/fmAgIgY0FsNgbnAXuEFw==" w:salt="O1eZ+u4auVqu7++Nq9NbZw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54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next w:val="Normal"/>
    <w:link w:val="Nagwek1Znak"/>
    <w:uiPriority w:val="9"/>
    <w:qFormat/>
    <w:rsid w:val="00414991"/>
    <w:pPr>
      <w:keepNext w:val="true"/>
      <w:keepLines/>
      <w:widowControl/>
      <w:pBdr>
        <w:bottom w:val="single" w:sz="18" w:space="1" w:color="0070C0"/>
      </w:pBdr>
      <w:bidi w:val="0"/>
      <w:spacing w:lineRule="auto" w:line="259" w:before="240" w:after="160"/>
      <w:jc w:val="left"/>
      <w:outlineLvl w:val="0"/>
    </w:pPr>
    <w:rPr>
      <w:rFonts w:ascii="Arial" w:hAnsi="Arial" w:eastAsia="" w:cs="" w:cstheme="majorBidi" w:eastAsiaTheme="majorEastAsia"/>
      <w:b/>
      <w:color w:val="000000" w:themeColor="text1"/>
      <w:kern w:val="0"/>
      <w:sz w:val="24"/>
      <w:szCs w:val="32"/>
      <w:lang w:eastAsia="pl-PL" w:val="pl-PL" w:bidi="ar-SA"/>
    </w:rPr>
  </w:style>
  <w:style w:type="paragraph" w:styleId="Heading2">
    <w:name w:val="Heading 2"/>
    <w:basedOn w:val="Normal"/>
    <w:next w:val="Normal"/>
    <w:link w:val="Nagwek2Znak"/>
    <w:qFormat/>
    <w:rsid w:val="004954e8"/>
    <w:pPr>
      <w:keepNext w:val="true"/>
      <w:jc w:val="both"/>
      <w:outlineLvl w:val="1"/>
    </w:pPr>
    <w:rPr>
      <w:sz w:val="28"/>
      <w:szCs w:val="20"/>
    </w:rPr>
  </w:style>
  <w:style w:type="paragraph" w:styleId="Heading3">
    <w:name w:val="Heading 3"/>
    <w:next w:val="Normal"/>
    <w:link w:val="Nagwek3Znak"/>
    <w:uiPriority w:val="9"/>
    <w:unhideWhenUsed/>
    <w:qFormat/>
    <w:rsid w:val="00517f4d"/>
    <w:pPr>
      <w:keepNext w:val="true"/>
      <w:keepLines/>
      <w:widowControl/>
      <w:bidi w:val="0"/>
      <w:spacing w:lineRule="auto" w:line="276" w:before="240" w:after="160"/>
      <w:jc w:val="left"/>
      <w:outlineLvl w:val="2"/>
    </w:pPr>
    <w:rPr>
      <w:rFonts w:ascii="Arial" w:hAnsi="Arial" w:eastAsia="" w:cs="" w:cstheme="majorBidi" w:eastAsiaTheme="majorEastAsia"/>
      <w:b/>
      <w:color w:val="000000" w:themeColor="text1"/>
      <w:kern w:val="0"/>
      <w:sz w:val="24"/>
      <w:szCs w:val="24"/>
      <w:lang w:eastAsia="pl-PL" w:val="pl-PL" w:bidi="ar-SA"/>
    </w:rPr>
  </w:style>
  <w:style w:type="paragraph" w:styleId="Heading4">
    <w:name w:val="Heading 4"/>
    <w:next w:val="Normal"/>
    <w:link w:val="Nagwek4Znak"/>
    <w:uiPriority w:val="9"/>
    <w:unhideWhenUsed/>
    <w:qFormat/>
    <w:rsid w:val="00567650"/>
    <w:pPr>
      <w:keepNext w:val="true"/>
      <w:keepLines/>
      <w:widowControl/>
      <w:bidi w:val="0"/>
      <w:spacing w:lineRule="auto" w:line="259" w:before="40" w:after="160"/>
      <w:jc w:val="left"/>
      <w:outlineLvl w:val="3"/>
    </w:pPr>
    <w:rPr>
      <w:rFonts w:ascii="Arial" w:hAnsi="Arial" w:eastAsia="" w:cs="" w:cstheme="majorBidi" w:eastAsiaTheme="majorEastAsia"/>
      <w:b/>
      <w:iCs/>
      <w:color w:val="000000" w:themeColor="text1"/>
      <w:kern w:val="0"/>
      <w:sz w:val="24"/>
      <w:szCs w:val="24"/>
      <w:lang w:eastAsia="pl-PL" w:val="pl-PL" w:bidi="ar-SA"/>
    </w:rPr>
  </w:style>
  <w:style w:type="paragraph" w:styleId="Heading5">
    <w:name w:val="Heading 5"/>
    <w:basedOn w:val="Normal"/>
    <w:next w:val="Normal"/>
    <w:link w:val="Nagwek5Znak"/>
    <w:uiPriority w:val="9"/>
    <w:unhideWhenUsed/>
    <w:qFormat/>
    <w:rsid w:val="001a28cd"/>
    <w:pPr>
      <w:keepNext w:val="true"/>
      <w:keepLines/>
      <w:numPr>
        <w:ilvl w:val="0"/>
        <w:numId w:val="3"/>
      </w:numPr>
      <w:spacing w:before="40" w:after="0"/>
      <w:outlineLvl w:val="4"/>
    </w:pPr>
    <w:rPr>
      <w:rFonts w:ascii="Arial" w:hAnsi="Arial" w:eastAsia="" w:cs="" w:cstheme="majorBidi" w:eastAsiaTheme="majorEastAsia"/>
      <w:sz w:val="22"/>
    </w:rPr>
  </w:style>
  <w:style w:type="paragraph" w:styleId="Heading6">
    <w:name w:val="Heading 6"/>
    <w:basedOn w:val="Normal"/>
    <w:next w:val="Normal"/>
    <w:link w:val="Nagwek6Znak"/>
    <w:uiPriority w:val="9"/>
    <w:unhideWhenUsed/>
    <w:qFormat/>
    <w:rsid w:val="00432348"/>
    <w:pPr>
      <w:keepNext w:val="true"/>
      <w:keepLines/>
      <w:spacing w:before="40" w:after="0"/>
      <w:outlineLvl w:val="5"/>
    </w:pPr>
    <w:rPr>
      <w:rFonts w:ascii="Arial" w:hAnsi="Arial" w:eastAsia="" w:cs="" w:cstheme="majorBidi" w:eastAsiaTheme="majorEastAsia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qFormat/>
    <w:rsid w:val="004954e8"/>
    <w:rPr>
      <w:rFonts w:ascii="Times New Roman" w:hAnsi="Times New Roman" w:eastAsia="Times New Roman" w:cs="Times New Roman"/>
      <w:sz w:val="28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954e8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954e8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uiPriority w:val="99"/>
    <w:qFormat/>
    <w:rsid w:val="004954e8"/>
    <w:rPr>
      <w:rFonts w:cs="Times New Roman"/>
    </w:rPr>
  </w:style>
  <w:style w:type="character" w:styleId="InternetLink">
    <w:name w:val="Hyperlink"/>
    <w:basedOn w:val="DefaultParagraphFont"/>
    <w:uiPriority w:val="99"/>
    <w:unhideWhenUsed/>
    <w:rsid w:val="00ac5c24"/>
    <w:rPr>
      <w:color w:val="0563C1" w:themeColor="hyperlink"/>
      <w:u w:val="single"/>
    </w:rPr>
  </w:style>
  <w:style w:type="character" w:styleId="TytuZnak" w:customStyle="1">
    <w:name w:val="Tytuł Znak"/>
    <w:basedOn w:val="DefaultParagraphFont"/>
    <w:link w:val="Title"/>
    <w:uiPriority w:val="99"/>
    <w:qFormat/>
    <w:rsid w:val="00ac5c24"/>
    <w:rPr>
      <w:rFonts w:ascii="Arial" w:hAnsi="Arial" w:eastAsia="" w:cs="" w:cstheme="majorBidi" w:eastAsiaTheme="majorEastAsia"/>
      <w:b/>
      <w:spacing w:val="-10"/>
      <w:kern w:val="2"/>
      <w:sz w:val="28"/>
      <w:szCs w:val="56"/>
      <w:lang w:eastAsia="pl-PL"/>
    </w:rPr>
  </w:style>
  <w:style w:type="character" w:styleId="PlaceholderText">
    <w:name w:val="Placeholder Text"/>
    <w:basedOn w:val="DefaultParagraphFont"/>
    <w:uiPriority w:val="99"/>
    <w:semiHidden/>
    <w:qFormat/>
    <w:rsid w:val="00ac5c24"/>
    <w:rPr>
      <w:color w:val="808080"/>
    </w:rPr>
  </w:style>
  <w:style w:type="character" w:styleId="Strong">
    <w:name w:val="Strong"/>
    <w:basedOn w:val="DefaultParagraphFont"/>
    <w:uiPriority w:val="22"/>
    <w:qFormat/>
    <w:rsid w:val="00ac5c24"/>
    <w:rPr>
      <w:b/>
      <w:bCs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414991"/>
    <w:rPr>
      <w:rFonts w:ascii="Arial" w:hAnsi="Arial" w:eastAsia="" w:cs="" w:cstheme="majorBidi" w:eastAsiaTheme="majorEastAsia"/>
      <w:b/>
      <w:color w:val="000000" w:themeColor="text1"/>
      <w:sz w:val="24"/>
      <w:szCs w:val="32"/>
      <w:lang w:eastAsia="pl-PL"/>
    </w:rPr>
  </w:style>
  <w:style w:type="character" w:styleId="Styl3" w:customStyle="1">
    <w:name w:val="Styl3"/>
    <w:basedOn w:val="DefaultParagraphFont"/>
    <w:uiPriority w:val="1"/>
    <w:qFormat/>
    <w:rsid w:val="00414991"/>
    <w:rPr>
      <w:rFonts w:ascii="Calibri" w:hAnsi="Calibri" w:asciiTheme="minorHAnsi" w:hAnsiTheme="minorHAnsi"/>
      <w:caps/>
      <w:strike w:val="false"/>
      <w:dstrike w:val="false"/>
      <w:vanish w:val="false"/>
      <w:position w:val="0"/>
      <w:sz w:val="24"/>
      <w:sz w:val="24"/>
      <w:bdr w:val="single" w:sz="4" w:space="0" w:color="000000"/>
      <w:vertAlign w:val="baseline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517f4d"/>
    <w:rPr>
      <w:rFonts w:ascii="Arial" w:hAnsi="Arial" w:eastAsia="" w:cs="" w:cstheme="majorBidi" w:eastAsiaTheme="majorEastAsia"/>
      <w:b/>
      <w:color w:val="000000" w:themeColor="text1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567650"/>
    <w:rPr>
      <w:rFonts w:ascii="Arial" w:hAnsi="Arial" w:eastAsia="" w:cs="" w:cstheme="majorBidi" w:eastAsiaTheme="majorEastAsia"/>
      <w:b/>
      <w:iCs/>
      <w:color w:val="000000" w:themeColor="text1"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qFormat/>
    <w:rsid w:val="00617c9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Mm" w:customStyle="1">
    <w:name w:val="mm"/>
    <w:basedOn w:val="DefaultParagraphFont"/>
    <w:uiPriority w:val="1"/>
    <w:qFormat/>
    <w:rsid w:val="00965b57"/>
    <w:rPr>
      <w:rFonts w:ascii="Arial" w:hAnsi="Arial"/>
      <w:color w:val="auto"/>
      <w:sz w:val="22"/>
      <w:bdr w:val="single" w:sz="8" w:space="0" w:color="000000"/>
    </w:rPr>
  </w:style>
  <w:style w:type="character" w:styleId="Styl1Znak" w:customStyle="1">
    <w:name w:val="Styl1 Znak"/>
    <w:basedOn w:val="DefaultParagraphFont"/>
    <w:link w:val="Styl1"/>
    <w:qFormat/>
    <w:rsid w:val="001138b4"/>
    <w:rPr>
      <w:rFonts w:ascii="Times New Roman" w:hAnsi="Times New Roman" w:cs="Times New Roman"/>
      <w:sz w:val="24"/>
      <w:szCs w:val="24"/>
      <w:lang w:eastAsia="pl-PL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1138b4"/>
    <w:rPr>
      <w:rFonts w:ascii="Arial" w:hAnsi="Arial" w:eastAsia="" w:cs="Arial" w:eastAsiaTheme="minorEastAsia"/>
      <w:lang w:eastAsia="pl-PL"/>
    </w:rPr>
  </w:style>
  <w:style w:type="character" w:styleId="MmmZnak" w:customStyle="1">
    <w:name w:val="mmm Znak"/>
    <w:basedOn w:val="AkapitzlistZnak"/>
    <w:link w:val="Mmm"/>
    <w:qFormat/>
    <w:rsid w:val="001138b4"/>
    <w:rPr>
      <w:rFonts w:ascii="Arial" w:hAnsi="Arial" w:eastAsia="" w:cs="Times New Roman" w:eastAsiaTheme="minorEastAsia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uiPriority w:val="9"/>
    <w:qFormat/>
    <w:rsid w:val="001a28cd"/>
    <w:rPr>
      <w:rFonts w:ascii="Arial" w:hAnsi="Arial" w:eastAsia="" w:cs="" w:cstheme="majorBidi" w:eastAsiaTheme="majorEastAsia"/>
      <w:szCs w:val="24"/>
      <w:lang w:eastAsia="pl-PL"/>
    </w:rPr>
  </w:style>
  <w:style w:type="character" w:styleId="Nagwek6Znak" w:customStyle="1">
    <w:name w:val="Nagłówek 6 Znak"/>
    <w:basedOn w:val="DefaultParagraphFont"/>
    <w:link w:val="Heading6"/>
    <w:uiPriority w:val="9"/>
    <w:qFormat/>
    <w:rsid w:val="00432348"/>
    <w:rPr>
      <w:rFonts w:ascii="Arial" w:hAnsi="Arial" w:eastAsia="" w:cs="" w:cstheme="majorBidi" w:eastAsiaTheme="majorEastAsia"/>
      <w:b/>
      <w:szCs w:val="24"/>
      <w:lang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527f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527f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4954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4954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TytuZnak"/>
    <w:uiPriority w:val="99"/>
    <w:qFormat/>
    <w:rsid w:val="00ac5c24"/>
    <w:pPr>
      <w:spacing w:lineRule="auto" w:line="300" w:before="0" w:after="360"/>
      <w:contextualSpacing/>
      <w:jc w:val="center"/>
    </w:pPr>
    <w:rPr>
      <w:rFonts w:ascii="Arial" w:hAnsi="Arial" w:eastAsia="" w:cs="" w:cstheme="majorBidi" w:eastAsiaTheme="majorEastAsia"/>
      <w:b/>
      <w:spacing w:val="-10"/>
      <w:kern w:val="2"/>
      <w:sz w:val="28"/>
      <w:szCs w:val="56"/>
    </w:rPr>
  </w:style>
  <w:style w:type="paragraph" w:styleId="ListParagraph">
    <w:name w:val="List Paragraph"/>
    <w:basedOn w:val="Normal"/>
    <w:link w:val="AkapitzlistZnak"/>
    <w:uiPriority w:val="34"/>
    <w:qFormat/>
    <w:rsid w:val="00ac5c24"/>
    <w:pPr>
      <w:spacing w:lineRule="auto" w:line="300" w:before="0" w:after="0"/>
      <w:ind w:left="720" w:hanging="0"/>
      <w:contextualSpacing/>
    </w:pPr>
    <w:rPr>
      <w:rFonts w:ascii="Arial" w:hAnsi="Arial" w:eastAsia="" w:cs="Arial" w:eastAsiaTheme="minorEastAsia"/>
      <w:sz w:val="22"/>
      <w:szCs w:val="22"/>
    </w:rPr>
  </w:style>
  <w:style w:type="paragraph" w:styleId="BodyTextIndent2">
    <w:name w:val="Body Text Indent 2"/>
    <w:basedOn w:val="Normal"/>
    <w:link w:val="Tekstpodstawowywcity2Znak"/>
    <w:uiPriority w:val="99"/>
    <w:qFormat/>
    <w:rsid w:val="00617c91"/>
    <w:pPr>
      <w:ind w:left="360" w:hanging="0"/>
    </w:pPr>
    <w:rPr/>
  </w:style>
  <w:style w:type="paragraph" w:styleId="Styl1" w:customStyle="1">
    <w:name w:val="Styl1"/>
    <w:basedOn w:val="Normal"/>
    <w:link w:val="Styl1Znak"/>
    <w:qFormat/>
    <w:rsid w:val="001138b4"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>
      <w:rFonts w:eastAsia="Calibri" w:eastAsiaTheme="minorHAnsi"/>
    </w:rPr>
  </w:style>
  <w:style w:type="paragraph" w:styleId="Mmm" w:customStyle="1">
    <w:name w:val="mmm"/>
    <w:basedOn w:val="Normal"/>
    <w:link w:val="MmmZnak"/>
    <w:qFormat/>
    <w:rsid w:val="001138b4"/>
    <w:pPr>
      <w:numPr>
        <w:ilvl w:val="0"/>
        <w:numId w:val="2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</w:pPr>
    <w:rPr>
      <w:rFonts w:ascii="Arial" w:hAnsi="Arial" w:eastAsia="Calibri" w:eastAsiaTheme="minorHAnsi"/>
      <w:sz w:val="22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3527f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4b541c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34494D228654F7185E558E744ABAC8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EDD4AB1-FA43-4F23-9559-A450E0630BF5}"/>
      </w:docPartPr>
      <w:docPartBody>
        <w:p w:rsidR="007908B2" w:rsidRDefault="002A0C58" w:rsidP="002A0C58">
          <w:pPr>
            <w:pStyle w:val="534494D228654F7185E558E744ABAC891"/>
          </w:pPr>
          <w:r w:rsidRPr="003836FF">
            <w:rPr>
              <w:rStyle w:val="Tekstzastpczy"/>
              <w:rFonts w:ascii="Arial" w:eastAsiaTheme="minorHAnsi" w:hAnsi="Arial" w:cs="Arial"/>
              <w:color w:val="0070C0"/>
              <w:sz w:val="22"/>
              <w:szCs w:val="22"/>
              <w14:textOutline w14:w="9525" w14:cap="rnd" w14:cmpd="sng" w14:algn="ctr">
                <w14:noFill/>
                <w14:prstDash w14:val="solid"/>
                <w14:bevel/>
              </w14:textOutline>
            </w:rPr>
            <w:t>Kliknij i wpisz miejscowość.</w:t>
          </w:r>
        </w:p>
      </w:docPartBody>
    </w:docPart>
    <w:docPart>
      <w:docPartPr>
        <w:name w:val="3EE8960409CE4FA7B21C171623432D4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3D722B5-B043-46E0-A595-00704B284250}"/>
      </w:docPartPr>
      <w:docPartBody>
        <w:p w:rsidR="007908B2" w:rsidRDefault="002A0C58" w:rsidP="002A0C58">
          <w:pPr>
            <w:pStyle w:val="3EE8960409CE4FA7B21C171623432D401"/>
          </w:pPr>
          <w:r w:rsidRPr="003836FF">
            <w:rPr>
              <w:rStyle w:val="Tekstzastpczy"/>
              <w:rFonts w:eastAsiaTheme="minorHAnsi" w:cs="Arial"/>
              <w:b w:val="0"/>
              <w:color w:val="0070C0"/>
              <w:sz w:val="22"/>
              <w:szCs w:val="22"/>
            </w:rPr>
            <w:t>Kliknij, aby wprowadzić datę.</w:t>
          </w:r>
        </w:p>
      </w:docPartBody>
    </w:docPart>
    <w:docPart>
      <w:docPartPr>
        <w:name w:val="CD243A5ECF3B492CBB0E6D0E4347E98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10906BD-4BA1-4F38-B2A0-5CCB2B037FBD}"/>
      </w:docPartPr>
      <w:docPartBody>
        <w:p w:rsidR="007908B2" w:rsidRDefault="002A0C58" w:rsidP="002A0C58">
          <w:pPr>
            <w:pStyle w:val="CD243A5ECF3B492CBB0E6D0E4347E98A1"/>
          </w:pPr>
          <w:r w:rsidRPr="003836FF">
            <w:rPr>
              <w:rStyle w:val="Tekstzastpczy"/>
              <w:rFonts w:eastAsiaTheme="minorHAnsi"/>
              <w:color w:val="0070C0"/>
            </w:rPr>
            <w:t>Kliknij i wpisz numer Informacji.</w:t>
          </w:r>
        </w:p>
      </w:docPartBody>
    </w:docPart>
    <w:docPart>
      <w:docPartPr>
        <w:name w:val="5D82A144DC904592BE072CF4F863E77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D700D09-ADA8-4212-9568-8CA4329C6FA8}"/>
      </w:docPartPr>
      <w:docPartBody>
        <w:p w:rsidR="007908B2" w:rsidRDefault="002A0C58" w:rsidP="002A0C58">
          <w:pPr>
            <w:pStyle w:val="5D82A144DC904592BE072CF4F863E7701"/>
          </w:pPr>
          <w:r w:rsidRPr="003836FF">
            <w:rPr>
              <w:rStyle w:val="Tekstzastpczy"/>
              <w:rFonts w:eastAsiaTheme="minorHAnsi"/>
              <w:color w:val="0070C0"/>
            </w:rPr>
            <w:t>Kliknij i wpisz miejscowość, której dotyczy Szkic.</w:t>
          </w:r>
        </w:p>
      </w:docPartBody>
    </w:docPart>
    <w:docPart>
      <w:docPartPr>
        <w:name w:val="632BFE25877E4B158BF5D3611B6FCD9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13D2D57-C748-4078-AB3C-2621212BAAD2}"/>
      </w:docPartPr>
      <w:docPartBody>
        <w:p w:rsidR="007908B2" w:rsidRDefault="002A0C58" w:rsidP="002A0C58">
          <w:pPr>
            <w:pStyle w:val="632BFE25877E4B158BF5D3611B6FCD921"/>
          </w:pPr>
          <w:r w:rsidRPr="003836FF">
            <w:rPr>
              <w:rStyle w:val="Tekstzastpczy"/>
              <w:rFonts w:eastAsiaTheme="minorHAnsi"/>
              <w:color w:val="0070C0"/>
            </w:rPr>
            <w:t>Kliknij i wpisz nazwę ulicy, której dotyczy Szkic.</w:t>
          </w:r>
        </w:p>
      </w:docPartBody>
    </w:docPart>
    <w:docPart>
      <w:docPartPr>
        <w:name w:val="519101902C04442DAEA79B2524F4766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5014D1A-19CD-4AAE-8A65-CBE9E205B740}"/>
      </w:docPartPr>
      <w:docPartBody>
        <w:p w:rsidR="007908B2" w:rsidRDefault="002A0C58" w:rsidP="002A0C58">
          <w:pPr>
            <w:pStyle w:val="519101902C04442DAEA79B2524F476691"/>
          </w:pPr>
          <w:r w:rsidRPr="003836FF">
            <w:rPr>
              <w:rStyle w:val="Tekstzastpczy"/>
              <w:rFonts w:eastAsiaTheme="minorHAnsi"/>
              <w:color w:val="0070C0"/>
            </w:rPr>
            <w:t>Kliknij i wpisz numer porządkowy nieruchomości, której dotyczy Szkic.</w:t>
          </w:r>
        </w:p>
      </w:docPartBody>
    </w:docPart>
    <w:docPart>
      <w:docPartPr>
        <w:name w:val="14817F176B454FF7AA12A1D3676A3CD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A174EF4-5FE2-441B-ACF1-76C7D0239885}"/>
      </w:docPartPr>
      <w:docPartBody>
        <w:p w:rsidR="007908B2" w:rsidRDefault="002A0C58" w:rsidP="002A0C58">
          <w:pPr>
            <w:pStyle w:val="14817F176B454FF7AA12A1D3676A3CDF1"/>
          </w:pPr>
          <w:r w:rsidRPr="003836FF">
            <w:rPr>
              <w:rStyle w:val="Tekstzastpczy"/>
              <w:rFonts w:eastAsiaTheme="minorHAnsi"/>
              <w:color w:val="0070C0"/>
            </w:rPr>
            <w:t>Kliknij i wpisz numer działki ewidencyjnej nieruchomości, której dotyczy Szkic.</w:t>
          </w:r>
        </w:p>
      </w:docPartBody>
    </w:docPart>
    <w:docPart>
      <w:docPartPr>
        <w:name w:val="288598D87A9E4F8393AF0695030E97A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BEFFECD-8EB0-49D6-8537-181311C26054}"/>
      </w:docPartPr>
      <w:docPartBody>
        <w:p w:rsidR="007908B2" w:rsidRDefault="002A0C58" w:rsidP="002A0C58">
          <w:pPr>
            <w:pStyle w:val="288598D87A9E4F8393AF0695030E97A81"/>
          </w:pPr>
          <w:r w:rsidRPr="003836FF">
            <w:rPr>
              <w:rStyle w:val="Tekstzastpczy"/>
              <w:rFonts w:eastAsiaTheme="minorHAnsi"/>
              <w:color w:val="0070C0"/>
            </w:rPr>
            <w:t>Kliknij i wpisz obręb nieruchomości, której dotyczy Szkic.</w:t>
          </w:r>
        </w:p>
      </w:docPartBody>
    </w:docPart>
    <w:docPart>
      <w:docPartPr>
        <w:name w:val="63505363D7FD430086480D77C0CC6CC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DCBEAEA-AB90-4CE1-B45B-C8A22291C349}"/>
      </w:docPartPr>
      <w:docPartBody>
        <w:p w:rsidR="007908B2" w:rsidRDefault="002A0C58" w:rsidP="002A0C58">
          <w:pPr>
            <w:pStyle w:val="63505363D7FD430086480D77C0CC6CC01"/>
          </w:pPr>
          <w:r w:rsidRPr="003836FF">
            <w:rPr>
              <w:rStyle w:val="Tekstzastpczy"/>
              <w:rFonts w:eastAsiaTheme="minorHAnsi"/>
              <w:color w:val="0070C0"/>
            </w:rPr>
            <w:t>Kliknij i wpisz numer uzgodnienia.</w:t>
          </w:r>
        </w:p>
      </w:docPartBody>
    </w:docPart>
    <w:docPart>
      <w:docPartPr>
        <w:name w:val="30667D030F404EB081A42A07F331018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4C2E12D-80EF-4981-8000-BF67186B5F19}"/>
      </w:docPartPr>
      <w:docPartBody>
        <w:p w:rsidR="007908B2" w:rsidRDefault="002A0C58" w:rsidP="002A0C58">
          <w:pPr>
            <w:pStyle w:val="30667D030F404EB081A42A07F33101811"/>
          </w:pPr>
          <w:r w:rsidRPr="003836FF">
            <w:rPr>
              <w:rStyle w:val="Tekstzastpczy"/>
              <w:rFonts w:eastAsiaTheme="minorHAnsi"/>
              <w:color w:val="0070C0"/>
            </w:rPr>
            <w:t>Kliknij aby wprowadzić datę.</w:t>
          </w:r>
        </w:p>
      </w:docPartBody>
    </w:docPart>
    <w:docPart>
      <w:docPartPr>
        <w:name w:val="B1F06522ABD34DF9AFE03FD9FC78FC4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1FC0FF4-190E-48DA-9C4D-CCC3DB78389F}"/>
      </w:docPartPr>
      <w:docPartBody>
        <w:p w:rsidR="007908B2" w:rsidRDefault="002A0C58" w:rsidP="002A0C58">
          <w:pPr>
            <w:pStyle w:val="B1F06522ABD34DF9AFE03FD9FC78FC401"/>
          </w:pPr>
          <w:r w:rsidRPr="003836FF">
            <w:rPr>
              <w:rStyle w:val="Tekstzastpczy"/>
              <w:rFonts w:eastAsiaTheme="minorHAnsi"/>
              <w:color w:val="0070C0"/>
            </w:rPr>
            <w:t>Kliknij i wpisz nazwę wykonawcy przyłącza.</w:t>
          </w:r>
        </w:p>
      </w:docPartBody>
    </w:docPart>
    <w:docPart>
      <w:docPartPr>
        <w:name w:val="C1A47224600A432EB4680BE174C92A8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AC0CC03-3423-4530-8227-7D0F90D80A7E}"/>
      </w:docPartPr>
      <w:docPartBody>
        <w:p w:rsidR="007908B2" w:rsidRDefault="002A0C58" w:rsidP="002A0C58">
          <w:pPr>
            <w:pStyle w:val="C1A47224600A432EB4680BE174C92A801"/>
          </w:pPr>
          <w:r w:rsidRPr="003836FF">
            <w:rPr>
              <w:rStyle w:val="Tekstzastpczy"/>
              <w:rFonts w:eastAsiaTheme="minorHAnsi"/>
              <w:color w:val="0070C0"/>
            </w:rPr>
            <w:t>Kliknij i wpisz adres wykonawcy.</w:t>
          </w:r>
        </w:p>
      </w:docPartBody>
    </w:docPart>
    <w:docPart>
      <w:docPartPr>
        <w:name w:val="5D69AFBA9FC640EBAF4BDA396CF9808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DD3F46A-E467-4505-8331-27C7E73A5B0E}"/>
      </w:docPartPr>
      <w:docPartBody>
        <w:p w:rsidR="007908B2" w:rsidRDefault="002A0C58" w:rsidP="002A0C58">
          <w:pPr>
            <w:pStyle w:val="5D69AFBA9FC640EBAF4BDA396CF9808E1"/>
          </w:pPr>
          <w:r w:rsidRPr="003836FF">
            <w:rPr>
              <w:rStyle w:val="Tekstzastpczy"/>
              <w:rFonts w:eastAsiaTheme="minorHAnsi"/>
              <w:color w:val="0070C0"/>
            </w:rPr>
            <w:t>Kliknij i wpisz nazwę Inwestora.</w:t>
          </w:r>
        </w:p>
      </w:docPartBody>
    </w:docPart>
    <w:docPart>
      <w:docPartPr>
        <w:name w:val="4FEDE38316084D6AA38D16A72248DE7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DD10517-6032-4EA3-86FC-7EA95215F3AF}"/>
      </w:docPartPr>
      <w:docPartBody>
        <w:p w:rsidR="007908B2" w:rsidRDefault="002A0C58" w:rsidP="002A0C58">
          <w:pPr>
            <w:pStyle w:val="4FEDE38316084D6AA38D16A72248DE761"/>
          </w:pPr>
          <w:r w:rsidRPr="003836FF">
            <w:rPr>
              <w:rStyle w:val="Tekstzastpczy"/>
              <w:rFonts w:eastAsiaTheme="minorHAnsi"/>
              <w:color w:val="0070C0"/>
            </w:rPr>
            <w:t>Kliknij i wpisz adres Inwestora.</w:t>
          </w:r>
        </w:p>
      </w:docPartBody>
    </w:docPart>
    <w:docPart>
      <w:docPartPr>
        <w:name w:val="380A8E8F9FE24EB09667E0081E3284C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DE12B85-F70D-4760-88D1-284D6CF4EE7A}"/>
      </w:docPartPr>
      <w:docPartBody>
        <w:p w:rsidR="007908B2" w:rsidRDefault="002A0C58" w:rsidP="002A0C58">
          <w:pPr>
            <w:pStyle w:val="380A8E8F9FE24EB09667E0081E3284CB1"/>
          </w:pPr>
          <w:r w:rsidRPr="003836FF">
            <w:rPr>
              <w:rStyle w:val="Tekstzastpczy"/>
              <w:rFonts w:eastAsiaTheme="minorHAnsi"/>
              <w:color w:val="0070C0"/>
            </w:rPr>
            <w:t>Kliknij i wpisz liczbę lokali.</w:t>
          </w:r>
        </w:p>
      </w:docPartBody>
    </w:docPart>
    <w:docPart>
      <w:docPartPr>
        <w:name w:val="9E47C663762F409786B44B5F1F744E5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BEB2F38-5F5A-4BD8-A6E0-A7859BC392B4}"/>
      </w:docPartPr>
      <w:docPartBody>
        <w:p w:rsidR="007908B2" w:rsidRDefault="002A0C58" w:rsidP="002A0C58">
          <w:pPr>
            <w:pStyle w:val="9E47C663762F409786B44B5F1F744E5F1"/>
          </w:pPr>
          <w:r w:rsidRPr="003836FF">
            <w:rPr>
              <w:rStyle w:val="Tekstzastpczy"/>
              <w:color w:val="0070C0"/>
            </w:rPr>
            <w:t>Kliknij i wpisz średnicę przyłącza.</w:t>
          </w:r>
        </w:p>
      </w:docPartBody>
    </w:docPart>
    <w:docPart>
      <w:docPartPr>
        <w:name w:val="4E24FB9A0E624776B1F68B4FA9F4F2F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AC4E635-6D54-411D-B859-F092E76B38DE}"/>
      </w:docPartPr>
      <w:docPartBody>
        <w:p w:rsidR="007908B2" w:rsidRDefault="002A0C58" w:rsidP="002A0C58">
          <w:pPr>
            <w:pStyle w:val="4E24FB9A0E624776B1F68B4FA9F4F2F11"/>
          </w:pPr>
          <w:r w:rsidRPr="003836FF">
            <w:rPr>
              <w:rStyle w:val="Tekstzastpczy"/>
              <w:color w:val="0070C0"/>
            </w:rPr>
            <w:t>Kliknij i wpisz długość przyłącza.</w:t>
          </w:r>
        </w:p>
      </w:docPartBody>
    </w:docPart>
    <w:docPart>
      <w:docPartPr>
        <w:name w:val="A369E5B169CC405F83559CD8F415DAF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9992F1A-EBCD-4630-8030-112C766E6D6A}"/>
      </w:docPartPr>
      <w:docPartBody>
        <w:p w:rsidR="007908B2" w:rsidRDefault="002A0C58" w:rsidP="002A0C58">
          <w:pPr>
            <w:pStyle w:val="A369E5B169CC405F83559CD8F415DAFE1"/>
          </w:pPr>
          <w:r w:rsidRPr="003836FF">
            <w:rPr>
              <w:rStyle w:val="Tekstzastpczy"/>
              <w:color w:val="0070C0"/>
            </w:rPr>
            <w:t>Kliknij i wpisz materiał, z którego wykonane jest przyłącze.</w:t>
          </w:r>
        </w:p>
      </w:docPartBody>
    </w:docPart>
    <w:docPart>
      <w:docPartPr>
        <w:name w:val="C700DB169A6C4D4EA5E9FCD7334B015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53BF5BA-2F04-4442-88AE-F8429182E94E}"/>
      </w:docPartPr>
      <w:docPartBody>
        <w:p w:rsidR="007908B2" w:rsidRDefault="002A0C58" w:rsidP="002A0C58">
          <w:pPr>
            <w:pStyle w:val="C700DB169A6C4D4EA5E9FCD7334B01521"/>
          </w:pPr>
          <w:r w:rsidRPr="003836FF">
            <w:rPr>
              <w:rStyle w:val="Tekstzastpczy"/>
              <w:color w:val="0070C0"/>
            </w:rPr>
            <w:t>Kliknij i wpisz sposób łączenia.</w:t>
          </w:r>
        </w:p>
      </w:docPartBody>
    </w:docPart>
    <w:docPart>
      <w:docPartPr>
        <w:name w:val="1F185FC458BC4F409957D3BAD0EBB96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ED4FA0B-5511-4477-9028-61B8B561B283}"/>
      </w:docPartPr>
      <w:docPartBody>
        <w:p w:rsidR="007908B2" w:rsidRDefault="002A0C58" w:rsidP="002A0C58">
          <w:pPr>
            <w:pStyle w:val="1F185FC458BC4F409957D3BAD0EBB96C1"/>
          </w:pPr>
          <w:r w:rsidRPr="003836FF">
            <w:rPr>
              <w:rStyle w:val="Tekstzastpczy"/>
              <w:color w:val="0070C0"/>
            </w:rPr>
            <w:t>Kliknij i wpisz rodzaj uzbrojenia.</w:t>
          </w:r>
        </w:p>
      </w:docPartBody>
    </w:docPart>
    <w:docPart>
      <w:docPartPr>
        <w:name w:val="00504696F7CC41EDB50A166DBD5A70D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78C8C0E-427D-4C94-811A-029ECB7A1C90}"/>
      </w:docPartPr>
      <w:docPartBody>
        <w:p w:rsidR="007908B2" w:rsidRDefault="002A0C58" w:rsidP="002A0C58">
          <w:pPr>
            <w:pStyle w:val="00504696F7CC41EDB50A166DBD5A70DE1"/>
          </w:pPr>
          <w:r w:rsidRPr="003836FF">
            <w:rPr>
              <w:rStyle w:val="Tekstzastpczy"/>
              <w:color w:val="0070C0"/>
            </w:rPr>
            <w:t>Kliknij i wpisz ilość sztuk uzbrojenia.</w:t>
          </w:r>
        </w:p>
      </w:docPartBody>
    </w:docPart>
    <w:docPart>
      <w:docPartPr>
        <w:name w:val="763E1A3ED29A4D3E83ED0F86BBD8019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162406D-7C75-458E-974E-0B70E6B79156}"/>
      </w:docPartPr>
      <w:docPartBody>
        <w:p w:rsidR="007908B2" w:rsidRDefault="002A0C58" w:rsidP="002A0C58">
          <w:pPr>
            <w:pStyle w:val="763E1A3ED29A4D3E83ED0F86BBD801941"/>
          </w:pPr>
          <w:r w:rsidRPr="003836FF">
            <w:rPr>
              <w:rStyle w:val="Tekstzastpczy"/>
              <w:color w:val="0070C0"/>
            </w:rPr>
            <w:t>Kliknij i wpisz średnicę przyłącza.</w:t>
          </w:r>
        </w:p>
      </w:docPartBody>
    </w:docPart>
    <w:docPart>
      <w:docPartPr>
        <w:name w:val="EE32FC28EA714DF594AD15D4A0FCDE2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0C99BD0-F848-4897-BDCC-40AB55BD4A3D}"/>
      </w:docPartPr>
      <w:docPartBody>
        <w:p w:rsidR="007908B2" w:rsidRDefault="002A0C58" w:rsidP="002A0C58">
          <w:pPr>
            <w:pStyle w:val="EE32FC28EA714DF594AD15D4A0FCDE281"/>
          </w:pPr>
          <w:r w:rsidRPr="003836FF">
            <w:rPr>
              <w:rStyle w:val="Tekstzastpczy"/>
              <w:color w:val="0070C0"/>
            </w:rPr>
            <w:t>Kliknij i wpisz długość przyłącza.</w:t>
          </w:r>
        </w:p>
      </w:docPartBody>
    </w:docPart>
    <w:docPart>
      <w:docPartPr>
        <w:name w:val="B3CF1069BC704B2EAE0BB421FE5F5E0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AABB311-11F8-4CD6-BE24-5C476EA7FEEC}"/>
      </w:docPartPr>
      <w:docPartBody>
        <w:p w:rsidR="007908B2" w:rsidRDefault="002A0C58" w:rsidP="002A0C58">
          <w:pPr>
            <w:pStyle w:val="B3CF1069BC704B2EAE0BB421FE5F5E041"/>
          </w:pPr>
          <w:r w:rsidRPr="003836FF">
            <w:rPr>
              <w:rStyle w:val="Tekstzastpczy"/>
              <w:color w:val="0070C0"/>
            </w:rPr>
            <w:t>Kliknij i wpisz materiał, z którego wykonane jest przyłącze.</w:t>
          </w:r>
        </w:p>
      </w:docPartBody>
    </w:docPart>
    <w:docPart>
      <w:docPartPr>
        <w:name w:val="6B3F4A4E514044BAA06A367DB64AB2D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7318E6F-8FEA-4A3C-B7CB-4FF9CDE3CB6A}"/>
      </w:docPartPr>
      <w:docPartBody>
        <w:p w:rsidR="007908B2" w:rsidRDefault="002A0C58" w:rsidP="002A0C58">
          <w:pPr>
            <w:pStyle w:val="6B3F4A4E514044BAA06A367DB64AB2D61"/>
          </w:pPr>
          <w:r w:rsidRPr="003836FF">
            <w:rPr>
              <w:rStyle w:val="Tekstzastpczy"/>
              <w:color w:val="0070C0"/>
            </w:rPr>
            <w:t>Kliknij i wpisz sposób łączenia.</w:t>
          </w:r>
        </w:p>
      </w:docPartBody>
    </w:docPart>
    <w:docPart>
      <w:docPartPr>
        <w:name w:val="5A8A5984DAD848A3BD23A6F32397130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4F0DD98-4F8D-4192-85E0-DCFEC0E926EC}"/>
      </w:docPartPr>
      <w:docPartBody>
        <w:p w:rsidR="007908B2" w:rsidRDefault="002A0C58" w:rsidP="002A0C58">
          <w:pPr>
            <w:pStyle w:val="5A8A5984DAD848A3BD23A6F3239713061"/>
          </w:pPr>
          <w:r w:rsidRPr="003836FF">
            <w:rPr>
              <w:rStyle w:val="Tekstzastpczy"/>
              <w:color w:val="0070C0"/>
            </w:rPr>
            <w:t>Kliknij i wpisz rodzaj uzbrojenia.</w:t>
          </w:r>
        </w:p>
      </w:docPartBody>
    </w:docPart>
    <w:docPart>
      <w:docPartPr>
        <w:name w:val="827862644C50462598E82524FF3FB4D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A2C8179-8CD9-4695-BC69-DA7ABB75D822}"/>
      </w:docPartPr>
      <w:docPartBody>
        <w:p w:rsidR="007908B2" w:rsidRDefault="002A0C58" w:rsidP="002A0C58">
          <w:pPr>
            <w:pStyle w:val="827862644C50462598E82524FF3FB4D81"/>
          </w:pPr>
          <w:r w:rsidRPr="003836FF">
            <w:rPr>
              <w:rStyle w:val="Tekstzastpczy"/>
              <w:color w:val="0070C0"/>
            </w:rPr>
            <w:t>Kliknij i wpisz ilość sztuk uzbrojenia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1E676E"/>
    <w:rsid w:val="001E676E"/>
    <w:rsid w:val="002A0C58"/>
    <w:rsid w:val="003C21B7"/>
    <w:rsid w:val="0042452F"/>
    <w:rsid w:val="00473962"/>
    <w:rsid w:val="004D23F3"/>
    <w:rsid w:val="006744F3"/>
    <w:rsid w:val="006B45DA"/>
    <w:rsid w:val="007908B2"/>
    <w:rsid w:val="0086037E"/>
    <w:rsid w:val="009475A3"/>
    <w:rsid w:val="009A1571"/>
    <w:rsid w:val="009B020D"/>
    <w:rsid w:val="009C1CB4"/>
    <w:rsid w:val="00A10490"/>
    <w:rsid w:val="00A73707"/>
    <w:rsid w:val="00AF40D8"/>
    <w:rsid w:val="00B56E28"/>
    <w:rsid w:val="00C92BB3"/>
    <w:rsid w:val="00C92ECD"/>
    <w:rsid w:val="00EB6392"/>
    <w:rsid w:val="00F221FB"/>
    <w:rsid w:val="00FE7DC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2A0C58"/>
    <w:rPr>
      <w:color w:val="808080"/>
    </w:rPr>
  </w:style>
  <w:style w:type="paragraph" w:customStyle="1" w:styleId="3E67D69525C948819D18995874B87903">
    <w:name w:val="3E67D69525C948819D18995874B87903"/>
    <w:rsid w:val="001E676E"/>
  </w:style>
  <w:style w:type="paragraph" w:customStyle="1" w:styleId="CF8BE3E7973C459CA2CB844770B72CE4">
    <w:name w:val="CF8BE3E7973C459CA2CB844770B72CE4"/>
    <w:rsid w:val="001E676E"/>
  </w:style>
  <w:style w:type="paragraph" w:customStyle="1" w:styleId="CBD86DA2110243298ADBA255659D15EE">
    <w:name w:val="CBD86DA2110243298ADBA255659D15EE"/>
    <w:rsid w:val="001E676E"/>
  </w:style>
  <w:style w:type="paragraph" w:customStyle="1" w:styleId="49B9900E39654298AF4A041DD4122699">
    <w:name w:val="49B9900E39654298AF4A041DD4122699"/>
    <w:rsid w:val="001E676E"/>
  </w:style>
  <w:style w:type="paragraph" w:customStyle="1" w:styleId="01016BF2F5EB486DA81E8E2A9DB8BD02">
    <w:name w:val="01016BF2F5EB486DA81E8E2A9DB8BD02"/>
    <w:rsid w:val="001E676E"/>
  </w:style>
  <w:style w:type="paragraph" w:customStyle="1" w:styleId="EB51112882374DC39BFE1B62387BDDC6">
    <w:name w:val="EB51112882374DC39BFE1B62387BDDC6"/>
    <w:rsid w:val="001E676E"/>
  </w:style>
  <w:style w:type="paragraph" w:customStyle="1" w:styleId="BBEFE78E775F4365B574935C6AEBF6DB">
    <w:name w:val="BBEFE78E775F4365B574935C6AEBF6DB"/>
    <w:rsid w:val="001E676E"/>
  </w:style>
  <w:style w:type="paragraph" w:customStyle="1" w:styleId="79D32960C80F42929AC7D87518843D15">
    <w:name w:val="79D32960C80F42929AC7D87518843D15"/>
    <w:rsid w:val="001E676E"/>
  </w:style>
  <w:style w:type="paragraph" w:customStyle="1" w:styleId="7F4F37FEADE543A7AF66BE8221370F6C">
    <w:name w:val="7F4F37FEADE543A7AF66BE8221370F6C"/>
    <w:rsid w:val="001E676E"/>
  </w:style>
  <w:style w:type="paragraph" w:customStyle="1" w:styleId="9D202C6887D54717A867FEC786AFF9FC">
    <w:name w:val="9D202C6887D54717A867FEC786AFF9FC"/>
    <w:rsid w:val="001E676E"/>
  </w:style>
  <w:style w:type="paragraph" w:customStyle="1" w:styleId="B254F0384F474616A88CB577ED25C189">
    <w:name w:val="B254F0384F474616A88CB577ED25C189"/>
    <w:rsid w:val="001E676E"/>
  </w:style>
  <w:style w:type="paragraph" w:customStyle="1" w:styleId="7595AE6337B74272B9A126E8F362D46B">
    <w:name w:val="7595AE6337B74272B9A126E8F362D46B"/>
    <w:rsid w:val="001E676E"/>
  </w:style>
  <w:style w:type="paragraph" w:customStyle="1" w:styleId="155A0855BF5E4656848DAF1F42AEEB9A">
    <w:name w:val="155A0855BF5E4656848DAF1F42AEEB9A"/>
    <w:rsid w:val="001E676E"/>
  </w:style>
  <w:style w:type="paragraph" w:customStyle="1" w:styleId="03E2250B4FD0457B91733E2144E179D1">
    <w:name w:val="03E2250B4FD0457B91733E2144E179D1"/>
    <w:rsid w:val="001E676E"/>
  </w:style>
  <w:style w:type="paragraph" w:customStyle="1" w:styleId="057D153BC2384CC88FAF361C9C6E50AA">
    <w:name w:val="057D153BC2384CC88FAF361C9C6E50AA"/>
    <w:rsid w:val="001E676E"/>
  </w:style>
  <w:style w:type="paragraph" w:customStyle="1" w:styleId="6B456749113D4E9DAD7639FA9D2CF971">
    <w:name w:val="6B456749113D4E9DAD7639FA9D2CF971"/>
    <w:rsid w:val="001E676E"/>
  </w:style>
  <w:style w:type="paragraph" w:customStyle="1" w:styleId="801FB6E0E40B40938B19AEF09A81D51A">
    <w:name w:val="801FB6E0E40B40938B19AEF09A81D51A"/>
    <w:rsid w:val="001E676E"/>
  </w:style>
  <w:style w:type="paragraph" w:customStyle="1" w:styleId="6BAD824E63F641C28FDDB1E58848DC26">
    <w:name w:val="6BAD824E63F641C28FDDB1E58848DC26"/>
    <w:rsid w:val="001E676E"/>
  </w:style>
  <w:style w:type="paragraph" w:customStyle="1" w:styleId="3E67D69525C948819D18995874B879031">
    <w:name w:val="3E67D69525C948819D18995874B87903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8BE3E7973C459CA2CB844770B72CE41">
    <w:name w:val="CF8BE3E7973C459CA2CB844770B72CE4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B9900E39654298AF4A041DD41226991">
    <w:name w:val="49B9900E39654298AF4A041DD4122699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016BF2F5EB486DA81E8E2A9DB8BD021">
    <w:name w:val="01016BF2F5EB486DA81E8E2A9DB8BD02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51112882374DC39BFE1B62387BDDC61">
    <w:name w:val="EB51112882374DC39BFE1B62387BDDC6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EFE78E775F4365B574935C6AEBF6DB1">
    <w:name w:val="BBEFE78E775F4365B574935C6AEBF6DB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32960C80F42929AC7D87518843D151">
    <w:name w:val="79D32960C80F42929AC7D87518843D15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4F37FEADE543A7AF66BE8221370F6C1">
    <w:name w:val="7F4F37FEADE543A7AF66BE8221370F6C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202C6887D54717A867FEC786AFF9FC1">
    <w:name w:val="9D202C6887D54717A867FEC786AFF9FC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54F0384F474616A88CB577ED25C1891">
    <w:name w:val="B254F0384F474616A88CB577ED25C189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95AE6337B74272B9A126E8F362D46B1">
    <w:name w:val="7595AE6337B74272B9A126E8F362D46B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5A0855BF5E4656848DAF1F42AEEB9A1">
    <w:name w:val="155A0855BF5E4656848DAF1F42AEEB9A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2250B4FD0457B91733E2144E179D11">
    <w:name w:val="03E2250B4FD0457B91733E2144E179D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7D153BC2384CC88FAF361C9C6E50AA1">
    <w:name w:val="057D153BC2384CC88FAF361C9C6E50AA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56749113D4E9DAD7639FA9D2CF9711">
    <w:name w:val="6B456749113D4E9DAD7639FA9D2CF97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1FB6E0E40B40938B19AEF09A81D51A1">
    <w:name w:val="801FB6E0E40B40938B19AEF09A81D51A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AD824E63F641C28FDDB1E58848DC261">
    <w:name w:val="6BAD824E63F641C28FDDB1E58848DC26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ED2504925F482FB03A6C47974BF7B9">
    <w:name w:val="A1ED2504925F482FB03A6C47974BF7B9"/>
    <w:rsid w:val="001E676E"/>
  </w:style>
  <w:style w:type="paragraph" w:customStyle="1" w:styleId="1048F7EF70E945FDB608DFA9BF52DF25">
    <w:name w:val="1048F7EF70E945FDB608DFA9BF52DF25"/>
    <w:rsid w:val="001E676E"/>
  </w:style>
  <w:style w:type="paragraph" w:customStyle="1" w:styleId="D0884A5624FB43C89A0CBDF7028B67DB">
    <w:name w:val="D0884A5624FB43C89A0CBDF7028B67DB"/>
    <w:rsid w:val="001E676E"/>
  </w:style>
  <w:style w:type="paragraph" w:customStyle="1" w:styleId="02F75048B52C410D886CA400AA2A8456">
    <w:name w:val="02F75048B52C410D886CA400AA2A8456"/>
    <w:rsid w:val="001E676E"/>
  </w:style>
  <w:style w:type="paragraph" w:customStyle="1" w:styleId="17012C2D8E6A4148A0C73CBC72B27918">
    <w:name w:val="17012C2D8E6A4148A0C73CBC72B27918"/>
    <w:rsid w:val="001E676E"/>
  </w:style>
  <w:style w:type="paragraph" w:customStyle="1" w:styleId="0BFEEA657D9F41AC81E2A94BDEE2F16F">
    <w:name w:val="0BFEEA657D9F41AC81E2A94BDEE2F16F"/>
    <w:rsid w:val="001E676E"/>
  </w:style>
  <w:style w:type="paragraph" w:customStyle="1" w:styleId="3B5392ED978C49DD8A62A8B6BA951CB9">
    <w:name w:val="3B5392ED978C49DD8A62A8B6BA951CB9"/>
    <w:rsid w:val="001E676E"/>
  </w:style>
  <w:style w:type="paragraph" w:customStyle="1" w:styleId="3E67D69525C948819D18995874B879032">
    <w:name w:val="3E67D69525C948819D18995874B87903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8BE3E7973C459CA2CB844770B72CE42">
    <w:name w:val="CF8BE3E7973C459CA2CB844770B72CE4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B9900E39654298AF4A041DD41226992">
    <w:name w:val="49B9900E39654298AF4A041DD4122699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016BF2F5EB486DA81E8E2A9DB8BD022">
    <w:name w:val="01016BF2F5EB486DA81E8E2A9DB8BD02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51112882374DC39BFE1B62387BDDC62">
    <w:name w:val="EB51112882374DC39BFE1B62387BDDC6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EFE78E775F4365B574935C6AEBF6DB2">
    <w:name w:val="BBEFE78E775F4365B574935C6AEBF6DB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32960C80F42929AC7D87518843D152">
    <w:name w:val="79D32960C80F42929AC7D87518843D15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4F37FEADE543A7AF66BE8221370F6C2">
    <w:name w:val="7F4F37FEADE543A7AF66BE8221370F6C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202C6887D54717A867FEC786AFF9FC2">
    <w:name w:val="9D202C6887D54717A867FEC786AFF9FC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54F0384F474616A88CB577ED25C1892">
    <w:name w:val="B254F0384F474616A88CB577ED25C189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95AE6337B74272B9A126E8F362D46B2">
    <w:name w:val="7595AE6337B74272B9A126E8F362D46B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5A0855BF5E4656848DAF1F42AEEB9A2">
    <w:name w:val="155A0855BF5E4656848DAF1F42AEEB9A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2250B4FD0457B91733E2144E179D12">
    <w:name w:val="03E2250B4FD0457B91733E2144E179D1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7D153BC2384CC88FAF361C9C6E50AA2">
    <w:name w:val="057D153BC2384CC88FAF361C9C6E50AA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56749113D4E9DAD7639FA9D2CF9712">
    <w:name w:val="6B456749113D4E9DAD7639FA9D2CF971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1FB6E0E40B40938B19AEF09A81D51A2">
    <w:name w:val="801FB6E0E40B40938B19AEF09A81D51A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AD824E63F641C28FDDB1E58848DC262">
    <w:name w:val="6BAD824E63F641C28FDDB1E58848DC26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ED2504925F482FB03A6C47974BF7B91">
    <w:name w:val="A1ED2504925F482FB03A6C47974BF7B9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48F7EF70E945FDB608DFA9BF52DF251">
    <w:name w:val="1048F7EF70E945FDB608DFA9BF52DF25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884A5624FB43C89A0CBDF7028B67DB1">
    <w:name w:val="D0884A5624FB43C89A0CBDF7028B67DB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F75048B52C410D886CA400AA2A84561">
    <w:name w:val="02F75048B52C410D886CA400AA2A8456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012C2D8E6A4148A0C73CBC72B279181">
    <w:name w:val="17012C2D8E6A4148A0C73CBC72B27918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FEEA657D9F41AC81E2A94BDEE2F16F1">
    <w:name w:val="0BFEEA657D9F41AC81E2A94BDEE2F16F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5392ED978C49DD8A62A8B6BA951CB91">
    <w:name w:val="3B5392ED978C49DD8A62A8B6BA951CB9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7D69525C948819D18995874B879033">
    <w:name w:val="3E67D69525C948819D18995874B87903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8BE3E7973C459CA2CB844770B72CE43">
    <w:name w:val="CF8BE3E7973C459CA2CB844770B72CE4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B9900E39654298AF4A041DD41226993">
    <w:name w:val="49B9900E39654298AF4A041DD4122699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016BF2F5EB486DA81E8E2A9DB8BD023">
    <w:name w:val="01016BF2F5EB486DA81E8E2A9DB8BD02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51112882374DC39BFE1B62387BDDC63">
    <w:name w:val="EB51112882374DC39BFE1B62387BDDC6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EFE78E775F4365B574935C6AEBF6DB3">
    <w:name w:val="BBEFE78E775F4365B574935C6AEBF6DB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32960C80F42929AC7D87518843D153">
    <w:name w:val="79D32960C80F42929AC7D87518843D15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4F37FEADE543A7AF66BE8221370F6C3">
    <w:name w:val="7F4F37FEADE543A7AF66BE8221370F6C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202C6887D54717A867FEC786AFF9FC3">
    <w:name w:val="9D202C6887D54717A867FEC786AFF9FC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54F0384F474616A88CB577ED25C1893">
    <w:name w:val="B254F0384F474616A88CB577ED25C189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95AE6337B74272B9A126E8F362D46B3">
    <w:name w:val="7595AE6337B74272B9A126E8F362D46B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5A0855BF5E4656848DAF1F42AEEB9A3">
    <w:name w:val="155A0855BF5E4656848DAF1F42AEEB9A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2250B4FD0457B91733E2144E179D13">
    <w:name w:val="03E2250B4FD0457B91733E2144E179D1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7D153BC2384CC88FAF361C9C6E50AA3">
    <w:name w:val="057D153BC2384CC88FAF361C9C6E50AA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56749113D4E9DAD7639FA9D2CF9713">
    <w:name w:val="6B456749113D4E9DAD7639FA9D2CF971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1FB6E0E40B40938B19AEF09A81D51A3">
    <w:name w:val="801FB6E0E40B40938B19AEF09A81D51A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AD824E63F641C28FDDB1E58848DC263">
    <w:name w:val="6BAD824E63F641C28FDDB1E58848DC26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ED2504925F482FB03A6C47974BF7B92">
    <w:name w:val="A1ED2504925F482FB03A6C47974BF7B9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48F7EF70E945FDB608DFA9BF52DF252">
    <w:name w:val="1048F7EF70E945FDB608DFA9BF52DF25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884A5624FB43C89A0CBDF7028B67DB2">
    <w:name w:val="D0884A5624FB43C89A0CBDF7028B67DB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F75048B52C410D886CA400AA2A84562">
    <w:name w:val="02F75048B52C410D886CA400AA2A8456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012C2D8E6A4148A0C73CBC72B279182">
    <w:name w:val="17012C2D8E6A4148A0C73CBC72B27918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FEEA657D9F41AC81E2A94BDEE2F16F2">
    <w:name w:val="0BFEEA657D9F41AC81E2A94BDEE2F16F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5392ED978C49DD8A62A8B6BA951CB92">
    <w:name w:val="3B5392ED978C49DD8A62A8B6BA951CB9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7D69525C948819D18995874B879034">
    <w:name w:val="3E67D69525C948819D18995874B87903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8BE3E7973C459CA2CB844770B72CE44">
    <w:name w:val="CF8BE3E7973C459CA2CB844770B72CE4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B9900E39654298AF4A041DD41226994">
    <w:name w:val="49B9900E39654298AF4A041DD4122699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016BF2F5EB486DA81E8E2A9DB8BD024">
    <w:name w:val="01016BF2F5EB486DA81E8E2A9DB8BD02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51112882374DC39BFE1B62387BDDC64">
    <w:name w:val="EB51112882374DC39BFE1B62387BDDC6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EFE78E775F4365B574935C6AEBF6DB4">
    <w:name w:val="BBEFE78E775F4365B574935C6AEBF6DB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32960C80F42929AC7D87518843D154">
    <w:name w:val="79D32960C80F42929AC7D87518843D15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4F37FEADE543A7AF66BE8221370F6C4">
    <w:name w:val="7F4F37FEADE543A7AF66BE8221370F6C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202C6887D54717A867FEC786AFF9FC4">
    <w:name w:val="9D202C6887D54717A867FEC786AFF9FC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54F0384F474616A88CB577ED25C1894">
    <w:name w:val="B254F0384F474616A88CB577ED25C189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95AE6337B74272B9A126E8F362D46B4">
    <w:name w:val="7595AE6337B74272B9A126E8F362D46B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5A0855BF5E4656848DAF1F42AEEB9A4">
    <w:name w:val="155A0855BF5E4656848DAF1F42AEEB9A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2250B4FD0457B91733E2144E179D14">
    <w:name w:val="03E2250B4FD0457B91733E2144E179D1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7D153BC2384CC88FAF361C9C6E50AA4">
    <w:name w:val="057D153BC2384CC88FAF361C9C6E50AA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56749113D4E9DAD7639FA9D2CF9714">
    <w:name w:val="6B456749113D4E9DAD7639FA9D2CF971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1FB6E0E40B40938B19AEF09A81D51A4">
    <w:name w:val="801FB6E0E40B40938B19AEF09A81D51A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AD824E63F641C28FDDB1E58848DC264">
    <w:name w:val="6BAD824E63F641C28FDDB1E58848DC26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ED2504925F482FB03A6C47974BF7B93">
    <w:name w:val="A1ED2504925F482FB03A6C47974BF7B9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48F7EF70E945FDB608DFA9BF52DF253">
    <w:name w:val="1048F7EF70E945FDB608DFA9BF52DF25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884A5624FB43C89A0CBDF7028B67DB3">
    <w:name w:val="D0884A5624FB43C89A0CBDF7028B67DB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F75048B52C410D886CA400AA2A84563">
    <w:name w:val="02F75048B52C410D886CA400AA2A8456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012C2D8E6A4148A0C73CBC72B279183">
    <w:name w:val="17012C2D8E6A4148A0C73CBC72B27918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FEEA657D9F41AC81E2A94BDEE2F16F3">
    <w:name w:val="0BFEEA657D9F41AC81E2A94BDEE2F16F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5392ED978C49DD8A62A8B6BA951CB93">
    <w:name w:val="3B5392ED978C49DD8A62A8B6BA951CB9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7D69525C948819D18995874B879035">
    <w:name w:val="3E67D69525C948819D18995874B87903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8BE3E7973C459CA2CB844770B72CE45">
    <w:name w:val="CF8BE3E7973C459CA2CB844770B72CE4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B9900E39654298AF4A041DD41226995">
    <w:name w:val="49B9900E39654298AF4A041DD4122699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016BF2F5EB486DA81E8E2A9DB8BD025">
    <w:name w:val="01016BF2F5EB486DA81E8E2A9DB8BD02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51112882374DC39BFE1B62387BDDC65">
    <w:name w:val="EB51112882374DC39BFE1B62387BDDC6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EFE78E775F4365B574935C6AEBF6DB5">
    <w:name w:val="BBEFE78E775F4365B574935C6AEBF6DB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32960C80F42929AC7D87518843D155">
    <w:name w:val="79D32960C80F42929AC7D87518843D15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4F37FEADE543A7AF66BE8221370F6C5">
    <w:name w:val="7F4F37FEADE543A7AF66BE8221370F6C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202C6887D54717A867FEC786AFF9FC5">
    <w:name w:val="9D202C6887D54717A867FEC786AFF9FC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54F0384F474616A88CB577ED25C1895">
    <w:name w:val="B254F0384F474616A88CB577ED25C189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95AE6337B74272B9A126E8F362D46B5">
    <w:name w:val="7595AE6337B74272B9A126E8F362D46B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5A0855BF5E4656848DAF1F42AEEB9A5">
    <w:name w:val="155A0855BF5E4656848DAF1F42AEEB9A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2250B4FD0457B91733E2144E179D15">
    <w:name w:val="03E2250B4FD0457B91733E2144E179D1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7D153BC2384CC88FAF361C9C6E50AA5">
    <w:name w:val="057D153BC2384CC88FAF361C9C6E50AA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56749113D4E9DAD7639FA9D2CF9715">
    <w:name w:val="6B456749113D4E9DAD7639FA9D2CF971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1FB6E0E40B40938B19AEF09A81D51A5">
    <w:name w:val="801FB6E0E40B40938B19AEF09A81D51A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AD824E63F641C28FDDB1E58848DC265">
    <w:name w:val="6BAD824E63F641C28FDDB1E58848DC26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ED2504925F482FB03A6C47974BF7B94">
    <w:name w:val="A1ED2504925F482FB03A6C47974BF7B9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48F7EF70E945FDB608DFA9BF52DF254">
    <w:name w:val="1048F7EF70E945FDB608DFA9BF52DF25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884A5624FB43C89A0CBDF7028B67DB4">
    <w:name w:val="D0884A5624FB43C89A0CBDF7028B67DB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F75048B52C410D886CA400AA2A84564">
    <w:name w:val="02F75048B52C410D886CA400AA2A8456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012C2D8E6A4148A0C73CBC72B279184">
    <w:name w:val="17012C2D8E6A4148A0C73CBC72B27918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FEEA657D9F41AC81E2A94BDEE2F16F4">
    <w:name w:val="0BFEEA657D9F41AC81E2A94BDEE2F16F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5392ED978C49DD8A62A8B6BA951CB94">
    <w:name w:val="3B5392ED978C49DD8A62A8B6BA951CB9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DD5BF859C64B6FBBBB26C07D69E3B7">
    <w:name w:val="1CDD5BF859C64B6FBBBB26C07D69E3B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7D69525C948819D18995874B879036">
    <w:name w:val="3E67D69525C948819D18995874B87903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8BE3E7973C459CA2CB844770B72CE46">
    <w:name w:val="CF8BE3E7973C459CA2CB844770B72CE4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B9900E39654298AF4A041DD41226996">
    <w:name w:val="49B9900E39654298AF4A041DD4122699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016BF2F5EB486DA81E8E2A9DB8BD026">
    <w:name w:val="01016BF2F5EB486DA81E8E2A9DB8BD02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51112882374DC39BFE1B62387BDDC66">
    <w:name w:val="EB51112882374DC39BFE1B62387BDDC6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EFE78E775F4365B574935C6AEBF6DB6">
    <w:name w:val="BBEFE78E775F4365B574935C6AEBF6DB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32960C80F42929AC7D87518843D156">
    <w:name w:val="79D32960C80F42929AC7D87518843D15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4F37FEADE543A7AF66BE8221370F6C6">
    <w:name w:val="7F4F37FEADE543A7AF66BE8221370F6C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202C6887D54717A867FEC786AFF9FC6">
    <w:name w:val="9D202C6887D54717A867FEC786AFF9FC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54F0384F474616A88CB577ED25C1896">
    <w:name w:val="B254F0384F474616A88CB577ED25C189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95AE6337B74272B9A126E8F362D46B6">
    <w:name w:val="7595AE6337B74272B9A126E8F362D46B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5A0855BF5E4656848DAF1F42AEEB9A6">
    <w:name w:val="155A0855BF5E4656848DAF1F42AEEB9A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2250B4FD0457B91733E2144E179D16">
    <w:name w:val="03E2250B4FD0457B91733E2144E179D1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7D153BC2384CC88FAF361C9C6E50AA6">
    <w:name w:val="057D153BC2384CC88FAF361C9C6E50AA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56749113D4E9DAD7639FA9D2CF9716">
    <w:name w:val="6B456749113D4E9DAD7639FA9D2CF971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1FB6E0E40B40938B19AEF09A81D51A6">
    <w:name w:val="801FB6E0E40B40938B19AEF09A81D51A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AD824E63F641C28FDDB1E58848DC266">
    <w:name w:val="6BAD824E63F641C28FDDB1E58848DC26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ED2504925F482FB03A6C47974BF7B95">
    <w:name w:val="A1ED2504925F482FB03A6C47974BF7B9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48F7EF70E945FDB608DFA9BF52DF255">
    <w:name w:val="1048F7EF70E945FDB608DFA9BF52DF25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884A5624FB43C89A0CBDF7028B67DB5">
    <w:name w:val="D0884A5624FB43C89A0CBDF7028B67DB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F75048B52C410D886CA400AA2A84565">
    <w:name w:val="02F75048B52C410D886CA400AA2A8456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012C2D8E6A4148A0C73CBC72B279185">
    <w:name w:val="17012C2D8E6A4148A0C73CBC72B27918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FEEA657D9F41AC81E2A94BDEE2F16F5">
    <w:name w:val="0BFEEA657D9F41AC81E2A94BDEE2F16F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5392ED978C49DD8A62A8B6BA951CB95">
    <w:name w:val="3B5392ED978C49DD8A62A8B6BA951CB9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DD5BF859C64B6FBBBB26C07D69E3B71">
    <w:name w:val="1CDD5BF859C64B6FBBBB26C07D69E3B71"/>
    <w:rsid w:val="001E676E"/>
    <w:pPr>
      <w:keepNext/>
      <w:keepLines/>
      <w:spacing w:before="40"/>
      <w:outlineLvl w:val="3"/>
    </w:pPr>
    <w:rPr>
      <w:rFonts w:ascii="Arial" w:eastAsiaTheme="majorEastAsia" w:hAnsi="Arial" w:cstheme="majorBidi"/>
      <w:b/>
      <w:iCs/>
      <w:color w:val="000000" w:themeColor="text1"/>
      <w:sz w:val="24"/>
      <w:szCs w:val="24"/>
    </w:rPr>
  </w:style>
  <w:style w:type="paragraph" w:customStyle="1" w:styleId="3E67D69525C948819D18995874B879037">
    <w:name w:val="3E67D69525C948819D18995874B87903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8BE3E7973C459CA2CB844770B72CE47">
    <w:name w:val="CF8BE3E7973C459CA2CB844770B72CE4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B9900E39654298AF4A041DD41226997">
    <w:name w:val="49B9900E39654298AF4A041DD4122699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016BF2F5EB486DA81E8E2A9DB8BD027">
    <w:name w:val="01016BF2F5EB486DA81E8E2A9DB8BD02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51112882374DC39BFE1B62387BDDC67">
    <w:name w:val="EB51112882374DC39BFE1B62387BDDC6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EFE78E775F4365B574935C6AEBF6DB7">
    <w:name w:val="BBEFE78E775F4365B574935C6AEBF6DB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32960C80F42929AC7D87518843D157">
    <w:name w:val="79D32960C80F42929AC7D87518843D15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4F37FEADE543A7AF66BE8221370F6C7">
    <w:name w:val="7F4F37FEADE543A7AF66BE8221370F6C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202C6887D54717A867FEC786AFF9FC7">
    <w:name w:val="9D202C6887D54717A867FEC786AFF9FC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54F0384F474616A88CB577ED25C1897">
    <w:name w:val="B254F0384F474616A88CB577ED25C189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95AE6337B74272B9A126E8F362D46B7">
    <w:name w:val="7595AE6337B74272B9A126E8F362D46B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5A0855BF5E4656848DAF1F42AEEB9A7">
    <w:name w:val="155A0855BF5E4656848DAF1F42AEEB9A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2250B4FD0457B91733E2144E179D17">
    <w:name w:val="03E2250B4FD0457B91733E2144E179D1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7D153BC2384CC88FAF361C9C6E50AA7">
    <w:name w:val="057D153BC2384CC88FAF361C9C6E50AA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56749113D4E9DAD7639FA9D2CF9717">
    <w:name w:val="6B456749113D4E9DAD7639FA9D2CF971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1FB6E0E40B40938B19AEF09A81D51A7">
    <w:name w:val="801FB6E0E40B40938B19AEF09A81D51A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AD824E63F641C28FDDB1E58848DC267">
    <w:name w:val="6BAD824E63F641C28FDDB1E58848DC26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ED2504925F482FB03A6C47974BF7B96">
    <w:name w:val="A1ED2504925F482FB03A6C47974BF7B9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48F7EF70E945FDB608DFA9BF52DF256">
    <w:name w:val="1048F7EF70E945FDB608DFA9BF52DF25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884A5624FB43C89A0CBDF7028B67DB6">
    <w:name w:val="D0884A5624FB43C89A0CBDF7028B67DB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F75048B52C410D886CA400AA2A84566">
    <w:name w:val="02F75048B52C410D886CA400AA2A8456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012C2D8E6A4148A0C73CBC72B279186">
    <w:name w:val="17012C2D8E6A4148A0C73CBC72B27918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FEEA657D9F41AC81E2A94BDEE2F16F6">
    <w:name w:val="0BFEEA657D9F41AC81E2A94BDEE2F16F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5392ED978C49DD8A62A8B6BA951CB96">
    <w:name w:val="3B5392ED978C49DD8A62A8B6BA951CB9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DD5BF859C64B6FBBBB26C07D69E3B72">
    <w:name w:val="1CDD5BF859C64B6FBBBB26C07D69E3B72"/>
    <w:rsid w:val="001E676E"/>
    <w:pPr>
      <w:keepNext/>
      <w:keepLines/>
      <w:spacing w:before="40"/>
      <w:outlineLvl w:val="3"/>
    </w:pPr>
    <w:rPr>
      <w:rFonts w:ascii="Arial" w:eastAsiaTheme="majorEastAsia" w:hAnsi="Arial" w:cstheme="majorBidi"/>
      <w:b/>
      <w:iCs/>
      <w:color w:val="000000" w:themeColor="text1"/>
      <w:sz w:val="24"/>
      <w:szCs w:val="24"/>
    </w:rPr>
  </w:style>
  <w:style w:type="paragraph" w:customStyle="1" w:styleId="3E67D69525C948819D18995874B879038">
    <w:name w:val="3E67D69525C948819D18995874B87903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8BE3E7973C459CA2CB844770B72CE48">
    <w:name w:val="CF8BE3E7973C459CA2CB844770B72CE4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B9900E39654298AF4A041DD41226998">
    <w:name w:val="49B9900E39654298AF4A041DD4122699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016BF2F5EB486DA81E8E2A9DB8BD028">
    <w:name w:val="01016BF2F5EB486DA81E8E2A9DB8BD02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51112882374DC39BFE1B62387BDDC68">
    <w:name w:val="EB51112882374DC39BFE1B62387BDDC6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EFE78E775F4365B574935C6AEBF6DB8">
    <w:name w:val="BBEFE78E775F4365B574935C6AEBF6DB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32960C80F42929AC7D87518843D158">
    <w:name w:val="79D32960C80F42929AC7D87518843D15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4F37FEADE543A7AF66BE8221370F6C8">
    <w:name w:val="7F4F37FEADE543A7AF66BE8221370F6C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202C6887D54717A867FEC786AFF9FC8">
    <w:name w:val="9D202C6887D54717A867FEC786AFF9FC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54F0384F474616A88CB577ED25C1898">
    <w:name w:val="B254F0384F474616A88CB577ED25C189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95AE6337B74272B9A126E8F362D46B8">
    <w:name w:val="7595AE6337B74272B9A126E8F362D46B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5A0855BF5E4656848DAF1F42AEEB9A8">
    <w:name w:val="155A0855BF5E4656848DAF1F42AEEB9A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2250B4FD0457B91733E2144E179D18">
    <w:name w:val="03E2250B4FD0457B91733E2144E179D1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7D153BC2384CC88FAF361C9C6E50AA8">
    <w:name w:val="057D153BC2384CC88FAF361C9C6E50AA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56749113D4E9DAD7639FA9D2CF9718">
    <w:name w:val="6B456749113D4E9DAD7639FA9D2CF971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1FB6E0E40B40938B19AEF09A81D51A8">
    <w:name w:val="801FB6E0E40B40938B19AEF09A81D51A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AD824E63F641C28FDDB1E58848DC268">
    <w:name w:val="6BAD824E63F641C28FDDB1E58848DC26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ED2504925F482FB03A6C47974BF7B97">
    <w:name w:val="A1ED2504925F482FB03A6C47974BF7B9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48F7EF70E945FDB608DFA9BF52DF257">
    <w:name w:val="1048F7EF70E945FDB608DFA9BF52DF25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884A5624FB43C89A0CBDF7028B67DB7">
    <w:name w:val="D0884A5624FB43C89A0CBDF7028B67DB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F75048B52C410D886CA400AA2A84567">
    <w:name w:val="02F75048B52C410D886CA400AA2A8456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012C2D8E6A4148A0C73CBC72B279187">
    <w:name w:val="17012C2D8E6A4148A0C73CBC72B27918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FEEA657D9F41AC81E2A94BDEE2F16F7">
    <w:name w:val="0BFEEA657D9F41AC81E2A94BDEE2F16F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5392ED978C49DD8A62A8B6BA951CB97">
    <w:name w:val="3B5392ED978C49DD8A62A8B6BA951CB9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DD5BF859C64B6FBBBB26C07D69E3B73">
    <w:name w:val="1CDD5BF859C64B6FBBBB26C07D69E3B73"/>
    <w:rsid w:val="001E676E"/>
    <w:pPr>
      <w:keepNext/>
      <w:keepLines/>
      <w:spacing w:before="40"/>
      <w:outlineLvl w:val="3"/>
    </w:pPr>
    <w:rPr>
      <w:rFonts w:ascii="Arial" w:eastAsiaTheme="majorEastAsia" w:hAnsi="Arial" w:cstheme="majorBidi"/>
      <w:b/>
      <w:iCs/>
      <w:color w:val="000000" w:themeColor="text1"/>
      <w:sz w:val="24"/>
      <w:szCs w:val="24"/>
    </w:rPr>
  </w:style>
  <w:style w:type="paragraph" w:customStyle="1" w:styleId="B3EFEC9586254B999C8761DDAF9D0187">
    <w:name w:val="B3EFEC9586254B999C8761DDAF9D018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D9B7D7972E4305B7496556B06D06DD">
    <w:name w:val="33D9B7D7972E4305B7496556B06D06DD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C0C7617A0C4CF49574613E57CC6112">
    <w:name w:val="4CC0C7617A0C4CF49574613E57CC611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C19F75DF3A431E9C8D84D1A19810ED">
    <w:name w:val="61C19F75DF3A431E9C8D84D1A19810ED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00FF7C1BA74A3A9A53C9604D856D00">
    <w:name w:val="D500FF7C1BA74A3A9A53C9604D856D0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050A27A687452E8707A176F0C4E636">
    <w:name w:val="E7050A27A687452E8707A176F0C4E63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E9243CD92C4DF98E7E33C45E3B15B4">
    <w:name w:val="ACE9243CD92C4DF98E7E33C45E3B15B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7D69525C948819D18995874B879039">
    <w:name w:val="3E67D69525C948819D18995874B87903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8BE3E7973C459CA2CB844770B72CE49">
    <w:name w:val="CF8BE3E7973C459CA2CB844770B72CE4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B9900E39654298AF4A041DD41226999">
    <w:name w:val="49B9900E39654298AF4A041DD4122699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016BF2F5EB486DA81E8E2A9DB8BD029">
    <w:name w:val="01016BF2F5EB486DA81E8E2A9DB8BD02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51112882374DC39BFE1B62387BDDC69">
    <w:name w:val="EB51112882374DC39BFE1B62387BDDC6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EFE78E775F4365B574935C6AEBF6DB9">
    <w:name w:val="BBEFE78E775F4365B574935C6AEBF6DB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32960C80F42929AC7D87518843D159">
    <w:name w:val="79D32960C80F42929AC7D87518843D15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4F37FEADE543A7AF66BE8221370F6C9">
    <w:name w:val="7F4F37FEADE543A7AF66BE8221370F6C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202C6887D54717A867FEC786AFF9FC9">
    <w:name w:val="9D202C6887D54717A867FEC786AFF9FC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54F0384F474616A88CB577ED25C1899">
    <w:name w:val="B254F0384F474616A88CB577ED25C189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95AE6337B74272B9A126E8F362D46B9">
    <w:name w:val="7595AE6337B74272B9A126E8F362D46B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5A0855BF5E4656848DAF1F42AEEB9A9">
    <w:name w:val="155A0855BF5E4656848DAF1F42AEEB9A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2250B4FD0457B91733E2144E179D19">
    <w:name w:val="03E2250B4FD0457B91733E2144E179D1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7D153BC2384CC88FAF361C9C6E50AA9">
    <w:name w:val="057D153BC2384CC88FAF361C9C6E50AA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56749113D4E9DAD7639FA9D2CF9719">
    <w:name w:val="6B456749113D4E9DAD7639FA9D2CF971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1FB6E0E40B40938B19AEF09A81D51A9">
    <w:name w:val="801FB6E0E40B40938B19AEF09A81D51A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AD824E63F641C28FDDB1E58848DC269">
    <w:name w:val="6BAD824E63F641C28FDDB1E58848DC26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ED2504925F482FB03A6C47974BF7B98">
    <w:name w:val="A1ED2504925F482FB03A6C47974BF7B9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48F7EF70E945FDB608DFA9BF52DF258">
    <w:name w:val="1048F7EF70E945FDB608DFA9BF52DF25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884A5624FB43C89A0CBDF7028B67DB8">
    <w:name w:val="D0884A5624FB43C89A0CBDF7028B67DB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F75048B52C410D886CA400AA2A84568">
    <w:name w:val="02F75048B52C410D886CA400AA2A8456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012C2D8E6A4148A0C73CBC72B279188">
    <w:name w:val="17012C2D8E6A4148A0C73CBC72B27918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FEEA657D9F41AC81E2A94BDEE2F16F8">
    <w:name w:val="0BFEEA657D9F41AC81E2A94BDEE2F16F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5392ED978C49DD8A62A8B6BA951CB98">
    <w:name w:val="3B5392ED978C49DD8A62A8B6BA951CB9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DD5BF859C64B6FBBBB26C07D69E3B74">
    <w:name w:val="1CDD5BF859C64B6FBBBB26C07D69E3B74"/>
    <w:rsid w:val="001E676E"/>
    <w:pPr>
      <w:keepNext/>
      <w:keepLines/>
      <w:spacing w:before="40"/>
      <w:outlineLvl w:val="3"/>
    </w:pPr>
    <w:rPr>
      <w:rFonts w:ascii="Arial" w:eastAsiaTheme="majorEastAsia" w:hAnsi="Arial" w:cstheme="majorBidi"/>
      <w:b/>
      <w:iCs/>
      <w:color w:val="000000" w:themeColor="text1"/>
      <w:sz w:val="24"/>
      <w:szCs w:val="24"/>
    </w:rPr>
  </w:style>
  <w:style w:type="paragraph" w:customStyle="1" w:styleId="B3EFEC9586254B999C8761DDAF9D01871">
    <w:name w:val="B3EFEC9586254B999C8761DDAF9D0187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D9B7D7972E4305B7496556B06D06DD1">
    <w:name w:val="33D9B7D7972E4305B7496556B06D06DD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C0C7617A0C4CF49574613E57CC61121">
    <w:name w:val="4CC0C7617A0C4CF49574613E57CC6112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C19F75DF3A431E9C8D84D1A19810ED1">
    <w:name w:val="61C19F75DF3A431E9C8D84D1A19810ED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00FF7C1BA74A3A9A53C9604D856D001">
    <w:name w:val="D500FF7C1BA74A3A9A53C9604D856D00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050A27A687452E8707A176F0C4E6361">
    <w:name w:val="E7050A27A687452E8707A176F0C4E636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E9243CD92C4DF98E7E33C45E3B15B41">
    <w:name w:val="ACE9243CD92C4DF98E7E33C45E3B15B4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A4D6DD6DF420987172F95EE41ECEB">
    <w:name w:val="90AA4D6DD6DF420987172F95EE41ECEB"/>
    <w:rsid w:val="001E676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81E9634571E4F8CA7BD1659173E4B57">
    <w:name w:val="981E9634571E4F8CA7BD1659173E4B57"/>
    <w:rsid w:val="001E676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4D52EAF1F404D70A92127F34055F35E">
    <w:name w:val="A4D52EAF1F404D70A92127F34055F35E"/>
    <w:rsid w:val="001E676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1E22AC51B714D79B29AA0112F1A4CBF">
    <w:name w:val="71E22AC51B714D79B29AA0112F1A4CBF"/>
    <w:rsid w:val="001E676E"/>
  </w:style>
  <w:style w:type="paragraph" w:customStyle="1" w:styleId="8107ECFA6C59423DA3E89F3CE2298CDC">
    <w:name w:val="8107ECFA6C59423DA3E89F3CE2298CDC"/>
    <w:rsid w:val="001E676E"/>
  </w:style>
  <w:style w:type="paragraph" w:customStyle="1" w:styleId="6B5BB0B4C5DA4857AB955172E3B372CD">
    <w:name w:val="6B5BB0B4C5DA4857AB955172E3B372CD"/>
    <w:rsid w:val="001E676E"/>
  </w:style>
  <w:style w:type="paragraph" w:customStyle="1" w:styleId="3E67D69525C948819D18995874B8790310">
    <w:name w:val="3E67D69525C948819D18995874B87903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8BE3E7973C459CA2CB844770B72CE410">
    <w:name w:val="CF8BE3E7973C459CA2CB844770B72CE4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B9900E39654298AF4A041DD412269910">
    <w:name w:val="49B9900E39654298AF4A041DD4122699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016BF2F5EB486DA81E8E2A9DB8BD0210">
    <w:name w:val="01016BF2F5EB486DA81E8E2A9DB8BD02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51112882374DC39BFE1B62387BDDC610">
    <w:name w:val="EB51112882374DC39BFE1B62387BDDC6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EFE78E775F4365B574935C6AEBF6DB10">
    <w:name w:val="BBEFE78E775F4365B574935C6AEBF6DB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32960C80F42929AC7D87518843D1510">
    <w:name w:val="79D32960C80F42929AC7D87518843D15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4F37FEADE543A7AF66BE8221370F6C10">
    <w:name w:val="7F4F37FEADE543A7AF66BE8221370F6C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202C6887D54717A867FEC786AFF9FC10">
    <w:name w:val="9D202C6887D54717A867FEC786AFF9FC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54F0384F474616A88CB577ED25C18910">
    <w:name w:val="B254F0384F474616A88CB577ED25C189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95AE6337B74272B9A126E8F362D46B10">
    <w:name w:val="7595AE6337B74272B9A126E8F362D46B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5A0855BF5E4656848DAF1F42AEEB9A10">
    <w:name w:val="155A0855BF5E4656848DAF1F42AEEB9A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2250B4FD0457B91733E2144E179D110">
    <w:name w:val="03E2250B4FD0457B91733E2144E179D1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7D153BC2384CC88FAF361C9C6E50AA10">
    <w:name w:val="057D153BC2384CC88FAF361C9C6E50AA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56749113D4E9DAD7639FA9D2CF97110">
    <w:name w:val="6B456749113D4E9DAD7639FA9D2CF971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1FB6E0E40B40938B19AEF09A81D51A10">
    <w:name w:val="801FB6E0E40B40938B19AEF09A81D51A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AD824E63F641C28FDDB1E58848DC2610">
    <w:name w:val="6BAD824E63F641C28FDDB1E58848DC26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ED2504925F482FB03A6C47974BF7B99">
    <w:name w:val="A1ED2504925F482FB03A6C47974BF7B9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48F7EF70E945FDB608DFA9BF52DF259">
    <w:name w:val="1048F7EF70E945FDB608DFA9BF52DF25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884A5624FB43C89A0CBDF7028B67DB9">
    <w:name w:val="D0884A5624FB43C89A0CBDF7028B67DB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F75048B52C410D886CA400AA2A84569">
    <w:name w:val="02F75048B52C410D886CA400AA2A8456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012C2D8E6A4148A0C73CBC72B279189">
    <w:name w:val="17012C2D8E6A4148A0C73CBC72B27918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FEEA657D9F41AC81E2A94BDEE2F16F9">
    <w:name w:val="0BFEEA657D9F41AC81E2A94BDEE2F16F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5392ED978C49DD8A62A8B6BA951CB99">
    <w:name w:val="3B5392ED978C49DD8A62A8B6BA951CB9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DD5BF859C64B6FBBBB26C07D69E3B75">
    <w:name w:val="1CDD5BF859C64B6FBBBB26C07D69E3B75"/>
    <w:rsid w:val="001E676E"/>
    <w:pPr>
      <w:keepNext/>
      <w:keepLines/>
      <w:spacing w:before="40"/>
      <w:outlineLvl w:val="3"/>
    </w:pPr>
    <w:rPr>
      <w:rFonts w:ascii="Arial" w:eastAsiaTheme="majorEastAsia" w:hAnsi="Arial" w:cstheme="majorBidi"/>
      <w:b/>
      <w:iCs/>
      <w:color w:val="000000" w:themeColor="text1"/>
      <w:sz w:val="24"/>
      <w:szCs w:val="24"/>
    </w:rPr>
  </w:style>
  <w:style w:type="paragraph" w:customStyle="1" w:styleId="B3EFEC9586254B999C8761DDAF9D01872">
    <w:name w:val="B3EFEC9586254B999C8761DDAF9D0187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D9B7D7972E4305B7496556B06D06DD2">
    <w:name w:val="33D9B7D7972E4305B7496556B06D06DD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C0C7617A0C4CF49574613E57CC61122">
    <w:name w:val="4CC0C7617A0C4CF49574613E57CC6112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C19F75DF3A431E9C8D84D1A19810ED2">
    <w:name w:val="61C19F75DF3A431E9C8D84D1A19810ED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00FF7C1BA74A3A9A53C9604D856D002">
    <w:name w:val="D500FF7C1BA74A3A9A53C9604D856D00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050A27A687452E8707A176F0C4E6362">
    <w:name w:val="E7050A27A687452E8707A176F0C4E636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E9243CD92C4DF98E7E33C45E3B15B42">
    <w:name w:val="ACE9243CD92C4DF98E7E33C45E3B15B4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A4D6DD6DF420987172F95EE41ECEB1">
    <w:name w:val="90AA4D6DD6DF420987172F95EE41ECEB1"/>
    <w:rsid w:val="001E676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81E9634571E4F8CA7BD1659173E4B571">
    <w:name w:val="981E9634571E4F8CA7BD1659173E4B571"/>
    <w:rsid w:val="001E676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4D52EAF1F404D70A92127F34055F35E1">
    <w:name w:val="A4D52EAF1F404D70A92127F34055F35E1"/>
    <w:rsid w:val="001E676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E1B3B5F2DAE4107A9820F8DA7A0226A">
    <w:name w:val="BE1B3B5F2DAE4107A9820F8DA7A0226A"/>
    <w:rsid w:val="001E676E"/>
  </w:style>
  <w:style w:type="paragraph" w:customStyle="1" w:styleId="65A0E40AF10D4C25A6BDA331399DDA75">
    <w:name w:val="65A0E40AF10D4C25A6BDA331399DDA75"/>
    <w:rsid w:val="001E676E"/>
  </w:style>
  <w:style w:type="paragraph" w:customStyle="1" w:styleId="3E67D69525C948819D18995874B8790311">
    <w:name w:val="3E67D69525C948819D18995874B87903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8BE3E7973C459CA2CB844770B72CE411">
    <w:name w:val="CF8BE3E7973C459CA2CB844770B72CE4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B9900E39654298AF4A041DD412269911">
    <w:name w:val="49B9900E39654298AF4A041DD4122699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016BF2F5EB486DA81E8E2A9DB8BD0211">
    <w:name w:val="01016BF2F5EB486DA81E8E2A9DB8BD02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51112882374DC39BFE1B62387BDDC611">
    <w:name w:val="EB51112882374DC39BFE1B62387BDDC6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EFE78E775F4365B574935C6AEBF6DB11">
    <w:name w:val="BBEFE78E775F4365B574935C6AEBF6DB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32960C80F42929AC7D87518843D1511">
    <w:name w:val="79D32960C80F42929AC7D87518843D15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4F37FEADE543A7AF66BE8221370F6C11">
    <w:name w:val="7F4F37FEADE543A7AF66BE8221370F6C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202C6887D54717A867FEC786AFF9FC11">
    <w:name w:val="9D202C6887D54717A867FEC786AFF9FC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54F0384F474616A88CB577ED25C18911">
    <w:name w:val="B254F0384F474616A88CB577ED25C189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95AE6337B74272B9A126E8F362D46B11">
    <w:name w:val="7595AE6337B74272B9A126E8F362D46B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5A0855BF5E4656848DAF1F42AEEB9A11">
    <w:name w:val="155A0855BF5E4656848DAF1F42AEEB9A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2250B4FD0457B91733E2144E179D111">
    <w:name w:val="03E2250B4FD0457B91733E2144E179D1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7D153BC2384CC88FAF361C9C6E50AA11">
    <w:name w:val="057D153BC2384CC88FAF361C9C6E50AA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56749113D4E9DAD7639FA9D2CF97111">
    <w:name w:val="6B456749113D4E9DAD7639FA9D2CF971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1FB6E0E40B40938B19AEF09A81D51A11">
    <w:name w:val="801FB6E0E40B40938B19AEF09A81D51A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AD824E63F641C28FDDB1E58848DC2611">
    <w:name w:val="6BAD824E63F641C28FDDB1E58848DC26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ED2504925F482FB03A6C47974BF7B910">
    <w:name w:val="A1ED2504925F482FB03A6C47974BF7B9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48F7EF70E945FDB608DFA9BF52DF2510">
    <w:name w:val="1048F7EF70E945FDB608DFA9BF52DF25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884A5624FB43C89A0CBDF7028B67DB10">
    <w:name w:val="D0884A5624FB43C89A0CBDF7028B67DB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F75048B52C410D886CA400AA2A845610">
    <w:name w:val="02F75048B52C410D886CA400AA2A8456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012C2D8E6A4148A0C73CBC72B2791810">
    <w:name w:val="17012C2D8E6A4148A0C73CBC72B27918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FEEA657D9F41AC81E2A94BDEE2F16F10">
    <w:name w:val="0BFEEA657D9F41AC81E2A94BDEE2F16F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5392ED978C49DD8A62A8B6BA951CB910">
    <w:name w:val="3B5392ED978C49DD8A62A8B6BA951CB9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DD5BF859C64B6FBBBB26C07D69E3B76">
    <w:name w:val="1CDD5BF859C64B6FBBBB26C07D69E3B76"/>
    <w:rsid w:val="001E676E"/>
    <w:pPr>
      <w:keepNext/>
      <w:keepLines/>
      <w:spacing w:before="40"/>
      <w:outlineLvl w:val="3"/>
    </w:pPr>
    <w:rPr>
      <w:rFonts w:ascii="Arial" w:eastAsiaTheme="majorEastAsia" w:hAnsi="Arial" w:cstheme="majorBidi"/>
      <w:b/>
      <w:iCs/>
      <w:color w:val="000000" w:themeColor="text1"/>
      <w:sz w:val="24"/>
      <w:szCs w:val="24"/>
    </w:rPr>
  </w:style>
  <w:style w:type="paragraph" w:customStyle="1" w:styleId="B3EFEC9586254B999C8761DDAF9D01873">
    <w:name w:val="B3EFEC9586254B999C8761DDAF9D0187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D9B7D7972E4305B7496556B06D06DD3">
    <w:name w:val="33D9B7D7972E4305B7496556B06D06DD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C0C7617A0C4CF49574613E57CC61123">
    <w:name w:val="4CC0C7617A0C4CF49574613E57CC6112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C19F75DF3A431E9C8D84D1A19810ED3">
    <w:name w:val="61C19F75DF3A431E9C8D84D1A19810ED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00FF7C1BA74A3A9A53C9604D856D003">
    <w:name w:val="D500FF7C1BA74A3A9A53C9604D856D00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050A27A687452E8707A176F0C4E6363">
    <w:name w:val="E7050A27A687452E8707A176F0C4E636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E9243CD92C4DF98E7E33C45E3B15B43">
    <w:name w:val="ACE9243CD92C4DF98E7E33C45E3B15B4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A4D6DD6DF420987172F95EE41ECEB2">
    <w:name w:val="90AA4D6DD6DF420987172F95EE41ECEB2"/>
    <w:rsid w:val="001E676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81E9634571E4F8CA7BD1659173E4B572">
    <w:name w:val="981E9634571E4F8CA7BD1659173E4B572"/>
    <w:rsid w:val="001E676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4D52EAF1F404D70A92127F34055F35E2">
    <w:name w:val="A4D52EAF1F404D70A92127F34055F35E2"/>
    <w:rsid w:val="001E676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3BA02A57790441199A542EEE3ACF30B">
    <w:name w:val="D3BA02A57790441199A542EEE3ACF30B"/>
    <w:rsid w:val="001E676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43AC197B8C04240B89014B97C7264BE">
    <w:name w:val="943AC197B8C04240B89014B97C7264BE"/>
    <w:rsid w:val="001E676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CC7B2D5B7A74277B8B5BF902B002CCD">
    <w:name w:val="4CC7B2D5B7A74277B8B5BF902B002CCD"/>
    <w:rsid w:val="001E676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5C3D55801E1A4FF4A9A9AB9F1D362F26">
    <w:name w:val="5C3D55801E1A4FF4A9A9AB9F1D362F2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E70C791DA74617A19A1C30205C9C48">
    <w:name w:val="7DE70C791DA74617A19A1C30205C9C4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2391DCFCC0447439A5C333E73BA0336">
    <w:name w:val="52391DCFCC0447439A5C333E73BA0336"/>
    <w:rsid w:val="001E676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59C7B0CB7564705B04D70923258D92A">
    <w:name w:val="859C7B0CB7564705B04D70923258D92A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BACD541C144451A20BA972AF133510">
    <w:name w:val="46BACD541C144451A20BA972AF1335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2B1EC57A204B53894AE529C0056827">
    <w:name w:val="732B1EC57A204B53894AE529C005682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A0E40AF10D4C25A6BDA331399DDA751">
    <w:name w:val="65A0E40AF10D4C25A6BDA331399DDA75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3E749101344F12AA9D74AB573D8405">
    <w:name w:val="413E749101344F12AA9D74AB573D8405"/>
    <w:rsid w:val="00473962"/>
  </w:style>
  <w:style w:type="paragraph" w:customStyle="1" w:styleId="FF434A83C38A4D279C2765DF45E04A38">
    <w:name w:val="FF434A83C38A4D279C2765DF45E04A38"/>
    <w:rsid w:val="00473962"/>
  </w:style>
  <w:style w:type="paragraph" w:customStyle="1" w:styleId="413E749101344F12AA9D74AB573D84051">
    <w:name w:val="413E749101344F12AA9D74AB573D84051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34A83C38A4D279C2765DF45E04A381">
    <w:name w:val="FF434A83C38A4D279C2765DF45E04A381"/>
    <w:rsid w:val="00473962"/>
    <w:pPr>
      <w:spacing w:after="360" w:line="300" w:lineRule="auto"/>
      <w:contextualSpacing/>
      <w:jc w:val="center"/>
    </w:pPr>
    <w:rPr>
      <w:rFonts w:ascii="Arial" w:eastAsiaTheme="majorEastAsia" w:hAnsi="Arial" w:cstheme="majorBidi"/>
      <w:b/>
      <w:spacing w:val="-10"/>
      <w:kern w:val="28"/>
      <w:sz w:val="28"/>
      <w:szCs w:val="56"/>
    </w:rPr>
  </w:style>
  <w:style w:type="paragraph" w:customStyle="1" w:styleId="9DC36728355049489ED31B22A4FAF79C">
    <w:name w:val="9DC36728355049489ED31B22A4FAF79C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2009F0C1EF42168B4BFFE23EE7A9A5">
    <w:name w:val="532009F0C1EF42168B4BFFE23EE7A9A5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3E749101344F12AA9D74AB573D84052">
    <w:name w:val="413E749101344F12AA9D74AB573D84052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34A83C38A4D279C2765DF45E04A382">
    <w:name w:val="FF434A83C38A4D279C2765DF45E04A382"/>
    <w:rsid w:val="00473962"/>
    <w:pPr>
      <w:spacing w:after="360" w:line="300" w:lineRule="auto"/>
      <w:contextualSpacing/>
      <w:jc w:val="center"/>
    </w:pPr>
    <w:rPr>
      <w:rFonts w:ascii="Arial" w:eastAsiaTheme="majorEastAsia" w:hAnsi="Arial" w:cstheme="majorBidi"/>
      <w:b/>
      <w:spacing w:val="-10"/>
      <w:kern w:val="28"/>
      <w:sz w:val="28"/>
      <w:szCs w:val="56"/>
    </w:rPr>
  </w:style>
  <w:style w:type="paragraph" w:customStyle="1" w:styleId="9DC36728355049489ED31B22A4FAF79C1">
    <w:name w:val="9DC36728355049489ED31B22A4FAF79C1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3E749101344F12AA9D74AB573D84053">
    <w:name w:val="413E749101344F12AA9D74AB573D84053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34A83C38A4D279C2765DF45E04A383">
    <w:name w:val="FF434A83C38A4D279C2765DF45E04A383"/>
    <w:rsid w:val="00473962"/>
    <w:pPr>
      <w:spacing w:after="360" w:line="300" w:lineRule="auto"/>
      <w:contextualSpacing/>
      <w:jc w:val="center"/>
    </w:pPr>
    <w:rPr>
      <w:rFonts w:ascii="Arial" w:eastAsiaTheme="majorEastAsia" w:hAnsi="Arial" w:cstheme="majorBidi"/>
      <w:b/>
      <w:spacing w:val="-10"/>
      <w:kern w:val="28"/>
      <w:sz w:val="28"/>
      <w:szCs w:val="56"/>
    </w:rPr>
  </w:style>
  <w:style w:type="paragraph" w:customStyle="1" w:styleId="9DC36728355049489ED31B22A4FAF79C2">
    <w:name w:val="9DC36728355049489ED31B22A4FAF79C2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3E749101344F12AA9D74AB573D84054">
    <w:name w:val="413E749101344F12AA9D74AB573D84054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34A83C38A4D279C2765DF45E04A384">
    <w:name w:val="FF434A83C38A4D279C2765DF45E04A384"/>
    <w:rsid w:val="00473962"/>
    <w:pPr>
      <w:spacing w:after="360" w:line="300" w:lineRule="auto"/>
      <w:contextualSpacing/>
      <w:jc w:val="center"/>
    </w:pPr>
    <w:rPr>
      <w:rFonts w:ascii="Arial" w:eastAsiaTheme="majorEastAsia" w:hAnsi="Arial" w:cstheme="majorBidi"/>
      <w:b/>
      <w:spacing w:val="-10"/>
      <w:kern w:val="28"/>
      <w:sz w:val="28"/>
      <w:szCs w:val="56"/>
    </w:rPr>
  </w:style>
  <w:style w:type="paragraph" w:customStyle="1" w:styleId="9DC36728355049489ED31B22A4FAF79C3">
    <w:name w:val="9DC36728355049489ED31B22A4FAF79C3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881202CC794014935FCD782150C1ED">
    <w:name w:val="39881202CC794014935FCD782150C1ED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7E1322D39348EA9A6005A1E5D4D2BD">
    <w:name w:val="4A7E1322D39348EA9A6005A1E5D4D2BD"/>
    <w:rsid w:val="00473962"/>
  </w:style>
  <w:style w:type="paragraph" w:customStyle="1" w:styleId="413E749101344F12AA9D74AB573D84055">
    <w:name w:val="413E749101344F12AA9D74AB573D84055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34A83C38A4D279C2765DF45E04A385">
    <w:name w:val="FF434A83C38A4D279C2765DF45E04A385"/>
    <w:rsid w:val="00473962"/>
    <w:pPr>
      <w:spacing w:after="360" w:line="300" w:lineRule="auto"/>
      <w:contextualSpacing/>
      <w:jc w:val="center"/>
    </w:pPr>
    <w:rPr>
      <w:rFonts w:ascii="Arial" w:eastAsiaTheme="majorEastAsia" w:hAnsi="Arial" w:cstheme="majorBidi"/>
      <w:b/>
      <w:spacing w:val="-10"/>
      <w:kern w:val="28"/>
      <w:sz w:val="28"/>
      <w:szCs w:val="56"/>
    </w:rPr>
  </w:style>
  <w:style w:type="paragraph" w:customStyle="1" w:styleId="9DC36728355049489ED31B22A4FAF79C4">
    <w:name w:val="9DC36728355049489ED31B22A4FAF79C4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E72A2901F74E449D1BD7704F36FD98">
    <w:name w:val="46E72A2901F74E449D1BD7704F36FD98"/>
    <w:rsid w:val="00473962"/>
  </w:style>
  <w:style w:type="paragraph" w:customStyle="1" w:styleId="413E749101344F12AA9D74AB573D84056">
    <w:name w:val="413E749101344F12AA9D74AB573D84056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34A83C38A4D279C2765DF45E04A386">
    <w:name w:val="FF434A83C38A4D279C2765DF45E04A386"/>
    <w:rsid w:val="00473962"/>
    <w:pPr>
      <w:spacing w:after="360" w:line="300" w:lineRule="auto"/>
      <w:contextualSpacing/>
      <w:jc w:val="center"/>
    </w:pPr>
    <w:rPr>
      <w:rFonts w:ascii="Arial" w:eastAsiaTheme="majorEastAsia" w:hAnsi="Arial" w:cstheme="majorBidi"/>
      <w:b/>
      <w:spacing w:val="-10"/>
      <w:kern w:val="28"/>
      <w:sz w:val="28"/>
      <w:szCs w:val="56"/>
    </w:rPr>
  </w:style>
  <w:style w:type="paragraph" w:customStyle="1" w:styleId="9DC36728355049489ED31B22A4FAF79C5">
    <w:name w:val="9DC36728355049489ED31B22A4FAF79C5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E72A2901F74E449D1BD7704F36FD981">
    <w:name w:val="46E72A2901F74E449D1BD7704F36FD981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3E749101344F12AA9D74AB573D84057">
    <w:name w:val="413E749101344F12AA9D74AB573D84057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34A83C38A4D279C2765DF45E04A387">
    <w:name w:val="FF434A83C38A4D279C2765DF45E04A387"/>
    <w:rsid w:val="00473962"/>
    <w:pPr>
      <w:spacing w:after="360" w:line="300" w:lineRule="auto"/>
      <w:contextualSpacing/>
      <w:jc w:val="center"/>
    </w:pPr>
    <w:rPr>
      <w:rFonts w:ascii="Arial" w:eastAsiaTheme="majorEastAsia" w:hAnsi="Arial" w:cstheme="majorBidi"/>
      <w:b/>
      <w:spacing w:val="-10"/>
      <w:kern w:val="28"/>
      <w:sz w:val="28"/>
      <w:szCs w:val="56"/>
    </w:rPr>
  </w:style>
  <w:style w:type="paragraph" w:customStyle="1" w:styleId="9DC36728355049489ED31B22A4FAF79C6">
    <w:name w:val="9DC36728355049489ED31B22A4FAF79C6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E72A2901F74E449D1BD7704F36FD982">
    <w:name w:val="46E72A2901F74E449D1BD7704F36FD982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3E749101344F12AA9D74AB573D84058">
    <w:name w:val="413E749101344F12AA9D74AB573D84058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34A83C38A4D279C2765DF45E04A388">
    <w:name w:val="FF434A83C38A4D279C2765DF45E04A388"/>
    <w:rsid w:val="00473962"/>
    <w:pPr>
      <w:spacing w:after="360" w:line="300" w:lineRule="auto"/>
      <w:contextualSpacing/>
      <w:jc w:val="center"/>
    </w:pPr>
    <w:rPr>
      <w:rFonts w:ascii="Arial" w:eastAsiaTheme="majorEastAsia" w:hAnsi="Arial" w:cstheme="majorBidi"/>
      <w:b/>
      <w:spacing w:val="-10"/>
      <w:kern w:val="28"/>
      <w:sz w:val="28"/>
      <w:szCs w:val="56"/>
    </w:rPr>
  </w:style>
  <w:style w:type="paragraph" w:customStyle="1" w:styleId="562F1D20E9E04242B3CFB2D5A5E03BE0">
    <w:name w:val="562F1D20E9E04242B3CFB2D5A5E03BE0"/>
    <w:rsid w:val="00473962"/>
    <w:pPr>
      <w:keepNext/>
      <w:keepLines/>
      <w:pBdr>
        <w:bottom w:val="single" w:sz="18" w:space="1" w:color="0070C0"/>
      </w:pBdr>
      <w:spacing w:before="240"/>
      <w:outlineLvl w:val="0"/>
    </w:pPr>
    <w:rPr>
      <w:rFonts w:ascii="Arial" w:eastAsiaTheme="majorEastAsia" w:hAnsi="Arial" w:cstheme="majorBidi"/>
      <w:b/>
      <w:color w:val="000000" w:themeColor="text1"/>
      <w:sz w:val="24"/>
      <w:szCs w:val="32"/>
    </w:rPr>
  </w:style>
  <w:style w:type="paragraph" w:customStyle="1" w:styleId="Styl1">
    <w:name w:val="Styl1"/>
    <w:basedOn w:val="Normalny"/>
    <w:link w:val="Styl1Znak"/>
    <w:qFormat/>
    <w:rsid w:val="00473962"/>
    <w:pPr>
      <w:pBdr>
        <w:top w:val="single" w:sz="8" w:space="1" w:color="auto"/>
        <w:left w:val="single" w:sz="8" w:space="4" w:color="auto"/>
        <w:bottom w:val="single" w:sz="8" w:space="1" w:color="auto"/>
        <w:right w:val="single" w:sz="8" w:space="4" w:color="auto"/>
      </w:pBdr>
      <w:spacing w:after="0" w:line="240" w:lineRule="auto"/>
    </w:pPr>
    <w:rPr>
      <w:rFonts w:ascii="Times New Roman" w:eastAsiaTheme="minorHAnsi" w:hAnsi="Times New Roman" w:cs="Times New Roman"/>
      <w:sz w:val="24"/>
      <w:szCs w:val="24"/>
    </w:rPr>
  </w:style>
  <w:style w:type="character" w:customStyle="1" w:styleId="Styl1Znak">
    <w:name w:val="Styl1 Znak"/>
    <w:basedOn w:val="Domylnaczcionkaakapitu"/>
    <w:link w:val="Styl1"/>
    <w:rsid w:val="00473962"/>
    <w:rPr>
      <w:rFonts w:ascii="Times New Roman" w:eastAsiaTheme="minorHAnsi" w:hAnsi="Times New Roman" w:cs="Times New Roman"/>
      <w:sz w:val="24"/>
      <w:szCs w:val="24"/>
    </w:rPr>
  </w:style>
  <w:style w:type="paragraph" w:customStyle="1" w:styleId="9DC36728355049489ED31B22A4FAF79C7">
    <w:name w:val="9DC36728355049489ED31B22A4FAF79C7"/>
    <w:rsid w:val="00473962"/>
    <w:pPr>
      <w:keepNext/>
      <w:keepLines/>
      <w:pBdr>
        <w:bottom w:val="single" w:sz="18" w:space="1" w:color="0070C0"/>
      </w:pBdr>
      <w:spacing w:before="240"/>
      <w:outlineLvl w:val="0"/>
    </w:pPr>
    <w:rPr>
      <w:rFonts w:ascii="Arial" w:eastAsiaTheme="majorEastAsia" w:hAnsi="Arial" w:cstheme="majorBidi"/>
      <w:b/>
      <w:color w:val="000000" w:themeColor="text1"/>
      <w:sz w:val="24"/>
      <w:szCs w:val="32"/>
    </w:rPr>
  </w:style>
  <w:style w:type="paragraph" w:customStyle="1" w:styleId="46E72A2901F74E449D1BD7704F36FD983">
    <w:name w:val="46E72A2901F74E449D1BD7704F36FD983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3E749101344F12AA9D74AB573D84059">
    <w:name w:val="413E749101344F12AA9D74AB573D84059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34A83C38A4D279C2765DF45E04A389">
    <w:name w:val="FF434A83C38A4D279C2765DF45E04A389"/>
    <w:rsid w:val="00473962"/>
    <w:pPr>
      <w:spacing w:after="360" w:line="300" w:lineRule="auto"/>
      <w:contextualSpacing/>
      <w:jc w:val="center"/>
    </w:pPr>
    <w:rPr>
      <w:rFonts w:ascii="Arial" w:eastAsiaTheme="majorEastAsia" w:hAnsi="Arial" w:cstheme="majorBidi"/>
      <w:b/>
      <w:spacing w:val="-10"/>
      <w:kern w:val="28"/>
      <w:sz w:val="28"/>
      <w:szCs w:val="56"/>
    </w:rPr>
  </w:style>
  <w:style w:type="paragraph" w:customStyle="1" w:styleId="B10697CF2D984AC4B9E3BC84E677358C">
    <w:name w:val="B10697CF2D984AC4B9E3BC84E677358C"/>
    <w:rsid w:val="00473962"/>
  </w:style>
  <w:style w:type="paragraph" w:customStyle="1" w:styleId="228B5CD3DB474414815AB0D28D7C79EB">
    <w:name w:val="228B5CD3DB474414815AB0D28D7C79EB"/>
    <w:rsid w:val="009C1CB4"/>
  </w:style>
  <w:style w:type="paragraph" w:customStyle="1" w:styleId="B338840E6DC449638A0A48109793F7B6">
    <w:name w:val="B338840E6DC449638A0A48109793F7B6"/>
    <w:rsid w:val="009C1CB4"/>
  </w:style>
  <w:style w:type="paragraph" w:customStyle="1" w:styleId="D515657C9D6F447695CC05AC071265FD">
    <w:name w:val="D515657C9D6F447695CC05AC071265FD"/>
    <w:rsid w:val="009C1CB4"/>
  </w:style>
  <w:style w:type="paragraph" w:customStyle="1" w:styleId="47B1529C783443F4BDB9827634F622F9">
    <w:name w:val="47B1529C783443F4BDB9827634F622F9"/>
    <w:rsid w:val="009C1CB4"/>
  </w:style>
  <w:style w:type="paragraph" w:customStyle="1" w:styleId="413E749101344F12AA9D74AB573D840510">
    <w:name w:val="413E749101344F12AA9D74AB573D840510"/>
    <w:rsid w:val="009C1CB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34A83C38A4D279C2765DF45E04A3810">
    <w:name w:val="FF434A83C38A4D279C2765DF45E04A3810"/>
    <w:rsid w:val="009C1CB4"/>
    <w:pPr>
      <w:spacing w:after="360" w:line="300" w:lineRule="auto"/>
      <w:contextualSpacing/>
      <w:jc w:val="center"/>
    </w:pPr>
    <w:rPr>
      <w:rFonts w:ascii="Arial" w:eastAsiaTheme="majorEastAsia" w:hAnsi="Arial" w:cstheme="majorBidi"/>
      <w:b/>
      <w:spacing w:val="-10"/>
      <w:kern w:val="28"/>
      <w:sz w:val="28"/>
      <w:szCs w:val="56"/>
    </w:rPr>
  </w:style>
  <w:style w:type="paragraph" w:customStyle="1" w:styleId="1D5BC1551A1541DDB6E8185D26452E39">
    <w:name w:val="1D5BC1551A1541DDB6E8185D26452E39"/>
    <w:rsid w:val="009C1CB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AFBC76755241C18CD3CBF1F9A2A660">
    <w:name w:val="75AFBC76755241C18CD3CBF1F9A2A660"/>
    <w:rsid w:val="009C1CB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43A18C7E124A2A91E49F24ADA9BDF7">
    <w:name w:val="1043A18C7E124A2A91E49F24ADA9BDF7"/>
    <w:rsid w:val="009C1CB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D204BFE98A483DBA7EF5A6C022F1DA">
    <w:name w:val="C6D204BFE98A483DBA7EF5A6C022F1DA"/>
    <w:rsid w:val="009C1CB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CF97D70ECF4A2AB9841FF636FFA47F">
    <w:name w:val="BECF97D70ECF4A2AB9841FF636FFA47F"/>
    <w:rsid w:val="009C1CB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77B786556F46B0BFF21FF05D8DEE2C">
    <w:name w:val="6077B786556F46B0BFF21FF05D8DEE2C"/>
    <w:rsid w:val="009C1CB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FC06B6D845649E29D9FBB2AC1683F4A">
    <w:name w:val="AFC06B6D845649E29D9FBB2AC1683F4A"/>
    <w:rsid w:val="009C1CB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2E28EDD458465ABE65301F6CC70BE7">
    <w:name w:val="E52E28EDD458465ABE65301F6CC70BE7"/>
    <w:rsid w:val="009C1CB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D0E0373BBD4160909FCC97E132B832">
    <w:name w:val="37D0E0373BBD4160909FCC97E132B832"/>
    <w:rsid w:val="009C1CB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3D9AB5382C4172A60AD3E757A94ACD">
    <w:name w:val="993D9AB5382C4172A60AD3E757A94ACD"/>
    <w:rsid w:val="009C1CB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F79E3ED7B48C2A8B8AD13DB52E959">
    <w:name w:val="041F79E3ED7B48C2A8B8AD13DB52E959"/>
    <w:rsid w:val="009C1CB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5BEDEF975094D7C988DD856C7B8FE5F">
    <w:name w:val="45BEDEF975094D7C988DD856C7B8FE5F"/>
    <w:rsid w:val="009C1CB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B288AC652D94F51992582A3C459E587">
    <w:name w:val="AB288AC652D94F51992582A3C459E587"/>
    <w:rsid w:val="009C1CB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A488E01605D4CAABC3404C02F00FBDF">
    <w:name w:val="1A488E01605D4CAABC3404C02F00FBDF"/>
    <w:rsid w:val="009C1CB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50A3BC0B5B24292830EA12FF19BA2DA">
    <w:name w:val="C50A3BC0B5B24292830EA12FF19BA2DA"/>
    <w:rsid w:val="009C1CB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E3877840A214EF6A0CBC5D3808DB428">
    <w:name w:val="1E3877840A214EF6A0CBC5D3808DB428"/>
    <w:rsid w:val="009C1CB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456E55817124AC180EAC59701D7B04B">
    <w:name w:val="8456E55817124AC180EAC59701D7B04B"/>
    <w:rsid w:val="009C1CB4"/>
  </w:style>
  <w:style w:type="paragraph" w:customStyle="1" w:styleId="30F6FB2B22D040D3964D808370748473">
    <w:name w:val="30F6FB2B22D040D3964D808370748473"/>
    <w:rsid w:val="009C1CB4"/>
  </w:style>
  <w:style w:type="paragraph" w:customStyle="1" w:styleId="798F6EF2F2084725994373D9815F815A">
    <w:name w:val="798F6EF2F2084725994373D9815F815A"/>
    <w:rsid w:val="009C1CB4"/>
  </w:style>
  <w:style w:type="paragraph" w:customStyle="1" w:styleId="92443C7FAC804693B5A649BFC5BB81D2">
    <w:name w:val="92443C7FAC804693B5A649BFC5BB81D2"/>
    <w:rsid w:val="009C1CB4"/>
  </w:style>
  <w:style w:type="paragraph" w:customStyle="1" w:styleId="F98694C607784ABB87E43EBD21DDC040">
    <w:name w:val="F98694C607784ABB87E43EBD21DDC040"/>
    <w:rsid w:val="009C1CB4"/>
  </w:style>
  <w:style w:type="paragraph" w:customStyle="1" w:styleId="D7A72A8E35C347979183D1DEA8828F2A">
    <w:name w:val="D7A72A8E35C347979183D1DEA8828F2A"/>
    <w:rsid w:val="009C1CB4"/>
  </w:style>
  <w:style w:type="paragraph" w:customStyle="1" w:styleId="38DD2032E66A445EBB7D1974934D4937">
    <w:name w:val="38DD2032E66A445EBB7D1974934D4937"/>
    <w:rsid w:val="009C1CB4"/>
  </w:style>
  <w:style w:type="paragraph" w:customStyle="1" w:styleId="2425AE729B164935A86A916B9061A22F">
    <w:name w:val="2425AE729B164935A86A916B9061A22F"/>
    <w:rsid w:val="009C1CB4"/>
  </w:style>
  <w:style w:type="paragraph" w:customStyle="1" w:styleId="B8653D68229845AEB0E752A353667A6A">
    <w:name w:val="B8653D68229845AEB0E752A353667A6A"/>
    <w:rsid w:val="009C1CB4"/>
  </w:style>
  <w:style w:type="paragraph" w:customStyle="1" w:styleId="4402E0A6998E42A3BC6ED4713F09ECDB">
    <w:name w:val="4402E0A6998E42A3BC6ED4713F09ECDB"/>
    <w:rsid w:val="009C1CB4"/>
  </w:style>
  <w:style w:type="paragraph" w:customStyle="1" w:styleId="6C0F3723EA504890B49E64918F6D47D7">
    <w:name w:val="6C0F3723EA504890B49E64918F6D47D7"/>
    <w:rsid w:val="009C1CB4"/>
  </w:style>
  <w:style w:type="paragraph" w:customStyle="1" w:styleId="7101A3D247DE46C19B8251A678849CBE">
    <w:name w:val="7101A3D247DE46C19B8251A678849CBE"/>
    <w:rsid w:val="009C1CB4"/>
  </w:style>
  <w:style w:type="paragraph" w:customStyle="1" w:styleId="A8E021CA182840B7891520975711F834">
    <w:name w:val="A8E021CA182840B7891520975711F834"/>
    <w:rsid w:val="009C1CB4"/>
  </w:style>
  <w:style w:type="paragraph" w:customStyle="1" w:styleId="759AACE6E2A14347BFE9674EEAAD9CB4">
    <w:name w:val="759AACE6E2A14347BFE9674EEAAD9CB4"/>
    <w:rsid w:val="009C1CB4"/>
  </w:style>
  <w:style w:type="paragraph" w:customStyle="1" w:styleId="F4F2E29E9D524B4687774465D404ED83">
    <w:name w:val="F4F2E29E9D524B4687774465D404ED83"/>
    <w:rsid w:val="009C1CB4"/>
  </w:style>
  <w:style w:type="paragraph" w:customStyle="1" w:styleId="C268627CA24C48DFAB56D064829105C7">
    <w:name w:val="C268627CA24C48DFAB56D064829105C7"/>
    <w:rsid w:val="009C1CB4"/>
  </w:style>
  <w:style w:type="paragraph" w:customStyle="1" w:styleId="A57514138F8C45DD942E63328F6C2C65">
    <w:name w:val="A57514138F8C45DD942E63328F6C2C65"/>
    <w:rsid w:val="009C1CB4"/>
  </w:style>
  <w:style w:type="paragraph" w:customStyle="1" w:styleId="9408077669B440E597C71EEC67C39C24">
    <w:name w:val="9408077669B440E597C71EEC67C39C24"/>
    <w:rsid w:val="009C1CB4"/>
  </w:style>
  <w:style w:type="paragraph" w:customStyle="1" w:styleId="451E244F5A004EE2B9CCAD2F972EF37C">
    <w:name w:val="451E244F5A004EE2B9CCAD2F972EF37C"/>
    <w:rsid w:val="009C1CB4"/>
  </w:style>
  <w:style w:type="paragraph" w:customStyle="1" w:styleId="F7D11CB3C6AF4EAF9637EF035176440E">
    <w:name w:val="F7D11CB3C6AF4EAF9637EF035176440E"/>
    <w:rsid w:val="009C1CB4"/>
  </w:style>
  <w:style w:type="paragraph" w:customStyle="1" w:styleId="6A450389A4BE40C5B83C63ED8DF3DAC3">
    <w:name w:val="6A450389A4BE40C5B83C63ED8DF3DAC3"/>
    <w:rsid w:val="009C1CB4"/>
  </w:style>
  <w:style w:type="paragraph" w:customStyle="1" w:styleId="2A0F88AE3EC843599B3ACF2D00FA4446">
    <w:name w:val="2A0F88AE3EC843599B3ACF2D00FA4446"/>
    <w:rsid w:val="009C1CB4"/>
  </w:style>
  <w:style w:type="paragraph" w:customStyle="1" w:styleId="EFA7D18F63974E11BD93ED47A1F92AAA">
    <w:name w:val="EFA7D18F63974E11BD93ED47A1F92AAA"/>
    <w:rsid w:val="009C1CB4"/>
  </w:style>
  <w:style w:type="paragraph" w:customStyle="1" w:styleId="7705CD2506784EDE8452895209E1EDE9">
    <w:name w:val="7705CD2506784EDE8452895209E1EDE9"/>
    <w:rsid w:val="009C1CB4"/>
  </w:style>
  <w:style w:type="paragraph" w:customStyle="1" w:styleId="413E749101344F12AA9D74AB573D840511">
    <w:name w:val="413E749101344F12AA9D74AB573D840511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34A83C38A4D279C2765DF45E04A3811">
    <w:name w:val="FF434A83C38A4D279C2765DF45E04A3811"/>
    <w:rsid w:val="009475A3"/>
    <w:pPr>
      <w:spacing w:after="360" w:line="300" w:lineRule="auto"/>
      <w:contextualSpacing/>
      <w:jc w:val="center"/>
    </w:pPr>
    <w:rPr>
      <w:rFonts w:ascii="Arial" w:eastAsiaTheme="majorEastAsia" w:hAnsi="Arial" w:cstheme="majorBidi"/>
      <w:b/>
      <w:spacing w:val="-10"/>
      <w:kern w:val="28"/>
      <w:sz w:val="28"/>
      <w:szCs w:val="56"/>
    </w:rPr>
  </w:style>
  <w:style w:type="paragraph" w:customStyle="1" w:styleId="1D5BC1551A1541DDB6E8185D26452E391">
    <w:name w:val="1D5BC1551A1541DDB6E8185D26452E391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AFBC76755241C18CD3CBF1F9A2A6601">
    <w:name w:val="75AFBC76755241C18CD3CBF1F9A2A6601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43A18C7E124A2A91E49F24ADA9BDF71">
    <w:name w:val="1043A18C7E124A2A91E49F24ADA9BDF71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D204BFE98A483DBA7EF5A6C022F1DA1">
    <w:name w:val="C6D204BFE98A483DBA7EF5A6C022F1DA1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CF97D70ECF4A2AB9841FF636FFA47F1">
    <w:name w:val="BECF97D70ECF4A2AB9841FF636FFA47F1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77B786556F46B0BFF21FF05D8DEE2C1">
    <w:name w:val="6077B786556F46B0BFF21FF05D8DEE2C1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FC06B6D845649E29D9FBB2AC1683F4A1">
    <w:name w:val="AFC06B6D845649E29D9FBB2AC1683F4A1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2E28EDD458465ABE65301F6CC70BE71">
    <w:name w:val="E52E28EDD458465ABE65301F6CC70BE71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D0E0373BBD4160909FCC97E132B8321">
    <w:name w:val="37D0E0373BBD4160909FCC97E132B8321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3D9AB5382C4172A60AD3E757A94ACD1">
    <w:name w:val="993D9AB5382C4172A60AD3E757A94ACD1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F79E3ED7B48C2A8B8AD13DB52E9591">
    <w:name w:val="041F79E3ED7B48C2A8B8AD13DB52E959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5BEDEF975094D7C988DD856C7B8FE5F1">
    <w:name w:val="45BEDEF975094D7C988DD856C7B8FE5F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B288AC652D94F51992582A3C459E5871">
    <w:name w:val="AB288AC652D94F51992582A3C459E587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A488E01605D4CAABC3404C02F00FBDF1">
    <w:name w:val="1A488E01605D4CAABC3404C02F00FBDF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50A3BC0B5B24292830EA12FF19BA2DA1">
    <w:name w:val="C50A3BC0B5B24292830EA12FF19BA2DA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E3877840A214EF6A0CBC5D3808DB4281">
    <w:name w:val="1E3877840A214EF6A0CBC5D3808DB428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456E55817124AC180EAC59701D7B04B1">
    <w:name w:val="8456E55817124AC180EAC59701D7B04B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0F6FB2B22D040D3964D8083707484731">
    <w:name w:val="30F6FB2B22D040D3964D808370748473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98F6EF2F2084725994373D9815F815A1">
    <w:name w:val="798F6EF2F2084725994373D9815F815A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2443C7FAC804693B5A649BFC5BB81D21">
    <w:name w:val="92443C7FAC804693B5A649BFC5BB81D2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98694C607784ABB87E43EBD21DDC0401">
    <w:name w:val="F98694C607784ABB87E43EBD21DDC040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7A72A8E35C347979183D1DEA8828F2A1">
    <w:name w:val="D7A72A8E35C347979183D1DEA8828F2A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8DD2032E66A445EBB7D1974934D49371">
    <w:name w:val="38DD2032E66A445EBB7D1974934D4937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425AE729B164935A86A916B9061A22F1">
    <w:name w:val="2425AE729B164935A86A916B9061A22F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8653D68229845AEB0E752A353667A6A1">
    <w:name w:val="B8653D68229845AEB0E752A353667A6A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402E0A6998E42A3BC6ED4713F09ECDB1">
    <w:name w:val="4402E0A6998E42A3BC6ED4713F09ECDB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6C0F3723EA504890B49E64918F6D47D71">
    <w:name w:val="6C0F3723EA504890B49E64918F6D47D7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101A3D247DE46C19B8251A678849CBE1">
    <w:name w:val="7101A3D247DE46C19B8251A678849CBE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8E021CA182840B7891520975711F8341">
    <w:name w:val="A8E021CA182840B7891520975711F834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59AACE6E2A14347BFE9674EEAAD9CB41">
    <w:name w:val="759AACE6E2A14347BFE9674EEAAD9CB4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4F2E29E9D524B4687774465D404ED831">
    <w:name w:val="F4F2E29E9D524B4687774465D404ED83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268627CA24C48DFAB56D064829105C71">
    <w:name w:val="C268627CA24C48DFAB56D064829105C7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57514138F8C45DD942E63328F6C2C651">
    <w:name w:val="A57514138F8C45DD942E63328F6C2C65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408077669B440E597C71EEC67C39C241">
    <w:name w:val="9408077669B440E597C71EEC67C39C24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51E244F5A004EE2B9CCAD2F972EF37C1">
    <w:name w:val="451E244F5A004EE2B9CCAD2F972EF37C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7D11CB3C6AF4EAF9637EF035176440E1">
    <w:name w:val="F7D11CB3C6AF4EAF9637EF035176440E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6A450389A4BE40C5B83C63ED8DF3DAC31">
    <w:name w:val="6A450389A4BE40C5B83C63ED8DF3DAC3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A0F88AE3EC843599B3ACF2D00FA44461">
    <w:name w:val="2A0F88AE3EC843599B3ACF2D00FA4446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FA7D18F63974E11BD93ED47A1F92AAA1">
    <w:name w:val="EFA7D18F63974E11BD93ED47A1F92AAA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705CD2506784EDE8452895209E1EDE91">
    <w:name w:val="7705CD2506784EDE8452895209E1EDE9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13E749101344F12AA9D74AB573D840512">
    <w:name w:val="413E749101344F12AA9D74AB573D840512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34A83C38A4D279C2765DF45E04A3812">
    <w:name w:val="FF434A83C38A4D279C2765DF45E04A3812"/>
    <w:rsid w:val="009475A3"/>
    <w:pPr>
      <w:spacing w:after="360" w:line="300" w:lineRule="auto"/>
      <w:contextualSpacing/>
      <w:jc w:val="center"/>
    </w:pPr>
    <w:rPr>
      <w:rFonts w:ascii="Arial" w:eastAsiaTheme="majorEastAsia" w:hAnsi="Arial" w:cstheme="majorBidi"/>
      <w:b/>
      <w:spacing w:val="-10"/>
      <w:kern w:val="28"/>
      <w:sz w:val="28"/>
      <w:szCs w:val="56"/>
    </w:rPr>
  </w:style>
  <w:style w:type="paragraph" w:customStyle="1" w:styleId="1D5BC1551A1541DDB6E8185D26452E392">
    <w:name w:val="1D5BC1551A1541DDB6E8185D26452E392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AFBC76755241C18CD3CBF1F9A2A6602">
    <w:name w:val="75AFBC76755241C18CD3CBF1F9A2A6602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43A18C7E124A2A91E49F24ADA9BDF72">
    <w:name w:val="1043A18C7E124A2A91E49F24ADA9BDF72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D204BFE98A483DBA7EF5A6C022F1DA2">
    <w:name w:val="C6D204BFE98A483DBA7EF5A6C022F1DA2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CF97D70ECF4A2AB9841FF636FFA47F2">
    <w:name w:val="BECF97D70ECF4A2AB9841FF636FFA47F2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77B786556F46B0BFF21FF05D8DEE2C2">
    <w:name w:val="6077B786556F46B0BFF21FF05D8DEE2C2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FC06B6D845649E29D9FBB2AC1683F4A2">
    <w:name w:val="AFC06B6D845649E29D9FBB2AC1683F4A2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2E28EDD458465ABE65301F6CC70BE72">
    <w:name w:val="E52E28EDD458465ABE65301F6CC70BE72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D0E0373BBD4160909FCC97E132B8322">
    <w:name w:val="37D0E0373BBD4160909FCC97E132B8322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3D9AB5382C4172A60AD3E757A94ACD2">
    <w:name w:val="993D9AB5382C4172A60AD3E757A94ACD2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F79E3ED7B48C2A8B8AD13DB52E9592">
    <w:name w:val="041F79E3ED7B48C2A8B8AD13DB52E959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5BEDEF975094D7C988DD856C7B8FE5F2">
    <w:name w:val="45BEDEF975094D7C988DD856C7B8FE5F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B288AC652D94F51992582A3C459E5872">
    <w:name w:val="AB288AC652D94F51992582A3C459E587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A488E01605D4CAABC3404C02F00FBDF2">
    <w:name w:val="1A488E01605D4CAABC3404C02F00FBDF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50A3BC0B5B24292830EA12FF19BA2DA2">
    <w:name w:val="C50A3BC0B5B24292830EA12FF19BA2DA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E3877840A214EF6A0CBC5D3808DB4282">
    <w:name w:val="1E3877840A214EF6A0CBC5D3808DB428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456E55817124AC180EAC59701D7B04B2">
    <w:name w:val="8456E55817124AC180EAC59701D7B04B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0F6FB2B22D040D3964D8083707484732">
    <w:name w:val="30F6FB2B22D040D3964D808370748473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98F6EF2F2084725994373D9815F815A2">
    <w:name w:val="798F6EF2F2084725994373D9815F815A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2443C7FAC804693B5A649BFC5BB81D22">
    <w:name w:val="92443C7FAC804693B5A649BFC5BB81D2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98694C607784ABB87E43EBD21DDC0402">
    <w:name w:val="F98694C607784ABB87E43EBD21DDC040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7A72A8E35C347979183D1DEA8828F2A2">
    <w:name w:val="D7A72A8E35C347979183D1DEA8828F2A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8DD2032E66A445EBB7D1974934D49372">
    <w:name w:val="38DD2032E66A445EBB7D1974934D4937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425AE729B164935A86A916B9061A22F2">
    <w:name w:val="2425AE729B164935A86A916B9061A22F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8653D68229845AEB0E752A353667A6A2">
    <w:name w:val="B8653D68229845AEB0E752A353667A6A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402E0A6998E42A3BC6ED4713F09ECDB2">
    <w:name w:val="4402E0A6998E42A3BC6ED4713F09ECDB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6C0F3723EA504890B49E64918F6D47D72">
    <w:name w:val="6C0F3723EA504890B49E64918F6D47D7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101A3D247DE46C19B8251A678849CBE2">
    <w:name w:val="7101A3D247DE46C19B8251A678849CBE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8E021CA182840B7891520975711F8342">
    <w:name w:val="A8E021CA182840B7891520975711F834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59AACE6E2A14347BFE9674EEAAD9CB42">
    <w:name w:val="759AACE6E2A14347BFE9674EEAAD9CB4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4F2E29E9D524B4687774465D404ED832">
    <w:name w:val="F4F2E29E9D524B4687774465D404ED83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268627CA24C48DFAB56D064829105C72">
    <w:name w:val="C268627CA24C48DFAB56D064829105C7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57514138F8C45DD942E63328F6C2C652">
    <w:name w:val="A57514138F8C45DD942E63328F6C2C65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408077669B440E597C71EEC67C39C242">
    <w:name w:val="9408077669B440E597C71EEC67C39C24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51E244F5A004EE2B9CCAD2F972EF37C2">
    <w:name w:val="451E244F5A004EE2B9CCAD2F972EF37C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7D11CB3C6AF4EAF9637EF035176440E2">
    <w:name w:val="F7D11CB3C6AF4EAF9637EF035176440E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6A450389A4BE40C5B83C63ED8DF3DAC32">
    <w:name w:val="6A450389A4BE40C5B83C63ED8DF3DAC3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A0F88AE3EC843599B3ACF2D00FA44462">
    <w:name w:val="2A0F88AE3EC843599B3ACF2D00FA4446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FA7D18F63974E11BD93ED47A1F92AAA2">
    <w:name w:val="EFA7D18F63974E11BD93ED47A1F92AAA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705CD2506784EDE8452895209E1EDE92">
    <w:name w:val="7705CD2506784EDE8452895209E1EDE9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E8EA8DC2F284ACF973F5B3D4D7414F5">
    <w:name w:val="7E8EA8DC2F284ACF973F5B3D4D7414F5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F4AF25B6D845FEA6A2F29732520D1F">
    <w:name w:val="3CF4AF25B6D845FEA6A2F29732520D1F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B79FF35949F40F9B5D55B6BBD09B4EB">
    <w:name w:val="9B79FF35949F40F9B5D55B6BBD09B4EB"/>
    <w:rsid w:val="009475A3"/>
  </w:style>
  <w:style w:type="paragraph" w:customStyle="1" w:styleId="413E749101344F12AA9D74AB573D840513">
    <w:name w:val="413E749101344F12AA9D74AB573D840513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34A83C38A4D279C2765DF45E04A3813">
    <w:name w:val="FF434A83C38A4D279C2765DF45E04A3813"/>
    <w:rsid w:val="009475A3"/>
    <w:pPr>
      <w:spacing w:after="360" w:line="300" w:lineRule="auto"/>
      <w:contextualSpacing/>
      <w:jc w:val="center"/>
    </w:pPr>
    <w:rPr>
      <w:rFonts w:ascii="Arial" w:eastAsiaTheme="majorEastAsia" w:hAnsi="Arial" w:cstheme="majorBidi"/>
      <w:b/>
      <w:spacing w:val="-10"/>
      <w:kern w:val="28"/>
      <w:sz w:val="28"/>
      <w:szCs w:val="56"/>
    </w:rPr>
  </w:style>
  <w:style w:type="paragraph" w:customStyle="1" w:styleId="1D5BC1551A1541DDB6E8185D26452E393">
    <w:name w:val="1D5BC1551A1541DDB6E8185D26452E393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AFBC76755241C18CD3CBF1F9A2A6603">
    <w:name w:val="75AFBC76755241C18CD3CBF1F9A2A6603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43A18C7E124A2A91E49F24ADA9BDF73">
    <w:name w:val="1043A18C7E124A2A91E49F24ADA9BDF73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D204BFE98A483DBA7EF5A6C022F1DA3">
    <w:name w:val="C6D204BFE98A483DBA7EF5A6C022F1DA3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CF97D70ECF4A2AB9841FF636FFA47F3">
    <w:name w:val="BECF97D70ECF4A2AB9841FF636FFA47F3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77B786556F46B0BFF21FF05D8DEE2C3">
    <w:name w:val="6077B786556F46B0BFF21FF05D8DEE2C3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FC06B6D845649E29D9FBB2AC1683F4A3">
    <w:name w:val="AFC06B6D845649E29D9FBB2AC1683F4A3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2E28EDD458465ABE65301F6CC70BE73">
    <w:name w:val="E52E28EDD458465ABE65301F6CC70BE73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D0E0373BBD4160909FCC97E132B8323">
    <w:name w:val="37D0E0373BBD4160909FCC97E132B8323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3D9AB5382C4172A60AD3E757A94ACD3">
    <w:name w:val="993D9AB5382C4172A60AD3E757A94ACD3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F79E3ED7B48C2A8B8AD13DB52E9593">
    <w:name w:val="041F79E3ED7B48C2A8B8AD13DB52E959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5BEDEF975094D7C988DD856C7B8FE5F3">
    <w:name w:val="45BEDEF975094D7C988DD856C7B8FE5F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B288AC652D94F51992582A3C459E5873">
    <w:name w:val="AB288AC652D94F51992582A3C459E587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A488E01605D4CAABC3404C02F00FBDF3">
    <w:name w:val="1A488E01605D4CAABC3404C02F00FBDF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50A3BC0B5B24292830EA12FF19BA2DA3">
    <w:name w:val="C50A3BC0B5B24292830EA12FF19BA2DA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E3877840A214EF6A0CBC5D3808DB4283">
    <w:name w:val="1E3877840A214EF6A0CBC5D3808DB428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456E55817124AC180EAC59701D7B04B3">
    <w:name w:val="8456E55817124AC180EAC59701D7B04B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0F6FB2B22D040D3964D8083707484733">
    <w:name w:val="30F6FB2B22D040D3964D808370748473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98F6EF2F2084725994373D9815F815A3">
    <w:name w:val="798F6EF2F2084725994373D9815F815A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2443C7FAC804693B5A649BFC5BB81D23">
    <w:name w:val="92443C7FAC804693B5A649BFC5BB81D2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98694C607784ABB87E43EBD21DDC0403">
    <w:name w:val="F98694C607784ABB87E43EBD21DDC040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7A72A8E35C347979183D1DEA8828F2A3">
    <w:name w:val="D7A72A8E35C347979183D1DEA8828F2A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8DD2032E66A445EBB7D1974934D49373">
    <w:name w:val="38DD2032E66A445EBB7D1974934D4937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425AE729B164935A86A916B9061A22F3">
    <w:name w:val="2425AE729B164935A86A916B9061A22F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8653D68229845AEB0E752A353667A6A3">
    <w:name w:val="B8653D68229845AEB0E752A353667A6A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402E0A6998E42A3BC6ED4713F09ECDB3">
    <w:name w:val="4402E0A6998E42A3BC6ED4713F09ECDB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6C0F3723EA504890B49E64918F6D47D73">
    <w:name w:val="6C0F3723EA504890B49E64918F6D47D7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101A3D247DE46C19B8251A678849CBE3">
    <w:name w:val="7101A3D247DE46C19B8251A678849CBE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8E021CA182840B7891520975711F8343">
    <w:name w:val="A8E021CA182840B7891520975711F834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59AACE6E2A14347BFE9674EEAAD9CB43">
    <w:name w:val="759AACE6E2A14347BFE9674EEAAD9CB4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4F2E29E9D524B4687774465D404ED833">
    <w:name w:val="F4F2E29E9D524B4687774465D404ED83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268627CA24C48DFAB56D064829105C73">
    <w:name w:val="C268627CA24C48DFAB56D064829105C7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57514138F8C45DD942E63328F6C2C653">
    <w:name w:val="A57514138F8C45DD942E63328F6C2C65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408077669B440E597C71EEC67C39C243">
    <w:name w:val="9408077669B440E597C71EEC67C39C24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51E244F5A004EE2B9CCAD2F972EF37C3">
    <w:name w:val="451E244F5A004EE2B9CCAD2F972EF37C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7D11CB3C6AF4EAF9637EF035176440E3">
    <w:name w:val="F7D11CB3C6AF4EAF9637EF035176440E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6A450389A4BE40C5B83C63ED8DF3DAC33">
    <w:name w:val="6A450389A4BE40C5B83C63ED8DF3DAC3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A0F88AE3EC843599B3ACF2D00FA44463">
    <w:name w:val="2A0F88AE3EC843599B3ACF2D00FA4446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FA7D18F63974E11BD93ED47A1F92AAA3">
    <w:name w:val="EFA7D18F63974E11BD93ED47A1F92AAA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705CD2506784EDE8452895209E1EDE93">
    <w:name w:val="7705CD2506784EDE8452895209E1EDE9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E8EA8DC2F284ACF973F5B3D4D7414F51">
    <w:name w:val="7E8EA8DC2F284ACF973F5B3D4D7414F51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F4AF25B6D845FEA6A2F29732520D1F1">
    <w:name w:val="3CF4AF25B6D845FEA6A2F29732520D1F1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C7F4B2B16941D68F3902BF79D9FE46">
    <w:name w:val="4EC7F4B2B16941D68F3902BF79D9FE46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3ADDA8E2234984B15C44B23FA199FF">
    <w:name w:val="F83ADDA8E2234984B15C44B23FA199FF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88C792B25D4CCD8CF756453464232B">
    <w:name w:val="D388C792B25D4CCD8CF756453464232B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3AFFA509F24316B16BFFC242B354B0">
    <w:name w:val="BB3AFFA509F24316B16BFFC242B354B0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8DFCD154F4EB8A0B71E485A3F5396">
    <w:name w:val="C158DFCD154F4EB8A0B71E485A3F5396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B79FF35949F40F9B5D55B6BBD09B4EB1">
    <w:name w:val="9B79FF35949F40F9B5D55B6BBD09B4EB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111C35192DD4079ADFBA7BE51E19065">
    <w:name w:val="B111C35192DD4079ADFBA7BE51E19065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7703B71AAF943C89AA5B59D16400CC5">
    <w:name w:val="07703B71AAF943C89AA5B59D16400CC5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54CA1409EF4104AAB20F5A10C54164">
    <w:name w:val="2454CA1409EF4104AAB20F5A10C54164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139C5970D7492194462D41D28410E2">
    <w:name w:val="2F139C5970D7492194462D41D28410E2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4AE188FDD4015B618CEAD3D046AEB">
    <w:name w:val="8F74AE188FDD4015B618CEAD3D046AEB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81183CE5214D558EF83728F9B99B26">
    <w:name w:val="BC81183CE5214D558EF83728F9B99B26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FAC6BDC6F94D76AAF1BF21FD30AF45">
    <w:name w:val="D8FAC6BDC6F94D76AAF1BF21FD30AF45"/>
    <w:rsid w:val="00EB6392"/>
  </w:style>
  <w:style w:type="paragraph" w:customStyle="1" w:styleId="21C506BCBD064D3DBF0292EA60377B76">
    <w:name w:val="21C506BCBD064D3DBF0292EA60377B76"/>
    <w:rsid w:val="00EB6392"/>
  </w:style>
  <w:style w:type="paragraph" w:customStyle="1" w:styleId="9199FE8D460043919A84F8EFEFE626A8">
    <w:name w:val="9199FE8D460043919A84F8EFEFE626A8"/>
    <w:rsid w:val="00EB6392"/>
  </w:style>
  <w:style w:type="paragraph" w:customStyle="1" w:styleId="237A02921AFC4D6E9367A3E1791CE83E">
    <w:name w:val="237A02921AFC4D6E9367A3E1791CE83E"/>
    <w:rsid w:val="00EB6392"/>
  </w:style>
  <w:style w:type="paragraph" w:customStyle="1" w:styleId="C8449B2996F64659BEBAABEBF34B4C72">
    <w:name w:val="C8449B2996F64659BEBAABEBF34B4C72"/>
    <w:rsid w:val="00EB6392"/>
  </w:style>
  <w:style w:type="paragraph" w:customStyle="1" w:styleId="7192F9AB08FA4EED9FD60D38B89882A1">
    <w:name w:val="7192F9AB08FA4EED9FD60D38B89882A1"/>
    <w:rsid w:val="00EB6392"/>
  </w:style>
  <w:style w:type="paragraph" w:customStyle="1" w:styleId="B30F695864154881AC2B2F6AB06695AA">
    <w:name w:val="B30F695864154881AC2B2F6AB06695AA"/>
    <w:rsid w:val="00EB6392"/>
  </w:style>
  <w:style w:type="paragraph" w:customStyle="1" w:styleId="6F7D3C51F89848FAA652374A1275141B">
    <w:name w:val="6F7D3C51F89848FAA652374A1275141B"/>
    <w:rsid w:val="00EB6392"/>
  </w:style>
  <w:style w:type="paragraph" w:customStyle="1" w:styleId="7D7D96DEB4A640E8B3AC126A3DF9F0F0">
    <w:name w:val="7D7D96DEB4A640E8B3AC126A3DF9F0F0"/>
    <w:rsid w:val="00EB6392"/>
  </w:style>
  <w:style w:type="paragraph" w:customStyle="1" w:styleId="28FAFFC793F648F4B22016311C5EAF64">
    <w:name w:val="28FAFFC793F648F4B22016311C5EAF64"/>
    <w:rsid w:val="00EB6392"/>
  </w:style>
  <w:style w:type="paragraph" w:customStyle="1" w:styleId="F96B996E7A334EE88A84832FA983922D">
    <w:name w:val="F96B996E7A334EE88A84832FA983922D"/>
    <w:rsid w:val="00EB6392"/>
  </w:style>
  <w:style w:type="paragraph" w:customStyle="1" w:styleId="1DCFA864B3AA4A0CBBF77EB1A1C5DC8F">
    <w:name w:val="1DCFA864B3AA4A0CBBF77EB1A1C5DC8F"/>
    <w:rsid w:val="00EB6392"/>
  </w:style>
  <w:style w:type="paragraph" w:customStyle="1" w:styleId="0727D28B5F2F49208302C08559D4959D">
    <w:name w:val="0727D28B5F2F49208302C08559D4959D"/>
    <w:rsid w:val="00EB6392"/>
  </w:style>
  <w:style w:type="paragraph" w:customStyle="1" w:styleId="296F18B3D53546CC99BFFF321EF72BC8">
    <w:name w:val="296F18B3D53546CC99BFFF321EF72BC8"/>
    <w:rsid w:val="00EB6392"/>
  </w:style>
  <w:style w:type="paragraph" w:customStyle="1" w:styleId="4FCCDF0ADF1A4F5BB590DD8699EFFF96">
    <w:name w:val="4FCCDF0ADF1A4F5BB590DD8699EFFF96"/>
    <w:rsid w:val="00EB6392"/>
  </w:style>
  <w:style w:type="paragraph" w:customStyle="1" w:styleId="776E5D580E6D4C37AEE0CE236DCB139D">
    <w:name w:val="776E5D580E6D4C37AEE0CE236DCB139D"/>
    <w:rsid w:val="00EB6392"/>
  </w:style>
  <w:style w:type="paragraph" w:customStyle="1" w:styleId="2CEEA0F6902F406CBFF165812FE2FC1F">
    <w:name w:val="2CEEA0F6902F406CBFF165812FE2FC1F"/>
    <w:rsid w:val="00EB6392"/>
  </w:style>
  <w:style w:type="paragraph" w:customStyle="1" w:styleId="E3031F1524A6477391523C1EAE0EDC4C">
    <w:name w:val="E3031F1524A6477391523C1EAE0EDC4C"/>
    <w:rsid w:val="00EB6392"/>
  </w:style>
  <w:style w:type="paragraph" w:customStyle="1" w:styleId="3B2104D969F64AFA8A8DA768AB2C5B77">
    <w:name w:val="3B2104D969F64AFA8A8DA768AB2C5B77"/>
    <w:rsid w:val="00EB6392"/>
  </w:style>
  <w:style w:type="paragraph" w:customStyle="1" w:styleId="38312C1946A745828DB8258D4960C735">
    <w:name w:val="38312C1946A745828DB8258D4960C735"/>
    <w:rsid w:val="00EB6392"/>
  </w:style>
  <w:style w:type="paragraph" w:customStyle="1" w:styleId="216E3EC076BA463C9146BF3B13B1AFAA">
    <w:name w:val="216E3EC076BA463C9146BF3B13B1AFAA"/>
    <w:rsid w:val="00EB6392"/>
  </w:style>
  <w:style w:type="paragraph" w:customStyle="1" w:styleId="6911871EFE7444939C388E2267A844DE">
    <w:name w:val="6911871EFE7444939C388E2267A844DE"/>
    <w:rsid w:val="00EB6392"/>
  </w:style>
  <w:style w:type="paragraph" w:customStyle="1" w:styleId="CD3B044875A64BEE85FEB46CA087A4C1">
    <w:name w:val="CD3B044875A64BEE85FEB46CA087A4C1"/>
    <w:rsid w:val="00EB6392"/>
  </w:style>
  <w:style w:type="paragraph" w:customStyle="1" w:styleId="0561D6C0F3B84D4C890ABE0E720F9AE5">
    <w:name w:val="0561D6C0F3B84D4C890ABE0E720F9AE5"/>
    <w:rsid w:val="00EB6392"/>
  </w:style>
  <w:style w:type="paragraph" w:customStyle="1" w:styleId="413E749101344F12AA9D74AB573D840514">
    <w:name w:val="413E749101344F12AA9D74AB573D840514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34A83C38A4D279C2765DF45E04A3814">
    <w:name w:val="FF434A83C38A4D279C2765DF45E04A3814"/>
    <w:rsid w:val="00EB6392"/>
    <w:pPr>
      <w:spacing w:after="360" w:line="300" w:lineRule="auto"/>
      <w:contextualSpacing/>
      <w:jc w:val="center"/>
    </w:pPr>
    <w:rPr>
      <w:rFonts w:ascii="Arial" w:eastAsiaTheme="majorEastAsia" w:hAnsi="Arial" w:cstheme="majorBidi"/>
      <w:b/>
      <w:spacing w:val="-10"/>
      <w:kern w:val="28"/>
      <w:sz w:val="28"/>
      <w:szCs w:val="56"/>
    </w:rPr>
  </w:style>
  <w:style w:type="paragraph" w:customStyle="1" w:styleId="1D5BC1551A1541DDB6E8185D26452E394">
    <w:name w:val="1D5BC1551A1541DDB6E8185D26452E394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AFBC76755241C18CD3CBF1F9A2A6604">
    <w:name w:val="75AFBC76755241C18CD3CBF1F9A2A6604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43A18C7E124A2A91E49F24ADA9BDF74">
    <w:name w:val="1043A18C7E124A2A91E49F24ADA9BDF74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D204BFE98A483DBA7EF5A6C022F1DA4">
    <w:name w:val="C6D204BFE98A483DBA7EF5A6C022F1DA4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CF97D70ECF4A2AB9841FF636FFA47F4">
    <w:name w:val="BECF97D70ECF4A2AB9841FF636FFA47F4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77B786556F46B0BFF21FF05D8DEE2C4">
    <w:name w:val="6077B786556F46B0BFF21FF05D8DEE2C4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FC06B6D845649E29D9FBB2AC1683F4A4">
    <w:name w:val="AFC06B6D845649E29D9FBB2AC1683F4A4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2E28EDD458465ABE65301F6CC70BE74">
    <w:name w:val="E52E28EDD458465ABE65301F6CC70BE74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D0E0373BBD4160909FCC97E132B8324">
    <w:name w:val="37D0E0373BBD4160909FCC97E132B8324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3D9AB5382C4172A60AD3E757A94ACD4">
    <w:name w:val="993D9AB5382C4172A60AD3E757A94ACD4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F79E3ED7B48C2A8B8AD13DB52E9594">
    <w:name w:val="041F79E3ED7B48C2A8B8AD13DB52E9594"/>
    <w:rsid w:val="00EB639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5BEDEF975094D7C988DD856C7B8FE5F4">
    <w:name w:val="45BEDEF975094D7C988DD856C7B8FE5F4"/>
    <w:rsid w:val="00EB639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B288AC652D94F51992582A3C459E5874">
    <w:name w:val="AB288AC652D94F51992582A3C459E5874"/>
    <w:rsid w:val="00EB639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A488E01605D4CAABC3404C02F00FBDF4">
    <w:name w:val="1A488E01605D4CAABC3404C02F00FBDF4"/>
    <w:rsid w:val="00EB639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50A3BC0B5B24292830EA12FF19BA2DA4">
    <w:name w:val="C50A3BC0B5B24292830EA12FF19BA2DA4"/>
    <w:rsid w:val="00EB639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E3877840A214EF6A0CBC5D3808DB4284">
    <w:name w:val="1E3877840A214EF6A0CBC5D3808DB4284"/>
    <w:rsid w:val="00EB639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456E55817124AC180EAC59701D7B04B4">
    <w:name w:val="8456E55817124AC180EAC59701D7B04B4"/>
    <w:rsid w:val="00EB639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0F6FB2B22D040D3964D8083707484734">
    <w:name w:val="30F6FB2B22D040D3964D8083707484734"/>
    <w:rsid w:val="00EB639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98F6EF2F2084725994373D9815F815A4">
    <w:name w:val="798F6EF2F2084725994373D9815F815A4"/>
    <w:rsid w:val="00EB639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2443C7FAC804693B5A649BFC5BB81D24">
    <w:name w:val="92443C7FAC804693B5A649BFC5BB81D24"/>
    <w:rsid w:val="00EB639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98694C607784ABB87E43EBD21DDC0404">
    <w:name w:val="F98694C607784ABB87E43EBD21DDC0404"/>
    <w:rsid w:val="00EB639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7A72A8E35C347979183D1DEA8828F2A4">
    <w:name w:val="D7A72A8E35C347979183D1DEA8828F2A4"/>
    <w:rsid w:val="00EB639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E8EA8DC2F284ACF973F5B3D4D7414F52">
    <w:name w:val="7E8EA8DC2F284ACF973F5B3D4D7414F52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F4AF25B6D845FEA6A2F29732520D1F2">
    <w:name w:val="3CF4AF25B6D845FEA6A2F29732520D1F2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C7F4B2B16941D68F3902BF79D9FE461">
    <w:name w:val="4EC7F4B2B16941D68F3902BF79D9FE461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3ADDA8E2234984B15C44B23FA199FF1">
    <w:name w:val="F83ADDA8E2234984B15C44B23FA199FF1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88C792B25D4CCD8CF756453464232B1">
    <w:name w:val="D388C792B25D4CCD8CF756453464232B1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FAC6BDC6F94D76AAF1BF21FD30AF451">
    <w:name w:val="D8FAC6BDC6F94D76AAF1BF21FD30AF451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C506BCBD064D3DBF0292EA60377B761">
    <w:name w:val="21C506BCBD064D3DBF0292EA60377B761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99FE8D460043919A84F8EFEFE626A81">
    <w:name w:val="9199FE8D460043919A84F8EFEFE626A81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7A02921AFC4D6E9367A3E1791CE83E1">
    <w:name w:val="237A02921AFC4D6E9367A3E1791CE83E1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449B2996F64659BEBAABEBF34B4C721">
    <w:name w:val="C8449B2996F64659BEBAABEBF34B4C721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727D28B5F2F49208302C08559D4959D1">
    <w:name w:val="0727D28B5F2F49208302C08559D4959D1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6F18B3D53546CC99BFFF321EF72BC81">
    <w:name w:val="296F18B3D53546CC99BFFF321EF72BC81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6E5D580E6D4C37AEE0CE236DCB139D1">
    <w:name w:val="776E5D580E6D4C37AEE0CE236DCB139D1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EA0F6902F406CBFF165812FE2FC1F1">
    <w:name w:val="2CEEA0F6902F406CBFF165812FE2FC1F1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2104D969F64AFA8A8DA768AB2C5B771">
    <w:name w:val="3B2104D969F64AFA8A8DA768AB2C5B771"/>
    <w:rsid w:val="00EB639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8312C1946A745828DB8258D4960C7351">
    <w:name w:val="38312C1946A745828DB8258D4960C7351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6E3EC076BA463C9146BF3B13B1AFAA1">
    <w:name w:val="216E3EC076BA463C9146BF3B13B1AFAA1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11871EFE7444939C388E2267A844DE1">
    <w:name w:val="6911871EFE7444939C388E2267A844DE1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3B044875A64BEE85FEB46CA087A4C11">
    <w:name w:val="CD3B044875A64BEE85FEB46CA087A4C11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61D6C0F3B84D4C890ABE0E720F9AE51">
    <w:name w:val="0561D6C0F3B84D4C890ABE0E720F9AE51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4494D228654F7185E558E744ABAC89">
    <w:name w:val="534494D228654F7185E558E744ABAC89"/>
    <w:rsid w:val="00C92BB3"/>
  </w:style>
  <w:style w:type="paragraph" w:customStyle="1" w:styleId="3EE8960409CE4FA7B21C171623432D40">
    <w:name w:val="3EE8960409CE4FA7B21C171623432D40"/>
    <w:rsid w:val="00C92BB3"/>
  </w:style>
  <w:style w:type="paragraph" w:customStyle="1" w:styleId="CD243A5ECF3B492CBB0E6D0E4347E98A">
    <w:name w:val="CD243A5ECF3B492CBB0E6D0E4347E98A"/>
    <w:rsid w:val="00C92BB3"/>
  </w:style>
  <w:style w:type="paragraph" w:customStyle="1" w:styleId="5D82A144DC904592BE072CF4F863E770">
    <w:name w:val="5D82A144DC904592BE072CF4F863E770"/>
    <w:rsid w:val="00C92BB3"/>
  </w:style>
  <w:style w:type="paragraph" w:customStyle="1" w:styleId="632BFE25877E4B158BF5D3611B6FCD92">
    <w:name w:val="632BFE25877E4B158BF5D3611B6FCD92"/>
    <w:rsid w:val="00C92BB3"/>
  </w:style>
  <w:style w:type="paragraph" w:customStyle="1" w:styleId="519101902C04442DAEA79B2524F47669">
    <w:name w:val="519101902C04442DAEA79B2524F47669"/>
    <w:rsid w:val="00C92BB3"/>
  </w:style>
  <w:style w:type="paragraph" w:customStyle="1" w:styleId="14817F176B454FF7AA12A1D3676A3CDF">
    <w:name w:val="14817F176B454FF7AA12A1D3676A3CDF"/>
    <w:rsid w:val="00C92BB3"/>
  </w:style>
  <w:style w:type="paragraph" w:customStyle="1" w:styleId="288598D87A9E4F8393AF0695030E97A8">
    <w:name w:val="288598D87A9E4F8393AF0695030E97A8"/>
    <w:rsid w:val="00C92BB3"/>
  </w:style>
  <w:style w:type="paragraph" w:customStyle="1" w:styleId="63505363D7FD430086480D77C0CC6CC0">
    <w:name w:val="63505363D7FD430086480D77C0CC6CC0"/>
    <w:rsid w:val="00C92BB3"/>
  </w:style>
  <w:style w:type="paragraph" w:customStyle="1" w:styleId="30667D030F404EB081A42A07F3310181">
    <w:name w:val="30667D030F404EB081A42A07F3310181"/>
    <w:rsid w:val="00C92BB3"/>
  </w:style>
  <w:style w:type="paragraph" w:customStyle="1" w:styleId="B1F06522ABD34DF9AFE03FD9FC78FC40">
    <w:name w:val="B1F06522ABD34DF9AFE03FD9FC78FC40"/>
    <w:rsid w:val="00C92BB3"/>
  </w:style>
  <w:style w:type="paragraph" w:customStyle="1" w:styleId="C1A47224600A432EB4680BE174C92A80">
    <w:name w:val="C1A47224600A432EB4680BE174C92A80"/>
    <w:rsid w:val="00C92BB3"/>
  </w:style>
  <w:style w:type="paragraph" w:customStyle="1" w:styleId="5D69AFBA9FC640EBAF4BDA396CF9808E">
    <w:name w:val="5D69AFBA9FC640EBAF4BDA396CF9808E"/>
    <w:rsid w:val="00C92BB3"/>
  </w:style>
  <w:style w:type="paragraph" w:customStyle="1" w:styleId="4FEDE38316084D6AA38D16A72248DE76">
    <w:name w:val="4FEDE38316084D6AA38D16A72248DE76"/>
    <w:rsid w:val="00C92BB3"/>
  </w:style>
  <w:style w:type="paragraph" w:customStyle="1" w:styleId="380A8E8F9FE24EB09667E0081E3284CB">
    <w:name w:val="380A8E8F9FE24EB09667E0081E3284CB"/>
    <w:rsid w:val="00C92BB3"/>
  </w:style>
  <w:style w:type="paragraph" w:customStyle="1" w:styleId="9E47C663762F409786B44B5F1F744E5F">
    <w:name w:val="9E47C663762F409786B44B5F1F744E5F"/>
    <w:rsid w:val="00C92BB3"/>
  </w:style>
  <w:style w:type="paragraph" w:customStyle="1" w:styleId="4E24FB9A0E624776B1F68B4FA9F4F2F1">
    <w:name w:val="4E24FB9A0E624776B1F68B4FA9F4F2F1"/>
    <w:rsid w:val="00C92BB3"/>
  </w:style>
  <w:style w:type="paragraph" w:customStyle="1" w:styleId="A369E5B169CC405F83559CD8F415DAFE">
    <w:name w:val="A369E5B169CC405F83559CD8F415DAFE"/>
    <w:rsid w:val="00C92BB3"/>
  </w:style>
  <w:style w:type="paragraph" w:customStyle="1" w:styleId="C700DB169A6C4D4EA5E9FCD7334B0152">
    <w:name w:val="C700DB169A6C4D4EA5E9FCD7334B0152"/>
    <w:rsid w:val="00C92BB3"/>
  </w:style>
  <w:style w:type="paragraph" w:customStyle="1" w:styleId="1F185FC458BC4F409957D3BAD0EBB96C">
    <w:name w:val="1F185FC458BC4F409957D3BAD0EBB96C"/>
    <w:rsid w:val="00C92BB3"/>
  </w:style>
  <w:style w:type="paragraph" w:customStyle="1" w:styleId="00504696F7CC41EDB50A166DBD5A70DE">
    <w:name w:val="00504696F7CC41EDB50A166DBD5A70DE"/>
    <w:rsid w:val="00C92BB3"/>
  </w:style>
  <w:style w:type="paragraph" w:customStyle="1" w:styleId="763E1A3ED29A4D3E83ED0F86BBD80194">
    <w:name w:val="763E1A3ED29A4D3E83ED0F86BBD80194"/>
    <w:rsid w:val="00C92BB3"/>
  </w:style>
  <w:style w:type="paragraph" w:customStyle="1" w:styleId="EE32FC28EA714DF594AD15D4A0FCDE28">
    <w:name w:val="EE32FC28EA714DF594AD15D4A0FCDE28"/>
    <w:rsid w:val="00C92BB3"/>
  </w:style>
  <w:style w:type="paragraph" w:customStyle="1" w:styleId="B3CF1069BC704B2EAE0BB421FE5F5E04">
    <w:name w:val="B3CF1069BC704B2EAE0BB421FE5F5E04"/>
    <w:rsid w:val="00C92BB3"/>
  </w:style>
  <w:style w:type="paragraph" w:customStyle="1" w:styleId="6B3F4A4E514044BAA06A367DB64AB2D6">
    <w:name w:val="6B3F4A4E514044BAA06A367DB64AB2D6"/>
    <w:rsid w:val="00C92BB3"/>
  </w:style>
  <w:style w:type="paragraph" w:customStyle="1" w:styleId="5A8A5984DAD848A3BD23A6F323971306">
    <w:name w:val="5A8A5984DAD848A3BD23A6F323971306"/>
    <w:rsid w:val="00C92BB3"/>
  </w:style>
  <w:style w:type="paragraph" w:customStyle="1" w:styleId="827862644C50462598E82524FF3FB4D8">
    <w:name w:val="827862644C50462598E82524FF3FB4D8"/>
    <w:rsid w:val="00C92BB3"/>
  </w:style>
  <w:style w:type="paragraph" w:customStyle="1" w:styleId="B1D8618FB261452A9AF7194BA3EC2537">
    <w:name w:val="B1D8618FB261452A9AF7194BA3EC2537"/>
    <w:rsid w:val="00C92BB3"/>
  </w:style>
  <w:style w:type="paragraph" w:customStyle="1" w:styleId="E211FE6F660A44B98D69E68AC9FD5D6E">
    <w:name w:val="E211FE6F660A44B98D69E68AC9FD5D6E"/>
    <w:rsid w:val="00C92BB3"/>
  </w:style>
  <w:style w:type="paragraph" w:customStyle="1" w:styleId="D1DF76969FB24AA498E3BDA0FA094F9A">
    <w:name w:val="D1DF76969FB24AA498E3BDA0FA094F9A"/>
    <w:rsid w:val="00C92BB3"/>
  </w:style>
  <w:style w:type="paragraph" w:customStyle="1" w:styleId="23DAE359908249CB8EF0A44C004A8656">
    <w:name w:val="23DAE359908249CB8EF0A44C004A8656"/>
    <w:rsid w:val="00C92BB3"/>
  </w:style>
  <w:style w:type="paragraph" w:customStyle="1" w:styleId="613B7507536B41CDA7271A5AEABBC2A2">
    <w:name w:val="613B7507536B41CDA7271A5AEABBC2A2"/>
    <w:rsid w:val="00C92BB3"/>
  </w:style>
  <w:style w:type="paragraph" w:customStyle="1" w:styleId="FE687E7B0B4F4B6081A1FF9467953D31">
    <w:name w:val="FE687E7B0B4F4B6081A1FF9467953D31"/>
    <w:rsid w:val="00C92BB3"/>
  </w:style>
  <w:style w:type="paragraph" w:customStyle="1" w:styleId="2A148FD966124BC185C29E2A18C800F3">
    <w:name w:val="2A148FD966124BC185C29E2A18C800F3"/>
    <w:rsid w:val="00C92BB3"/>
  </w:style>
  <w:style w:type="paragraph" w:customStyle="1" w:styleId="EA7518678929427CB920D37399570883">
    <w:name w:val="EA7518678929427CB920D37399570883"/>
    <w:rsid w:val="00C92BB3"/>
  </w:style>
  <w:style w:type="paragraph" w:customStyle="1" w:styleId="5F503ED9279341B7823C86E8BA1AA5D1">
    <w:name w:val="5F503ED9279341B7823C86E8BA1AA5D1"/>
    <w:rsid w:val="00C92BB3"/>
  </w:style>
  <w:style w:type="paragraph" w:customStyle="1" w:styleId="89EA03B741D04913A3AB1B9B97E2F6EC">
    <w:name w:val="89EA03B741D04913A3AB1B9B97E2F6EC"/>
    <w:rsid w:val="00C92BB3"/>
  </w:style>
  <w:style w:type="paragraph" w:customStyle="1" w:styleId="B15B3D76635942799C1F8869B11172A9">
    <w:name w:val="B15B3D76635942799C1F8869B11172A9"/>
    <w:rsid w:val="00C92BB3"/>
  </w:style>
  <w:style w:type="paragraph" w:customStyle="1" w:styleId="C573F3616A3F40848070D6EC8AE73A17">
    <w:name w:val="C573F3616A3F40848070D6EC8AE73A17"/>
    <w:rsid w:val="00C92BB3"/>
  </w:style>
  <w:style w:type="paragraph" w:customStyle="1" w:styleId="534494D228654F7185E558E744ABAC891">
    <w:name w:val="534494D228654F7185E558E744ABAC891"/>
    <w:rsid w:val="002A0C5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E8960409CE4FA7B21C171623432D401">
    <w:name w:val="3EE8960409CE4FA7B21C171623432D401"/>
    <w:rsid w:val="002A0C58"/>
    <w:pPr>
      <w:spacing w:after="360" w:line="300" w:lineRule="auto"/>
      <w:contextualSpacing/>
      <w:jc w:val="center"/>
    </w:pPr>
    <w:rPr>
      <w:rFonts w:ascii="Arial" w:eastAsiaTheme="majorEastAsia" w:hAnsi="Arial" w:cstheme="majorBidi"/>
      <w:b/>
      <w:spacing w:val="-10"/>
      <w:kern w:val="28"/>
      <w:sz w:val="28"/>
      <w:szCs w:val="56"/>
    </w:rPr>
  </w:style>
  <w:style w:type="paragraph" w:customStyle="1" w:styleId="CD243A5ECF3B492CBB0E6D0E4347E98A1">
    <w:name w:val="CD243A5ECF3B492CBB0E6D0E4347E98A1"/>
    <w:rsid w:val="002A0C5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D82A144DC904592BE072CF4F863E7701">
    <w:name w:val="5D82A144DC904592BE072CF4F863E7701"/>
    <w:rsid w:val="002A0C5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2BFE25877E4B158BF5D3611B6FCD921">
    <w:name w:val="632BFE25877E4B158BF5D3611B6FCD921"/>
    <w:rsid w:val="002A0C5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19101902C04442DAEA79B2524F476691">
    <w:name w:val="519101902C04442DAEA79B2524F476691"/>
    <w:rsid w:val="002A0C5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817F176B454FF7AA12A1D3676A3CDF1">
    <w:name w:val="14817F176B454FF7AA12A1D3676A3CDF1"/>
    <w:rsid w:val="002A0C5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8598D87A9E4F8393AF0695030E97A81">
    <w:name w:val="288598D87A9E4F8393AF0695030E97A81"/>
    <w:rsid w:val="002A0C5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505363D7FD430086480D77C0CC6CC01">
    <w:name w:val="63505363D7FD430086480D77C0CC6CC01"/>
    <w:rsid w:val="002A0C5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667D030F404EB081A42A07F33101811">
    <w:name w:val="30667D030F404EB081A42A07F33101811"/>
    <w:rsid w:val="002A0C5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F06522ABD34DF9AFE03FD9FC78FC401">
    <w:name w:val="B1F06522ABD34DF9AFE03FD9FC78FC401"/>
    <w:rsid w:val="002A0C5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47224600A432EB4680BE174C92A801">
    <w:name w:val="C1A47224600A432EB4680BE174C92A801"/>
    <w:rsid w:val="002A0C5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D69AFBA9FC640EBAF4BDA396CF9808E1">
    <w:name w:val="5D69AFBA9FC640EBAF4BDA396CF9808E1"/>
    <w:rsid w:val="002A0C5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EDE38316084D6AA38D16A72248DE761">
    <w:name w:val="4FEDE38316084D6AA38D16A72248DE761"/>
    <w:rsid w:val="002A0C5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80A8E8F9FE24EB09667E0081E3284CB1">
    <w:name w:val="380A8E8F9FE24EB09667E0081E3284CB1"/>
    <w:rsid w:val="002A0C5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E47C663762F409786B44B5F1F744E5F1">
    <w:name w:val="9E47C663762F409786B44B5F1F744E5F1"/>
    <w:rsid w:val="002A0C5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E24FB9A0E624776B1F68B4FA9F4F2F11">
    <w:name w:val="4E24FB9A0E624776B1F68B4FA9F4F2F11"/>
    <w:rsid w:val="002A0C5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369E5B169CC405F83559CD8F415DAFE1">
    <w:name w:val="A369E5B169CC405F83559CD8F415DAFE1"/>
    <w:rsid w:val="002A0C5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700DB169A6C4D4EA5E9FCD7334B01521">
    <w:name w:val="C700DB169A6C4D4EA5E9FCD7334B01521"/>
    <w:rsid w:val="002A0C5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F185FC458BC4F409957D3BAD0EBB96C1">
    <w:name w:val="1F185FC458BC4F409957D3BAD0EBB96C1"/>
    <w:rsid w:val="002A0C5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0504696F7CC41EDB50A166DBD5A70DE1">
    <w:name w:val="00504696F7CC41EDB50A166DBD5A70DE1"/>
    <w:rsid w:val="002A0C5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63E1A3ED29A4D3E83ED0F86BBD801941">
    <w:name w:val="763E1A3ED29A4D3E83ED0F86BBD801941"/>
    <w:rsid w:val="002A0C5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E32FC28EA714DF594AD15D4A0FCDE281">
    <w:name w:val="EE32FC28EA714DF594AD15D4A0FCDE281"/>
    <w:rsid w:val="002A0C5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3CF1069BC704B2EAE0BB421FE5F5E041">
    <w:name w:val="B3CF1069BC704B2EAE0BB421FE5F5E041"/>
    <w:rsid w:val="002A0C5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6B3F4A4E514044BAA06A367DB64AB2D61">
    <w:name w:val="6B3F4A4E514044BAA06A367DB64AB2D61"/>
    <w:rsid w:val="002A0C5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5A8A5984DAD848A3BD23A6F3239713061">
    <w:name w:val="5A8A5984DAD848A3BD23A6F3239713061"/>
    <w:rsid w:val="002A0C5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27862644C50462598E82524FF3FB4D81">
    <w:name w:val="827862644C50462598E82524FF3FB4D81"/>
    <w:rsid w:val="002A0C58"/>
    <w:pPr>
      <w:spacing w:after="0" w:line="300" w:lineRule="auto"/>
      <w:ind w:left="720"/>
      <w:contextualSpacing/>
    </w:pPr>
    <w:rPr>
      <w:rFonts w:ascii="Arial" w:hAnsi="Arial" w:cs="Ari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2A24C4-FA92-4A86-B3DD-6EBF3B9E20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  <Pages>3</Pages>
  <Words>379</Words>
  <Characters>2277</Characters>
  <CharactersWithSpaces>2651</CharactersWithSpaces>
  <Paragraphs>5</Paragraphs>
  <Company>MPW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15:00Z</dcterms:created>
  <dc:creator>Dorosz Magdalena</dc:creator>
  <dc:description/>
  <dc:language>en-US</dc:language>
  <cp:lastModifiedBy>Dorosz Magdalena</cp:lastModifiedBy>
  <dcterms:modified xsi:type="dcterms:W3CDTF">2023-08-07T05:09:00Z</dcterms:modified>
  <cp:revision>56</cp:revision>
  <dc:subject/>
  <dc:title>Szkic powykonawczy przyłącza wodociągow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