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</w:rPr>
      </w:pPr>
      <w:r>
        <w:rPr>
          <w:rFonts w:cs="Arial"/>
        </w:rPr>
        <w:t>Szkic powykonawczy przyłącza kanalizacyjnego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j Szkic, jeżeli dopełniłeś formalności potrzebne do odbioru technicznego przyłącza kanalizacyjnego i przekaż Inspektorowi nadzoru wraz z protokołem kontroli i odbioru technicznego przyłącza kanalizacyjnego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wypełniania Szkicu:</w:t>
      </w:r>
    </w:p>
    <w:p>
      <w:pPr>
        <w:pStyle w:val="ListParagraph"/>
        <w:numPr>
          <w:ilvl w:val="0"/>
          <w:numId w:val="1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1"/>
        </w:numPr>
        <w:spacing w:before="0" w:after="360"/>
        <w:ind w:left="714" w:hanging="357"/>
        <w:contextualSpacing/>
        <w:rPr/>
      </w:pPr>
      <w:r>
        <w:rPr/>
        <w:t>Pola wyboru zaznacz znakiem X;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Pola oznaczone * wypełnia pracownik Spółki.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ic stanowi integralną część protokołu kontroli i odbioru technicznego przyłącza kanalizacyjnego (załącznik I-PRO-05/06)</w:t>
      </w:r>
    </w:p>
    <w:p>
      <w:pPr>
        <w:pStyle w:val="Normal"/>
        <w:spacing w:lineRule="auto" w:line="30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: </w:t>
      </w:r>
      <w:sdt>
        <w:sdtPr>
          <w:id w:val="800731402"/>
          <w:placeholder>
            <w:docPart w:val="534494D228654F7185E558E744ABAC89"/>
          </w:placeholder>
          <w:alias w:val="Miejscowość"/>
          <w:text/>
        </w:sdtPr>
        <w:sdtContent>
          <w:r>
            <w:rPr/>
            <w:t>Kliknij i wpisz miejscowość.</w:t>
          </w:r>
        </w:sdtContent>
      </w:sdt>
      <w:r>
        <w:rPr>
          <w:rStyle w:val="Strong"/>
          <w:rFonts w:eastAsia="" w:cs="Arial" w:ascii="Arial" w:hAnsi="Arial" w:eastAsiaTheme="majorEastAsia"/>
          <w:sz w:val="22"/>
          <w:szCs w:val="22"/>
        </w:rPr>
        <w:t xml:space="preserve"> </w:t>
      </w:r>
    </w:p>
    <w:p>
      <w:pPr>
        <w:pStyle w:val="Title"/>
        <w:numPr>
          <w:ilvl w:val="0"/>
          <w:numId w:val="0"/>
        </w:numPr>
        <w:spacing w:before="0" w:after="120"/>
        <w:contextualSpacing/>
        <w:jc w:val="right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`Data:</w:t>
      </w:r>
      <w:sdt>
        <w:sdtPr>
          <w:placeholder>
            <w:docPart w:val="3EE8960409CE4FA7B21C171623432D40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/>
              <w:b w:val="false"/>
              <w:sz w:val="22"/>
              <w:szCs w:val="22"/>
            </w:rPr>
          </w:r>
          <w:r>
            <w:rPr>
              <w:rStyle w:val="PlaceholderText"/>
              <w:rFonts w:eastAsia="Calibri" w:cs="Arial" w:eastAsiaTheme="minorHAnsi"/>
              <w:b w:val="false"/>
              <w:color w:val="0070C0"/>
              <w:sz w:val="22"/>
              <w:szCs w:val="22"/>
            </w:rPr>
            <w:t>Kliknij, aby wprowadzić datę.</w:t>
          </w:r>
        </w:sdtContent>
      </w:sdt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Informacji </w:t>
      </w:r>
      <w:sdt>
        <w:sdtPr>
          <w:id w:val="1797975739"/>
          <w:placeholder>
            <w:docPart w:val="CD243A5ECF3B492CBB0E6D0E4347E98A"/>
          </w:placeholder>
          <w:alias w:val="Numer Informacji"/>
          <w:text/>
        </w:sdtPr>
        <w:sdtContent>
          <w:r>
            <w:rPr/>
            <w:t>Kliknij i wpisz numer Informacji.</w:t>
          </w:r>
        </w:sdtContent>
      </w:sdt>
    </w:p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*nr punktu sieci </w:t>
      </w:r>
    </w:p>
    <w:p>
      <w:pPr>
        <w:pStyle w:val="Normal"/>
        <w:keepNext w:val="true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ny adres: miejscowość </w:t>
      </w:r>
      <w:sdt>
        <w:sdtPr>
          <w:id w:val="2128240707"/>
          <w:placeholder>
            <w:docPart w:val="5D82A144DC904592BE072CF4F863E770"/>
          </w:placeholder>
          <w:alias w:val="Miejscowość"/>
          <w:text/>
        </w:sdtPr>
        <w:sdtContent>
          <w:r>
            <w:rPr/>
            <w:t>Kliknij i wpisz miejscowość, której dotyczy Szkic.</w:t>
          </w:r>
        </w:sdtContent>
      </w:sdt>
      <w:r>
        <w:rPr>
          <w:rFonts w:cs="Arial" w:ascii="Arial" w:hAnsi="Arial"/>
          <w:sz w:val="22"/>
        </w:rPr>
        <w:t xml:space="preserve">, ulica </w:t>
      </w:r>
      <w:sdt>
        <w:sdtPr>
          <w:id w:val="1369100183"/>
          <w:placeholder>
            <w:docPart w:val="632BFE25877E4B158BF5D3611B6FCD92"/>
          </w:placeholder>
          <w:alias w:val="Ulica"/>
          <w:text/>
        </w:sdtPr>
        <w:sdtContent>
          <w:r>
            <w:rPr/>
            <w:t>Kliknij i wpisz nazwę ulicy, której dotyczy Szkic.</w:t>
          </w:r>
        </w:sdtContent>
      </w:sdt>
      <w:r>
        <w:rPr>
          <w:rFonts w:cs="Arial" w:ascii="Arial" w:hAnsi="Arial"/>
          <w:sz w:val="22"/>
        </w:rPr>
        <w:t xml:space="preserve">, nr porządkowy </w:t>
      </w:r>
      <w:sdt>
        <w:sdtPr>
          <w:id w:val="1805914785"/>
          <w:placeholder>
            <w:docPart w:val="519101902C04442DAEA79B2524F47669"/>
          </w:placeholder>
          <w:alias w:val="Numer"/>
          <w:text/>
        </w:sdtPr>
        <w:sdtContent>
          <w:r>
            <w:rPr/>
            <w:t>Kliknij i wpisz numer porządkowy nieruchomości, której dotyczy Szkic.</w:t>
          </w:r>
        </w:sdtContent>
      </w:sdt>
      <w:r>
        <w:rPr>
          <w:rFonts w:cs="Arial" w:ascii="Arial" w:hAnsi="Arial"/>
          <w:sz w:val="22"/>
        </w:rPr>
        <w:t xml:space="preserve">, nr ew. działki </w:t>
      </w:r>
      <w:sdt>
        <w:sdtPr>
          <w:id w:val="925766053"/>
          <w:placeholder>
            <w:docPart w:val="14817F176B454FF7AA12A1D3676A3CDF"/>
          </w:placeholder>
          <w:alias w:val="Działka ewidencyjna numer"/>
          <w:text/>
        </w:sdtPr>
        <w:sdtContent>
          <w:r>
            <w:rPr/>
            <w:t>Kliknij i wpisz numer działki ewidencyjnej nieruchomości, której dotyczy Szkic.</w:t>
          </w:r>
        </w:sdtContent>
      </w:sdt>
      <w:r>
        <w:rPr>
          <w:rFonts w:cs="Arial" w:ascii="Arial" w:hAnsi="Arial"/>
          <w:sz w:val="22"/>
        </w:rPr>
        <w:t xml:space="preserve">, obręb </w:t>
      </w:r>
      <w:sdt>
        <w:sdtPr>
          <w:id w:val="520104800"/>
          <w:placeholder>
            <w:docPart w:val="288598D87A9E4F8393AF0695030E97A8"/>
          </w:placeholder>
          <w:alias w:val="Obręb"/>
          <w:text/>
        </w:sdtPr>
        <w:sdtContent>
          <w:r>
            <w:rPr/>
            <w:t>Kliknij i wpisz obręb nieruchomości, której dotyczy Szkic.</w:t>
          </w:r>
        </w:sdtContent>
      </w:sdt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ycja realizowana na podstawie uzgodnionej przez Spółkę dokumentacji technicznej:a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uzgodnienia </w:t>
      </w:r>
      <w:sdt>
        <w:sdtPr>
          <w:id w:val="1456250310"/>
          <w:placeholder>
            <w:docPart w:val="63505363D7FD430086480D77C0CC6CC0"/>
          </w:placeholder>
          <w:alias w:val="Numer uzgodnienia"/>
          <w:text/>
        </w:sdtPr>
        <w:sdtContent>
          <w:r>
            <w:rPr/>
            <w:t>Kliknij i wpisz numer uzgodnienia.</w:t>
          </w:r>
        </w:sdtContent>
      </w:sdt>
      <w:r>
        <w:rPr>
          <w:rFonts w:cs="Arial" w:ascii="Arial" w:hAnsi="Arial"/>
          <w:sz w:val="22"/>
        </w:rPr>
        <w:t xml:space="preserve">, z dnia </w:t>
      </w:r>
      <w:sdt>
        <w:sdtPr>
          <w:placeholder>
            <w:docPart w:val="30667D030F404EB081A42A07F3310181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sz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aby wprowadzić datę.</w:t>
          </w:r>
        </w:sdtContent>
      </w:sdt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</w:t>
      </w:r>
      <w:sdt>
        <w:sdtPr>
          <w:id w:val="1208685008"/>
          <w:placeholder>
            <w:docPart w:val="B1F06522ABD34DF9AFE03FD9FC78FC40"/>
          </w:placeholder>
          <w:alias w:val="Nazwa wykonawcy"/>
          <w:text/>
        </w:sdtPr>
        <w:sdtContent>
          <w:r>
            <w:rPr/>
            <w:t>Kliknij i wpisz nazwę wykonawcy przyłącza.</w:t>
          </w:r>
        </w:sdtContent>
      </w:sdt>
    </w:p>
    <w:p>
      <w:pPr>
        <w:pStyle w:val="Normal"/>
        <w:keepNext w:val="true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wykonawcy </w:t>
      </w:r>
      <w:sdt>
        <w:sdtPr>
          <w:id w:val="1133919575"/>
          <w:placeholder>
            <w:docPart w:val="C1A47224600A432EB4680BE174C92A80"/>
          </w:placeholder>
          <w:alias w:val="Adres"/>
          <w:text/>
        </w:sdtPr>
        <w:sdtContent>
          <w:r>
            <w:rPr/>
            <w:t>Kliknij i wpisz adres wykonawcy.</w:t>
          </w:r>
        </w:sdtContent>
      </w:sdt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lecenie Inwestora: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nwestora </w:t>
      </w:r>
      <w:sdt>
        <w:sdtPr>
          <w:id w:val="1958099755"/>
          <w:placeholder>
            <w:docPart w:val="5D69AFBA9FC640EBAF4BDA396CF9808E"/>
          </w:placeholder>
          <w:alias w:val="Nazwa Inwestora"/>
          <w:text/>
        </w:sdtPr>
        <w:sdtContent>
          <w:r>
            <w:rPr/>
            <w:t>Kliknij i wpisz nazwę Inwestora.</w:t>
          </w:r>
        </w:sdtContent>
      </w:sdt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Inwestora </w:t>
      </w:r>
      <w:sdt>
        <w:sdtPr>
          <w:id w:val="1872543249"/>
          <w:placeholder>
            <w:docPart w:val="4FEDE38316084D6AA38D16A72248DE76"/>
          </w:placeholder>
          <w:alias w:val="Adres"/>
          <w:text/>
        </w:sdtPr>
        <w:sdtContent>
          <w:r>
            <w:rPr/>
            <w:t>Kliknij i wpisz adres Inwestora.</w:t>
          </w:r>
        </w:sdtContent>
      </w:sdt>
    </w:p>
    <w:p>
      <w:pPr>
        <w:pStyle w:val="Heading3"/>
        <w:rPr>
          <w:rFonts w:cs="Arial"/>
        </w:rPr>
      </w:pPr>
      <w:r>
        <w:rPr>
          <w:rFonts w:cs="Arial"/>
        </w:rPr>
        <w:t>BUDYNEK</w:t>
      </w:r>
    </w:p>
    <w:p>
      <w:pPr>
        <w:pStyle w:val="Normal"/>
        <w:keepNext w:val="true"/>
        <w:rPr>
          <w:rFonts w:ascii="Arial" w:hAnsi="Arial" w:cs="Arial"/>
          <w:sz w:val="22"/>
        </w:rPr>
      </w:pPr>
      <w:sdt>
        <w:sdtPr>
          <w:id w:val="134534770"/>
        </w:sdtPr>
        <w:sdtContent>
          <w:sdt>
            <w:sdtPr>
              <w:placeholder>
                <w:docPart w:val="4FEDE38316084D6AA38D16A72248DE76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mieszkalny</w:t>
      </w:r>
    </w:p>
    <w:p>
      <w:pPr>
        <w:pStyle w:val="Normal"/>
        <w:keepNext w:val="true"/>
        <w:rPr>
          <w:rFonts w:ascii="Arial" w:hAnsi="Arial" w:cs="Arial"/>
          <w:sz w:val="22"/>
        </w:rPr>
      </w:pPr>
      <w:sdt>
        <w:sdtPr>
          <w:id w:val="1528425719"/>
        </w:sdtPr>
        <w:sdtContent>
          <w:sdt>
            <w:sdtPr>
              <w:placeholder>
                <w:docPart w:val="4FEDE38316084D6AA38D16A72248DE76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przemysłowy</w:t>
      </w:r>
    </w:p>
    <w:p>
      <w:pPr>
        <w:pStyle w:val="Normal"/>
        <w:keepNext w:val="true"/>
        <w:rPr>
          <w:rFonts w:ascii="Arial" w:hAnsi="Arial" w:cs="Arial"/>
          <w:sz w:val="22"/>
        </w:rPr>
      </w:pPr>
      <w:sdt>
        <w:sdtPr>
          <w:id w:val="484890234"/>
        </w:sdtPr>
        <w:sdtContent>
          <w:sdt>
            <w:sdtPr>
              <w:placeholder>
                <w:docPart w:val="4FEDE38316084D6AA38D16A72248DE76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in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zba lokali </w:t>
      </w:r>
      <w:sdt>
        <w:sdtPr>
          <w:id w:val="1060817601"/>
          <w:placeholder>
            <w:docPart w:val="380A8E8F9FE24EB09667E0081E3284CB"/>
          </w:placeholder>
          <w:alias w:val="Liczba lokali"/>
          <w:text/>
        </w:sdtPr>
        <w:sdtContent>
          <w:r>
            <w:rPr/>
            <w:t>Kliknij i wpisz liczbę lokali.</w:t>
          </w:r>
        </w:sdtContent>
      </w:sdt>
    </w:p>
    <w:p>
      <w:pPr>
        <w:pStyle w:val="Heading1"/>
        <w:spacing w:lineRule="auto" w:line="300"/>
        <w:rPr>
          <w:rFonts w:cs="Arial"/>
        </w:rPr>
      </w:pPr>
      <w:r>
        <w:rPr>
          <w:rFonts w:cs="Arial"/>
        </w:rPr>
        <w:t>DANE PRZYŁĄCZA KANALIZACYJNEGO</w:t>
      </w:r>
    </w:p>
    <w:p>
      <w:pPr>
        <w:pStyle w:val="Heading3"/>
        <w:spacing w:before="120" w:after="0"/>
        <w:rPr>
          <w:rFonts w:cs="Arial"/>
        </w:rPr>
      </w:pPr>
      <w:r>
        <w:rPr>
          <w:rFonts w:cs="Arial"/>
        </w:rPr>
        <w:t>Rodzaj przyłącza kanalizacyjnego:</w:t>
      </w:r>
    </w:p>
    <w:p>
      <w:pPr>
        <w:pStyle w:val="Normal"/>
        <w:keepNext w:val="true"/>
        <w:rPr>
          <w:rFonts w:ascii="Arial" w:hAnsi="Arial" w:cs="Arial"/>
          <w:sz w:val="22"/>
        </w:rPr>
      </w:pPr>
      <w:sdt>
        <w:sdtPr>
          <w:id w:val="154559990"/>
        </w:sdtPr>
        <w:sdtContent>
          <w:sdt>
            <w:sdtPr>
              <w:placeholder>
                <w:docPart w:val="380A8E8F9FE24EB09667E0081E3284CB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sanitarne</w:t>
      </w:r>
    </w:p>
    <w:p>
      <w:pPr>
        <w:pStyle w:val="Normal"/>
        <w:keepNext w:val="true"/>
        <w:rPr>
          <w:rFonts w:ascii="Arial" w:hAnsi="Arial" w:cs="Arial"/>
          <w:sz w:val="22"/>
        </w:rPr>
      </w:pPr>
      <w:sdt>
        <w:sdtPr>
          <w:id w:val="1880701080"/>
        </w:sdtPr>
        <w:sdtContent>
          <w:sdt>
            <w:sdtPr>
              <w:placeholder>
                <w:docPart w:val="380A8E8F9FE24EB09667E0081E3284CB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deszczowe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sdt>
        <w:sdtPr>
          <w:id w:val="1233094224"/>
        </w:sdtPr>
        <w:sdtContent>
          <w:sdt>
            <w:sdtPr>
              <w:placeholder>
                <w:docPart w:val="380A8E8F9FE24EB09667E0081E3284CB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ogólnospławne</w:t>
      </w:r>
    </w:p>
    <w:p>
      <w:pPr>
        <w:pStyle w:val="ListParagraph"/>
        <w:keepNext w:val="true"/>
        <w:numPr>
          <w:ilvl w:val="0"/>
          <w:numId w:val="3"/>
        </w:numPr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786765229"/>
          <w:placeholder>
            <w:docPart w:val="8112D94AFFA243FBBD3C867183C0E2EC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ind w:left="1004" w:hanging="0"/>
        <w:rPr/>
      </w:pPr>
      <w:r>
        <w:rPr/>
        <w:t xml:space="preserve">długość </w:t>
      </w:r>
      <w:sdt>
        <w:sdtPr>
          <w:id w:val="1064998329"/>
          <w:placeholder>
            <w:docPart w:val="A9B9D8A99112480592371F267B360C9B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ind w:left="1004" w:hanging="0"/>
        <w:rPr/>
      </w:pPr>
      <w:r>
        <w:rPr/>
        <w:t xml:space="preserve">materiał </w:t>
      </w:r>
      <w:sdt>
        <w:sdtPr>
          <w:id w:val="1464915985"/>
          <w:placeholder>
            <w:docPart w:val="19A069D04BFF4CF59BBBACE00DE721D0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ind w:left="1004" w:hanging="0"/>
        <w:rPr/>
      </w:pPr>
      <w:r>
        <w:rPr/>
        <w:t xml:space="preserve">sposób łączenia </w:t>
      </w:r>
      <w:sdt>
        <w:sdtPr>
          <w:id w:val="111539633"/>
          <w:placeholder>
            <w:docPart w:val="C9CEC4BDB11D457CA43F20550EA57459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ind w:left="1004" w:hanging="0"/>
        <w:rPr/>
      </w:pPr>
      <w:r>
        <w:rPr/>
        <w:t xml:space="preserve">uzbrojenie: rodzaj </w:t>
      </w:r>
      <w:sdt>
        <w:sdtPr>
          <w:id w:val="943529117"/>
          <w:placeholder>
            <w:docPart w:val="30AA68A653804E6DB2C740B1DA5EC3AA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1183086519"/>
          <w:placeholder>
            <w:docPart w:val="37A2633BD995439D8F1BBA325D03986C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ListParagraph"/>
        <w:keepNext w:val="true"/>
        <w:numPr>
          <w:ilvl w:val="0"/>
          <w:numId w:val="3"/>
        </w:numPr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2109117596"/>
          <w:placeholder>
            <w:docPart w:val="E746B1350F7C4AB58505FD45A6A5651D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ind w:left="1004" w:hanging="0"/>
        <w:rPr/>
      </w:pPr>
      <w:r>
        <w:rPr/>
        <w:t xml:space="preserve">długość </w:t>
      </w:r>
      <w:sdt>
        <w:sdtPr>
          <w:id w:val="647533381"/>
          <w:placeholder>
            <w:docPart w:val="C244AFBDFFFF42FCA6D482DD691C2349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ind w:left="1004" w:hanging="0"/>
        <w:rPr/>
      </w:pPr>
      <w:r>
        <w:rPr/>
        <w:t xml:space="preserve">materiał </w:t>
      </w:r>
      <w:sdt>
        <w:sdtPr>
          <w:id w:val="155740841"/>
          <w:placeholder>
            <w:docPart w:val="D191F98AB16340DE853A42ADCDEED66D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ind w:left="1004" w:hanging="0"/>
        <w:rPr/>
      </w:pPr>
      <w:r>
        <w:rPr/>
        <w:t xml:space="preserve">sposób łączenia </w:t>
      </w:r>
      <w:sdt>
        <w:sdtPr>
          <w:id w:val="523974056"/>
          <w:placeholder>
            <w:docPart w:val="D0EE10EC0A5241CB9055A0428FAE6067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ind w:left="1004" w:hanging="0"/>
        <w:rPr>
          <w:color w:val="000000"/>
          <w:sz w:val="20"/>
          <w:szCs w:val="20"/>
        </w:rPr>
      </w:pPr>
      <w:r>
        <w:rPr/>
        <w:t xml:space="preserve">uzbrojenie: rodzaj </w:t>
      </w:r>
      <w:sdt>
        <w:sdtPr>
          <w:id w:val="403356531"/>
          <w:placeholder>
            <w:docPart w:val="EC5EE67A31D047FE9730AF72B08126D5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1533464280"/>
          <w:placeholder>
            <w:docPart w:val="E0CF80CB83B24FE8AA86FF978959EB2E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ListParagraph"/>
        <w:keepNext w:val="true"/>
        <w:numPr>
          <w:ilvl w:val="0"/>
          <w:numId w:val="3"/>
        </w:numPr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791721756"/>
          <w:placeholder>
            <w:docPart w:val="12E01B7F91D64E4E9CB17748F363A9D4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ind w:left="1004" w:hanging="0"/>
        <w:rPr/>
      </w:pPr>
      <w:r>
        <w:rPr/>
        <w:t xml:space="preserve">długość </w:t>
      </w:r>
      <w:sdt>
        <w:sdtPr>
          <w:id w:val="256958196"/>
          <w:placeholder>
            <w:docPart w:val="08D99B22C1CC471B9BF7B0AC03F2208B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ind w:left="1004" w:hanging="0"/>
        <w:rPr/>
      </w:pPr>
      <w:r>
        <w:rPr/>
        <w:t xml:space="preserve">materiał </w:t>
      </w:r>
      <w:sdt>
        <w:sdtPr>
          <w:id w:val="1244503075"/>
          <w:placeholder>
            <w:docPart w:val="9617803856F7408E84237F5890C55206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ind w:left="1004" w:hanging="0"/>
        <w:rPr/>
      </w:pPr>
      <w:r>
        <w:rPr/>
        <w:t xml:space="preserve">sposób łączenia </w:t>
      </w:r>
      <w:sdt>
        <w:sdtPr>
          <w:id w:val="1125798879"/>
          <w:placeholder>
            <w:docPart w:val="EA6A60B43A054935878184078F82161D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ind w:left="1004" w:hanging="0"/>
        <w:rPr>
          <w:color w:val="000000"/>
          <w:sz w:val="20"/>
          <w:szCs w:val="20"/>
        </w:rPr>
      </w:pPr>
      <w:r>
        <w:rPr/>
        <w:t xml:space="preserve">uzbrojenie: rodzaj </w:t>
      </w:r>
      <w:sdt>
        <w:sdtPr>
          <w:id w:val="2056666354"/>
          <w:placeholder>
            <w:docPart w:val="E57B5DAB08ED4306A50CE80ACAAAED8D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72081660"/>
          <w:placeholder>
            <w:docPart w:val="B923CDD9671A4F57945F8DD216004CF6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ListParagraph"/>
        <w:keepNext w:val="true"/>
        <w:numPr>
          <w:ilvl w:val="0"/>
          <w:numId w:val="3"/>
        </w:numPr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1429572226"/>
          <w:placeholder>
            <w:docPart w:val="B90B4311538D4214A8DDDD39455D9CD2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ind w:left="1004" w:hanging="0"/>
        <w:rPr/>
      </w:pPr>
      <w:r>
        <w:rPr/>
        <w:t xml:space="preserve">długość </w:t>
      </w:r>
      <w:sdt>
        <w:sdtPr>
          <w:id w:val="1618025686"/>
          <w:placeholder>
            <w:docPart w:val="45924BA5DCEF4C42BAD794C2E49E0CAB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ind w:left="1004" w:hanging="0"/>
        <w:rPr/>
      </w:pPr>
      <w:r>
        <w:rPr/>
        <w:t xml:space="preserve">materiał </w:t>
      </w:r>
      <w:sdt>
        <w:sdtPr>
          <w:id w:val="693755520"/>
          <w:placeholder>
            <w:docPart w:val="08419F52EDA742A0A3BEEAD33775361B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ind w:left="1004" w:hanging="0"/>
        <w:rPr/>
      </w:pPr>
      <w:r>
        <w:rPr/>
        <w:t xml:space="preserve">sposób łączenia </w:t>
      </w:r>
      <w:sdt>
        <w:sdtPr>
          <w:id w:val="1990395080"/>
          <w:placeholder>
            <w:docPart w:val="F6DEC422E47942E2ACC65D524E312DAD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ind w:left="1004" w:hanging="0"/>
        <w:rPr>
          <w:color w:val="000000"/>
          <w:sz w:val="20"/>
          <w:szCs w:val="20"/>
        </w:rPr>
      </w:pPr>
      <w:r>
        <w:rPr/>
        <w:t xml:space="preserve">uzbrojenie: rodzaj </w:t>
      </w:r>
      <w:sdt>
        <w:sdtPr>
          <w:id w:val="346142720"/>
          <w:placeholder>
            <w:docPart w:val="ACA0050CA2214872A06CCF7016075F81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1278187275"/>
          <w:placeholder>
            <w:docPart w:val="A5A7E3FA8F3D489E89CE7DAC8AB590CC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ListParagraph"/>
        <w:keepNext w:val="true"/>
        <w:numPr>
          <w:ilvl w:val="0"/>
          <w:numId w:val="3"/>
        </w:numPr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338317711"/>
          <w:placeholder>
            <w:docPart w:val="5F3C21521D9B4A728C2BDC3BB951C093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ind w:left="1004" w:hanging="0"/>
        <w:rPr/>
      </w:pPr>
      <w:r>
        <w:rPr/>
        <w:t xml:space="preserve">długość </w:t>
      </w:r>
      <w:sdt>
        <w:sdtPr>
          <w:id w:val="1961388039"/>
          <w:placeholder>
            <w:docPart w:val="8CEB74872A374EF6977C80FE2C6F3C08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ind w:left="1004" w:hanging="0"/>
        <w:rPr/>
      </w:pPr>
      <w:r>
        <w:rPr/>
        <w:t xml:space="preserve">materiał </w:t>
      </w:r>
      <w:sdt>
        <w:sdtPr>
          <w:id w:val="920569320"/>
          <w:placeholder>
            <w:docPart w:val="A272A1EB4F3E42588DE6561FA4DCAA7A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ind w:left="1004" w:hanging="0"/>
        <w:rPr/>
      </w:pPr>
      <w:r>
        <w:rPr/>
        <w:t xml:space="preserve">sposób łączenia </w:t>
      </w:r>
      <w:sdt>
        <w:sdtPr>
          <w:id w:val="399828718"/>
          <w:placeholder>
            <w:docPart w:val="5A30F644E5F244C89A6C2CC415440C18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ind w:left="1004" w:hanging="0"/>
        <w:rPr>
          <w:color w:val="000000"/>
          <w:sz w:val="20"/>
          <w:szCs w:val="20"/>
        </w:rPr>
      </w:pPr>
      <w:r>
        <w:rPr/>
        <w:t xml:space="preserve">uzbrojenie: rodzaj </w:t>
      </w:r>
      <w:sdt>
        <w:sdtPr>
          <w:id w:val="190854471"/>
          <w:placeholder>
            <w:docPart w:val="6C346E60C1224EC0A0E44089FD8B6031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896742882"/>
          <w:placeholder>
            <w:docPart w:val="5951ECCA4A3945B0B78589552C4C3C1C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ListParagraph"/>
        <w:keepNext w:val="true"/>
        <w:numPr>
          <w:ilvl w:val="0"/>
          <w:numId w:val="3"/>
        </w:numPr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1786091405"/>
          <w:placeholder>
            <w:docPart w:val="E13D38A069DC4094878EF36D5BADBE24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ind w:left="1004" w:hanging="0"/>
        <w:rPr/>
      </w:pPr>
      <w:r>
        <w:rPr/>
        <w:t xml:space="preserve">długość </w:t>
      </w:r>
      <w:sdt>
        <w:sdtPr>
          <w:id w:val="2076391246"/>
          <w:placeholder>
            <w:docPart w:val="9079AECAE0B8411F91ECBE50DBEBB6A7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ind w:left="1004" w:hanging="0"/>
        <w:rPr/>
      </w:pPr>
      <w:r>
        <w:rPr/>
        <w:t xml:space="preserve">materiał </w:t>
      </w:r>
      <w:sdt>
        <w:sdtPr>
          <w:id w:val="426375878"/>
          <w:placeholder>
            <w:docPart w:val="A96B4E4ABE774C858B5B63B2E53CA746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ind w:left="1004" w:hanging="0"/>
        <w:rPr/>
      </w:pPr>
      <w:r>
        <w:rPr/>
        <w:t xml:space="preserve">sposób łączenia </w:t>
      </w:r>
      <w:sdt>
        <w:sdtPr>
          <w:id w:val="213027525"/>
          <w:placeholder>
            <w:docPart w:val="D63E06FD7E3D423897333BA94C1A6713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ind w:left="1004" w:hanging="0"/>
        <w:rPr>
          <w:color w:val="0070C0"/>
          <w:sz w:val="20"/>
          <w:szCs w:val="20"/>
        </w:rPr>
      </w:pPr>
      <w:r>
        <w:rPr/>
        <w:t xml:space="preserve">uzbrojenie: rodzaj </w:t>
      </w:r>
      <w:sdt>
        <w:sdtPr>
          <w:id w:val="698477696"/>
          <w:placeholder>
            <w:docPart w:val="0BF5AEC2E229406A8F0E02017F1EB49E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1860023401"/>
          <w:placeholder>
            <w:docPart w:val="F52411DED7F34AE38EF06891CF032607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ListParagraph"/>
        <w:ind w:left="10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300" w:before="240" w:after="6960"/>
        <w:jc w:val="center"/>
        <w:rPr>
          <w:rFonts w:cs="Arial"/>
        </w:rPr>
      </w:pPr>
      <w:r>
        <w:rPr>
          <w:rFonts w:cs="Arial"/>
        </w:rPr>
        <w:t>SZKIC</w:t>
      </w:r>
    </w:p>
    <w:p>
      <w:pPr>
        <w:pStyle w:val="Heading6"/>
        <w:spacing w:before="40" w:after="1200"/>
        <w:rPr>
          <w:rFonts w:cs="Arial"/>
          <w:bCs/>
          <w:color w:val="000000"/>
          <w:szCs w:val="22"/>
        </w:rPr>
      </w:pPr>
      <w:r>
        <w:rPr>
          <w:rFonts w:cs="Arial"/>
        </w:rPr>
        <w:t>data i podpis Inwestora</w:t>
      </w:r>
      <w:r>
        <w:rPr>
          <w:rFonts w:cs="Arial"/>
          <w:bCs/>
          <w:color w:val="000000"/>
          <w:szCs w:val="22"/>
        </w:rPr>
        <w:t xml:space="preserve"> </w:t>
      </w:r>
    </w:p>
    <w:p>
      <w:pPr>
        <w:pStyle w:val="Heading6"/>
        <w:spacing w:before="40" w:after="1200"/>
        <w:rPr>
          <w:rFonts w:cs="Arial"/>
          <w:bCs/>
          <w:color w:val="000000"/>
          <w:szCs w:val="22"/>
        </w:rPr>
      </w:pPr>
      <w:r>
        <w:rPr>
          <w:rFonts w:cs="Arial"/>
        </w:rPr>
        <w:t>data, pieczątka i podpis Wykonawcy</w:t>
      </w:r>
      <w:r>
        <w:rPr>
          <w:rFonts w:cs="Arial"/>
          <w:bCs/>
          <w:color w:val="000000"/>
          <w:szCs w:val="22"/>
        </w:rPr>
        <w:t xml:space="preserve"> </w:t>
      </w:r>
    </w:p>
    <w:p>
      <w:pPr>
        <w:pStyle w:val="Heading6"/>
        <w:spacing w:before="40" w:after="1200"/>
        <w:rPr>
          <w:rFonts w:cs="Arial"/>
          <w:bCs/>
          <w:color w:val="000000"/>
          <w:szCs w:val="22"/>
        </w:rPr>
      </w:pPr>
      <w:r>
        <w:rPr>
          <w:rFonts w:cs="Arial"/>
        </w:rPr>
        <w:t>data, pieczątka z nr uprawnień i podpis Kierownika robót</w:t>
      </w:r>
      <w:r>
        <w:rPr>
          <w:rFonts w:cs="Arial"/>
          <w:bCs/>
          <w:color w:val="000000"/>
          <w:szCs w:val="22"/>
        </w:rPr>
        <w:t xml:space="preserve">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Zgodność szkicu z wykonaniem sprawdził:</w:t>
      </w:r>
    </w:p>
    <w:p>
      <w:pPr>
        <w:pStyle w:val="Heading6"/>
        <w:spacing w:before="1200" w:after="120"/>
        <w:rPr>
          <w:rFonts w:cs="Arial"/>
          <w:i/>
          <w:i/>
        </w:rPr>
      </w:pPr>
      <w:r>
        <w:rPr>
          <w:rFonts w:cs="Arial"/>
        </w:rPr>
        <w:t>data, pieczątka i podpis Inspektora nadzoru</w:t>
      </w:r>
    </w:p>
    <w:sectPr>
      <w:headerReference w:type="default" r:id="rId2"/>
      <w:type w:val="continuous"/>
      <w:pgSz w:w="11906" w:h="16838"/>
      <w:pgMar w:left="1134" w:right="1274" w:gutter="0" w:header="708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1"/>
      <w:gridCol w:w="5109"/>
      <w:gridCol w:w="2520"/>
    </w:tblGrid>
    <w:tr>
      <w:trPr/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Szkic powykonawczy przyłącza kanalizacyjneg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520" w:hRule="atLeast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5/07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6 z dnia 04.08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5OR8RGGuQ6DS5ua2RqbetExZjw0X92w/NmjmFsnCns0xyinxeKkpS5tMpQeBc9tHgQoRzpaHSYWuLR/XepTCw==" w:salt="GaLBqcKPV0m65wXuhxxZ8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4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414991"/>
    <w:pPr>
      <w:keepNext w:val="true"/>
      <w:keepLines/>
      <w:widowControl/>
      <w:pBdr>
        <w:bottom w:val="single" w:sz="18" w:space="1" w:color="0070C0"/>
      </w:pBdr>
      <w:bidi w:val="0"/>
      <w:spacing w:lineRule="auto" w:line="259" w:before="240" w:after="160"/>
      <w:jc w:val="left"/>
      <w:outlineLvl w:val="0"/>
    </w:pPr>
    <w:rPr>
      <w:rFonts w:ascii="Arial" w:hAnsi="Arial" w:eastAsia="" w:cs="" w:cstheme="majorBidi" w:eastAsiaTheme="majorEastAsia"/>
      <w:b/>
      <w:color w:val="000000" w:themeColor="text1"/>
      <w:kern w:val="0"/>
      <w:sz w:val="24"/>
      <w:szCs w:val="3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4954e8"/>
    <w:pPr>
      <w:keepNext w:val="true"/>
      <w:jc w:val="both"/>
      <w:outlineLvl w:val="1"/>
    </w:pPr>
    <w:rPr>
      <w:sz w:val="28"/>
      <w:szCs w:val="20"/>
    </w:rPr>
  </w:style>
  <w:style w:type="paragraph" w:styleId="Heading3">
    <w:name w:val="Heading 3"/>
    <w:next w:val="Normal"/>
    <w:link w:val="Nagwek3Znak"/>
    <w:uiPriority w:val="9"/>
    <w:unhideWhenUsed/>
    <w:qFormat/>
    <w:rsid w:val="00517f4d"/>
    <w:pPr>
      <w:keepNext w:val="true"/>
      <w:keepLines/>
      <w:widowControl/>
      <w:bidi w:val="0"/>
      <w:spacing w:lineRule="auto" w:line="276" w:before="240" w:after="160"/>
      <w:jc w:val="left"/>
      <w:outlineLvl w:val="2"/>
    </w:pPr>
    <w:rPr>
      <w:rFonts w:ascii="Arial" w:hAnsi="Arial" w:eastAsia="" w:cs="" w:cstheme="majorBidi" w:eastAsiaTheme="majorEastAsia"/>
      <w:b/>
      <w:color w:val="000000" w:themeColor="text1"/>
      <w:kern w:val="0"/>
      <w:sz w:val="24"/>
      <w:szCs w:val="24"/>
      <w:lang w:eastAsia="pl-PL" w:val="pl-PL" w:bidi="ar-SA"/>
    </w:rPr>
  </w:style>
  <w:style w:type="paragraph" w:styleId="Heading4">
    <w:name w:val="Heading 4"/>
    <w:next w:val="Normal"/>
    <w:link w:val="Nagwek4Znak"/>
    <w:uiPriority w:val="9"/>
    <w:unhideWhenUsed/>
    <w:qFormat/>
    <w:rsid w:val="00567650"/>
    <w:pPr>
      <w:keepNext w:val="true"/>
      <w:keepLines/>
      <w:widowControl/>
      <w:bidi w:val="0"/>
      <w:spacing w:lineRule="auto" w:line="259" w:before="40" w:after="160"/>
      <w:jc w:val="left"/>
      <w:outlineLvl w:val="3"/>
    </w:pPr>
    <w:rPr>
      <w:rFonts w:ascii="Arial" w:hAnsi="Arial" w:eastAsia="" w:cs="" w:cstheme="majorBidi" w:eastAsiaTheme="majorEastAsia"/>
      <w:b/>
      <w:iCs/>
      <w:color w:val="000000" w:themeColor="text1"/>
      <w:kern w:val="0"/>
      <w:sz w:val="24"/>
      <w:szCs w:val="24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1a28cd"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Arial" w:hAnsi="Arial" w:eastAsia="" w:cs="" w:cstheme="majorBidi" w:eastAsiaTheme="majorEastAsia"/>
      <w:sz w:val="22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432348"/>
    <w:pPr>
      <w:keepNext w:val="true"/>
      <w:keepLines/>
      <w:spacing w:before="40" w:after="0"/>
      <w:outlineLvl w:val="5"/>
    </w:pPr>
    <w:rPr>
      <w:rFonts w:ascii="Arial" w:hAnsi="Arial" w:eastAsia="" w:cs="" w:cstheme="majorBidi" w:eastAsiaTheme="majorEastAsia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4954e8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54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54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4954e8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ac5c24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99"/>
    <w:qFormat/>
    <w:rsid w:val="00ac5c24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ac5c24"/>
    <w:rPr>
      <w:color w:val="808080"/>
    </w:rPr>
  </w:style>
  <w:style w:type="character" w:styleId="Strong">
    <w:name w:val="Strong"/>
    <w:basedOn w:val="DefaultParagraphFont"/>
    <w:uiPriority w:val="22"/>
    <w:qFormat/>
    <w:rsid w:val="00ac5c24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14991"/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pl-PL"/>
    </w:rPr>
  </w:style>
  <w:style w:type="character" w:styleId="Styl3" w:customStyle="1">
    <w:name w:val="Styl3"/>
    <w:basedOn w:val="DefaultParagraphFont"/>
    <w:uiPriority w:val="1"/>
    <w:qFormat/>
    <w:rsid w:val="00414991"/>
    <w:rPr>
      <w:rFonts w:ascii="Calibri" w:hAnsi="Calibri" w:asciiTheme="minorHAnsi" w:hAnsiTheme="minorHAnsi"/>
      <w:caps/>
      <w:strike w:val="false"/>
      <w:dstrike w:val="false"/>
      <w:vanish w:val="false"/>
      <w:position w:val="0"/>
      <w:sz w:val="24"/>
      <w:sz w:val="24"/>
      <w:bdr w:val="single" w:sz="4" w:space="0" w:color="000000"/>
      <w:vertAlign w:val="baselin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17f4d"/>
    <w:rPr>
      <w:rFonts w:ascii="Arial" w:hAnsi="Arial" w:eastAsia="" w:cs="" w:cstheme="majorBidi" w:eastAsiaTheme="majorEastAsia"/>
      <w:b/>
      <w:color w:val="000000" w:themeColor="text1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67650"/>
    <w:rPr>
      <w:rFonts w:ascii="Arial" w:hAnsi="Arial" w:eastAsia="" w:cs="" w:cstheme="majorBidi" w:eastAsiaTheme="majorEastAsia"/>
      <w:b/>
      <w:iCs/>
      <w:color w:val="000000" w:themeColor="text1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617c9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m" w:customStyle="1">
    <w:name w:val="mm"/>
    <w:basedOn w:val="DefaultParagraphFont"/>
    <w:uiPriority w:val="1"/>
    <w:qFormat/>
    <w:rsid w:val="00965b57"/>
    <w:rPr>
      <w:rFonts w:ascii="Arial" w:hAnsi="Arial"/>
      <w:color w:val="auto"/>
      <w:sz w:val="22"/>
      <w:bdr w:val="single" w:sz="8" w:space="0" w:color="000000"/>
    </w:rPr>
  </w:style>
  <w:style w:type="character" w:styleId="Styl1Znak" w:customStyle="1">
    <w:name w:val="Styl1 Znak"/>
    <w:basedOn w:val="DefaultParagraphFont"/>
    <w:link w:val="Styl1"/>
    <w:qFormat/>
    <w:rsid w:val="001138b4"/>
    <w:rPr>
      <w:rFonts w:ascii="Times New Roman" w:hAnsi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1138b4"/>
    <w:rPr>
      <w:rFonts w:ascii="Arial" w:hAnsi="Arial" w:eastAsia="" w:cs="Arial" w:eastAsiaTheme="minorEastAsia"/>
      <w:lang w:eastAsia="pl-PL"/>
    </w:rPr>
  </w:style>
  <w:style w:type="character" w:styleId="MmmZnak" w:customStyle="1">
    <w:name w:val="mmm Znak"/>
    <w:basedOn w:val="AkapitzlistZnak"/>
    <w:link w:val="Mmm"/>
    <w:qFormat/>
    <w:rsid w:val="001138b4"/>
    <w:rPr>
      <w:rFonts w:ascii="Arial" w:hAnsi="Arial" w:eastAsia="" w:cs="Times New Roman" w:eastAsiaTheme="minorEastAsia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1a28cd"/>
    <w:rPr>
      <w:rFonts w:ascii="Arial" w:hAnsi="Arial" w:eastAsia="" w:cs="" w:cstheme="majorBidi" w:eastAsiaTheme="majorEastAsia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432348"/>
    <w:rPr>
      <w:rFonts w:ascii="Arial" w:hAnsi="Arial" w:eastAsia="" w:cs="" w:cstheme="majorBidi" w:eastAsiaTheme="majorEastAsia"/>
      <w:b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49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9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99"/>
    <w:qFormat/>
    <w:rsid w:val="00ac5c24"/>
    <w:pPr>
      <w:spacing w:lineRule="auto" w:line="300" w:before="0" w:after="36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ListParagraph">
    <w:name w:val="List Paragraph"/>
    <w:basedOn w:val="Normal"/>
    <w:link w:val="AkapitzlistZnak"/>
    <w:uiPriority w:val="34"/>
    <w:qFormat/>
    <w:rsid w:val="00ac5c24"/>
    <w:pPr>
      <w:spacing w:lineRule="auto" w:line="300" w:before="0" w:after="0"/>
      <w:ind w:left="720" w:hanging="0"/>
      <w:contextualSpacing/>
    </w:pPr>
    <w:rPr>
      <w:rFonts w:ascii="Arial" w:hAnsi="Arial" w:eastAsia="" w:cs="Arial" w:eastAsiaTheme="minorEastAsia"/>
      <w:sz w:val="22"/>
      <w:szCs w:val="22"/>
    </w:rPr>
  </w:style>
  <w:style w:type="paragraph" w:styleId="BodyTextIndent2">
    <w:name w:val="Body Text Indent 2"/>
    <w:basedOn w:val="Normal"/>
    <w:link w:val="Tekstpodstawowywcity2Znak"/>
    <w:uiPriority w:val="99"/>
    <w:qFormat/>
    <w:rsid w:val="00617c91"/>
    <w:pPr>
      <w:ind w:left="360" w:hanging="0"/>
    </w:pPr>
    <w:rPr/>
  </w:style>
  <w:style w:type="paragraph" w:styleId="Styl1" w:customStyle="1">
    <w:name w:val="Styl1"/>
    <w:basedOn w:val="Normal"/>
    <w:link w:val="Styl1Znak"/>
    <w:qFormat/>
    <w:rsid w:val="001138b4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eastAsia="Calibri" w:eastAsiaTheme="minorHAnsi"/>
    </w:rPr>
  </w:style>
  <w:style w:type="paragraph" w:styleId="Mmm" w:customStyle="1">
    <w:name w:val="mmm"/>
    <w:basedOn w:val="Normal"/>
    <w:link w:val="MmmZnak"/>
    <w:qFormat/>
    <w:rsid w:val="001138b4"/>
    <w:pPr>
      <w:numPr>
        <w:ilvl w:val="0"/>
        <w:numId w:val="2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rFonts w:ascii="Arial" w:hAnsi="Arial" w:eastAsia="Calibri" w:eastAsia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b541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34494D228654F7185E558E744ABAC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EDD4AB1-FA43-4F23-9559-A450E0630BF5}"/>
      </w:docPartPr>
      <w:docPartBody>
        <w:p w:rsidR="007908B2" w:rsidRDefault="00C92BB3" w:rsidP="00C92BB3">
          <w:pPr>
            <w:pStyle w:val="534494D228654F7185E558E744ABAC89"/>
          </w:pPr>
          <w:r w:rsidRPr="001138B4">
            <w:rPr>
              <w:rStyle w:val="Tekstzastpczy"/>
              <w:rFonts w:ascii="Arial" w:eastAsiaTheme="minorHAnsi" w:hAnsi="Arial" w:cs="Arial"/>
              <w14:textOutline w14:w="9525" w14:cap="rnd" w14:cmpd="sng" w14:algn="ctr">
                <w14:noFill/>
                <w14:prstDash w14:val="solid"/>
                <w14:bevel/>
              </w14:textOutline>
            </w:rPr>
            <w:t>Kliknij i wpisz miejscowość.</w:t>
          </w:r>
        </w:p>
      </w:docPartBody>
    </w:docPart>
    <w:docPart>
      <w:docPartPr>
        <w:name w:val="3EE8960409CE4FA7B21C171623432D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3D722B5-B043-46E0-A595-00704B284250}"/>
      </w:docPartPr>
      <w:docPartBody>
        <w:p w:rsidR="007908B2" w:rsidRDefault="00C92BB3" w:rsidP="00C92BB3">
          <w:pPr>
            <w:pStyle w:val="3EE8960409CE4FA7B21C171623432D40"/>
          </w:pPr>
          <w:r w:rsidRPr="00617C91">
            <w:rPr>
              <w:rStyle w:val="Tekstzastpczy"/>
              <w:rFonts w:eastAsiaTheme="minorHAnsi" w:cs="Arial"/>
            </w:rPr>
            <w:t>Kliknij, aby wprowadzić datę.</w:t>
          </w:r>
        </w:p>
      </w:docPartBody>
    </w:docPart>
    <w:docPart>
      <w:docPartPr>
        <w:name w:val="CD243A5ECF3B492CBB0E6D0E4347E9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0906BD-4BA1-4F38-B2A0-5CCB2B037FBD}"/>
      </w:docPartPr>
      <w:docPartBody>
        <w:p w:rsidR="007908B2" w:rsidRDefault="00C92BB3" w:rsidP="00C92BB3">
          <w:pPr>
            <w:pStyle w:val="CD243A5ECF3B492CBB0E6D0E4347E98A"/>
          </w:pPr>
          <w:r w:rsidRPr="007D5AA4">
            <w:rPr>
              <w:rStyle w:val="Tekstzastpczy"/>
              <w:rFonts w:eastAsiaTheme="minorHAnsi"/>
            </w:rPr>
            <w:t xml:space="preserve">Kliknij </w:t>
          </w:r>
          <w:r>
            <w:rPr>
              <w:rStyle w:val="Tekstzastpczy"/>
              <w:rFonts w:eastAsiaTheme="minorHAnsi"/>
            </w:rPr>
            <w:t>i wpisz numer pisma legalizacyjnego</w:t>
          </w:r>
          <w:r w:rsidRPr="007D5AA4">
            <w:rPr>
              <w:rStyle w:val="Tekstzastpczy"/>
              <w:rFonts w:eastAsiaTheme="minorHAnsi"/>
            </w:rPr>
            <w:t>.</w:t>
          </w:r>
        </w:p>
      </w:docPartBody>
    </w:docPart>
    <w:docPart>
      <w:docPartPr>
        <w:name w:val="5D82A144DC904592BE072CF4F863E7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700D09-ADA8-4212-9568-8CA4329C6FA8}"/>
      </w:docPartPr>
      <w:docPartBody>
        <w:p w:rsidR="007908B2" w:rsidRDefault="00C92BB3" w:rsidP="00C92BB3">
          <w:pPr>
            <w:pStyle w:val="5D82A144DC904592BE072CF4F863E770"/>
          </w:pPr>
          <w:r w:rsidRPr="007D5AA4">
            <w:rPr>
              <w:rStyle w:val="Tekstzastpczy"/>
              <w:rFonts w:eastAsiaTheme="minorHAnsi"/>
            </w:rPr>
            <w:t xml:space="preserve">Kliknij </w:t>
          </w:r>
          <w:r>
            <w:rPr>
              <w:rStyle w:val="Tekstzastpczy"/>
              <w:rFonts w:eastAsiaTheme="minorHAnsi"/>
            </w:rPr>
            <w:t>i wpisz miejscowość, której dotyczy Szkic.</w:t>
          </w:r>
        </w:p>
      </w:docPartBody>
    </w:docPart>
    <w:docPart>
      <w:docPartPr>
        <w:name w:val="632BFE25877E4B158BF5D3611B6FCD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13D2D57-C748-4078-AB3C-2621212BAAD2}"/>
      </w:docPartPr>
      <w:docPartBody>
        <w:p w:rsidR="007908B2" w:rsidRDefault="00C92BB3" w:rsidP="00C92BB3">
          <w:pPr>
            <w:pStyle w:val="632BFE25877E4B158BF5D3611B6FCD92"/>
          </w:pPr>
          <w:r w:rsidRPr="007D5AA4">
            <w:rPr>
              <w:rStyle w:val="Tekstzastpczy"/>
              <w:rFonts w:eastAsiaTheme="minorHAnsi"/>
            </w:rPr>
            <w:t xml:space="preserve">Kliknij </w:t>
          </w:r>
          <w:r>
            <w:rPr>
              <w:rStyle w:val="Tekstzastpczy"/>
              <w:rFonts w:eastAsiaTheme="minorHAnsi"/>
            </w:rPr>
            <w:t>i wpisz nazwę ulicy, której dotyczy Szkic</w:t>
          </w:r>
          <w:r w:rsidRPr="007D5AA4">
            <w:rPr>
              <w:rStyle w:val="Tekstzastpczy"/>
              <w:rFonts w:eastAsiaTheme="minorHAnsi"/>
            </w:rPr>
            <w:t>.</w:t>
          </w:r>
        </w:p>
      </w:docPartBody>
    </w:docPart>
    <w:docPart>
      <w:docPartPr>
        <w:name w:val="519101902C04442DAEA79B2524F4766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014D1A-19CD-4AAE-8A65-CBE9E205B740}"/>
      </w:docPartPr>
      <w:docPartBody>
        <w:p w:rsidR="007908B2" w:rsidRDefault="00C92BB3" w:rsidP="00C92BB3">
          <w:pPr>
            <w:pStyle w:val="519101902C04442DAEA79B2524F47669"/>
          </w:pPr>
          <w:r w:rsidRPr="007D5AA4">
            <w:rPr>
              <w:rStyle w:val="Tekstzastpczy"/>
              <w:rFonts w:eastAsiaTheme="minorHAnsi"/>
            </w:rPr>
            <w:t xml:space="preserve">Kliknij </w:t>
          </w:r>
          <w:r>
            <w:rPr>
              <w:rStyle w:val="Tekstzastpczy"/>
              <w:rFonts w:eastAsiaTheme="minorHAnsi"/>
            </w:rPr>
            <w:t>i wpisz numer porządkowy nieruchomości, której dotyczy Szkic.</w:t>
          </w:r>
        </w:p>
      </w:docPartBody>
    </w:docPart>
    <w:docPart>
      <w:docPartPr>
        <w:name w:val="14817F176B454FF7AA12A1D3676A3C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174EF4-5FE2-441B-ACF1-76C7D0239885}"/>
      </w:docPartPr>
      <w:docPartBody>
        <w:p w:rsidR="007908B2" w:rsidRDefault="00C92BB3" w:rsidP="00C92BB3">
          <w:pPr>
            <w:pStyle w:val="14817F176B454FF7AA12A1D3676A3CDF"/>
          </w:pPr>
          <w:r w:rsidRPr="007D5AA4">
            <w:rPr>
              <w:rStyle w:val="Tekstzastpczy"/>
              <w:rFonts w:eastAsiaTheme="minorHAnsi"/>
            </w:rPr>
            <w:t xml:space="preserve">Kliknij </w:t>
          </w:r>
          <w:r>
            <w:rPr>
              <w:rStyle w:val="Tekstzastpczy"/>
              <w:rFonts w:eastAsiaTheme="minorHAnsi"/>
            </w:rPr>
            <w:t>i wpisz numer działki ewidencyjnej nieruchomości, której dotyczy Szkic.</w:t>
          </w:r>
        </w:p>
      </w:docPartBody>
    </w:docPart>
    <w:docPart>
      <w:docPartPr>
        <w:name w:val="288598D87A9E4F8393AF0695030E97A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EFFECD-8EB0-49D6-8537-181311C26054}"/>
      </w:docPartPr>
      <w:docPartBody>
        <w:p w:rsidR="007908B2" w:rsidRDefault="00C92BB3" w:rsidP="00C92BB3">
          <w:pPr>
            <w:pStyle w:val="288598D87A9E4F8393AF0695030E97A8"/>
          </w:pPr>
          <w:r w:rsidRPr="007D5AA4">
            <w:rPr>
              <w:rStyle w:val="Tekstzastpczy"/>
              <w:rFonts w:eastAsiaTheme="minorHAnsi"/>
            </w:rPr>
            <w:t xml:space="preserve">Kliknij </w:t>
          </w:r>
          <w:r>
            <w:rPr>
              <w:rStyle w:val="Tekstzastpczy"/>
              <w:rFonts w:eastAsiaTheme="minorHAnsi"/>
            </w:rPr>
            <w:t>i wpisz obręb nieruchomości, której dotyczy Szkic.</w:t>
          </w:r>
        </w:p>
      </w:docPartBody>
    </w:docPart>
    <w:docPart>
      <w:docPartPr>
        <w:name w:val="63505363D7FD430086480D77C0CC6C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CBEAEA-AB90-4CE1-B45B-C8A22291C349}"/>
      </w:docPartPr>
      <w:docPartBody>
        <w:p w:rsidR="007908B2" w:rsidRDefault="00C92BB3" w:rsidP="00C92BB3">
          <w:pPr>
            <w:pStyle w:val="63505363D7FD430086480D77C0CC6CC0"/>
          </w:pPr>
          <w:r w:rsidRPr="007D5AA4">
            <w:rPr>
              <w:rStyle w:val="Tekstzastpczy"/>
              <w:rFonts w:eastAsiaTheme="minorHAnsi"/>
            </w:rPr>
            <w:t>Kliknij</w:t>
          </w:r>
          <w:r>
            <w:rPr>
              <w:rStyle w:val="Tekstzastpczy"/>
              <w:rFonts w:eastAsiaTheme="minorHAnsi"/>
            </w:rPr>
            <w:t xml:space="preserve"> i wpisz numer uzgodnienia</w:t>
          </w:r>
          <w:r w:rsidRPr="007D5AA4">
            <w:rPr>
              <w:rStyle w:val="Tekstzastpczy"/>
              <w:rFonts w:eastAsiaTheme="minorHAnsi"/>
            </w:rPr>
            <w:t>.</w:t>
          </w:r>
        </w:p>
      </w:docPartBody>
    </w:docPart>
    <w:docPart>
      <w:docPartPr>
        <w:name w:val="30667D030F404EB081A42A07F331018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C2E12D-80EF-4981-8000-BF67186B5F19}"/>
      </w:docPartPr>
      <w:docPartBody>
        <w:p w:rsidR="007908B2" w:rsidRDefault="00C92BB3" w:rsidP="00C92BB3">
          <w:pPr>
            <w:pStyle w:val="30667D030F404EB081A42A07F3310181"/>
          </w:pPr>
          <w:r w:rsidRPr="007D5AA4">
            <w:rPr>
              <w:rStyle w:val="Tekstzastpczy"/>
              <w:rFonts w:eastAsiaTheme="minorHAnsi"/>
            </w:rPr>
            <w:t xml:space="preserve">Kliknij </w:t>
          </w:r>
          <w:r>
            <w:rPr>
              <w:rStyle w:val="Tekstzastpczy"/>
              <w:rFonts w:eastAsiaTheme="minorHAnsi"/>
            </w:rPr>
            <w:t>aby wprowadzić datę.</w:t>
          </w:r>
        </w:p>
      </w:docPartBody>
    </w:docPart>
    <w:docPart>
      <w:docPartPr>
        <w:name w:val="B1F06522ABD34DF9AFE03FD9FC78FC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FC0FF4-190E-48DA-9C4D-CCC3DB78389F}"/>
      </w:docPartPr>
      <w:docPartBody>
        <w:p w:rsidR="007908B2" w:rsidRDefault="00C92BB3" w:rsidP="00C92BB3">
          <w:pPr>
            <w:pStyle w:val="B1F06522ABD34DF9AFE03FD9FC78FC40"/>
          </w:pPr>
          <w:r w:rsidRPr="00755E71">
            <w:rPr>
              <w:rStyle w:val="Tekstzastpczy"/>
              <w:rFonts w:eastAsiaTheme="minorHAnsi"/>
            </w:rPr>
            <w:t xml:space="preserve">Kliknij </w:t>
          </w:r>
          <w:r>
            <w:rPr>
              <w:rStyle w:val="Tekstzastpczy"/>
              <w:rFonts w:eastAsiaTheme="minorHAnsi"/>
            </w:rPr>
            <w:t xml:space="preserve">i wpisz imię i nazwisko lub nazwę inwestora </w:t>
          </w:r>
          <w:r w:rsidRPr="00755E71">
            <w:rPr>
              <w:rStyle w:val="Tekstzastpczy"/>
              <w:rFonts w:eastAsiaTheme="minorHAnsi"/>
            </w:rPr>
            <w:t>.</w:t>
          </w:r>
        </w:p>
      </w:docPartBody>
    </w:docPart>
    <w:docPart>
      <w:docPartPr>
        <w:name w:val="C1A47224600A432EB4680BE174C92A8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C0CC03-3423-4530-8227-7D0F90D80A7E}"/>
      </w:docPartPr>
      <w:docPartBody>
        <w:p w:rsidR="007908B2" w:rsidRDefault="00C92BB3" w:rsidP="00C92BB3">
          <w:pPr>
            <w:pStyle w:val="C1A47224600A432EB4680BE174C92A80"/>
          </w:pPr>
          <w:r w:rsidRPr="00755E71">
            <w:rPr>
              <w:rStyle w:val="Tekstzastpczy"/>
              <w:rFonts w:eastAsiaTheme="minorHAnsi"/>
            </w:rPr>
            <w:t xml:space="preserve">Kliknij </w:t>
          </w:r>
          <w:r>
            <w:rPr>
              <w:rStyle w:val="Tekstzastpczy"/>
              <w:rFonts w:eastAsiaTheme="minorHAnsi"/>
            </w:rPr>
            <w:t>i wpisz adres zamieszkania lub siedzibę</w:t>
          </w:r>
          <w:r w:rsidRPr="00755E71">
            <w:rPr>
              <w:rStyle w:val="Tekstzastpczy"/>
              <w:rFonts w:eastAsiaTheme="minorHAnsi"/>
            </w:rPr>
            <w:t>.</w:t>
          </w:r>
        </w:p>
      </w:docPartBody>
    </w:docPart>
    <w:docPart>
      <w:docPartPr>
        <w:name w:val="5D69AFBA9FC640EBAF4BDA396CF980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D3F46A-E467-4505-8331-27C7E73A5B0E}"/>
      </w:docPartPr>
      <w:docPartBody>
        <w:p w:rsidR="007908B2" w:rsidRDefault="00C92BB3" w:rsidP="00C92BB3">
          <w:pPr>
            <w:pStyle w:val="5D69AFBA9FC640EBAF4BDA396CF9808E"/>
          </w:pPr>
          <w:r w:rsidRPr="00755E71">
            <w:rPr>
              <w:rStyle w:val="Tekstzastpczy"/>
              <w:rFonts w:eastAsiaTheme="minorHAnsi"/>
            </w:rPr>
            <w:t xml:space="preserve">Kliknij </w:t>
          </w:r>
          <w:r>
            <w:rPr>
              <w:rStyle w:val="Tekstzastpczy"/>
              <w:rFonts w:eastAsiaTheme="minorHAnsi"/>
            </w:rPr>
            <w:t xml:space="preserve">i wpisz imię i nazwisko lub nazwę inwestora </w:t>
          </w:r>
          <w:r w:rsidRPr="00755E71">
            <w:rPr>
              <w:rStyle w:val="Tekstzastpczy"/>
              <w:rFonts w:eastAsiaTheme="minorHAnsi"/>
            </w:rPr>
            <w:t>.</w:t>
          </w:r>
        </w:p>
      </w:docPartBody>
    </w:docPart>
    <w:docPart>
      <w:docPartPr>
        <w:name w:val="4FEDE38316084D6AA38D16A72248DE7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D10517-6032-4EA3-86FC-7EA95215F3AF}"/>
      </w:docPartPr>
      <w:docPartBody>
        <w:p w:rsidR="007908B2" w:rsidRDefault="00C92BB3" w:rsidP="00C92BB3">
          <w:pPr>
            <w:pStyle w:val="4FEDE38316084D6AA38D16A72248DE76"/>
          </w:pPr>
          <w:r w:rsidRPr="00755E71">
            <w:rPr>
              <w:rStyle w:val="Tekstzastpczy"/>
              <w:rFonts w:eastAsiaTheme="minorHAnsi"/>
            </w:rPr>
            <w:t xml:space="preserve">Kliknij </w:t>
          </w:r>
          <w:r>
            <w:rPr>
              <w:rStyle w:val="Tekstzastpczy"/>
              <w:rFonts w:eastAsiaTheme="minorHAnsi"/>
            </w:rPr>
            <w:t>i wpisz adres zamieszkania lub siedzibę</w:t>
          </w:r>
          <w:r w:rsidRPr="00755E71">
            <w:rPr>
              <w:rStyle w:val="Tekstzastpczy"/>
              <w:rFonts w:eastAsiaTheme="minorHAnsi"/>
            </w:rPr>
            <w:t>.</w:t>
          </w:r>
        </w:p>
      </w:docPartBody>
    </w:docPart>
    <w:docPart>
      <w:docPartPr>
        <w:name w:val="380A8E8F9FE24EB09667E0081E3284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DE12B85-F70D-4760-88D1-284D6CF4EE7A}"/>
      </w:docPartPr>
      <w:docPartBody>
        <w:p w:rsidR="007908B2" w:rsidRDefault="00C92BB3" w:rsidP="00C92BB3">
          <w:pPr>
            <w:pStyle w:val="380A8E8F9FE24EB09667E0081E3284CB"/>
          </w:pPr>
          <w:r>
            <w:rPr>
              <w:rStyle w:val="Tekstzastpczy"/>
              <w:rFonts w:eastAsiaTheme="minorHAnsi"/>
            </w:rPr>
            <w:t>Kliknij i wpisz liczbę lokali</w:t>
          </w:r>
          <w:r w:rsidRPr="004F1061">
            <w:rPr>
              <w:rStyle w:val="Tekstzastpczy"/>
              <w:rFonts w:eastAsiaTheme="minorHAnsi"/>
            </w:rPr>
            <w:t>.</w:t>
          </w:r>
        </w:p>
      </w:docPartBody>
    </w:docPart>
    <w:docPart>
      <w:docPartPr>
        <w:name w:val="8112D94AFFA243FBBD3C867183C0E2E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D2377B-6A33-4CBD-80EA-BE7EEF01335A}"/>
      </w:docPartPr>
      <w:docPartBody>
        <w:p w:rsidR="00AD5961" w:rsidRDefault="005A346C" w:rsidP="005A346C">
          <w:pPr>
            <w:pStyle w:val="8112D94AFFA243FBBD3C867183C0E2EC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średnicę przyłącza.</w:t>
          </w:r>
        </w:p>
      </w:docPartBody>
    </w:docPart>
    <w:docPart>
      <w:docPartPr>
        <w:name w:val="A9B9D8A99112480592371F267B360C9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97AC1BD-CAD9-45D1-9E2F-6ED67AB90373}"/>
      </w:docPartPr>
      <w:docPartBody>
        <w:p w:rsidR="00AD5961" w:rsidRDefault="005A346C" w:rsidP="005A346C">
          <w:pPr>
            <w:pStyle w:val="A9B9D8A99112480592371F267B360C9B"/>
          </w:pPr>
          <w:r>
            <w:rPr>
              <w:rStyle w:val="Tekstzastpczy"/>
            </w:rPr>
            <w:t>Kliknij i wpisz długość przyłącza</w:t>
          </w:r>
          <w:r w:rsidRPr="007D5AA4">
            <w:rPr>
              <w:rStyle w:val="Tekstzastpczy"/>
            </w:rPr>
            <w:t>.</w:t>
          </w:r>
        </w:p>
      </w:docPartBody>
    </w:docPart>
    <w:docPart>
      <w:docPartPr>
        <w:name w:val="19A069D04BFF4CF59BBBACE00DE721D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4912B6-78BD-449E-9568-F2105CA86439}"/>
      </w:docPartPr>
      <w:docPartBody>
        <w:p w:rsidR="00AD5961" w:rsidRDefault="005A346C" w:rsidP="005A346C">
          <w:pPr>
            <w:pStyle w:val="19A069D04BFF4CF59BBBACE00DE721D0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materiał, z którego wykonane jest przyłącze.</w:t>
          </w:r>
        </w:p>
      </w:docPartBody>
    </w:docPart>
    <w:docPart>
      <w:docPartPr>
        <w:name w:val="C9CEC4BDB11D457CA43F20550EA574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71BBA2B-F11B-4B2D-9264-22B0A70A14FA}"/>
      </w:docPartPr>
      <w:docPartBody>
        <w:p w:rsidR="00AD5961" w:rsidRDefault="005A346C" w:rsidP="005A346C">
          <w:pPr>
            <w:pStyle w:val="C9CEC4BDB11D457CA43F20550EA57459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sposób łączenia.</w:t>
          </w:r>
        </w:p>
      </w:docPartBody>
    </w:docPart>
    <w:docPart>
      <w:docPartPr>
        <w:name w:val="30AA68A653804E6DB2C740B1DA5EC3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C49C85A-C910-4317-9939-817BE7C53591}"/>
      </w:docPartPr>
      <w:docPartBody>
        <w:p w:rsidR="00AD5961" w:rsidRDefault="005A346C" w:rsidP="005A346C">
          <w:pPr>
            <w:pStyle w:val="30AA68A653804E6DB2C740B1DA5EC3AA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rodzaj uzbrojenia</w:t>
          </w:r>
          <w:r w:rsidRPr="007D5AA4">
            <w:rPr>
              <w:rStyle w:val="Tekstzastpczy"/>
            </w:rPr>
            <w:t>.</w:t>
          </w:r>
        </w:p>
      </w:docPartBody>
    </w:docPart>
    <w:docPart>
      <w:docPartPr>
        <w:name w:val="37A2633BD995439D8F1BBA325D0398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E81268C-028E-495B-B466-0C9AD3A86C0B}"/>
      </w:docPartPr>
      <w:docPartBody>
        <w:p w:rsidR="00AD5961" w:rsidRDefault="005A346C" w:rsidP="005A346C">
          <w:pPr>
            <w:pStyle w:val="37A2633BD995439D8F1BBA325D03986C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ilość sztuk uzbrojenia.</w:t>
          </w:r>
        </w:p>
      </w:docPartBody>
    </w:docPart>
    <w:docPart>
      <w:docPartPr>
        <w:name w:val="E746B1350F7C4AB58505FD45A6A5651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ACD70C-05F1-47C1-94C2-9529076F6720}"/>
      </w:docPartPr>
      <w:docPartBody>
        <w:p w:rsidR="00AD5961" w:rsidRDefault="005A346C" w:rsidP="005A346C">
          <w:pPr>
            <w:pStyle w:val="E746B1350F7C4AB58505FD45A6A5651D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średnicę przyłącza.</w:t>
          </w:r>
        </w:p>
      </w:docPartBody>
    </w:docPart>
    <w:docPart>
      <w:docPartPr>
        <w:name w:val="C244AFBDFFFF42FCA6D482DD691C23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CB9279D-DEC3-4CF0-A5C6-7A4FFB0FAC79}"/>
      </w:docPartPr>
      <w:docPartBody>
        <w:p w:rsidR="00AD5961" w:rsidRDefault="005A346C" w:rsidP="005A346C">
          <w:pPr>
            <w:pStyle w:val="C244AFBDFFFF42FCA6D482DD691C2349"/>
          </w:pPr>
          <w:r>
            <w:rPr>
              <w:rStyle w:val="Tekstzastpczy"/>
            </w:rPr>
            <w:t>Kliknij i wpisz długość przyłącza</w:t>
          </w:r>
          <w:r w:rsidRPr="007D5AA4">
            <w:rPr>
              <w:rStyle w:val="Tekstzastpczy"/>
            </w:rPr>
            <w:t>.</w:t>
          </w:r>
        </w:p>
      </w:docPartBody>
    </w:docPart>
    <w:docPart>
      <w:docPartPr>
        <w:name w:val="D191F98AB16340DE853A42ADCDEED66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E10E8EC-C9C3-4A1E-915C-33383345C978}"/>
      </w:docPartPr>
      <w:docPartBody>
        <w:p w:rsidR="00AD5961" w:rsidRDefault="005A346C" w:rsidP="005A346C">
          <w:pPr>
            <w:pStyle w:val="D191F98AB16340DE853A42ADCDEED66D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materiał, z którego wykonane jest przyłącze.</w:t>
          </w:r>
        </w:p>
      </w:docPartBody>
    </w:docPart>
    <w:docPart>
      <w:docPartPr>
        <w:name w:val="D0EE10EC0A5241CB9055A0428FAE606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7451E3B-F1F0-4758-9C61-13F6BAC09E8D}"/>
      </w:docPartPr>
      <w:docPartBody>
        <w:p w:rsidR="00AD5961" w:rsidRDefault="005A346C" w:rsidP="005A346C">
          <w:pPr>
            <w:pStyle w:val="D0EE10EC0A5241CB9055A0428FAE6067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sposób łączenia.</w:t>
          </w:r>
        </w:p>
      </w:docPartBody>
    </w:docPart>
    <w:docPart>
      <w:docPartPr>
        <w:name w:val="EC5EE67A31D047FE9730AF72B08126D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CAD67CA-C9FE-43CC-9CD7-C4C3BC4B639C}"/>
      </w:docPartPr>
      <w:docPartBody>
        <w:p w:rsidR="00AD5961" w:rsidRDefault="005A346C" w:rsidP="005A346C">
          <w:pPr>
            <w:pStyle w:val="EC5EE67A31D047FE9730AF72B08126D5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rodzaj uzbrojenia</w:t>
          </w:r>
          <w:r w:rsidRPr="007D5AA4">
            <w:rPr>
              <w:rStyle w:val="Tekstzastpczy"/>
            </w:rPr>
            <w:t>.</w:t>
          </w:r>
        </w:p>
      </w:docPartBody>
    </w:docPart>
    <w:docPart>
      <w:docPartPr>
        <w:name w:val="E0CF80CB83B24FE8AA86FF978959EB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BD2233-6B30-41A4-B891-97706C900FC5}"/>
      </w:docPartPr>
      <w:docPartBody>
        <w:p w:rsidR="00AD5961" w:rsidRDefault="005A346C" w:rsidP="005A346C">
          <w:pPr>
            <w:pStyle w:val="E0CF80CB83B24FE8AA86FF978959EB2E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ilość sztuk uzbrojenia.</w:t>
          </w:r>
        </w:p>
      </w:docPartBody>
    </w:docPart>
    <w:docPart>
      <w:docPartPr>
        <w:name w:val="12E01B7F91D64E4E9CB17748F363A9D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036DBC-26F9-4623-9F69-2E300C350AAB}"/>
      </w:docPartPr>
      <w:docPartBody>
        <w:p w:rsidR="00AD5961" w:rsidRDefault="005A346C" w:rsidP="005A346C">
          <w:pPr>
            <w:pStyle w:val="12E01B7F91D64E4E9CB17748F363A9D4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średnicę przyłącza.</w:t>
          </w:r>
        </w:p>
      </w:docPartBody>
    </w:docPart>
    <w:docPart>
      <w:docPartPr>
        <w:name w:val="08D99B22C1CC471B9BF7B0AC03F2208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7823A5D-E157-4B4E-BE5D-D337AA43C117}"/>
      </w:docPartPr>
      <w:docPartBody>
        <w:p w:rsidR="00AD5961" w:rsidRDefault="005A346C" w:rsidP="005A346C">
          <w:pPr>
            <w:pStyle w:val="08D99B22C1CC471B9BF7B0AC03F2208B"/>
          </w:pPr>
          <w:r>
            <w:rPr>
              <w:rStyle w:val="Tekstzastpczy"/>
            </w:rPr>
            <w:t>Kliknij i wpisz długość przyłącza</w:t>
          </w:r>
          <w:r w:rsidRPr="007D5AA4">
            <w:rPr>
              <w:rStyle w:val="Tekstzastpczy"/>
            </w:rPr>
            <w:t>.</w:t>
          </w:r>
        </w:p>
      </w:docPartBody>
    </w:docPart>
    <w:docPart>
      <w:docPartPr>
        <w:name w:val="9617803856F7408E84237F5890C552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C3626C-6E5D-48C3-BE2B-49F012199183}"/>
      </w:docPartPr>
      <w:docPartBody>
        <w:p w:rsidR="00AD5961" w:rsidRDefault="005A346C" w:rsidP="005A346C">
          <w:pPr>
            <w:pStyle w:val="9617803856F7408E84237F5890C55206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materiał, z którego wykonane jest przyłącze.</w:t>
          </w:r>
        </w:p>
      </w:docPartBody>
    </w:docPart>
    <w:docPart>
      <w:docPartPr>
        <w:name w:val="EA6A60B43A054935878184078F82161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B8A6ECA-A007-47FD-A752-17FD0270BD97}"/>
      </w:docPartPr>
      <w:docPartBody>
        <w:p w:rsidR="00AD5961" w:rsidRDefault="005A346C" w:rsidP="005A346C">
          <w:pPr>
            <w:pStyle w:val="EA6A60B43A054935878184078F82161D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sposób łączenia.</w:t>
          </w:r>
        </w:p>
      </w:docPartBody>
    </w:docPart>
    <w:docPart>
      <w:docPartPr>
        <w:name w:val="E57B5DAB08ED4306A50CE80ACAAAED8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4D6458-DFF2-4DA9-A033-B87680939206}"/>
      </w:docPartPr>
      <w:docPartBody>
        <w:p w:rsidR="00AD5961" w:rsidRDefault="005A346C" w:rsidP="005A346C">
          <w:pPr>
            <w:pStyle w:val="E57B5DAB08ED4306A50CE80ACAAAED8D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rodzaj uzbrojenia</w:t>
          </w:r>
          <w:r w:rsidRPr="007D5AA4">
            <w:rPr>
              <w:rStyle w:val="Tekstzastpczy"/>
            </w:rPr>
            <w:t>.</w:t>
          </w:r>
        </w:p>
      </w:docPartBody>
    </w:docPart>
    <w:docPart>
      <w:docPartPr>
        <w:name w:val="B923CDD9671A4F57945F8DD216004CF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2284203-AB14-4474-9FC9-DFBA8C9EC6AB}"/>
      </w:docPartPr>
      <w:docPartBody>
        <w:p w:rsidR="00AD5961" w:rsidRDefault="005A346C" w:rsidP="005A346C">
          <w:pPr>
            <w:pStyle w:val="B923CDD9671A4F57945F8DD216004CF6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ilość sztuk uzbrojenia.</w:t>
          </w:r>
        </w:p>
      </w:docPartBody>
    </w:docPart>
    <w:docPart>
      <w:docPartPr>
        <w:name w:val="B90B4311538D4214A8DDDD39455D9C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50990B1-184B-4AC4-B999-C6B921519774}"/>
      </w:docPartPr>
      <w:docPartBody>
        <w:p w:rsidR="00AD5961" w:rsidRDefault="005A346C" w:rsidP="005A346C">
          <w:pPr>
            <w:pStyle w:val="B90B4311538D4214A8DDDD39455D9CD2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średnicę przyłącza.</w:t>
          </w:r>
        </w:p>
      </w:docPartBody>
    </w:docPart>
    <w:docPart>
      <w:docPartPr>
        <w:name w:val="45924BA5DCEF4C42BAD794C2E49E0CA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2BE179E-2F30-43B3-B62C-53F905DA4A04}"/>
      </w:docPartPr>
      <w:docPartBody>
        <w:p w:rsidR="00AD5961" w:rsidRDefault="005A346C" w:rsidP="005A346C">
          <w:pPr>
            <w:pStyle w:val="45924BA5DCEF4C42BAD794C2E49E0CAB"/>
          </w:pPr>
          <w:r>
            <w:rPr>
              <w:rStyle w:val="Tekstzastpczy"/>
            </w:rPr>
            <w:t>Kliknij i wpisz długość przyłącza</w:t>
          </w:r>
          <w:r w:rsidRPr="007D5AA4">
            <w:rPr>
              <w:rStyle w:val="Tekstzastpczy"/>
            </w:rPr>
            <w:t>.</w:t>
          </w:r>
        </w:p>
      </w:docPartBody>
    </w:docPart>
    <w:docPart>
      <w:docPartPr>
        <w:name w:val="08419F52EDA742A0A3BEEAD3377536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D249226-81BE-4057-BFF6-505690800430}"/>
      </w:docPartPr>
      <w:docPartBody>
        <w:p w:rsidR="00AD5961" w:rsidRDefault="005A346C" w:rsidP="005A346C">
          <w:pPr>
            <w:pStyle w:val="08419F52EDA742A0A3BEEAD33775361B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materiał, z którego wykonane jest przyłącze.</w:t>
          </w:r>
        </w:p>
      </w:docPartBody>
    </w:docPart>
    <w:docPart>
      <w:docPartPr>
        <w:name w:val="F6DEC422E47942E2ACC65D524E312D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E9A833B-8E76-4DB5-8069-390D5C40233D}"/>
      </w:docPartPr>
      <w:docPartBody>
        <w:p w:rsidR="00AD5961" w:rsidRDefault="005A346C" w:rsidP="005A346C">
          <w:pPr>
            <w:pStyle w:val="F6DEC422E47942E2ACC65D524E312DAD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sposób łączenia.</w:t>
          </w:r>
        </w:p>
      </w:docPartBody>
    </w:docPart>
    <w:docPart>
      <w:docPartPr>
        <w:name w:val="ACA0050CA2214872A06CCF7016075F8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A7BF143-61B6-4FEB-AE55-F4EACF51F9AE}"/>
      </w:docPartPr>
      <w:docPartBody>
        <w:p w:rsidR="00AD5961" w:rsidRDefault="005A346C" w:rsidP="005A346C">
          <w:pPr>
            <w:pStyle w:val="ACA0050CA2214872A06CCF7016075F81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rodzaj uzbrojenia</w:t>
          </w:r>
          <w:r w:rsidRPr="007D5AA4">
            <w:rPr>
              <w:rStyle w:val="Tekstzastpczy"/>
            </w:rPr>
            <w:t>.</w:t>
          </w:r>
        </w:p>
      </w:docPartBody>
    </w:docPart>
    <w:docPart>
      <w:docPartPr>
        <w:name w:val="A5A7E3FA8F3D489E89CE7DAC8AB590C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AA10033-F42D-44B0-810F-5439EFA05ACA}"/>
      </w:docPartPr>
      <w:docPartBody>
        <w:p w:rsidR="00AD5961" w:rsidRDefault="005A346C" w:rsidP="005A346C">
          <w:pPr>
            <w:pStyle w:val="A5A7E3FA8F3D489E89CE7DAC8AB590CC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ilość sztuk uzbrojenia.</w:t>
          </w:r>
        </w:p>
      </w:docPartBody>
    </w:docPart>
    <w:docPart>
      <w:docPartPr>
        <w:name w:val="5F3C21521D9B4A728C2BDC3BB951C09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A405CE9-140C-47E9-BC19-64A66AADE811}"/>
      </w:docPartPr>
      <w:docPartBody>
        <w:p w:rsidR="00AD5961" w:rsidRDefault="005A346C" w:rsidP="005A346C">
          <w:pPr>
            <w:pStyle w:val="5F3C21521D9B4A728C2BDC3BB951C093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średnicę przyłącza.</w:t>
          </w:r>
        </w:p>
      </w:docPartBody>
    </w:docPart>
    <w:docPart>
      <w:docPartPr>
        <w:name w:val="8CEB74872A374EF6977C80FE2C6F3C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26A2D86-2762-480B-BD83-E1CF6C18C3C6}"/>
      </w:docPartPr>
      <w:docPartBody>
        <w:p w:rsidR="00AD5961" w:rsidRDefault="005A346C" w:rsidP="005A346C">
          <w:pPr>
            <w:pStyle w:val="8CEB74872A374EF6977C80FE2C6F3C08"/>
          </w:pPr>
          <w:r>
            <w:rPr>
              <w:rStyle w:val="Tekstzastpczy"/>
            </w:rPr>
            <w:t>Kliknij i wpisz długość przyłącza</w:t>
          </w:r>
          <w:r w:rsidRPr="007D5AA4">
            <w:rPr>
              <w:rStyle w:val="Tekstzastpczy"/>
            </w:rPr>
            <w:t>.</w:t>
          </w:r>
        </w:p>
      </w:docPartBody>
    </w:docPart>
    <w:docPart>
      <w:docPartPr>
        <w:name w:val="A272A1EB4F3E42588DE6561FA4DCAA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08E462-8BB4-4B27-B65C-1150C5679250}"/>
      </w:docPartPr>
      <w:docPartBody>
        <w:p w:rsidR="00AD5961" w:rsidRDefault="005A346C" w:rsidP="005A346C">
          <w:pPr>
            <w:pStyle w:val="A272A1EB4F3E42588DE6561FA4DCAA7A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materiał, z którego wykonane jest przyłącze.</w:t>
          </w:r>
        </w:p>
      </w:docPartBody>
    </w:docPart>
    <w:docPart>
      <w:docPartPr>
        <w:name w:val="5A30F644E5F244C89A6C2CC415440C1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F4B88E-8768-42E3-A265-B37B259B0D6B}"/>
      </w:docPartPr>
      <w:docPartBody>
        <w:p w:rsidR="00AD5961" w:rsidRDefault="005A346C" w:rsidP="005A346C">
          <w:pPr>
            <w:pStyle w:val="5A30F644E5F244C89A6C2CC415440C18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sposób łączenia.</w:t>
          </w:r>
        </w:p>
      </w:docPartBody>
    </w:docPart>
    <w:docPart>
      <w:docPartPr>
        <w:name w:val="6C346E60C1224EC0A0E44089FD8B60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9EE228-8241-4B08-BC58-E7196DAC216B}"/>
      </w:docPartPr>
      <w:docPartBody>
        <w:p w:rsidR="00AD5961" w:rsidRDefault="005A346C" w:rsidP="005A346C">
          <w:pPr>
            <w:pStyle w:val="6C346E60C1224EC0A0E44089FD8B6031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rodzaj uzbrojenia</w:t>
          </w:r>
          <w:r w:rsidRPr="007D5AA4">
            <w:rPr>
              <w:rStyle w:val="Tekstzastpczy"/>
            </w:rPr>
            <w:t>.</w:t>
          </w:r>
        </w:p>
      </w:docPartBody>
    </w:docPart>
    <w:docPart>
      <w:docPartPr>
        <w:name w:val="5951ECCA4A3945B0B78589552C4C3C1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56157B-7BAC-4571-8612-A61DCF2ED89B}"/>
      </w:docPartPr>
      <w:docPartBody>
        <w:p w:rsidR="00AD5961" w:rsidRDefault="005A346C" w:rsidP="005A346C">
          <w:pPr>
            <w:pStyle w:val="5951ECCA4A3945B0B78589552C4C3C1C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ilość sztuk uzbrojenia.</w:t>
          </w:r>
        </w:p>
      </w:docPartBody>
    </w:docPart>
    <w:docPart>
      <w:docPartPr>
        <w:name w:val="E13D38A069DC4094878EF36D5BADBE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8E6F91-C221-411E-A2A3-E798B05CD6FE}"/>
      </w:docPartPr>
      <w:docPartBody>
        <w:p w:rsidR="00AD5961" w:rsidRDefault="005A346C" w:rsidP="005A346C">
          <w:pPr>
            <w:pStyle w:val="E13D38A069DC4094878EF36D5BADBE24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średnicę przyłącza.</w:t>
          </w:r>
        </w:p>
      </w:docPartBody>
    </w:docPart>
    <w:docPart>
      <w:docPartPr>
        <w:name w:val="9079AECAE0B8411F91ECBE50DBEBB6A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8816658-9E11-4A98-A11D-D33F8BAC25AC}"/>
      </w:docPartPr>
      <w:docPartBody>
        <w:p w:rsidR="00AD5961" w:rsidRDefault="005A346C" w:rsidP="005A346C">
          <w:pPr>
            <w:pStyle w:val="9079AECAE0B8411F91ECBE50DBEBB6A7"/>
          </w:pPr>
          <w:r>
            <w:rPr>
              <w:rStyle w:val="Tekstzastpczy"/>
            </w:rPr>
            <w:t>Kliknij i wpisz długość przyłącza</w:t>
          </w:r>
          <w:r w:rsidRPr="007D5AA4">
            <w:rPr>
              <w:rStyle w:val="Tekstzastpczy"/>
            </w:rPr>
            <w:t>.</w:t>
          </w:r>
        </w:p>
      </w:docPartBody>
    </w:docPart>
    <w:docPart>
      <w:docPartPr>
        <w:name w:val="A96B4E4ABE774C858B5B63B2E53CA74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8545EA-350B-4E5F-A1B6-566E06174013}"/>
      </w:docPartPr>
      <w:docPartBody>
        <w:p w:rsidR="00AD5961" w:rsidRDefault="005A346C" w:rsidP="005A346C">
          <w:pPr>
            <w:pStyle w:val="A96B4E4ABE774C858B5B63B2E53CA746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materiał, z którego wykonane jest przyłącze.</w:t>
          </w:r>
        </w:p>
      </w:docPartBody>
    </w:docPart>
    <w:docPart>
      <w:docPartPr>
        <w:name w:val="D63E06FD7E3D423897333BA94C1A671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1662D0-1CCF-4DBC-9802-4028E973C5EE}"/>
      </w:docPartPr>
      <w:docPartBody>
        <w:p w:rsidR="00AD5961" w:rsidRDefault="005A346C" w:rsidP="005A346C">
          <w:pPr>
            <w:pStyle w:val="D63E06FD7E3D423897333BA94C1A6713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sposób łączenia.</w:t>
          </w:r>
        </w:p>
      </w:docPartBody>
    </w:docPart>
    <w:docPart>
      <w:docPartPr>
        <w:name w:val="0BF5AEC2E229406A8F0E02017F1EB4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4DE4C2-024E-42F1-9422-CC92EB735925}"/>
      </w:docPartPr>
      <w:docPartBody>
        <w:p w:rsidR="00AD5961" w:rsidRDefault="005A346C" w:rsidP="005A346C">
          <w:pPr>
            <w:pStyle w:val="0BF5AEC2E229406A8F0E02017F1EB49E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rodzaj uzbrojenia</w:t>
          </w:r>
          <w:r w:rsidRPr="007D5AA4">
            <w:rPr>
              <w:rStyle w:val="Tekstzastpczy"/>
            </w:rPr>
            <w:t>.</w:t>
          </w:r>
        </w:p>
      </w:docPartBody>
    </w:docPart>
    <w:docPart>
      <w:docPartPr>
        <w:name w:val="F52411DED7F34AE38EF06891CF03260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8740655-A50C-46C5-A191-3ABC728EBA49}"/>
      </w:docPartPr>
      <w:docPartBody>
        <w:p w:rsidR="00AD5961" w:rsidRDefault="005A346C" w:rsidP="005A346C">
          <w:pPr>
            <w:pStyle w:val="F52411DED7F34AE38EF06891CF032607"/>
          </w:pPr>
          <w:r w:rsidRPr="007D5AA4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ilość sztuk uzbrojeni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E676E"/>
    <w:rsid w:val="000F7FC6"/>
    <w:rsid w:val="001542D5"/>
    <w:rsid w:val="001A468C"/>
    <w:rsid w:val="001E676E"/>
    <w:rsid w:val="0039680A"/>
    <w:rsid w:val="00473962"/>
    <w:rsid w:val="004D23F3"/>
    <w:rsid w:val="004D256A"/>
    <w:rsid w:val="004F4ED2"/>
    <w:rsid w:val="004F58EA"/>
    <w:rsid w:val="005A1A53"/>
    <w:rsid w:val="005A346C"/>
    <w:rsid w:val="006744F3"/>
    <w:rsid w:val="006B45DA"/>
    <w:rsid w:val="007719FF"/>
    <w:rsid w:val="007843AE"/>
    <w:rsid w:val="007908B2"/>
    <w:rsid w:val="009475A3"/>
    <w:rsid w:val="009C1CB4"/>
    <w:rsid w:val="00AD5961"/>
    <w:rsid w:val="00BC74B8"/>
    <w:rsid w:val="00C92BB3"/>
    <w:rsid w:val="00EB63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5A346C"/>
    <w:rPr>
      <w:color w:val="808080"/>
    </w:rPr>
  </w:style>
  <w:style w:type="paragraph" w:customStyle="1" w:styleId="3E67D69525C948819D18995874B87903">
    <w:name w:val="3E67D69525C948819D18995874B87903"/>
    <w:rsid w:val="001E676E"/>
  </w:style>
  <w:style w:type="paragraph" w:customStyle="1" w:styleId="CF8BE3E7973C459CA2CB844770B72CE4">
    <w:name w:val="CF8BE3E7973C459CA2CB844770B72CE4"/>
    <w:rsid w:val="001E676E"/>
  </w:style>
  <w:style w:type="paragraph" w:customStyle="1" w:styleId="CBD86DA2110243298ADBA255659D15EE">
    <w:name w:val="CBD86DA2110243298ADBA255659D15EE"/>
    <w:rsid w:val="001E676E"/>
  </w:style>
  <w:style w:type="paragraph" w:customStyle="1" w:styleId="49B9900E39654298AF4A041DD4122699">
    <w:name w:val="49B9900E39654298AF4A041DD4122699"/>
    <w:rsid w:val="001E676E"/>
  </w:style>
  <w:style w:type="paragraph" w:customStyle="1" w:styleId="01016BF2F5EB486DA81E8E2A9DB8BD02">
    <w:name w:val="01016BF2F5EB486DA81E8E2A9DB8BD02"/>
    <w:rsid w:val="001E676E"/>
  </w:style>
  <w:style w:type="paragraph" w:customStyle="1" w:styleId="EB51112882374DC39BFE1B62387BDDC6">
    <w:name w:val="EB51112882374DC39BFE1B62387BDDC6"/>
    <w:rsid w:val="001E676E"/>
  </w:style>
  <w:style w:type="paragraph" w:customStyle="1" w:styleId="BBEFE78E775F4365B574935C6AEBF6DB">
    <w:name w:val="BBEFE78E775F4365B574935C6AEBF6DB"/>
    <w:rsid w:val="001E676E"/>
  </w:style>
  <w:style w:type="paragraph" w:customStyle="1" w:styleId="79D32960C80F42929AC7D87518843D15">
    <w:name w:val="79D32960C80F42929AC7D87518843D15"/>
    <w:rsid w:val="001E676E"/>
  </w:style>
  <w:style w:type="paragraph" w:customStyle="1" w:styleId="7F4F37FEADE543A7AF66BE8221370F6C">
    <w:name w:val="7F4F37FEADE543A7AF66BE8221370F6C"/>
    <w:rsid w:val="001E676E"/>
  </w:style>
  <w:style w:type="paragraph" w:customStyle="1" w:styleId="9D202C6887D54717A867FEC786AFF9FC">
    <w:name w:val="9D202C6887D54717A867FEC786AFF9FC"/>
    <w:rsid w:val="001E676E"/>
  </w:style>
  <w:style w:type="paragraph" w:customStyle="1" w:styleId="B254F0384F474616A88CB577ED25C189">
    <w:name w:val="B254F0384F474616A88CB577ED25C189"/>
    <w:rsid w:val="001E676E"/>
  </w:style>
  <w:style w:type="paragraph" w:customStyle="1" w:styleId="7595AE6337B74272B9A126E8F362D46B">
    <w:name w:val="7595AE6337B74272B9A126E8F362D46B"/>
    <w:rsid w:val="001E676E"/>
  </w:style>
  <w:style w:type="paragraph" w:customStyle="1" w:styleId="155A0855BF5E4656848DAF1F42AEEB9A">
    <w:name w:val="155A0855BF5E4656848DAF1F42AEEB9A"/>
    <w:rsid w:val="001E676E"/>
  </w:style>
  <w:style w:type="paragraph" w:customStyle="1" w:styleId="03E2250B4FD0457B91733E2144E179D1">
    <w:name w:val="03E2250B4FD0457B91733E2144E179D1"/>
    <w:rsid w:val="001E676E"/>
  </w:style>
  <w:style w:type="paragraph" w:customStyle="1" w:styleId="057D153BC2384CC88FAF361C9C6E50AA">
    <w:name w:val="057D153BC2384CC88FAF361C9C6E50AA"/>
    <w:rsid w:val="001E676E"/>
  </w:style>
  <w:style w:type="paragraph" w:customStyle="1" w:styleId="6B456749113D4E9DAD7639FA9D2CF971">
    <w:name w:val="6B456749113D4E9DAD7639FA9D2CF971"/>
    <w:rsid w:val="001E676E"/>
  </w:style>
  <w:style w:type="paragraph" w:customStyle="1" w:styleId="801FB6E0E40B40938B19AEF09A81D51A">
    <w:name w:val="801FB6E0E40B40938B19AEF09A81D51A"/>
    <w:rsid w:val="001E676E"/>
  </w:style>
  <w:style w:type="paragraph" w:customStyle="1" w:styleId="6BAD824E63F641C28FDDB1E58848DC26">
    <w:name w:val="6BAD824E63F641C28FDDB1E58848DC26"/>
    <w:rsid w:val="001E676E"/>
  </w:style>
  <w:style w:type="paragraph" w:customStyle="1" w:styleId="3E67D69525C948819D18995874B879031">
    <w:name w:val="3E67D69525C948819D18995874B87903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">
    <w:name w:val="CF8BE3E7973C459CA2CB844770B72CE4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">
    <w:name w:val="49B9900E39654298AF4A041DD412269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">
    <w:name w:val="01016BF2F5EB486DA81E8E2A9DB8BD02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">
    <w:name w:val="EB51112882374DC39BFE1B62387BDDC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">
    <w:name w:val="BBEFE78E775F4365B574935C6AEBF6D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">
    <w:name w:val="79D32960C80F42929AC7D87518843D1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">
    <w:name w:val="7F4F37FEADE543A7AF66BE8221370F6C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">
    <w:name w:val="9D202C6887D54717A867FEC786AFF9FC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">
    <w:name w:val="B254F0384F474616A88CB577ED25C18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">
    <w:name w:val="7595AE6337B74272B9A126E8F362D46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">
    <w:name w:val="155A0855BF5E4656848DAF1F42AEEB9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">
    <w:name w:val="03E2250B4FD0457B91733E2144E179D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">
    <w:name w:val="057D153BC2384CC88FAF361C9C6E50A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">
    <w:name w:val="6B456749113D4E9DAD7639FA9D2CF97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">
    <w:name w:val="801FB6E0E40B40938B19AEF09A81D51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">
    <w:name w:val="6BAD824E63F641C28FDDB1E58848DC2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">
    <w:name w:val="A1ED2504925F482FB03A6C47974BF7B9"/>
    <w:rsid w:val="001E676E"/>
  </w:style>
  <w:style w:type="paragraph" w:customStyle="1" w:styleId="1048F7EF70E945FDB608DFA9BF52DF25">
    <w:name w:val="1048F7EF70E945FDB608DFA9BF52DF25"/>
    <w:rsid w:val="001E676E"/>
  </w:style>
  <w:style w:type="paragraph" w:customStyle="1" w:styleId="D0884A5624FB43C89A0CBDF7028B67DB">
    <w:name w:val="D0884A5624FB43C89A0CBDF7028B67DB"/>
    <w:rsid w:val="001E676E"/>
  </w:style>
  <w:style w:type="paragraph" w:customStyle="1" w:styleId="02F75048B52C410D886CA400AA2A8456">
    <w:name w:val="02F75048B52C410D886CA400AA2A8456"/>
    <w:rsid w:val="001E676E"/>
  </w:style>
  <w:style w:type="paragraph" w:customStyle="1" w:styleId="17012C2D8E6A4148A0C73CBC72B27918">
    <w:name w:val="17012C2D8E6A4148A0C73CBC72B27918"/>
    <w:rsid w:val="001E676E"/>
  </w:style>
  <w:style w:type="paragraph" w:customStyle="1" w:styleId="0BFEEA657D9F41AC81E2A94BDEE2F16F">
    <w:name w:val="0BFEEA657D9F41AC81E2A94BDEE2F16F"/>
    <w:rsid w:val="001E676E"/>
  </w:style>
  <w:style w:type="paragraph" w:customStyle="1" w:styleId="3B5392ED978C49DD8A62A8B6BA951CB9">
    <w:name w:val="3B5392ED978C49DD8A62A8B6BA951CB9"/>
    <w:rsid w:val="001E676E"/>
  </w:style>
  <w:style w:type="paragraph" w:customStyle="1" w:styleId="3E67D69525C948819D18995874B879032">
    <w:name w:val="3E67D69525C948819D18995874B87903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2">
    <w:name w:val="CF8BE3E7973C459CA2CB844770B72CE4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2">
    <w:name w:val="49B9900E39654298AF4A041DD412269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2">
    <w:name w:val="01016BF2F5EB486DA81E8E2A9DB8BD02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2">
    <w:name w:val="EB51112882374DC39BFE1B62387BDDC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2">
    <w:name w:val="BBEFE78E775F4365B574935C6AEBF6D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2">
    <w:name w:val="79D32960C80F42929AC7D87518843D15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2">
    <w:name w:val="7F4F37FEADE543A7AF66BE8221370F6C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2">
    <w:name w:val="9D202C6887D54717A867FEC786AFF9FC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2">
    <w:name w:val="B254F0384F474616A88CB577ED25C18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2">
    <w:name w:val="7595AE6337B74272B9A126E8F362D46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2">
    <w:name w:val="155A0855BF5E4656848DAF1F42AEEB9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2">
    <w:name w:val="03E2250B4FD0457B91733E2144E179D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2">
    <w:name w:val="057D153BC2384CC88FAF361C9C6E50A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2">
    <w:name w:val="6B456749113D4E9DAD7639FA9D2CF97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2">
    <w:name w:val="801FB6E0E40B40938B19AEF09A81D51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2">
    <w:name w:val="6BAD824E63F641C28FDDB1E58848DC2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1">
    <w:name w:val="A1ED2504925F482FB03A6C47974BF7B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1">
    <w:name w:val="1048F7EF70E945FDB608DFA9BF52DF2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1">
    <w:name w:val="D0884A5624FB43C89A0CBDF7028B67D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1">
    <w:name w:val="02F75048B52C410D886CA400AA2A845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1">
    <w:name w:val="17012C2D8E6A4148A0C73CBC72B27918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1">
    <w:name w:val="0BFEEA657D9F41AC81E2A94BDEE2F16F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1">
    <w:name w:val="3B5392ED978C49DD8A62A8B6BA951CB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3">
    <w:name w:val="3E67D69525C948819D18995874B87903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3">
    <w:name w:val="CF8BE3E7973C459CA2CB844770B72CE4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3">
    <w:name w:val="49B9900E39654298AF4A041DD412269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3">
    <w:name w:val="01016BF2F5EB486DA81E8E2A9DB8BD02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3">
    <w:name w:val="EB51112882374DC39BFE1B62387BDDC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3">
    <w:name w:val="BBEFE78E775F4365B574935C6AEBF6D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3">
    <w:name w:val="79D32960C80F42929AC7D87518843D15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3">
    <w:name w:val="7F4F37FEADE543A7AF66BE8221370F6C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3">
    <w:name w:val="9D202C6887D54717A867FEC786AFF9FC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3">
    <w:name w:val="B254F0384F474616A88CB577ED25C18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3">
    <w:name w:val="7595AE6337B74272B9A126E8F362D46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3">
    <w:name w:val="155A0855BF5E4656848DAF1F42AEEB9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3">
    <w:name w:val="03E2250B4FD0457B91733E2144E179D1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3">
    <w:name w:val="057D153BC2384CC88FAF361C9C6E50A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3">
    <w:name w:val="6B456749113D4E9DAD7639FA9D2CF971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3">
    <w:name w:val="801FB6E0E40B40938B19AEF09A81D51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3">
    <w:name w:val="6BAD824E63F641C28FDDB1E58848DC2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2">
    <w:name w:val="A1ED2504925F482FB03A6C47974BF7B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2">
    <w:name w:val="1048F7EF70E945FDB608DFA9BF52DF25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2">
    <w:name w:val="D0884A5624FB43C89A0CBDF7028B67D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2">
    <w:name w:val="02F75048B52C410D886CA400AA2A845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2">
    <w:name w:val="17012C2D8E6A4148A0C73CBC72B27918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2">
    <w:name w:val="0BFEEA657D9F41AC81E2A94BDEE2F16F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2">
    <w:name w:val="3B5392ED978C49DD8A62A8B6BA951CB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4">
    <w:name w:val="3E67D69525C948819D18995874B87903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4">
    <w:name w:val="CF8BE3E7973C459CA2CB844770B72CE4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4">
    <w:name w:val="49B9900E39654298AF4A041DD412269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4">
    <w:name w:val="01016BF2F5EB486DA81E8E2A9DB8BD02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4">
    <w:name w:val="EB51112882374DC39BFE1B62387BDDC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4">
    <w:name w:val="BBEFE78E775F4365B574935C6AEBF6D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4">
    <w:name w:val="79D32960C80F42929AC7D87518843D15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4">
    <w:name w:val="7F4F37FEADE543A7AF66BE8221370F6C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4">
    <w:name w:val="9D202C6887D54717A867FEC786AFF9FC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4">
    <w:name w:val="B254F0384F474616A88CB577ED25C18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4">
    <w:name w:val="7595AE6337B74272B9A126E8F362D46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4">
    <w:name w:val="155A0855BF5E4656848DAF1F42AEEB9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4">
    <w:name w:val="03E2250B4FD0457B91733E2144E179D1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4">
    <w:name w:val="057D153BC2384CC88FAF361C9C6E50A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4">
    <w:name w:val="6B456749113D4E9DAD7639FA9D2CF971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4">
    <w:name w:val="801FB6E0E40B40938B19AEF09A81D51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4">
    <w:name w:val="6BAD824E63F641C28FDDB1E58848DC2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3">
    <w:name w:val="A1ED2504925F482FB03A6C47974BF7B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3">
    <w:name w:val="1048F7EF70E945FDB608DFA9BF52DF25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3">
    <w:name w:val="D0884A5624FB43C89A0CBDF7028B67D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3">
    <w:name w:val="02F75048B52C410D886CA400AA2A845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3">
    <w:name w:val="17012C2D8E6A4148A0C73CBC72B27918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3">
    <w:name w:val="0BFEEA657D9F41AC81E2A94BDEE2F16F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3">
    <w:name w:val="3B5392ED978C49DD8A62A8B6BA951CB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5">
    <w:name w:val="3E67D69525C948819D18995874B87903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5">
    <w:name w:val="CF8BE3E7973C459CA2CB844770B72CE4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5">
    <w:name w:val="49B9900E39654298AF4A041DD412269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5">
    <w:name w:val="01016BF2F5EB486DA81E8E2A9DB8BD02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5">
    <w:name w:val="EB51112882374DC39BFE1B62387BDDC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5">
    <w:name w:val="BBEFE78E775F4365B574935C6AEBF6D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5">
    <w:name w:val="79D32960C80F42929AC7D87518843D15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5">
    <w:name w:val="7F4F37FEADE543A7AF66BE8221370F6C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5">
    <w:name w:val="9D202C6887D54717A867FEC786AFF9FC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5">
    <w:name w:val="B254F0384F474616A88CB577ED25C18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5">
    <w:name w:val="7595AE6337B74272B9A126E8F362D46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5">
    <w:name w:val="155A0855BF5E4656848DAF1F42AEEB9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5">
    <w:name w:val="03E2250B4FD0457B91733E2144E179D1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5">
    <w:name w:val="057D153BC2384CC88FAF361C9C6E50A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5">
    <w:name w:val="6B456749113D4E9DAD7639FA9D2CF971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5">
    <w:name w:val="801FB6E0E40B40938B19AEF09A81D51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5">
    <w:name w:val="6BAD824E63F641C28FDDB1E58848DC2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4">
    <w:name w:val="A1ED2504925F482FB03A6C47974BF7B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4">
    <w:name w:val="1048F7EF70E945FDB608DFA9BF52DF25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4">
    <w:name w:val="D0884A5624FB43C89A0CBDF7028B67D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4">
    <w:name w:val="02F75048B52C410D886CA400AA2A845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4">
    <w:name w:val="17012C2D8E6A4148A0C73CBC72B27918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4">
    <w:name w:val="0BFEEA657D9F41AC81E2A94BDEE2F16F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4">
    <w:name w:val="3B5392ED978C49DD8A62A8B6BA951CB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">
    <w:name w:val="1CDD5BF859C64B6FBBBB26C07D69E3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6">
    <w:name w:val="3E67D69525C948819D18995874B87903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6">
    <w:name w:val="CF8BE3E7973C459CA2CB844770B72CE4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6">
    <w:name w:val="49B9900E39654298AF4A041DD412269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6">
    <w:name w:val="01016BF2F5EB486DA81E8E2A9DB8BD02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6">
    <w:name w:val="EB51112882374DC39BFE1B62387BDDC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6">
    <w:name w:val="BBEFE78E775F4365B574935C6AEBF6D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6">
    <w:name w:val="79D32960C80F42929AC7D87518843D15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6">
    <w:name w:val="7F4F37FEADE543A7AF66BE8221370F6C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6">
    <w:name w:val="9D202C6887D54717A867FEC786AFF9FC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6">
    <w:name w:val="B254F0384F474616A88CB577ED25C18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6">
    <w:name w:val="7595AE6337B74272B9A126E8F362D46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6">
    <w:name w:val="155A0855BF5E4656848DAF1F42AEEB9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6">
    <w:name w:val="03E2250B4FD0457B91733E2144E179D1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6">
    <w:name w:val="057D153BC2384CC88FAF361C9C6E50A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6">
    <w:name w:val="6B456749113D4E9DAD7639FA9D2CF971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6">
    <w:name w:val="801FB6E0E40B40938B19AEF09A81D51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6">
    <w:name w:val="6BAD824E63F641C28FDDB1E58848DC2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5">
    <w:name w:val="A1ED2504925F482FB03A6C47974BF7B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5">
    <w:name w:val="1048F7EF70E945FDB608DFA9BF52DF25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5">
    <w:name w:val="D0884A5624FB43C89A0CBDF7028B67D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5">
    <w:name w:val="02F75048B52C410D886CA400AA2A845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5">
    <w:name w:val="17012C2D8E6A4148A0C73CBC72B27918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5">
    <w:name w:val="0BFEEA657D9F41AC81E2A94BDEE2F16F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5">
    <w:name w:val="3B5392ED978C49DD8A62A8B6BA951CB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1">
    <w:name w:val="1CDD5BF859C64B6FBBBB26C07D69E3B71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3E67D69525C948819D18995874B879037">
    <w:name w:val="3E67D69525C948819D18995874B87903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7">
    <w:name w:val="CF8BE3E7973C459CA2CB844770B72CE4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7">
    <w:name w:val="49B9900E39654298AF4A041DD412269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7">
    <w:name w:val="01016BF2F5EB486DA81E8E2A9DB8BD02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7">
    <w:name w:val="EB51112882374DC39BFE1B62387BDDC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7">
    <w:name w:val="BBEFE78E775F4365B574935C6AEBF6D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7">
    <w:name w:val="79D32960C80F42929AC7D87518843D15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7">
    <w:name w:val="7F4F37FEADE543A7AF66BE8221370F6C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7">
    <w:name w:val="9D202C6887D54717A867FEC786AFF9FC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7">
    <w:name w:val="B254F0384F474616A88CB577ED25C18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7">
    <w:name w:val="7595AE6337B74272B9A126E8F362D46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7">
    <w:name w:val="155A0855BF5E4656848DAF1F42AEEB9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7">
    <w:name w:val="03E2250B4FD0457B91733E2144E179D1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7">
    <w:name w:val="057D153BC2384CC88FAF361C9C6E50A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7">
    <w:name w:val="6B456749113D4E9DAD7639FA9D2CF971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7">
    <w:name w:val="801FB6E0E40B40938B19AEF09A81D51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7">
    <w:name w:val="6BAD824E63F641C28FDDB1E58848DC2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6">
    <w:name w:val="A1ED2504925F482FB03A6C47974BF7B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6">
    <w:name w:val="1048F7EF70E945FDB608DFA9BF52DF25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6">
    <w:name w:val="D0884A5624FB43C89A0CBDF7028B67D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6">
    <w:name w:val="02F75048B52C410D886CA400AA2A845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6">
    <w:name w:val="17012C2D8E6A4148A0C73CBC72B27918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6">
    <w:name w:val="0BFEEA657D9F41AC81E2A94BDEE2F16F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6">
    <w:name w:val="3B5392ED978C49DD8A62A8B6BA951CB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2">
    <w:name w:val="1CDD5BF859C64B6FBBBB26C07D69E3B72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3E67D69525C948819D18995874B879038">
    <w:name w:val="3E67D69525C948819D18995874B87903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8">
    <w:name w:val="CF8BE3E7973C459CA2CB844770B72CE4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8">
    <w:name w:val="49B9900E39654298AF4A041DD412269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8">
    <w:name w:val="01016BF2F5EB486DA81E8E2A9DB8BD02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8">
    <w:name w:val="EB51112882374DC39BFE1B62387BDDC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8">
    <w:name w:val="BBEFE78E775F4365B574935C6AEBF6D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8">
    <w:name w:val="79D32960C80F42929AC7D87518843D15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8">
    <w:name w:val="7F4F37FEADE543A7AF66BE8221370F6C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8">
    <w:name w:val="9D202C6887D54717A867FEC786AFF9FC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8">
    <w:name w:val="B254F0384F474616A88CB577ED25C18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8">
    <w:name w:val="7595AE6337B74272B9A126E8F362D46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8">
    <w:name w:val="155A0855BF5E4656848DAF1F42AEEB9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8">
    <w:name w:val="03E2250B4FD0457B91733E2144E179D1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8">
    <w:name w:val="057D153BC2384CC88FAF361C9C6E50A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8">
    <w:name w:val="6B456749113D4E9DAD7639FA9D2CF971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8">
    <w:name w:val="801FB6E0E40B40938B19AEF09A81D51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8">
    <w:name w:val="6BAD824E63F641C28FDDB1E58848DC2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7">
    <w:name w:val="A1ED2504925F482FB03A6C47974BF7B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7">
    <w:name w:val="1048F7EF70E945FDB608DFA9BF52DF25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7">
    <w:name w:val="D0884A5624FB43C89A0CBDF7028B67D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7">
    <w:name w:val="02F75048B52C410D886CA400AA2A845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7">
    <w:name w:val="17012C2D8E6A4148A0C73CBC72B27918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7">
    <w:name w:val="0BFEEA657D9F41AC81E2A94BDEE2F16F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7">
    <w:name w:val="3B5392ED978C49DD8A62A8B6BA951CB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3">
    <w:name w:val="1CDD5BF859C64B6FBBBB26C07D69E3B73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">
    <w:name w:val="B3EFEC9586254B999C8761DDAF9D018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">
    <w:name w:val="33D9B7D7972E4305B7496556B06D06DD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">
    <w:name w:val="4CC0C7617A0C4CF49574613E57CC61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">
    <w:name w:val="61C19F75DF3A431E9C8D84D1A19810ED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">
    <w:name w:val="D500FF7C1BA74A3A9A53C9604D856D0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">
    <w:name w:val="E7050A27A687452E8707A176F0C4E63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">
    <w:name w:val="ACE9243CD92C4DF98E7E33C45E3B15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9">
    <w:name w:val="3E67D69525C948819D18995874B87903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9">
    <w:name w:val="CF8BE3E7973C459CA2CB844770B72CE4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9">
    <w:name w:val="49B9900E39654298AF4A041DD412269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9">
    <w:name w:val="01016BF2F5EB486DA81E8E2A9DB8BD02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9">
    <w:name w:val="EB51112882374DC39BFE1B62387BDDC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9">
    <w:name w:val="BBEFE78E775F4365B574935C6AEBF6D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9">
    <w:name w:val="79D32960C80F42929AC7D87518843D15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9">
    <w:name w:val="7F4F37FEADE543A7AF66BE8221370F6C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9">
    <w:name w:val="9D202C6887D54717A867FEC786AFF9FC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9">
    <w:name w:val="B254F0384F474616A88CB577ED25C18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9">
    <w:name w:val="7595AE6337B74272B9A126E8F362D46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9">
    <w:name w:val="155A0855BF5E4656848DAF1F42AEEB9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9">
    <w:name w:val="03E2250B4FD0457B91733E2144E179D1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9">
    <w:name w:val="057D153BC2384CC88FAF361C9C6E50A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9">
    <w:name w:val="6B456749113D4E9DAD7639FA9D2CF971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9">
    <w:name w:val="801FB6E0E40B40938B19AEF09A81D51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9">
    <w:name w:val="6BAD824E63F641C28FDDB1E58848DC2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8">
    <w:name w:val="A1ED2504925F482FB03A6C47974BF7B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8">
    <w:name w:val="1048F7EF70E945FDB608DFA9BF52DF25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8">
    <w:name w:val="D0884A5624FB43C89A0CBDF7028B67D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8">
    <w:name w:val="02F75048B52C410D886CA400AA2A845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8">
    <w:name w:val="17012C2D8E6A4148A0C73CBC72B27918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8">
    <w:name w:val="0BFEEA657D9F41AC81E2A94BDEE2F16F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8">
    <w:name w:val="3B5392ED978C49DD8A62A8B6BA951CB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4">
    <w:name w:val="1CDD5BF859C64B6FBBBB26C07D69E3B74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1">
    <w:name w:val="B3EFEC9586254B999C8761DDAF9D0187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1">
    <w:name w:val="33D9B7D7972E4305B7496556B06D06DD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1">
    <w:name w:val="4CC0C7617A0C4CF49574613E57CC6112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1">
    <w:name w:val="61C19F75DF3A431E9C8D84D1A19810ED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1">
    <w:name w:val="D500FF7C1BA74A3A9A53C9604D856D00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1">
    <w:name w:val="E7050A27A687452E8707A176F0C4E63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1">
    <w:name w:val="ACE9243CD92C4DF98E7E33C45E3B15B4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">
    <w:name w:val="90AA4D6DD6DF420987172F95EE41ECEB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">
    <w:name w:val="981E9634571E4F8CA7BD1659173E4B57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">
    <w:name w:val="A4D52EAF1F404D70A92127F34055F35E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E22AC51B714D79B29AA0112F1A4CBF">
    <w:name w:val="71E22AC51B714D79B29AA0112F1A4CBF"/>
    <w:rsid w:val="001E676E"/>
  </w:style>
  <w:style w:type="paragraph" w:customStyle="1" w:styleId="8107ECFA6C59423DA3E89F3CE2298CDC">
    <w:name w:val="8107ECFA6C59423DA3E89F3CE2298CDC"/>
    <w:rsid w:val="001E676E"/>
  </w:style>
  <w:style w:type="paragraph" w:customStyle="1" w:styleId="6B5BB0B4C5DA4857AB955172E3B372CD">
    <w:name w:val="6B5BB0B4C5DA4857AB955172E3B372CD"/>
    <w:rsid w:val="001E676E"/>
  </w:style>
  <w:style w:type="paragraph" w:customStyle="1" w:styleId="3E67D69525C948819D18995874B8790310">
    <w:name w:val="3E67D69525C948819D18995874B87903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0">
    <w:name w:val="CF8BE3E7973C459CA2CB844770B72CE4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0">
    <w:name w:val="49B9900E39654298AF4A041DD412269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0">
    <w:name w:val="01016BF2F5EB486DA81E8E2A9DB8BD02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0">
    <w:name w:val="EB51112882374DC39BFE1B62387BDDC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0">
    <w:name w:val="BBEFE78E775F4365B574935C6AEBF6D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0">
    <w:name w:val="79D32960C80F42929AC7D87518843D1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0">
    <w:name w:val="7F4F37FEADE543A7AF66BE8221370F6C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0">
    <w:name w:val="9D202C6887D54717A867FEC786AFF9FC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0">
    <w:name w:val="B254F0384F474616A88CB577ED25C18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0">
    <w:name w:val="7595AE6337B74272B9A126E8F362D46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0">
    <w:name w:val="155A0855BF5E4656848DAF1F42AEEB9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0">
    <w:name w:val="03E2250B4FD0457B91733E2144E179D1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0">
    <w:name w:val="057D153BC2384CC88FAF361C9C6E50A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0">
    <w:name w:val="6B456749113D4E9DAD7639FA9D2CF971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0">
    <w:name w:val="801FB6E0E40B40938B19AEF09A81D51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0">
    <w:name w:val="6BAD824E63F641C28FDDB1E58848DC2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9">
    <w:name w:val="A1ED2504925F482FB03A6C47974BF7B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9">
    <w:name w:val="1048F7EF70E945FDB608DFA9BF52DF25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9">
    <w:name w:val="D0884A5624FB43C89A0CBDF7028B67D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9">
    <w:name w:val="02F75048B52C410D886CA400AA2A845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9">
    <w:name w:val="17012C2D8E6A4148A0C73CBC72B27918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9">
    <w:name w:val="0BFEEA657D9F41AC81E2A94BDEE2F16F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9">
    <w:name w:val="3B5392ED978C49DD8A62A8B6BA951CB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5">
    <w:name w:val="1CDD5BF859C64B6FBBBB26C07D69E3B75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2">
    <w:name w:val="B3EFEC9586254B999C8761DDAF9D0187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2">
    <w:name w:val="33D9B7D7972E4305B7496556B06D06DD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2">
    <w:name w:val="4CC0C7617A0C4CF49574613E57CC6112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2">
    <w:name w:val="61C19F75DF3A431E9C8D84D1A19810ED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2">
    <w:name w:val="D500FF7C1BA74A3A9A53C9604D856D00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2">
    <w:name w:val="E7050A27A687452E8707A176F0C4E63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2">
    <w:name w:val="ACE9243CD92C4DF98E7E33C45E3B15B4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1">
    <w:name w:val="90AA4D6DD6DF420987172F95EE41ECEB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1">
    <w:name w:val="981E9634571E4F8CA7BD1659173E4B57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1">
    <w:name w:val="A4D52EAF1F404D70A92127F34055F35E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E1B3B5F2DAE4107A9820F8DA7A0226A">
    <w:name w:val="BE1B3B5F2DAE4107A9820F8DA7A0226A"/>
    <w:rsid w:val="001E676E"/>
  </w:style>
  <w:style w:type="paragraph" w:customStyle="1" w:styleId="65A0E40AF10D4C25A6BDA331399DDA75">
    <w:name w:val="65A0E40AF10D4C25A6BDA331399DDA75"/>
    <w:rsid w:val="001E676E"/>
  </w:style>
  <w:style w:type="paragraph" w:customStyle="1" w:styleId="3E67D69525C948819D18995874B8790311">
    <w:name w:val="3E67D69525C948819D18995874B87903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1">
    <w:name w:val="CF8BE3E7973C459CA2CB844770B72CE4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1">
    <w:name w:val="49B9900E39654298AF4A041DD4122699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1">
    <w:name w:val="01016BF2F5EB486DA81E8E2A9DB8BD02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1">
    <w:name w:val="EB51112882374DC39BFE1B62387BDDC6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1">
    <w:name w:val="BBEFE78E775F4365B574935C6AEBF6DB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1">
    <w:name w:val="79D32960C80F42929AC7D87518843D15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1">
    <w:name w:val="7F4F37FEADE543A7AF66BE8221370F6C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1">
    <w:name w:val="9D202C6887D54717A867FEC786AFF9FC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1">
    <w:name w:val="B254F0384F474616A88CB577ED25C189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1">
    <w:name w:val="7595AE6337B74272B9A126E8F362D46B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1">
    <w:name w:val="155A0855BF5E4656848DAF1F42AEEB9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1">
    <w:name w:val="03E2250B4FD0457B91733E2144E179D1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1">
    <w:name w:val="057D153BC2384CC88FAF361C9C6E50A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1">
    <w:name w:val="6B456749113D4E9DAD7639FA9D2CF971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1">
    <w:name w:val="801FB6E0E40B40938B19AEF09A81D51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1">
    <w:name w:val="6BAD824E63F641C28FDDB1E58848DC26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10">
    <w:name w:val="A1ED2504925F482FB03A6C47974BF7B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10">
    <w:name w:val="1048F7EF70E945FDB608DFA9BF52DF2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10">
    <w:name w:val="D0884A5624FB43C89A0CBDF7028B67D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10">
    <w:name w:val="02F75048B52C410D886CA400AA2A845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10">
    <w:name w:val="17012C2D8E6A4148A0C73CBC72B27918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10">
    <w:name w:val="0BFEEA657D9F41AC81E2A94BDEE2F16F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10">
    <w:name w:val="3B5392ED978C49DD8A62A8B6BA951CB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6">
    <w:name w:val="1CDD5BF859C64B6FBBBB26C07D69E3B76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3">
    <w:name w:val="B3EFEC9586254B999C8761DDAF9D0187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3">
    <w:name w:val="33D9B7D7972E4305B7496556B06D06DD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3">
    <w:name w:val="4CC0C7617A0C4CF49574613E57CC6112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3">
    <w:name w:val="61C19F75DF3A431E9C8D84D1A19810ED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3">
    <w:name w:val="D500FF7C1BA74A3A9A53C9604D856D00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3">
    <w:name w:val="E7050A27A687452E8707A176F0C4E63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3">
    <w:name w:val="ACE9243CD92C4DF98E7E33C45E3B15B4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2">
    <w:name w:val="90AA4D6DD6DF420987172F95EE41ECEB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2">
    <w:name w:val="981E9634571E4F8CA7BD1659173E4B57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2">
    <w:name w:val="A4D52EAF1F404D70A92127F34055F35E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3BA02A57790441199A542EEE3ACF30B">
    <w:name w:val="D3BA02A57790441199A542EEE3ACF30B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3AC197B8C04240B89014B97C7264BE">
    <w:name w:val="943AC197B8C04240B89014B97C7264BE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C7B2D5B7A74277B8B5BF902B002CCD">
    <w:name w:val="4CC7B2D5B7A74277B8B5BF902B002CCD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C3D55801E1A4FF4A9A9AB9F1D362F26">
    <w:name w:val="5C3D55801E1A4FF4A9A9AB9F1D362F2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70C791DA74617A19A1C30205C9C48">
    <w:name w:val="7DE70C791DA74617A19A1C30205C9C4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391DCFCC0447439A5C333E73BA0336">
    <w:name w:val="52391DCFCC0447439A5C333E73BA0336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59C7B0CB7564705B04D70923258D92A">
    <w:name w:val="859C7B0CB7564705B04D70923258D92A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BACD541C144451A20BA972AF133510">
    <w:name w:val="46BACD541C144451A20BA972AF133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B1EC57A204B53894AE529C0056827">
    <w:name w:val="732B1EC57A204B53894AE529C005682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A0E40AF10D4C25A6BDA331399DDA751">
    <w:name w:val="65A0E40AF10D4C25A6BDA331399DDA7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">
    <w:name w:val="413E749101344F12AA9D74AB573D8405"/>
    <w:rsid w:val="00473962"/>
  </w:style>
  <w:style w:type="paragraph" w:customStyle="1" w:styleId="FF434A83C38A4D279C2765DF45E04A38">
    <w:name w:val="FF434A83C38A4D279C2765DF45E04A38"/>
    <w:rsid w:val="00473962"/>
  </w:style>
  <w:style w:type="paragraph" w:customStyle="1" w:styleId="413E749101344F12AA9D74AB573D84051">
    <w:name w:val="413E749101344F12AA9D74AB573D8405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">
    <w:name w:val="FF434A83C38A4D279C2765DF45E04A381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">
    <w:name w:val="9DC36728355049489ED31B22A4FAF79C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2009F0C1EF42168B4BFFE23EE7A9A5">
    <w:name w:val="532009F0C1EF42168B4BFFE23EE7A9A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2">
    <w:name w:val="413E749101344F12AA9D74AB573D8405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2">
    <w:name w:val="FF434A83C38A4D279C2765DF45E04A382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1">
    <w:name w:val="9DC36728355049489ED31B22A4FAF79C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3">
    <w:name w:val="413E749101344F12AA9D74AB573D8405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3">
    <w:name w:val="FF434A83C38A4D279C2765DF45E04A383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2">
    <w:name w:val="9DC36728355049489ED31B22A4FAF79C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4">
    <w:name w:val="413E749101344F12AA9D74AB573D84054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4">
    <w:name w:val="FF434A83C38A4D279C2765DF45E04A384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3">
    <w:name w:val="9DC36728355049489ED31B22A4FAF79C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81202CC794014935FCD782150C1ED">
    <w:name w:val="39881202CC794014935FCD782150C1ED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7E1322D39348EA9A6005A1E5D4D2BD">
    <w:name w:val="4A7E1322D39348EA9A6005A1E5D4D2BD"/>
    <w:rsid w:val="00473962"/>
  </w:style>
  <w:style w:type="paragraph" w:customStyle="1" w:styleId="413E749101344F12AA9D74AB573D84055">
    <w:name w:val="413E749101344F12AA9D74AB573D8405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5">
    <w:name w:val="FF434A83C38A4D279C2765DF45E04A385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4">
    <w:name w:val="9DC36728355049489ED31B22A4FAF79C4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">
    <w:name w:val="46E72A2901F74E449D1BD7704F36FD98"/>
    <w:rsid w:val="00473962"/>
  </w:style>
  <w:style w:type="paragraph" w:customStyle="1" w:styleId="413E749101344F12AA9D74AB573D84056">
    <w:name w:val="413E749101344F12AA9D74AB573D84056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6">
    <w:name w:val="FF434A83C38A4D279C2765DF45E04A386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5">
    <w:name w:val="9DC36728355049489ED31B22A4FAF79C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1">
    <w:name w:val="46E72A2901F74E449D1BD7704F36FD98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7">
    <w:name w:val="413E749101344F12AA9D74AB573D84057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7">
    <w:name w:val="FF434A83C38A4D279C2765DF45E04A387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6">
    <w:name w:val="9DC36728355049489ED31B22A4FAF79C6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2">
    <w:name w:val="46E72A2901F74E449D1BD7704F36FD98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8">
    <w:name w:val="413E749101344F12AA9D74AB573D84058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8">
    <w:name w:val="FF434A83C38A4D279C2765DF45E04A388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562F1D20E9E04242B3CFB2D5A5E03BE0">
    <w:name w:val="562F1D20E9E04242B3CFB2D5A5E03BE0"/>
    <w:rsid w:val="00473962"/>
    <w:pPr>
      <w:keepNext/>
      <w:keepLines/>
      <w:pBdr>
        <w:bottom w:val="single" w:sz="18" w:space="1" w:color="0070C0"/>
      </w:pBdr>
      <w:spacing w:before="240"/>
      <w:outlineLvl w:val="0"/>
    </w:pPr>
    <w:rPr>
      <w:rFonts w:ascii="Arial" w:eastAsiaTheme="majorEastAsia" w:hAnsi="Arial" w:cstheme="majorBidi"/>
      <w:b/>
      <w:color w:val="000000" w:themeColor="text1"/>
      <w:sz w:val="24"/>
      <w:szCs w:val="32"/>
    </w:rPr>
  </w:style>
  <w:style w:type="paragraph" w:customStyle="1" w:styleId="Styl1">
    <w:name w:val="Styl1"/>
    <w:basedOn w:val="Normalny"/>
    <w:link w:val="Styl1Znak"/>
    <w:qFormat/>
    <w:rsid w:val="00473962"/>
    <w:pPr>
      <w:pBdr>
        <w:top w:val="single" w:sz="8" w:space="1" w:color="auto"/>
        <w:left w:val="single" w:sz="8" w:space="4" w:color="auto"/>
        <w:bottom w:val="single" w:sz="8" w:space="1" w:color="auto"/>
        <w:right w:val="single" w:sz="8" w:space="4" w:color="auto"/>
      </w:pBd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character" w:customStyle="1" w:styleId="Styl1Znak">
    <w:name w:val="Styl1 Znak"/>
    <w:basedOn w:val="Domylnaczcionkaakapitu"/>
    <w:link w:val="Styl1"/>
    <w:rsid w:val="00473962"/>
    <w:rPr>
      <w:rFonts w:ascii="Times New Roman" w:eastAsiaTheme="minorHAnsi" w:hAnsi="Times New Roman" w:cs="Times New Roman"/>
      <w:sz w:val="24"/>
      <w:szCs w:val="24"/>
    </w:rPr>
  </w:style>
  <w:style w:type="paragraph" w:customStyle="1" w:styleId="9DC36728355049489ED31B22A4FAF79C7">
    <w:name w:val="9DC36728355049489ED31B22A4FAF79C7"/>
    <w:rsid w:val="00473962"/>
    <w:pPr>
      <w:keepNext/>
      <w:keepLines/>
      <w:pBdr>
        <w:bottom w:val="single" w:sz="18" w:space="1" w:color="0070C0"/>
      </w:pBdr>
      <w:spacing w:before="240"/>
      <w:outlineLvl w:val="0"/>
    </w:pPr>
    <w:rPr>
      <w:rFonts w:ascii="Arial" w:eastAsiaTheme="majorEastAsia" w:hAnsi="Arial" w:cstheme="majorBidi"/>
      <w:b/>
      <w:color w:val="000000" w:themeColor="text1"/>
      <w:sz w:val="24"/>
      <w:szCs w:val="32"/>
    </w:rPr>
  </w:style>
  <w:style w:type="paragraph" w:customStyle="1" w:styleId="46E72A2901F74E449D1BD7704F36FD983">
    <w:name w:val="46E72A2901F74E449D1BD7704F36FD98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9">
    <w:name w:val="413E749101344F12AA9D74AB573D84059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9">
    <w:name w:val="FF434A83C38A4D279C2765DF45E04A389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B10697CF2D984AC4B9E3BC84E677358C">
    <w:name w:val="B10697CF2D984AC4B9E3BC84E677358C"/>
    <w:rsid w:val="00473962"/>
  </w:style>
  <w:style w:type="paragraph" w:customStyle="1" w:styleId="228B5CD3DB474414815AB0D28D7C79EB">
    <w:name w:val="228B5CD3DB474414815AB0D28D7C79EB"/>
    <w:rsid w:val="009C1CB4"/>
  </w:style>
  <w:style w:type="paragraph" w:customStyle="1" w:styleId="B338840E6DC449638A0A48109793F7B6">
    <w:name w:val="B338840E6DC449638A0A48109793F7B6"/>
    <w:rsid w:val="009C1CB4"/>
  </w:style>
  <w:style w:type="paragraph" w:customStyle="1" w:styleId="D515657C9D6F447695CC05AC071265FD">
    <w:name w:val="D515657C9D6F447695CC05AC071265FD"/>
    <w:rsid w:val="009C1CB4"/>
  </w:style>
  <w:style w:type="paragraph" w:customStyle="1" w:styleId="47B1529C783443F4BDB9827634F622F9">
    <w:name w:val="47B1529C783443F4BDB9827634F622F9"/>
    <w:rsid w:val="009C1CB4"/>
  </w:style>
  <w:style w:type="paragraph" w:customStyle="1" w:styleId="413E749101344F12AA9D74AB573D840510">
    <w:name w:val="413E749101344F12AA9D74AB573D840510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0">
    <w:name w:val="FF434A83C38A4D279C2765DF45E04A3810"/>
    <w:rsid w:val="009C1CB4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">
    <w:name w:val="1D5BC1551A1541DDB6E8185D26452E39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">
    <w:name w:val="75AFBC76755241C18CD3CBF1F9A2A660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">
    <w:name w:val="1043A18C7E124A2A91E49F24ADA9BDF7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">
    <w:name w:val="C6D204BFE98A483DBA7EF5A6C022F1DA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">
    <w:name w:val="BECF97D70ECF4A2AB9841FF636FFA47F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">
    <w:name w:val="6077B786556F46B0BFF21FF05D8DEE2C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">
    <w:name w:val="AFC06B6D845649E29D9FBB2AC1683F4A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">
    <w:name w:val="E52E28EDD458465ABE65301F6CC70BE7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">
    <w:name w:val="37D0E0373BBD4160909FCC97E132B832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">
    <w:name w:val="993D9AB5382C4172A60AD3E757A94ACD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">
    <w:name w:val="041F79E3ED7B48C2A8B8AD13DB52E959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">
    <w:name w:val="45BEDEF975094D7C988DD856C7B8FE5F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">
    <w:name w:val="AB288AC652D94F51992582A3C459E587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">
    <w:name w:val="1A488E01605D4CAABC3404C02F00FBDF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">
    <w:name w:val="C50A3BC0B5B24292830EA12FF19BA2DA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">
    <w:name w:val="1E3877840A214EF6A0CBC5D3808DB428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">
    <w:name w:val="8456E55817124AC180EAC59701D7B04B"/>
    <w:rsid w:val="009C1CB4"/>
  </w:style>
  <w:style w:type="paragraph" w:customStyle="1" w:styleId="30F6FB2B22D040D3964D808370748473">
    <w:name w:val="30F6FB2B22D040D3964D808370748473"/>
    <w:rsid w:val="009C1CB4"/>
  </w:style>
  <w:style w:type="paragraph" w:customStyle="1" w:styleId="798F6EF2F2084725994373D9815F815A">
    <w:name w:val="798F6EF2F2084725994373D9815F815A"/>
    <w:rsid w:val="009C1CB4"/>
  </w:style>
  <w:style w:type="paragraph" w:customStyle="1" w:styleId="92443C7FAC804693B5A649BFC5BB81D2">
    <w:name w:val="92443C7FAC804693B5A649BFC5BB81D2"/>
    <w:rsid w:val="009C1CB4"/>
  </w:style>
  <w:style w:type="paragraph" w:customStyle="1" w:styleId="F98694C607784ABB87E43EBD21DDC040">
    <w:name w:val="F98694C607784ABB87E43EBD21DDC040"/>
    <w:rsid w:val="009C1CB4"/>
  </w:style>
  <w:style w:type="paragraph" w:customStyle="1" w:styleId="D7A72A8E35C347979183D1DEA8828F2A">
    <w:name w:val="D7A72A8E35C347979183D1DEA8828F2A"/>
    <w:rsid w:val="009C1CB4"/>
  </w:style>
  <w:style w:type="paragraph" w:customStyle="1" w:styleId="38DD2032E66A445EBB7D1974934D4937">
    <w:name w:val="38DD2032E66A445EBB7D1974934D4937"/>
    <w:rsid w:val="009C1CB4"/>
  </w:style>
  <w:style w:type="paragraph" w:customStyle="1" w:styleId="2425AE729B164935A86A916B9061A22F">
    <w:name w:val="2425AE729B164935A86A916B9061A22F"/>
    <w:rsid w:val="009C1CB4"/>
  </w:style>
  <w:style w:type="paragraph" w:customStyle="1" w:styleId="B8653D68229845AEB0E752A353667A6A">
    <w:name w:val="B8653D68229845AEB0E752A353667A6A"/>
    <w:rsid w:val="009C1CB4"/>
  </w:style>
  <w:style w:type="paragraph" w:customStyle="1" w:styleId="4402E0A6998E42A3BC6ED4713F09ECDB">
    <w:name w:val="4402E0A6998E42A3BC6ED4713F09ECDB"/>
    <w:rsid w:val="009C1CB4"/>
  </w:style>
  <w:style w:type="paragraph" w:customStyle="1" w:styleId="6C0F3723EA504890B49E64918F6D47D7">
    <w:name w:val="6C0F3723EA504890B49E64918F6D47D7"/>
    <w:rsid w:val="009C1CB4"/>
  </w:style>
  <w:style w:type="paragraph" w:customStyle="1" w:styleId="7101A3D247DE46C19B8251A678849CBE">
    <w:name w:val="7101A3D247DE46C19B8251A678849CBE"/>
    <w:rsid w:val="009C1CB4"/>
  </w:style>
  <w:style w:type="paragraph" w:customStyle="1" w:styleId="A8E021CA182840B7891520975711F834">
    <w:name w:val="A8E021CA182840B7891520975711F834"/>
    <w:rsid w:val="009C1CB4"/>
  </w:style>
  <w:style w:type="paragraph" w:customStyle="1" w:styleId="759AACE6E2A14347BFE9674EEAAD9CB4">
    <w:name w:val="759AACE6E2A14347BFE9674EEAAD9CB4"/>
    <w:rsid w:val="009C1CB4"/>
  </w:style>
  <w:style w:type="paragraph" w:customStyle="1" w:styleId="F4F2E29E9D524B4687774465D404ED83">
    <w:name w:val="F4F2E29E9D524B4687774465D404ED83"/>
    <w:rsid w:val="009C1CB4"/>
  </w:style>
  <w:style w:type="paragraph" w:customStyle="1" w:styleId="C268627CA24C48DFAB56D064829105C7">
    <w:name w:val="C268627CA24C48DFAB56D064829105C7"/>
    <w:rsid w:val="009C1CB4"/>
  </w:style>
  <w:style w:type="paragraph" w:customStyle="1" w:styleId="A57514138F8C45DD942E63328F6C2C65">
    <w:name w:val="A57514138F8C45DD942E63328F6C2C65"/>
    <w:rsid w:val="009C1CB4"/>
  </w:style>
  <w:style w:type="paragraph" w:customStyle="1" w:styleId="9408077669B440E597C71EEC67C39C24">
    <w:name w:val="9408077669B440E597C71EEC67C39C24"/>
    <w:rsid w:val="009C1CB4"/>
  </w:style>
  <w:style w:type="paragraph" w:customStyle="1" w:styleId="451E244F5A004EE2B9CCAD2F972EF37C">
    <w:name w:val="451E244F5A004EE2B9CCAD2F972EF37C"/>
    <w:rsid w:val="009C1CB4"/>
  </w:style>
  <w:style w:type="paragraph" w:customStyle="1" w:styleId="F7D11CB3C6AF4EAF9637EF035176440E">
    <w:name w:val="F7D11CB3C6AF4EAF9637EF035176440E"/>
    <w:rsid w:val="009C1CB4"/>
  </w:style>
  <w:style w:type="paragraph" w:customStyle="1" w:styleId="6A450389A4BE40C5B83C63ED8DF3DAC3">
    <w:name w:val="6A450389A4BE40C5B83C63ED8DF3DAC3"/>
    <w:rsid w:val="009C1CB4"/>
  </w:style>
  <w:style w:type="paragraph" w:customStyle="1" w:styleId="2A0F88AE3EC843599B3ACF2D00FA4446">
    <w:name w:val="2A0F88AE3EC843599B3ACF2D00FA4446"/>
    <w:rsid w:val="009C1CB4"/>
  </w:style>
  <w:style w:type="paragraph" w:customStyle="1" w:styleId="EFA7D18F63974E11BD93ED47A1F92AAA">
    <w:name w:val="EFA7D18F63974E11BD93ED47A1F92AAA"/>
    <w:rsid w:val="009C1CB4"/>
  </w:style>
  <w:style w:type="paragraph" w:customStyle="1" w:styleId="7705CD2506784EDE8452895209E1EDE9">
    <w:name w:val="7705CD2506784EDE8452895209E1EDE9"/>
    <w:rsid w:val="009C1CB4"/>
  </w:style>
  <w:style w:type="paragraph" w:customStyle="1" w:styleId="413E749101344F12AA9D74AB573D840511">
    <w:name w:val="413E749101344F12AA9D74AB573D84051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1">
    <w:name w:val="FF434A83C38A4D279C2765DF45E04A3811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1">
    <w:name w:val="1D5BC1551A1541DDB6E8185D26452E39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1">
    <w:name w:val="75AFBC76755241C18CD3CBF1F9A2A660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1">
    <w:name w:val="1043A18C7E124A2A91E49F24ADA9BDF7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1">
    <w:name w:val="C6D204BFE98A483DBA7EF5A6C022F1DA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1">
    <w:name w:val="BECF97D70ECF4A2AB9841FF636FFA47F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1">
    <w:name w:val="6077B786556F46B0BFF21FF05D8DEE2C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1">
    <w:name w:val="AFC06B6D845649E29D9FBB2AC1683F4A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1">
    <w:name w:val="E52E28EDD458465ABE65301F6CC70BE7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1">
    <w:name w:val="37D0E0373BBD4160909FCC97E132B832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1">
    <w:name w:val="993D9AB5382C4172A60AD3E757A94ACD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1">
    <w:name w:val="041F79E3ED7B48C2A8B8AD13DB52E959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1">
    <w:name w:val="45BEDEF975094D7C988DD856C7B8FE5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1">
    <w:name w:val="AB288AC652D94F51992582A3C459E58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1">
    <w:name w:val="1A488E01605D4CAABC3404C02F00FBD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1">
    <w:name w:val="C50A3BC0B5B24292830EA12FF19BA2D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1">
    <w:name w:val="1E3877840A214EF6A0CBC5D3808DB428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1">
    <w:name w:val="8456E55817124AC180EAC59701D7B04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1">
    <w:name w:val="30F6FB2B22D040D3964D80837074847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1">
    <w:name w:val="798F6EF2F2084725994373D9815F815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1">
    <w:name w:val="92443C7FAC804693B5A649BFC5BB81D2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1">
    <w:name w:val="F98694C607784ABB87E43EBD21DDC040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1">
    <w:name w:val="D7A72A8E35C347979183D1DEA8828F2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1">
    <w:name w:val="38DD2032E66A445EBB7D1974934D493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1">
    <w:name w:val="2425AE729B164935A86A916B9061A22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1">
    <w:name w:val="B8653D68229845AEB0E752A353667A6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1">
    <w:name w:val="4402E0A6998E42A3BC6ED4713F09ECD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1">
    <w:name w:val="6C0F3723EA504890B49E64918F6D47D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1">
    <w:name w:val="7101A3D247DE46C19B8251A678849CBE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1">
    <w:name w:val="A8E021CA182840B7891520975711F83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1">
    <w:name w:val="759AACE6E2A14347BFE9674EEAAD9CB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1">
    <w:name w:val="F4F2E29E9D524B4687774465D404ED8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1">
    <w:name w:val="C268627CA24C48DFAB56D064829105C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1">
    <w:name w:val="A57514138F8C45DD942E63328F6C2C65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1">
    <w:name w:val="9408077669B440E597C71EEC67C39C2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1">
    <w:name w:val="451E244F5A004EE2B9CCAD2F972EF37C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1">
    <w:name w:val="F7D11CB3C6AF4EAF9637EF035176440E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1">
    <w:name w:val="6A450389A4BE40C5B83C63ED8DF3DAC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1">
    <w:name w:val="2A0F88AE3EC843599B3ACF2D00FA4446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1">
    <w:name w:val="EFA7D18F63974E11BD93ED47A1F92AA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1">
    <w:name w:val="7705CD2506784EDE8452895209E1EDE9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13E749101344F12AA9D74AB573D840512">
    <w:name w:val="413E749101344F12AA9D74AB573D84051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2">
    <w:name w:val="FF434A83C38A4D279C2765DF45E04A3812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2">
    <w:name w:val="1D5BC1551A1541DDB6E8185D26452E39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2">
    <w:name w:val="75AFBC76755241C18CD3CBF1F9A2A660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2">
    <w:name w:val="1043A18C7E124A2A91E49F24ADA9BDF7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2">
    <w:name w:val="C6D204BFE98A483DBA7EF5A6C022F1DA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2">
    <w:name w:val="BECF97D70ECF4A2AB9841FF636FFA47F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2">
    <w:name w:val="6077B786556F46B0BFF21FF05D8DEE2C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2">
    <w:name w:val="AFC06B6D845649E29D9FBB2AC1683F4A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2">
    <w:name w:val="E52E28EDD458465ABE65301F6CC70BE7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2">
    <w:name w:val="37D0E0373BBD4160909FCC97E132B832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2">
    <w:name w:val="993D9AB5382C4172A60AD3E757A94ACD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2">
    <w:name w:val="041F79E3ED7B48C2A8B8AD13DB52E959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2">
    <w:name w:val="45BEDEF975094D7C988DD856C7B8FE5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2">
    <w:name w:val="AB288AC652D94F51992582A3C459E58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2">
    <w:name w:val="1A488E01605D4CAABC3404C02F00FBD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2">
    <w:name w:val="C50A3BC0B5B24292830EA12FF19BA2D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2">
    <w:name w:val="1E3877840A214EF6A0CBC5D3808DB428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2">
    <w:name w:val="8456E55817124AC180EAC59701D7B04B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2">
    <w:name w:val="30F6FB2B22D040D3964D80837074847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2">
    <w:name w:val="798F6EF2F2084725994373D9815F815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2">
    <w:name w:val="92443C7FAC804693B5A649BFC5BB81D2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2">
    <w:name w:val="F98694C607784ABB87E43EBD21DDC040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2">
    <w:name w:val="D7A72A8E35C347979183D1DEA8828F2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2">
    <w:name w:val="38DD2032E66A445EBB7D1974934D493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2">
    <w:name w:val="2425AE729B164935A86A916B9061A22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2">
    <w:name w:val="B8653D68229845AEB0E752A353667A6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2">
    <w:name w:val="4402E0A6998E42A3BC6ED4713F09ECDB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2">
    <w:name w:val="6C0F3723EA504890B49E64918F6D47D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2">
    <w:name w:val="7101A3D247DE46C19B8251A678849CBE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2">
    <w:name w:val="A8E021CA182840B7891520975711F83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2">
    <w:name w:val="759AACE6E2A14347BFE9674EEAAD9CB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2">
    <w:name w:val="F4F2E29E9D524B4687774465D404ED8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2">
    <w:name w:val="C268627CA24C48DFAB56D064829105C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2">
    <w:name w:val="A57514138F8C45DD942E63328F6C2C65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2">
    <w:name w:val="9408077669B440E597C71EEC67C39C2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2">
    <w:name w:val="451E244F5A004EE2B9CCAD2F972EF37C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2">
    <w:name w:val="F7D11CB3C6AF4EAF9637EF035176440E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2">
    <w:name w:val="6A450389A4BE40C5B83C63ED8DF3DAC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2">
    <w:name w:val="2A0F88AE3EC843599B3ACF2D00FA4446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2">
    <w:name w:val="EFA7D18F63974E11BD93ED47A1F92AA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2">
    <w:name w:val="7705CD2506784EDE8452895209E1EDE9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">
    <w:name w:val="7E8EA8DC2F284ACF973F5B3D4D7414F5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">
    <w:name w:val="3CF4AF25B6D845FEA6A2F29732520D1F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79FF35949F40F9B5D55B6BBD09B4EB">
    <w:name w:val="9B79FF35949F40F9B5D55B6BBD09B4EB"/>
    <w:rsid w:val="009475A3"/>
  </w:style>
  <w:style w:type="paragraph" w:customStyle="1" w:styleId="413E749101344F12AA9D74AB573D840513">
    <w:name w:val="413E749101344F12AA9D74AB573D84051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3">
    <w:name w:val="FF434A83C38A4D279C2765DF45E04A3813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3">
    <w:name w:val="1D5BC1551A1541DDB6E8185D26452E39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3">
    <w:name w:val="75AFBC76755241C18CD3CBF1F9A2A660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3">
    <w:name w:val="1043A18C7E124A2A91E49F24ADA9BDF7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3">
    <w:name w:val="C6D204BFE98A483DBA7EF5A6C022F1DA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3">
    <w:name w:val="BECF97D70ECF4A2AB9841FF636FFA47F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3">
    <w:name w:val="6077B786556F46B0BFF21FF05D8DEE2C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3">
    <w:name w:val="AFC06B6D845649E29D9FBB2AC1683F4A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3">
    <w:name w:val="E52E28EDD458465ABE65301F6CC70BE7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3">
    <w:name w:val="37D0E0373BBD4160909FCC97E132B832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3">
    <w:name w:val="993D9AB5382C4172A60AD3E757A94ACD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3">
    <w:name w:val="041F79E3ED7B48C2A8B8AD13DB52E959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3">
    <w:name w:val="45BEDEF975094D7C988DD856C7B8FE5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3">
    <w:name w:val="AB288AC652D94F51992582A3C459E58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3">
    <w:name w:val="1A488E01605D4CAABC3404C02F00FBD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3">
    <w:name w:val="C50A3BC0B5B24292830EA12FF19BA2D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3">
    <w:name w:val="1E3877840A214EF6A0CBC5D3808DB428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3">
    <w:name w:val="8456E55817124AC180EAC59701D7B04B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3">
    <w:name w:val="30F6FB2B22D040D3964D80837074847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3">
    <w:name w:val="798F6EF2F2084725994373D9815F815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3">
    <w:name w:val="92443C7FAC804693B5A649BFC5BB81D2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3">
    <w:name w:val="F98694C607784ABB87E43EBD21DDC040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3">
    <w:name w:val="D7A72A8E35C347979183D1DEA8828F2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3">
    <w:name w:val="38DD2032E66A445EBB7D1974934D493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3">
    <w:name w:val="2425AE729B164935A86A916B9061A22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3">
    <w:name w:val="B8653D68229845AEB0E752A353667A6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3">
    <w:name w:val="4402E0A6998E42A3BC6ED4713F09ECDB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3">
    <w:name w:val="6C0F3723EA504890B49E64918F6D47D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3">
    <w:name w:val="7101A3D247DE46C19B8251A678849CBE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3">
    <w:name w:val="A8E021CA182840B7891520975711F83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3">
    <w:name w:val="759AACE6E2A14347BFE9674EEAAD9CB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3">
    <w:name w:val="F4F2E29E9D524B4687774465D404ED8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3">
    <w:name w:val="C268627CA24C48DFAB56D064829105C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3">
    <w:name w:val="A57514138F8C45DD942E63328F6C2C65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3">
    <w:name w:val="9408077669B440E597C71EEC67C39C2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3">
    <w:name w:val="451E244F5A004EE2B9CCAD2F972EF37C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3">
    <w:name w:val="F7D11CB3C6AF4EAF9637EF035176440E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3">
    <w:name w:val="6A450389A4BE40C5B83C63ED8DF3DAC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3">
    <w:name w:val="2A0F88AE3EC843599B3ACF2D00FA4446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3">
    <w:name w:val="EFA7D18F63974E11BD93ED47A1F92AA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3">
    <w:name w:val="7705CD2506784EDE8452895209E1EDE9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1">
    <w:name w:val="7E8EA8DC2F284ACF973F5B3D4D7414F5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1">
    <w:name w:val="3CF4AF25B6D845FEA6A2F29732520D1F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">
    <w:name w:val="4EC7F4B2B16941D68F3902BF79D9FE46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">
    <w:name w:val="F83ADDA8E2234984B15C44B23FA199FF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">
    <w:name w:val="D388C792B25D4CCD8CF756453464232B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3AFFA509F24316B16BFFC242B354B0">
    <w:name w:val="BB3AFFA509F24316B16BFFC242B354B0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8DFCD154F4EB8A0B71E485A3F5396">
    <w:name w:val="C158DFCD154F4EB8A0B71E485A3F5396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B79FF35949F40F9B5D55B6BBD09B4EB1">
    <w:name w:val="9B79FF35949F40F9B5D55B6BBD09B4E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111C35192DD4079ADFBA7BE51E19065">
    <w:name w:val="B111C35192DD4079ADFBA7BE51E19065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7703B71AAF943C89AA5B59D16400CC5">
    <w:name w:val="07703B71AAF943C89AA5B59D16400CC5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4CA1409EF4104AAB20F5A10C54164">
    <w:name w:val="2454CA1409EF4104AAB20F5A10C54164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139C5970D7492194462D41D28410E2">
    <w:name w:val="2F139C5970D7492194462D41D28410E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4AE188FDD4015B618CEAD3D046AEB">
    <w:name w:val="8F74AE188FDD4015B618CEAD3D046AEB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81183CE5214D558EF83728F9B99B26">
    <w:name w:val="BC81183CE5214D558EF83728F9B99B26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">
    <w:name w:val="D8FAC6BDC6F94D76AAF1BF21FD30AF45"/>
    <w:rsid w:val="00EB6392"/>
  </w:style>
  <w:style w:type="paragraph" w:customStyle="1" w:styleId="21C506BCBD064D3DBF0292EA60377B76">
    <w:name w:val="21C506BCBD064D3DBF0292EA60377B76"/>
    <w:rsid w:val="00EB6392"/>
  </w:style>
  <w:style w:type="paragraph" w:customStyle="1" w:styleId="9199FE8D460043919A84F8EFEFE626A8">
    <w:name w:val="9199FE8D460043919A84F8EFEFE626A8"/>
    <w:rsid w:val="00EB6392"/>
  </w:style>
  <w:style w:type="paragraph" w:customStyle="1" w:styleId="237A02921AFC4D6E9367A3E1791CE83E">
    <w:name w:val="237A02921AFC4D6E9367A3E1791CE83E"/>
    <w:rsid w:val="00EB6392"/>
  </w:style>
  <w:style w:type="paragraph" w:customStyle="1" w:styleId="C8449B2996F64659BEBAABEBF34B4C72">
    <w:name w:val="C8449B2996F64659BEBAABEBF34B4C72"/>
    <w:rsid w:val="00EB6392"/>
  </w:style>
  <w:style w:type="paragraph" w:customStyle="1" w:styleId="7192F9AB08FA4EED9FD60D38B89882A1">
    <w:name w:val="7192F9AB08FA4EED9FD60D38B89882A1"/>
    <w:rsid w:val="00EB6392"/>
  </w:style>
  <w:style w:type="paragraph" w:customStyle="1" w:styleId="B30F695864154881AC2B2F6AB06695AA">
    <w:name w:val="B30F695864154881AC2B2F6AB06695AA"/>
    <w:rsid w:val="00EB6392"/>
  </w:style>
  <w:style w:type="paragraph" w:customStyle="1" w:styleId="6F7D3C51F89848FAA652374A1275141B">
    <w:name w:val="6F7D3C51F89848FAA652374A1275141B"/>
    <w:rsid w:val="00EB6392"/>
  </w:style>
  <w:style w:type="paragraph" w:customStyle="1" w:styleId="7D7D96DEB4A640E8B3AC126A3DF9F0F0">
    <w:name w:val="7D7D96DEB4A640E8B3AC126A3DF9F0F0"/>
    <w:rsid w:val="00EB6392"/>
  </w:style>
  <w:style w:type="paragraph" w:customStyle="1" w:styleId="28FAFFC793F648F4B22016311C5EAF64">
    <w:name w:val="28FAFFC793F648F4B22016311C5EAF64"/>
    <w:rsid w:val="00EB6392"/>
  </w:style>
  <w:style w:type="paragraph" w:customStyle="1" w:styleId="F96B996E7A334EE88A84832FA983922D">
    <w:name w:val="F96B996E7A334EE88A84832FA983922D"/>
    <w:rsid w:val="00EB6392"/>
  </w:style>
  <w:style w:type="paragraph" w:customStyle="1" w:styleId="1DCFA864B3AA4A0CBBF77EB1A1C5DC8F">
    <w:name w:val="1DCFA864B3AA4A0CBBF77EB1A1C5DC8F"/>
    <w:rsid w:val="00EB6392"/>
  </w:style>
  <w:style w:type="paragraph" w:customStyle="1" w:styleId="0727D28B5F2F49208302C08559D4959D">
    <w:name w:val="0727D28B5F2F49208302C08559D4959D"/>
    <w:rsid w:val="00EB6392"/>
  </w:style>
  <w:style w:type="paragraph" w:customStyle="1" w:styleId="296F18B3D53546CC99BFFF321EF72BC8">
    <w:name w:val="296F18B3D53546CC99BFFF321EF72BC8"/>
    <w:rsid w:val="00EB6392"/>
  </w:style>
  <w:style w:type="paragraph" w:customStyle="1" w:styleId="4FCCDF0ADF1A4F5BB590DD8699EFFF96">
    <w:name w:val="4FCCDF0ADF1A4F5BB590DD8699EFFF96"/>
    <w:rsid w:val="00EB6392"/>
  </w:style>
  <w:style w:type="paragraph" w:customStyle="1" w:styleId="776E5D580E6D4C37AEE0CE236DCB139D">
    <w:name w:val="776E5D580E6D4C37AEE0CE236DCB139D"/>
    <w:rsid w:val="00EB6392"/>
  </w:style>
  <w:style w:type="paragraph" w:customStyle="1" w:styleId="2CEEA0F6902F406CBFF165812FE2FC1F">
    <w:name w:val="2CEEA0F6902F406CBFF165812FE2FC1F"/>
    <w:rsid w:val="00EB6392"/>
  </w:style>
  <w:style w:type="paragraph" w:customStyle="1" w:styleId="E3031F1524A6477391523C1EAE0EDC4C">
    <w:name w:val="E3031F1524A6477391523C1EAE0EDC4C"/>
    <w:rsid w:val="00EB6392"/>
  </w:style>
  <w:style w:type="paragraph" w:customStyle="1" w:styleId="3B2104D969F64AFA8A8DA768AB2C5B77">
    <w:name w:val="3B2104D969F64AFA8A8DA768AB2C5B77"/>
    <w:rsid w:val="00EB6392"/>
  </w:style>
  <w:style w:type="paragraph" w:customStyle="1" w:styleId="38312C1946A745828DB8258D4960C735">
    <w:name w:val="38312C1946A745828DB8258D4960C735"/>
    <w:rsid w:val="00EB6392"/>
  </w:style>
  <w:style w:type="paragraph" w:customStyle="1" w:styleId="216E3EC076BA463C9146BF3B13B1AFAA">
    <w:name w:val="216E3EC076BA463C9146BF3B13B1AFAA"/>
    <w:rsid w:val="00EB6392"/>
  </w:style>
  <w:style w:type="paragraph" w:customStyle="1" w:styleId="6911871EFE7444939C388E2267A844DE">
    <w:name w:val="6911871EFE7444939C388E2267A844DE"/>
    <w:rsid w:val="00EB6392"/>
  </w:style>
  <w:style w:type="paragraph" w:customStyle="1" w:styleId="CD3B044875A64BEE85FEB46CA087A4C1">
    <w:name w:val="CD3B044875A64BEE85FEB46CA087A4C1"/>
    <w:rsid w:val="00EB6392"/>
  </w:style>
  <w:style w:type="paragraph" w:customStyle="1" w:styleId="0561D6C0F3B84D4C890ABE0E720F9AE5">
    <w:name w:val="0561D6C0F3B84D4C890ABE0E720F9AE5"/>
    <w:rsid w:val="00EB6392"/>
  </w:style>
  <w:style w:type="paragraph" w:customStyle="1" w:styleId="413E749101344F12AA9D74AB573D840514">
    <w:name w:val="413E749101344F12AA9D74AB573D84051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4">
    <w:name w:val="FF434A83C38A4D279C2765DF45E04A3814"/>
    <w:rsid w:val="00EB639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4">
    <w:name w:val="1D5BC1551A1541DDB6E8185D26452E39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4">
    <w:name w:val="75AFBC76755241C18CD3CBF1F9A2A660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4">
    <w:name w:val="1043A18C7E124A2A91E49F24ADA9BDF7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4">
    <w:name w:val="C6D204BFE98A483DBA7EF5A6C022F1DA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4">
    <w:name w:val="BECF97D70ECF4A2AB9841FF636FFA47F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4">
    <w:name w:val="6077B786556F46B0BFF21FF05D8DEE2C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4">
    <w:name w:val="AFC06B6D845649E29D9FBB2AC1683F4A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4">
    <w:name w:val="E52E28EDD458465ABE65301F6CC70BE7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4">
    <w:name w:val="37D0E0373BBD4160909FCC97E132B832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4">
    <w:name w:val="993D9AB5382C4172A60AD3E757A94ACD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4">
    <w:name w:val="041F79E3ED7B48C2A8B8AD13DB52E959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4">
    <w:name w:val="45BEDEF975094D7C988DD856C7B8FE5F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4">
    <w:name w:val="AB288AC652D94F51992582A3C459E587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4">
    <w:name w:val="1A488E01605D4CAABC3404C02F00FBDF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4">
    <w:name w:val="C50A3BC0B5B24292830EA12FF19BA2D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4">
    <w:name w:val="1E3877840A214EF6A0CBC5D3808DB428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4">
    <w:name w:val="8456E55817124AC180EAC59701D7B04B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4">
    <w:name w:val="30F6FB2B22D040D3964D808370748473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4">
    <w:name w:val="798F6EF2F2084725994373D9815F815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4">
    <w:name w:val="92443C7FAC804693B5A649BFC5BB81D2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4">
    <w:name w:val="F98694C607784ABB87E43EBD21DDC040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4">
    <w:name w:val="D7A72A8E35C347979183D1DEA8828F2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2">
    <w:name w:val="7E8EA8DC2F284ACF973F5B3D4D7414F52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2">
    <w:name w:val="3CF4AF25B6D845FEA6A2F29732520D1F2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1">
    <w:name w:val="4EC7F4B2B16941D68F3902BF79D9FE46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1">
    <w:name w:val="F83ADDA8E2234984B15C44B23FA199FF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1">
    <w:name w:val="D388C792B25D4CCD8CF756453464232B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1">
    <w:name w:val="D8FAC6BDC6F94D76AAF1BF21FD30AF4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C506BCBD064D3DBF0292EA60377B761">
    <w:name w:val="21C506BCBD064D3DBF0292EA60377B76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9FE8D460043919A84F8EFEFE626A81">
    <w:name w:val="9199FE8D460043919A84F8EFEFE626A8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A02921AFC4D6E9367A3E1791CE83E1">
    <w:name w:val="237A02921AFC4D6E9367A3E1791CE83E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449B2996F64659BEBAABEBF34B4C721">
    <w:name w:val="C8449B2996F64659BEBAABEBF34B4C72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7D28B5F2F49208302C08559D4959D1">
    <w:name w:val="0727D28B5F2F49208302C08559D4959D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F18B3D53546CC99BFFF321EF72BC81">
    <w:name w:val="296F18B3D53546CC99BFFF321EF72BC8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E5D580E6D4C37AEE0CE236DCB139D1">
    <w:name w:val="776E5D580E6D4C37AEE0CE236DCB139D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EA0F6902F406CBFF165812FE2FC1F1">
    <w:name w:val="2CEEA0F6902F406CBFF165812FE2FC1F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2104D969F64AFA8A8DA768AB2C5B771">
    <w:name w:val="3B2104D969F64AFA8A8DA768AB2C5B771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312C1946A745828DB8258D4960C7351">
    <w:name w:val="38312C1946A745828DB8258D4960C73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6E3EC076BA463C9146BF3B13B1AFAA1">
    <w:name w:val="216E3EC076BA463C9146BF3B13B1AFAA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11871EFE7444939C388E2267A844DE1">
    <w:name w:val="6911871EFE7444939C388E2267A844DE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3B044875A64BEE85FEB46CA087A4C11">
    <w:name w:val="CD3B044875A64BEE85FEB46CA087A4C1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61D6C0F3B84D4C890ABE0E720F9AE51">
    <w:name w:val="0561D6C0F3B84D4C890ABE0E720F9AE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4494D228654F7185E558E744ABAC89">
    <w:name w:val="534494D228654F7185E558E744ABAC89"/>
    <w:rsid w:val="00C92BB3"/>
  </w:style>
  <w:style w:type="paragraph" w:customStyle="1" w:styleId="3EE8960409CE4FA7B21C171623432D40">
    <w:name w:val="3EE8960409CE4FA7B21C171623432D40"/>
    <w:rsid w:val="00C92BB3"/>
  </w:style>
  <w:style w:type="paragraph" w:customStyle="1" w:styleId="CD243A5ECF3B492CBB0E6D0E4347E98A">
    <w:name w:val="CD243A5ECF3B492CBB0E6D0E4347E98A"/>
    <w:rsid w:val="00C92BB3"/>
  </w:style>
  <w:style w:type="paragraph" w:customStyle="1" w:styleId="5D82A144DC904592BE072CF4F863E770">
    <w:name w:val="5D82A144DC904592BE072CF4F863E770"/>
    <w:rsid w:val="00C92BB3"/>
  </w:style>
  <w:style w:type="paragraph" w:customStyle="1" w:styleId="632BFE25877E4B158BF5D3611B6FCD92">
    <w:name w:val="632BFE25877E4B158BF5D3611B6FCD92"/>
    <w:rsid w:val="00C92BB3"/>
  </w:style>
  <w:style w:type="paragraph" w:customStyle="1" w:styleId="519101902C04442DAEA79B2524F47669">
    <w:name w:val="519101902C04442DAEA79B2524F47669"/>
    <w:rsid w:val="00C92BB3"/>
  </w:style>
  <w:style w:type="paragraph" w:customStyle="1" w:styleId="14817F176B454FF7AA12A1D3676A3CDF">
    <w:name w:val="14817F176B454FF7AA12A1D3676A3CDF"/>
    <w:rsid w:val="00C92BB3"/>
  </w:style>
  <w:style w:type="paragraph" w:customStyle="1" w:styleId="288598D87A9E4F8393AF0695030E97A8">
    <w:name w:val="288598D87A9E4F8393AF0695030E97A8"/>
    <w:rsid w:val="00C92BB3"/>
  </w:style>
  <w:style w:type="paragraph" w:customStyle="1" w:styleId="63505363D7FD430086480D77C0CC6CC0">
    <w:name w:val="63505363D7FD430086480D77C0CC6CC0"/>
    <w:rsid w:val="00C92BB3"/>
  </w:style>
  <w:style w:type="paragraph" w:customStyle="1" w:styleId="30667D030F404EB081A42A07F3310181">
    <w:name w:val="30667D030F404EB081A42A07F3310181"/>
    <w:rsid w:val="00C92BB3"/>
  </w:style>
  <w:style w:type="paragraph" w:customStyle="1" w:styleId="B1F06522ABD34DF9AFE03FD9FC78FC40">
    <w:name w:val="B1F06522ABD34DF9AFE03FD9FC78FC40"/>
    <w:rsid w:val="00C92BB3"/>
  </w:style>
  <w:style w:type="paragraph" w:customStyle="1" w:styleId="C1A47224600A432EB4680BE174C92A80">
    <w:name w:val="C1A47224600A432EB4680BE174C92A80"/>
    <w:rsid w:val="00C92BB3"/>
  </w:style>
  <w:style w:type="paragraph" w:customStyle="1" w:styleId="5D69AFBA9FC640EBAF4BDA396CF9808E">
    <w:name w:val="5D69AFBA9FC640EBAF4BDA396CF9808E"/>
    <w:rsid w:val="00C92BB3"/>
  </w:style>
  <w:style w:type="paragraph" w:customStyle="1" w:styleId="4FEDE38316084D6AA38D16A72248DE76">
    <w:name w:val="4FEDE38316084D6AA38D16A72248DE76"/>
    <w:rsid w:val="00C92BB3"/>
  </w:style>
  <w:style w:type="paragraph" w:customStyle="1" w:styleId="380A8E8F9FE24EB09667E0081E3284CB">
    <w:name w:val="380A8E8F9FE24EB09667E0081E3284CB"/>
    <w:rsid w:val="00C92BB3"/>
  </w:style>
  <w:style w:type="paragraph" w:customStyle="1" w:styleId="9E47C663762F409786B44B5F1F744E5F">
    <w:name w:val="9E47C663762F409786B44B5F1F744E5F"/>
    <w:rsid w:val="00C92BB3"/>
  </w:style>
  <w:style w:type="paragraph" w:customStyle="1" w:styleId="4E24FB9A0E624776B1F68B4FA9F4F2F1">
    <w:name w:val="4E24FB9A0E624776B1F68B4FA9F4F2F1"/>
    <w:rsid w:val="00C92BB3"/>
  </w:style>
  <w:style w:type="paragraph" w:customStyle="1" w:styleId="A369E5B169CC405F83559CD8F415DAFE">
    <w:name w:val="A369E5B169CC405F83559CD8F415DAFE"/>
    <w:rsid w:val="00C92BB3"/>
  </w:style>
  <w:style w:type="paragraph" w:customStyle="1" w:styleId="C700DB169A6C4D4EA5E9FCD7334B0152">
    <w:name w:val="C700DB169A6C4D4EA5E9FCD7334B0152"/>
    <w:rsid w:val="00C92BB3"/>
  </w:style>
  <w:style w:type="paragraph" w:customStyle="1" w:styleId="1F185FC458BC4F409957D3BAD0EBB96C">
    <w:name w:val="1F185FC458BC4F409957D3BAD0EBB96C"/>
    <w:rsid w:val="00C92BB3"/>
  </w:style>
  <w:style w:type="paragraph" w:customStyle="1" w:styleId="00504696F7CC41EDB50A166DBD5A70DE">
    <w:name w:val="00504696F7CC41EDB50A166DBD5A70DE"/>
    <w:rsid w:val="00C92BB3"/>
  </w:style>
  <w:style w:type="paragraph" w:customStyle="1" w:styleId="763E1A3ED29A4D3E83ED0F86BBD80194">
    <w:name w:val="763E1A3ED29A4D3E83ED0F86BBD80194"/>
    <w:rsid w:val="00C92BB3"/>
  </w:style>
  <w:style w:type="paragraph" w:customStyle="1" w:styleId="EE32FC28EA714DF594AD15D4A0FCDE28">
    <w:name w:val="EE32FC28EA714DF594AD15D4A0FCDE28"/>
    <w:rsid w:val="00C92BB3"/>
  </w:style>
  <w:style w:type="paragraph" w:customStyle="1" w:styleId="B3CF1069BC704B2EAE0BB421FE5F5E04">
    <w:name w:val="B3CF1069BC704B2EAE0BB421FE5F5E04"/>
    <w:rsid w:val="00C92BB3"/>
  </w:style>
  <w:style w:type="paragraph" w:customStyle="1" w:styleId="6B3F4A4E514044BAA06A367DB64AB2D6">
    <w:name w:val="6B3F4A4E514044BAA06A367DB64AB2D6"/>
    <w:rsid w:val="00C92BB3"/>
  </w:style>
  <w:style w:type="paragraph" w:customStyle="1" w:styleId="5A8A5984DAD848A3BD23A6F323971306">
    <w:name w:val="5A8A5984DAD848A3BD23A6F323971306"/>
    <w:rsid w:val="00C92BB3"/>
  </w:style>
  <w:style w:type="paragraph" w:customStyle="1" w:styleId="827862644C50462598E82524FF3FB4D8">
    <w:name w:val="827862644C50462598E82524FF3FB4D8"/>
    <w:rsid w:val="00C92BB3"/>
  </w:style>
  <w:style w:type="paragraph" w:customStyle="1" w:styleId="B1D8618FB261452A9AF7194BA3EC2537">
    <w:name w:val="B1D8618FB261452A9AF7194BA3EC2537"/>
    <w:rsid w:val="00C92BB3"/>
  </w:style>
  <w:style w:type="paragraph" w:customStyle="1" w:styleId="E211FE6F660A44B98D69E68AC9FD5D6E">
    <w:name w:val="E211FE6F660A44B98D69E68AC9FD5D6E"/>
    <w:rsid w:val="00C92BB3"/>
  </w:style>
  <w:style w:type="paragraph" w:customStyle="1" w:styleId="D1DF76969FB24AA498E3BDA0FA094F9A">
    <w:name w:val="D1DF76969FB24AA498E3BDA0FA094F9A"/>
    <w:rsid w:val="00C92BB3"/>
  </w:style>
  <w:style w:type="paragraph" w:customStyle="1" w:styleId="23DAE359908249CB8EF0A44C004A8656">
    <w:name w:val="23DAE359908249CB8EF0A44C004A8656"/>
    <w:rsid w:val="00C92BB3"/>
  </w:style>
  <w:style w:type="paragraph" w:customStyle="1" w:styleId="613B7507536B41CDA7271A5AEABBC2A2">
    <w:name w:val="613B7507536B41CDA7271A5AEABBC2A2"/>
    <w:rsid w:val="00C92BB3"/>
  </w:style>
  <w:style w:type="paragraph" w:customStyle="1" w:styleId="FE687E7B0B4F4B6081A1FF9467953D31">
    <w:name w:val="FE687E7B0B4F4B6081A1FF9467953D31"/>
    <w:rsid w:val="00C92BB3"/>
  </w:style>
  <w:style w:type="paragraph" w:customStyle="1" w:styleId="2A148FD966124BC185C29E2A18C800F3">
    <w:name w:val="2A148FD966124BC185C29E2A18C800F3"/>
    <w:rsid w:val="00C92BB3"/>
  </w:style>
  <w:style w:type="paragraph" w:customStyle="1" w:styleId="EA7518678929427CB920D37399570883">
    <w:name w:val="EA7518678929427CB920D37399570883"/>
    <w:rsid w:val="00C92BB3"/>
  </w:style>
  <w:style w:type="paragraph" w:customStyle="1" w:styleId="5F503ED9279341B7823C86E8BA1AA5D1">
    <w:name w:val="5F503ED9279341B7823C86E8BA1AA5D1"/>
    <w:rsid w:val="00C92BB3"/>
  </w:style>
  <w:style w:type="paragraph" w:customStyle="1" w:styleId="89EA03B741D04913A3AB1B9B97E2F6EC">
    <w:name w:val="89EA03B741D04913A3AB1B9B97E2F6EC"/>
    <w:rsid w:val="00C92BB3"/>
  </w:style>
  <w:style w:type="paragraph" w:customStyle="1" w:styleId="B15B3D76635942799C1F8869B11172A9">
    <w:name w:val="B15B3D76635942799C1F8869B11172A9"/>
    <w:rsid w:val="00C92BB3"/>
  </w:style>
  <w:style w:type="paragraph" w:customStyle="1" w:styleId="C573F3616A3F40848070D6EC8AE73A17">
    <w:name w:val="C573F3616A3F40848070D6EC8AE73A17"/>
    <w:rsid w:val="00C92BB3"/>
  </w:style>
  <w:style w:type="paragraph" w:customStyle="1" w:styleId="8112D94AFFA243FBBD3C867183C0E2EC">
    <w:name w:val="8112D94AFFA243FBBD3C867183C0E2EC"/>
    <w:rsid w:val="005A346C"/>
  </w:style>
  <w:style w:type="paragraph" w:customStyle="1" w:styleId="A9B9D8A99112480592371F267B360C9B">
    <w:name w:val="A9B9D8A99112480592371F267B360C9B"/>
    <w:rsid w:val="005A346C"/>
  </w:style>
  <w:style w:type="paragraph" w:customStyle="1" w:styleId="19A069D04BFF4CF59BBBACE00DE721D0">
    <w:name w:val="19A069D04BFF4CF59BBBACE00DE721D0"/>
    <w:rsid w:val="005A346C"/>
  </w:style>
  <w:style w:type="paragraph" w:customStyle="1" w:styleId="C9CEC4BDB11D457CA43F20550EA57459">
    <w:name w:val="C9CEC4BDB11D457CA43F20550EA57459"/>
    <w:rsid w:val="005A346C"/>
  </w:style>
  <w:style w:type="paragraph" w:customStyle="1" w:styleId="30AA68A653804E6DB2C740B1DA5EC3AA">
    <w:name w:val="30AA68A653804E6DB2C740B1DA5EC3AA"/>
    <w:rsid w:val="005A346C"/>
  </w:style>
  <w:style w:type="paragraph" w:customStyle="1" w:styleId="37A2633BD995439D8F1BBA325D03986C">
    <w:name w:val="37A2633BD995439D8F1BBA325D03986C"/>
    <w:rsid w:val="005A346C"/>
  </w:style>
  <w:style w:type="paragraph" w:customStyle="1" w:styleId="E746B1350F7C4AB58505FD45A6A5651D">
    <w:name w:val="E746B1350F7C4AB58505FD45A6A5651D"/>
    <w:rsid w:val="005A346C"/>
  </w:style>
  <w:style w:type="paragraph" w:customStyle="1" w:styleId="C244AFBDFFFF42FCA6D482DD691C2349">
    <w:name w:val="C244AFBDFFFF42FCA6D482DD691C2349"/>
    <w:rsid w:val="005A346C"/>
  </w:style>
  <w:style w:type="paragraph" w:customStyle="1" w:styleId="D191F98AB16340DE853A42ADCDEED66D">
    <w:name w:val="D191F98AB16340DE853A42ADCDEED66D"/>
    <w:rsid w:val="005A346C"/>
  </w:style>
  <w:style w:type="paragraph" w:customStyle="1" w:styleId="D0EE10EC0A5241CB9055A0428FAE6067">
    <w:name w:val="D0EE10EC0A5241CB9055A0428FAE6067"/>
    <w:rsid w:val="005A346C"/>
  </w:style>
  <w:style w:type="paragraph" w:customStyle="1" w:styleId="EC5EE67A31D047FE9730AF72B08126D5">
    <w:name w:val="EC5EE67A31D047FE9730AF72B08126D5"/>
    <w:rsid w:val="005A346C"/>
  </w:style>
  <w:style w:type="paragraph" w:customStyle="1" w:styleId="E0CF80CB83B24FE8AA86FF978959EB2E">
    <w:name w:val="E0CF80CB83B24FE8AA86FF978959EB2E"/>
    <w:rsid w:val="005A346C"/>
  </w:style>
  <w:style w:type="paragraph" w:customStyle="1" w:styleId="12E01B7F91D64E4E9CB17748F363A9D4">
    <w:name w:val="12E01B7F91D64E4E9CB17748F363A9D4"/>
    <w:rsid w:val="005A346C"/>
  </w:style>
  <w:style w:type="paragraph" w:customStyle="1" w:styleId="08D99B22C1CC471B9BF7B0AC03F2208B">
    <w:name w:val="08D99B22C1CC471B9BF7B0AC03F2208B"/>
    <w:rsid w:val="005A346C"/>
  </w:style>
  <w:style w:type="paragraph" w:customStyle="1" w:styleId="9617803856F7408E84237F5890C55206">
    <w:name w:val="9617803856F7408E84237F5890C55206"/>
    <w:rsid w:val="005A346C"/>
  </w:style>
  <w:style w:type="paragraph" w:customStyle="1" w:styleId="EA6A60B43A054935878184078F82161D">
    <w:name w:val="EA6A60B43A054935878184078F82161D"/>
    <w:rsid w:val="005A346C"/>
  </w:style>
  <w:style w:type="paragraph" w:customStyle="1" w:styleId="E57B5DAB08ED4306A50CE80ACAAAED8D">
    <w:name w:val="E57B5DAB08ED4306A50CE80ACAAAED8D"/>
    <w:rsid w:val="005A346C"/>
  </w:style>
  <w:style w:type="paragraph" w:customStyle="1" w:styleId="B923CDD9671A4F57945F8DD216004CF6">
    <w:name w:val="B923CDD9671A4F57945F8DD216004CF6"/>
    <w:rsid w:val="005A346C"/>
  </w:style>
  <w:style w:type="paragraph" w:customStyle="1" w:styleId="B90B4311538D4214A8DDDD39455D9CD2">
    <w:name w:val="B90B4311538D4214A8DDDD39455D9CD2"/>
    <w:rsid w:val="005A346C"/>
  </w:style>
  <w:style w:type="paragraph" w:customStyle="1" w:styleId="45924BA5DCEF4C42BAD794C2E49E0CAB">
    <w:name w:val="45924BA5DCEF4C42BAD794C2E49E0CAB"/>
    <w:rsid w:val="005A346C"/>
  </w:style>
  <w:style w:type="paragraph" w:customStyle="1" w:styleId="08419F52EDA742A0A3BEEAD33775361B">
    <w:name w:val="08419F52EDA742A0A3BEEAD33775361B"/>
    <w:rsid w:val="005A346C"/>
  </w:style>
  <w:style w:type="paragraph" w:customStyle="1" w:styleId="F6DEC422E47942E2ACC65D524E312DAD">
    <w:name w:val="F6DEC422E47942E2ACC65D524E312DAD"/>
    <w:rsid w:val="005A346C"/>
  </w:style>
  <w:style w:type="paragraph" w:customStyle="1" w:styleId="ACA0050CA2214872A06CCF7016075F81">
    <w:name w:val="ACA0050CA2214872A06CCF7016075F81"/>
    <w:rsid w:val="005A346C"/>
  </w:style>
  <w:style w:type="paragraph" w:customStyle="1" w:styleId="A5A7E3FA8F3D489E89CE7DAC8AB590CC">
    <w:name w:val="A5A7E3FA8F3D489E89CE7DAC8AB590CC"/>
    <w:rsid w:val="005A346C"/>
  </w:style>
  <w:style w:type="paragraph" w:customStyle="1" w:styleId="5F3C21521D9B4A728C2BDC3BB951C093">
    <w:name w:val="5F3C21521D9B4A728C2BDC3BB951C093"/>
    <w:rsid w:val="005A346C"/>
  </w:style>
  <w:style w:type="paragraph" w:customStyle="1" w:styleId="8CEB74872A374EF6977C80FE2C6F3C08">
    <w:name w:val="8CEB74872A374EF6977C80FE2C6F3C08"/>
    <w:rsid w:val="005A346C"/>
  </w:style>
  <w:style w:type="paragraph" w:customStyle="1" w:styleId="A272A1EB4F3E42588DE6561FA4DCAA7A">
    <w:name w:val="A272A1EB4F3E42588DE6561FA4DCAA7A"/>
    <w:rsid w:val="005A346C"/>
  </w:style>
  <w:style w:type="paragraph" w:customStyle="1" w:styleId="5A30F644E5F244C89A6C2CC415440C18">
    <w:name w:val="5A30F644E5F244C89A6C2CC415440C18"/>
    <w:rsid w:val="005A346C"/>
  </w:style>
  <w:style w:type="paragraph" w:customStyle="1" w:styleId="6C346E60C1224EC0A0E44089FD8B6031">
    <w:name w:val="6C346E60C1224EC0A0E44089FD8B6031"/>
    <w:rsid w:val="005A346C"/>
  </w:style>
  <w:style w:type="paragraph" w:customStyle="1" w:styleId="5951ECCA4A3945B0B78589552C4C3C1C">
    <w:name w:val="5951ECCA4A3945B0B78589552C4C3C1C"/>
    <w:rsid w:val="005A346C"/>
  </w:style>
  <w:style w:type="paragraph" w:customStyle="1" w:styleId="E13D38A069DC4094878EF36D5BADBE24">
    <w:name w:val="E13D38A069DC4094878EF36D5BADBE24"/>
    <w:rsid w:val="005A346C"/>
  </w:style>
  <w:style w:type="paragraph" w:customStyle="1" w:styleId="9079AECAE0B8411F91ECBE50DBEBB6A7">
    <w:name w:val="9079AECAE0B8411F91ECBE50DBEBB6A7"/>
    <w:rsid w:val="005A346C"/>
  </w:style>
  <w:style w:type="paragraph" w:customStyle="1" w:styleId="A96B4E4ABE774C858B5B63B2E53CA746">
    <w:name w:val="A96B4E4ABE774C858B5B63B2E53CA746"/>
    <w:rsid w:val="005A346C"/>
  </w:style>
  <w:style w:type="paragraph" w:customStyle="1" w:styleId="D63E06FD7E3D423897333BA94C1A6713">
    <w:name w:val="D63E06FD7E3D423897333BA94C1A6713"/>
    <w:rsid w:val="005A346C"/>
  </w:style>
  <w:style w:type="paragraph" w:customStyle="1" w:styleId="0BF5AEC2E229406A8F0E02017F1EB49E">
    <w:name w:val="0BF5AEC2E229406A8F0E02017F1EB49E"/>
    <w:rsid w:val="005A346C"/>
  </w:style>
  <w:style w:type="paragraph" w:customStyle="1" w:styleId="F52411DED7F34AE38EF06891CF032607">
    <w:name w:val="F52411DED7F34AE38EF06891CF032607"/>
    <w:rsid w:val="005A34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EA798-868B-49E6-B711-D32C76827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Pages>3</Pages>
  <Words>559</Words>
  <Characters>3358</Characters>
  <CharactersWithSpaces>3910</CharactersWithSpaces>
  <Paragraphs>7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5:00Z</dcterms:created>
  <dc:creator>Dorosz Magdalena</dc:creator>
  <dc:description/>
  <dc:language>en-US</dc:language>
  <cp:lastModifiedBy>Dorosz Magdalena</cp:lastModifiedBy>
  <dcterms:modified xsi:type="dcterms:W3CDTF">2023-08-07T05:19:00Z</dcterms:modified>
  <cp:revision>55</cp:revision>
  <dc:subject/>
  <dc:title>Szkic powykonawczy przyłącza kanaliza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