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>
          <w:rFonts w:cs="Arial"/>
        </w:rPr>
      </w:pPr>
      <w:r>
        <w:rPr>
          <w:rFonts w:cs="Arial"/>
        </w:rPr>
        <w:t>Protokół odbioru dokumentów przyłącza wodociągowego lub kanalizacyjnego</w:t>
      </w:r>
    </w:p>
    <w:p>
      <w:pPr>
        <w:pStyle w:val="Normal"/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ełnij Protokół, jeżeli chcesz przedłożyć oryginał inwentaryzacji geodezyjnej przyłącza wodociągowego lub kanalizacyjnego.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trukcja wypełniania Protokołu: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Kliknij i wpisz tekst w pola wskazane do wypełnienia;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Pola wyboru zaznacz znakiem X.</w:t>
      </w:r>
    </w:p>
    <w:p>
      <w:pPr>
        <w:pStyle w:val="Normal"/>
        <w:spacing w:lineRule="auto" w:line="300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owość: </w:t>
      </w:r>
      <w:sdt>
        <w:sdtPr>
          <w:id w:val="1478981024"/>
          <w:placeholder>
            <w:docPart w:val="413E749101344F12AA9D74AB573D8405"/>
          </w:placeholder>
          <w:alias w:val="Miejscowość"/>
          <w:text/>
        </w:sdtPr>
        <w:sdtContent>
          <w:r>
            <w:rPr/>
            <w:t>Kliknij i wpisz miejscowość.</w:t>
          </w:r>
        </w:sdtContent>
      </w:sdt>
      <w:r>
        <w:rPr>
          <w:rStyle w:val="Strong"/>
          <w:rFonts w:eastAsia="" w:cs="Arial" w:ascii="Arial" w:hAnsi="Arial" w:eastAsiaTheme="majorEastAsia"/>
          <w:sz w:val="22"/>
          <w:szCs w:val="22"/>
        </w:rPr>
        <w:t xml:space="preserve"> </w:t>
      </w:r>
    </w:p>
    <w:p>
      <w:pPr>
        <w:pStyle w:val="Title"/>
        <w:numPr>
          <w:ilvl w:val="0"/>
          <w:numId w:val="0"/>
        </w:numPr>
        <w:spacing w:before="0" w:after="120"/>
        <w:contextualSpacing/>
        <w:jc w:val="right"/>
        <w:outlineLvl w:val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`Data:</w:t>
      </w:r>
      <w:sdt>
        <w:sdtPr>
          <w:placeholder>
            <w:docPart w:val="FF434A83C38A4D279C2765DF45E04A38"/>
          </w:placeholder>
          <w15:color w:val="FFFF00"/>
          <w:showingPlcHdr/>
          <w:date>
            <w:dateFormat w:val="d MMMM yyyy"/>
            <w:lid w:val="pl-PL"/>
          </w:date>
        </w:sdtPr>
        <w:sdtContent>
          <w:r>
            <w:rPr>
              <w:rFonts w:cs="Arial"/>
              <w:b w:val="false"/>
              <w:sz w:val="22"/>
              <w:szCs w:val="22"/>
            </w:rPr>
          </w:r>
          <w:r>
            <w:rPr>
              <w:rStyle w:val="PlaceholderText"/>
              <w:rFonts w:eastAsia="Calibri" w:cs="Arial" w:eastAsiaTheme="minorHAnsi"/>
              <w:b w:val="false"/>
              <w:color w:val="0070C0"/>
              <w:sz w:val="22"/>
              <w:szCs w:val="22"/>
            </w:rPr>
            <w:t>Kliknij, aby wprowadzić datę.</w:t>
          </w:r>
        </w:sdtContent>
      </w:sdt>
    </w:p>
    <w:p>
      <w:pPr>
        <w:pStyle w:val="Heading1"/>
        <w:numPr>
          <w:ilvl w:val="0"/>
          <w:numId w:val="5"/>
        </w:numPr>
        <w:spacing w:lineRule="auto" w:line="300"/>
        <w:ind w:left="425" w:hanging="357"/>
        <w:rPr>
          <w:rFonts w:cs="Arial"/>
        </w:rPr>
      </w:pPr>
      <w:r>
        <w:rPr>
          <w:rFonts w:cs="Arial"/>
        </w:rPr>
        <w:t>NAZWA INWESTYCJI</w:t>
      </w:r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wa przyłącza:</w:t>
      </w:r>
    </w:p>
    <w:p>
      <w:pPr>
        <w:pStyle w:val="ListParagraph"/>
        <w:keepNext w:val="true"/>
        <w:rPr/>
      </w:pPr>
      <w:sdt>
        <w:sdtPr>
          <w:id w:val="638942255"/>
        </w:sdtPr>
        <w:sdtContent>
          <w:sdt>
            <w:sdtPr>
              <w:placeholder>
                <w:docPart w:val="FF434A83C38A4D279C2765DF45E04A38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>wodociągowego</w:t>
      </w:r>
    </w:p>
    <w:p>
      <w:pPr>
        <w:pStyle w:val="ListParagraph"/>
        <w:keepNext w:val="true"/>
        <w:tabs>
          <w:tab w:val="clear" w:pos="708"/>
          <w:tab w:val="left" w:pos="8080" w:leader="none"/>
          <w:tab w:val="left" w:pos="9072" w:leader="none"/>
        </w:tabs>
        <w:suppressAutoHyphens w:val="true"/>
        <w:overflowPunct w:val="true"/>
        <w:spacing w:lineRule="auto" w:line="276"/>
        <w:textAlignment w:val="baseline"/>
        <w:rPr/>
      </w:pPr>
      <w:sdt>
        <w:sdtPr>
          <w:id w:val="1776696871"/>
        </w:sdtPr>
        <w:sdtContent>
          <w:sdt>
            <w:sdtPr>
              <w:placeholder>
                <w:docPart w:val="FF434A83C38A4D279C2765DF45E04A38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>kanalizacyjnego</w:t>
      </w:r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 ul. </w:t>
      </w:r>
      <w:sdt>
        <w:sdtPr>
          <w:id w:val="1696993937"/>
          <w:placeholder>
            <w:docPart w:val="C6D204BFE98A483DBA7EF5A6C022F1DA"/>
          </w:placeholder>
          <w:alias w:val="Ulica"/>
          <w:text/>
        </w:sdtPr>
        <w:sdtContent>
          <w:r>
            <w:rPr/>
            <w:t>Kliknij i wpisz nazwę ulicy, której dotyczy Protokół.</w:t>
          </w:r>
        </w:sdtContent>
      </w:sdt>
      <w:r>
        <w:rPr>
          <w:rFonts w:cs="Arial" w:ascii="Arial" w:hAnsi="Arial"/>
          <w:sz w:val="22"/>
        </w:rPr>
        <w:t xml:space="preserve">, nr porządkowy </w:t>
      </w:r>
      <w:sdt>
        <w:sdtPr>
          <w:id w:val="1836739483"/>
          <w:placeholder>
            <w:docPart w:val="BECF97D70ECF4A2AB9841FF636FFA47F"/>
          </w:placeholder>
          <w:alias w:val="Numer"/>
          <w:text/>
        </w:sdtPr>
        <w:sdtContent>
          <w:r>
            <w:rPr/>
            <w:t>Kliknij i wpisz numer porządkowy nieruchomości, której dotyczy Protokół.</w:t>
          </w:r>
        </w:sdtContent>
      </w:sdt>
      <w:r>
        <w:rPr>
          <w:rFonts w:cs="Arial" w:ascii="Arial" w:hAnsi="Arial"/>
          <w:sz w:val="22"/>
        </w:rPr>
        <w:t xml:space="preserve">, nr ew. działki </w:t>
      </w:r>
      <w:sdt>
        <w:sdtPr>
          <w:id w:val="1743509448"/>
          <w:placeholder>
            <w:docPart w:val="6077B786556F46B0BFF21FF05D8DEE2C"/>
          </w:placeholder>
          <w:alias w:val="Działka ewidencyjna numer"/>
          <w:text/>
        </w:sdtPr>
        <w:sdtContent>
          <w:r>
            <w:rPr/>
            <w:t>Kliknij i wpisz numer działki ewidencyjnej nieruchomości, której dotyczy Protokół.</w:t>
          </w:r>
        </w:sdtContent>
      </w:sdt>
      <w:r>
        <w:rPr>
          <w:rFonts w:cs="Arial" w:ascii="Arial" w:hAnsi="Arial"/>
          <w:sz w:val="22"/>
        </w:rPr>
        <w:t xml:space="preserve">, obręb </w:t>
      </w:r>
      <w:sdt>
        <w:sdtPr>
          <w:id w:val="402167427"/>
          <w:placeholder>
            <w:docPart w:val="AFC06B6D845649E29D9FBB2AC1683F4A"/>
          </w:placeholder>
          <w:alias w:val="Obręb"/>
          <w:text/>
        </w:sdtPr>
        <w:sdtContent>
          <w:r>
            <w:rPr/>
            <w:t>Kliknij i wpisz obręb nieruchomości, której dotyczy Protokół.</w:t>
          </w:r>
        </w:sdtContent>
      </w:sdt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w </w:t>
      </w:r>
      <w:sdt>
        <w:sdtPr>
          <w:placeholder>
            <w:docPart w:val="E52E28EDD458465ABE65301F6CC70BE7"/>
          </w:placeholder>
          <w15:color w:val="FFFF00"/>
          <w:showingPlcHdr/>
        </w:sdtPr>
        <w:sdtContent>
          <w:r>
            <w:rPr>
              <w:rFonts w:cs="Arial" w:ascii="Arial" w:hAnsi="Arial"/>
              <w:sz w:val="22"/>
            </w:rPr>
          </w:r>
          <w:r>
            <w:rPr>
              <w:rStyle w:val="PlaceholderText"/>
              <w:rFonts w:eastAsia="Calibri" w:cs="Arial" w:ascii="Arial" w:hAnsi="Arial" w:eastAsiaTheme="minorHAnsi"/>
              <w:color w:val="0070C0"/>
            </w:rPr>
            <w:t>Kliknij i wpisz miejscowość, której dotyczy Protokół.</w:t>
          </w:r>
        </w:sdtContent>
      </w:sdt>
      <w:r>
        <w:rPr>
          <w:rFonts w:cs="Arial" w:ascii="Arial" w:hAnsi="Arial"/>
          <w:sz w:val="22"/>
        </w:rPr>
        <w:t>.</w:t>
      </w:r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wa realizowana na podstawie uzgodnionej przez Spółkę dokumentacji technicznej:</w:t>
      </w:r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r uzgodnienia </w:t>
      </w:r>
      <w:sdt>
        <w:sdtPr>
          <w:id w:val="758664672"/>
          <w:placeholder>
            <w:docPart w:val="37D0E0373BBD4160909FCC97E132B832"/>
          </w:placeholder>
          <w:alias w:val="Numer uzgodnienia"/>
          <w:text/>
        </w:sdtPr>
        <w:sdtContent>
          <w:r>
            <w:rPr/>
            <w:t>Kliknij i wpisz numer uzgodnienia.</w:t>
          </w:r>
        </w:sdtContent>
      </w:sdt>
      <w:r>
        <w:rPr>
          <w:rFonts w:cs="Arial" w:ascii="Arial" w:hAnsi="Arial"/>
          <w:sz w:val="22"/>
        </w:rPr>
        <w:t xml:space="preserve">, z dnia </w:t>
      </w:r>
      <w:sdt>
        <w:sdtPr>
          <w:placeholder>
            <w:docPart w:val="993D9AB5382C4172A60AD3E757A94ACD"/>
          </w:placeholder>
          <w15:color w:val="FFFF00"/>
          <w:showingPlcHdr/>
          <w:date>
            <w:dateFormat w:val="d MMMM yyyy"/>
            <w:lid w:val="pl-PL"/>
          </w:date>
        </w:sdtPr>
        <w:sdtContent>
          <w:r>
            <w:rPr>
              <w:rFonts w:cs="Arial" w:ascii="Arial" w:hAnsi="Arial"/>
              <w:sz w:val="22"/>
            </w:rPr>
          </w:r>
          <w:r>
            <w:rPr>
              <w:rStyle w:val="PlaceholderText"/>
              <w:rFonts w:eastAsia="Calibri" w:cs="Arial" w:ascii="Arial" w:hAnsi="Arial" w:eastAsiaTheme="minorHAnsi"/>
              <w:color w:val="0070C0"/>
            </w:rPr>
            <w:t>Kliknij aby wprowadzić datę.</w:t>
          </w:r>
        </w:sdtContent>
      </w:sdt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kres budowy od dnia </w:t>
      </w:r>
      <w:sdt>
        <w:sdtPr>
          <w:placeholder>
            <w:docPart w:val="AF34B4811F6E40FE98A3CF2F282E68BE"/>
          </w:placeholder>
          <w15:color w:val="FFFF00"/>
          <w:showingPlcHdr/>
          <w:date>
            <w:dateFormat w:val="d MMMM yyyy"/>
            <w:lid w:val="pl-PL"/>
          </w:date>
        </w:sdtPr>
        <w:sdtContent>
          <w:r>
            <w:rPr>
              <w:rFonts w:cs="Arial" w:ascii="Arial" w:hAnsi="Arial"/>
              <w:sz w:val="22"/>
            </w:rPr>
          </w:r>
          <w:r>
            <w:rPr>
              <w:rStyle w:val="PlaceholderText"/>
              <w:rFonts w:eastAsia="Calibri" w:cs="Arial" w:ascii="Arial" w:hAnsi="Arial" w:eastAsiaTheme="minorHAnsi"/>
              <w:color w:val="0070C0"/>
            </w:rPr>
            <w:t>Kliknij i wprowadź datę początkową.</w:t>
          </w:r>
        </w:sdtContent>
      </w:sdt>
      <w:r>
        <w:rPr>
          <w:rFonts w:cs="Arial" w:ascii="Arial" w:hAnsi="Arial"/>
          <w:sz w:val="22"/>
        </w:rPr>
        <w:t xml:space="preserve"> do dnia </w:t>
      </w:r>
      <w:sdt>
        <w:sdtPr>
          <w:placeholder>
            <w:docPart w:val="96C402BD3D1F4A2BA5BBDA7F301A29D5"/>
          </w:placeholder>
          <w15:color w:val="FFFF00"/>
          <w:showingPlcHdr/>
          <w:date>
            <w:dateFormat w:val="d MMMM yyyy"/>
            <w:lid w:val="pl-PL"/>
          </w:date>
        </w:sdtPr>
        <w:sdtContent>
          <w:r>
            <w:rPr>
              <w:rFonts w:cs="Arial" w:ascii="Arial" w:hAnsi="Arial"/>
              <w:sz w:val="22"/>
            </w:rPr>
          </w:r>
          <w:r>
            <w:rPr>
              <w:rStyle w:val="PlaceholderText"/>
              <w:rFonts w:eastAsia="Calibri" w:cs="Arial" w:ascii="Arial" w:hAnsi="Arial" w:eastAsiaTheme="minorHAnsi"/>
              <w:color w:val="0070C0"/>
            </w:rPr>
            <w:t>Kliknij i wprowadź datę końcową.</w:t>
          </w:r>
        </w:sdtContent>
      </w:sdt>
    </w:p>
    <w:p>
      <w:pPr>
        <w:pStyle w:val="Heading1"/>
        <w:numPr>
          <w:ilvl w:val="0"/>
          <w:numId w:val="5"/>
        </w:numPr>
        <w:spacing w:lineRule="auto" w:line="300"/>
        <w:ind w:left="425" w:hanging="357"/>
        <w:rPr>
          <w:rFonts w:cs="Arial"/>
        </w:rPr>
      </w:pPr>
      <w:r>
        <w:rPr>
          <w:rFonts w:cs="Arial"/>
        </w:rPr>
        <w:t>INWESTOR I WYKONAWCA PRZEDKŁADAJĄ NASTĘPUJĄCE ZAŁĄCZNIKI DO NINIEJSZEGO PROTOKOŁU</w:t>
      </w:r>
    </w:p>
    <w:p>
      <w:pPr>
        <w:pStyle w:val="ListParagraph"/>
        <w:keepNext w:val="true"/>
        <w:numPr>
          <w:ilvl w:val="0"/>
          <w:numId w:val="2"/>
        </w:numPr>
        <w:spacing w:lineRule="auto" w:line="240"/>
        <w:ind w:left="709" w:hanging="284"/>
        <w:rPr>
          <w:color w:val="000000"/>
        </w:rPr>
      </w:pPr>
      <w:r>
        <w:rPr>
          <w:color w:val="000000"/>
        </w:rPr>
        <w:t>oryginał inwentaryzacji geodezyjnej powykonawczy przyłącza wodociągowego / kanalizacyjnego,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283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480" w:after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ym protokół zakończono i podpisano.</w:t>
      </w:r>
    </w:p>
    <w:p>
      <w:pPr>
        <w:pStyle w:val="Heading6"/>
        <w:spacing w:before="40" w:after="1200"/>
        <w:rPr>
          <w:rFonts w:cs="Arial"/>
          <w:bCs/>
          <w:color w:val="000000"/>
          <w:szCs w:val="22"/>
        </w:rPr>
      </w:pPr>
      <w:r>
        <w:rPr>
          <w:rFonts w:cs="Arial"/>
        </w:rPr>
        <w:t>data i czytelny podpis Inwestora</w:t>
      </w:r>
      <w:r>
        <w:rPr>
          <w:rFonts w:cs="Arial"/>
          <w:bCs/>
          <w:color w:val="000000"/>
          <w:szCs w:val="22"/>
        </w:rPr>
        <w:t xml:space="preserve"> </w:t>
      </w:r>
    </w:p>
    <w:p>
      <w:pPr>
        <w:pStyle w:val="Heading6"/>
        <w:spacing w:before="40" w:after="1200"/>
        <w:rPr>
          <w:rFonts w:cs="Arial"/>
          <w:bCs/>
          <w:color w:val="000000"/>
          <w:szCs w:val="22"/>
        </w:rPr>
      </w:pPr>
      <w:r>
        <w:rPr>
          <w:rFonts w:cs="Arial"/>
        </w:rPr>
        <w:t>data, pieczątka i podpis Wykonawcy</w:t>
      </w:r>
      <w:r>
        <w:rPr>
          <w:rFonts w:cs="Arial"/>
          <w:bCs/>
          <w:color w:val="000000"/>
          <w:szCs w:val="22"/>
        </w:rPr>
        <w:t xml:space="preserve"> </w:t>
      </w:r>
    </w:p>
    <w:p>
      <w:pPr>
        <w:pStyle w:val="Heading6"/>
        <w:spacing w:before="40" w:after="1200"/>
        <w:rPr>
          <w:rFonts w:cs="Arial"/>
          <w:i/>
          <w:i/>
        </w:rPr>
      </w:pPr>
      <w:r>
        <w:rPr>
          <w:rFonts w:cs="Arial"/>
        </w:rPr>
        <w:t>data, pieczątka i podpis Inspektora nadzoru</w:t>
      </w:r>
    </w:p>
    <w:sectPr>
      <w:headerReference w:type="default" r:id="rId2"/>
      <w:type w:val="continuous"/>
      <w:pgSz w:w="11906" w:h="16838"/>
      <w:pgMar w:left="1134" w:right="1274" w:gutter="0" w:header="708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263"/>
      <w:gridCol w:w="5118"/>
      <w:gridCol w:w="2519"/>
    </w:tblGrid>
    <w:tr>
      <w:trPr>
        <w:trHeight w:val="180" w:hRule="atLeast"/>
      </w:trPr>
      <w:tc>
        <w:tcPr>
          <w:tcW w:w="22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ejskie Przedsiębiorstwo Wodociągów i Kanalizacji w m. st. Warszawie S.A.</w:t>
          </w:r>
        </w:p>
      </w:tc>
      <w:tc>
        <w:tcPr>
          <w:tcW w:w="5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tokół odbioru dokumentów przyłącza wodociągowego lub kanalizacyjnego</w:t>
          </w:r>
        </w:p>
      </w:tc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489" w:hRule="atLeast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Załącznik I-PRO-05/08</w:t>
          </w:r>
        </w:p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anie 06 z dnia 04.08.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gTYK+FWB33Q8UUfKQUtdDfoKMGM+9n4SiHVTkYIS3ZRRF0xL8tqiLGjUCf99o8fZ4gGBRUmhlr2YARR4M/hwAg==" w:salt="xnNmHQghwolxamBe+Rfo3Q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54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next w:val="Normal"/>
    <w:link w:val="Nagwek1Znak"/>
    <w:uiPriority w:val="9"/>
    <w:qFormat/>
    <w:rsid w:val="00414991"/>
    <w:pPr>
      <w:keepNext w:val="true"/>
      <w:keepLines/>
      <w:widowControl/>
      <w:pBdr>
        <w:bottom w:val="single" w:sz="18" w:space="1" w:color="0070C0"/>
      </w:pBdr>
      <w:bidi w:val="0"/>
      <w:spacing w:lineRule="auto" w:line="259" w:before="240" w:after="160"/>
      <w:jc w:val="left"/>
      <w:outlineLvl w:val="0"/>
    </w:pPr>
    <w:rPr>
      <w:rFonts w:ascii="Arial" w:hAnsi="Arial" w:eastAsia="" w:cs="" w:cstheme="majorBidi" w:eastAsiaTheme="majorEastAsia"/>
      <w:b/>
      <w:color w:val="000000" w:themeColor="text1"/>
      <w:kern w:val="0"/>
      <w:sz w:val="24"/>
      <w:szCs w:val="32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qFormat/>
    <w:rsid w:val="004954e8"/>
    <w:pPr>
      <w:keepNext w:val="true"/>
      <w:jc w:val="both"/>
      <w:outlineLvl w:val="1"/>
    </w:pPr>
    <w:rPr>
      <w:sz w:val="28"/>
      <w:szCs w:val="20"/>
    </w:rPr>
  </w:style>
  <w:style w:type="paragraph" w:styleId="Heading3">
    <w:name w:val="Heading 3"/>
    <w:next w:val="Normal"/>
    <w:link w:val="Nagwek3Znak"/>
    <w:uiPriority w:val="9"/>
    <w:unhideWhenUsed/>
    <w:qFormat/>
    <w:rsid w:val="00517f4d"/>
    <w:pPr>
      <w:keepNext w:val="true"/>
      <w:keepLines/>
      <w:widowControl/>
      <w:bidi w:val="0"/>
      <w:spacing w:lineRule="auto" w:line="276" w:before="240" w:after="160"/>
      <w:jc w:val="left"/>
      <w:outlineLvl w:val="2"/>
    </w:pPr>
    <w:rPr>
      <w:rFonts w:ascii="Arial" w:hAnsi="Arial" w:eastAsia="" w:cs="" w:cstheme="majorBidi" w:eastAsiaTheme="majorEastAsia"/>
      <w:b/>
      <w:color w:val="000000" w:themeColor="text1"/>
      <w:kern w:val="0"/>
      <w:sz w:val="24"/>
      <w:szCs w:val="24"/>
      <w:lang w:eastAsia="pl-PL" w:val="pl-PL" w:bidi="ar-SA"/>
    </w:rPr>
  </w:style>
  <w:style w:type="paragraph" w:styleId="Heading4">
    <w:name w:val="Heading 4"/>
    <w:next w:val="Normal"/>
    <w:link w:val="Nagwek4Znak"/>
    <w:uiPriority w:val="9"/>
    <w:unhideWhenUsed/>
    <w:qFormat/>
    <w:rsid w:val="00567650"/>
    <w:pPr>
      <w:keepNext w:val="true"/>
      <w:keepLines/>
      <w:widowControl/>
      <w:bidi w:val="0"/>
      <w:spacing w:lineRule="auto" w:line="259" w:before="40" w:after="160"/>
      <w:jc w:val="left"/>
      <w:outlineLvl w:val="3"/>
    </w:pPr>
    <w:rPr>
      <w:rFonts w:ascii="Arial" w:hAnsi="Arial" w:eastAsia="" w:cs="" w:cstheme="majorBidi" w:eastAsiaTheme="majorEastAsia"/>
      <w:b/>
      <w:iCs/>
      <w:color w:val="000000" w:themeColor="text1"/>
      <w:kern w:val="0"/>
      <w:sz w:val="24"/>
      <w:szCs w:val="24"/>
      <w:lang w:eastAsia="pl-PL" w:val="pl-PL" w:bidi="ar-SA"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1a28cd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Arial" w:hAnsi="Arial" w:eastAsia="" w:cs="" w:cstheme="majorBidi" w:eastAsiaTheme="majorEastAsia"/>
      <w:sz w:val="22"/>
    </w:rPr>
  </w:style>
  <w:style w:type="paragraph" w:styleId="Heading6">
    <w:name w:val="Heading 6"/>
    <w:basedOn w:val="Normal"/>
    <w:next w:val="Normal"/>
    <w:link w:val="Nagwek6Znak"/>
    <w:uiPriority w:val="9"/>
    <w:unhideWhenUsed/>
    <w:qFormat/>
    <w:rsid w:val="00432348"/>
    <w:pPr>
      <w:keepNext w:val="true"/>
      <w:keepLines/>
      <w:spacing w:before="40" w:after="0"/>
      <w:outlineLvl w:val="5"/>
    </w:pPr>
    <w:rPr>
      <w:rFonts w:ascii="Arial" w:hAnsi="Arial" w:eastAsia="" w:cs="" w:cstheme="majorBidi" w:eastAsiaTheme="majorEastAsia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4954e8"/>
    <w:rPr>
      <w:rFonts w:ascii="Times New Roman" w:hAnsi="Times New Roman" w:eastAsia="Times New Roman" w:cs="Times New Roman"/>
      <w:sz w:val="28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954e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954e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qFormat/>
    <w:rsid w:val="004954e8"/>
    <w:rPr>
      <w:rFonts w:cs="Times New Roman"/>
    </w:rPr>
  </w:style>
  <w:style w:type="character" w:styleId="InternetLink">
    <w:name w:val="Hyperlink"/>
    <w:basedOn w:val="DefaultParagraphFont"/>
    <w:uiPriority w:val="99"/>
    <w:unhideWhenUsed/>
    <w:rsid w:val="00ac5c24"/>
    <w:rPr>
      <w:color w:val="0563C1" w:themeColor="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ac5c24"/>
    <w:rPr>
      <w:rFonts w:ascii="Arial" w:hAnsi="Arial" w:eastAsia="" w:cs="" w:cstheme="majorBidi" w:eastAsiaTheme="majorEastAsia"/>
      <w:b/>
      <w:spacing w:val="-10"/>
      <w:kern w:val="2"/>
      <w:sz w:val="28"/>
      <w:szCs w:val="56"/>
      <w:lang w:eastAsia="pl-PL"/>
    </w:rPr>
  </w:style>
  <w:style w:type="character" w:styleId="PlaceholderText">
    <w:name w:val="Placeholder Text"/>
    <w:basedOn w:val="DefaultParagraphFont"/>
    <w:uiPriority w:val="99"/>
    <w:semiHidden/>
    <w:qFormat/>
    <w:rsid w:val="00ac5c24"/>
    <w:rPr>
      <w:color w:val="808080"/>
    </w:rPr>
  </w:style>
  <w:style w:type="character" w:styleId="Strong">
    <w:name w:val="Strong"/>
    <w:basedOn w:val="DefaultParagraphFont"/>
    <w:uiPriority w:val="22"/>
    <w:qFormat/>
    <w:rsid w:val="00ac5c24"/>
    <w:rPr>
      <w:b/>
      <w:bCs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14991"/>
    <w:rPr>
      <w:rFonts w:ascii="Arial" w:hAnsi="Arial" w:eastAsia="" w:cs="" w:cstheme="majorBidi" w:eastAsiaTheme="majorEastAsia"/>
      <w:b/>
      <w:color w:val="000000" w:themeColor="text1"/>
      <w:sz w:val="24"/>
      <w:szCs w:val="32"/>
      <w:lang w:eastAsia="pl-PL"/>
    </w:rPr>
  </w:style>
  <w:style w:type="character" w:styleId="Styl3" w:customStyle="1">
    <w:name w:val="Styl3"/>
    <w:basedOn w:val="DefaultParagraphFont"/>
    <w:uiPriority w:val="1"/>
    <w:qFormat/>
    <w:rsid w:val="00414991"/>
    <w:rPr>
      <w:rFonts w:ascii="Calibri" w:hAnsi="Calibri" w:asciiTheme="minorHAnsi" w:hAnsiTheme="minorHAnsi"/>
      <w:caps/>
      <w:strike w:val="false"/>
      <w:dstrike w:val="false"/>
      <w:vanish w:val="false"/>
      <w:position w:val="0"/>
      <w:sz w:val="24"/>
      <w:sz w:val="24"/>
      <w:bdr w:val="single" w:sz="4" w:space="0" w:color="000000"/>
      <w:vertAlign w:val="baseline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517f4d"/>
    <w:rPr>
      <w:rFonts w:ascii="Arial" w:hAnsi="Arial" w:eastAsia="" w:cs="" w:cstheme="majorBidi" w:eastAsiaTheme="majorEastAsia"/>
      <w:b/>
      <w:color w:val="000000" w:themeColor="text1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567650"/>
    <w:rPr>
      <w:rFonts w:ascii="Arial" w:hAnsi="Arial" w:eastAsia="" w:cs="" w:cstheme="majorBidi" w:eastAsiaTheme="majorEastAsia"/>
      <w:b/>
      <w:iCs/>
      <w:color w:val="000000" w:themeColor="text1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617c9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Mm" w:customStyle="1">
    <w:name w:val="mm"/>
    <w:basedOn w:val="DefaultParagraphFont"/>
    <w:uiPriority w:val="1"/>
    <w:qFormat/>
    <w:rsid w:val="00965b57"/>
    <w:rPr>
      <w:rFonts w:ascii="Arial" w:hAnsi="Arial"/>
      <w:color w:val="auto"/>
      <w:sz w:val="22"/>
      <w:bdr w:val="single" w:sz="8" w:space="0" w:color="000000"/>
    </w:rPr>
  </w:style>
  <w:style w:type="character" w:styleId="Styl1Znak" w:customStyle="1">
    <w:name w:val="Styl1 Znak"/>
    <w:basedOn w:val="DefaultParagraphFont"/>
    <w:link w:val="Styl1"/>
    <w:qFormat/>
    <w:rsid w:val="001138b4"/>
    <w:rPr>
      <w:rFonts w:ascii="Times New Roman" w:hAnsi="Times New Roman" w:cs="Times New Roman"/>
      <w:sz w:val="24"/>
      <w:szCs w:val="24"/>
      <w:lang w:eastAsia="pl-PL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1138b4"/>
    <w:rPr>
      <w:rFonts w:ascii="Arial" w:hAnsi="Arial" w:eastAsia="" w:cs="Arial" w:eastAsiaTheme="minorEastAsia"/>
      <w:lang w:eastAsia="pl-PL"/>
    </w:rPr>
  </w:style>
  <w:style w:type="character" w:styleId="MmmZnak" w:customStyle="1">
    <w:name w:val="mmm Znak"/>
    <w:basedOn w:val="AkapitzlistZnak"/>
    <w:link w:val="Mmm"/>
    <w:qFormat/>
    <w:rsid w:val="001138b4"/>
    <w:rPr>
      <w:rFonts w:ascii="Arial" w:hAnsi="Arial" w:eastAsia="" w:cs="Times New Roman" w:eastAsiaTheme="minorEastAsia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uiPriority w:val="9"/>
    <w:qFormat/>
    <w:rsid w:val="001a28cd"/>
    <w:rPr>
      <w:rFonts w:ascii="Arial" w:hAnsi="Arial" w:eastAsia="" w:cs="" w:cstheme="majorBidi" w:eastAsiaTheme="majorEastAsia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uiPriority w:val="9"/>
    <w:qFormat/>
    <w:rsid w:val="00432348"/>
    <w:rPr>
      <w:rFonts w:ascii="Arial" w:hAnsi="Arial" w:eastAsia="" w:cs="" w:cstheme="majorBidi" w:eastAsiaTheme="majorEastAsia"/>
      <w:b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4954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4954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ytuZnak"/>
    <w:uiPriority w:val="10"/>
    <w:qFormat/>
    <w:rsid w:val="00ac5c24"/>
    <w:pPr>
      <w:spacing w:lineRule="auto" w:line="300" w:before="0" w:after="360"/>
      <w:contextualSpacing/>
      <w:jc w:val="center"/>
    </w:pPr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paragraph" w:styleId="ListParagraph">
    <w:name w:val="List Paragraph"/>
    <w:basedOn w:val="Normal"/>
    <w:link w:val="AkapitzlistZnak"/>
    <w:uiPriority w:val="34"/>
    <w:qFormat/>
    <w:rsid w:val="00ac5c24"/>
    <w:pPr>
      <w:spacing w:lineRule="auto" w:line="300" w:before="0" w:after="0"/>
      <w:ind w:left="720" w:hanging="0"/>
      <w:contextualSpacing/>
    </w:pPr>
    <w:rPr>
      <w:rFonts w:ascii="Arial" w:hAnsi="Arial" w:eastAsia="" w:cs="Arial" w:eastAsiaTheme="minorEastAsia"/>
      <w:sz w:val="22"/>
      <w:szCs w:val="22"/>
    </w:rPr>
  </w:style>
  <w:style w:type="paragraph" w:styleId="BodyTextIndent2">
    <w:name w:val="Body Text Indent 2"/>
    <w:basedOn w:val="Normal"/>
    <w:link w:val="Tekstpodstawowywcity2Znak"/>
    <w:uiPriority w:val="99"/>
    <w:qFormat/>
    <w:rsid w:val="00617c91"/>
    <w:pPr>
      <w:ind w:left="360" w:hanging="0"/>
    </w:pPr>
    <w:rPr/>
  </w:style>
  <w:style w:type="paragraph" w:styleId="Styl1" w:customStyle="1">
    <w:name w:val="Styl1"/>
    <w:basedOn w:val="Normal"/>
    <w:link w:val="Styl1Znak"/>
    <w:qFormat/>
    <w:rsid w:val="001138b4"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eastAsia="Calibri" w:eastAsiaTheme="minorHAnsi"/>
    </w:rPr>
  </w:style>
  <w:style w:type="paragraph" w:styleId="Mmm" w:customStyle="1">
    <w:name w:val="mmm"/>
    <w:basedOn w:val="Normal"/>
    <w:link w:val="MmmZnak"/>
    <w:qFormat/>
    <w:rsid w:val="001138b4"/>
    <w:pPr>
      <w:numPr>
        <w:ilvl w:val="0"/>
        <w:numId w:val="3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</w:pPr>
    <w:rPr>
      <w:rFonts w:ascii="Arial" w:hAnsi="Arial" w:eastAsia="Calibri" w:eastAsiaTheme="minorHAns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4b541c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13E749101344F12AA9D74AB573D840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E026BB9-BD71-49EA-92C1-87A4F43F7115}"/>
      </w:docPartPr>
      <w:docPartBody>
        <w:p w:rsidR="009C1CB4" w:rsidRDefault="00C33EC2" w:rsidP="00C33EC2">
          <w:pPr>
            <w:pStyle w:val="413E749101344F12AA9D74AB573D840517"/>
          </w:pPr>
          <w:r w:rsidRPr="00A927F6">
            <w:rPr>
              <w:rStyle w:val="Tekstzastpczy"/>
              <w:rFonts w:ascii="Arial" w:eastAsiaTheme="minorHAnsi" w:hAnsi="Arial" w:cs="Arial"/>
              <w:color w:val="0070C0"/>
              <w:sz w:val="22"/>
              <w:szCs w:val="22"/>
              <w14:textOutline w14:w="9525" w14:cap="rnd" w14:cmpd="sng" w14:algn="ctr">
                <w14:noFill/>
                <w14:prstDash w14:val="solid"/>
                <w14:bevel/>
              </w14:textOutline>
            </w:rPr>
            <w:t>Kliknij i wpisz miejscowość.</w:t>
          </w:r>
        </w:p>
      </w:docPartBody>
    </w:docPart>
    <w:docPart>
      <w:docPartPr>
        <w:name w:val="FF434A83C38A4D279C2765DF45E04A3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0842F9E-B49C-4ED3-8FEC-3930A704154A}"/>
      </w:docPartPr>
      <w:docPartBody>
        <w:p w:rsidR="009C1CB4" w:rsidRDefault="00C33EC2" w:rsidP="00C33EC2">
          <w:pPr>
            <w:pStyle w:val="FF434A83C38A4D279C2765DF45E04A3817"/>
          </w:pPr>
          <w:r w:rsidRPr="00A927F6">
            <w:rPr>
              <w:rStyle w:val="Tekstzastpczy"/>
              <w:rFonts w:eastAsiaTheme="minorHAnsi" w:cs="Arial"/>
              <w:b w:val="0"/>
              <w:color w:val="0070C0"/>
              <w:sz w:val="22"/>
              <w:szCs w:val="22"/>
            </w:rPr>
            <w:t>Kliknij, aby wprowadzić datę.</w:t>
          </w:r>
        </w:p>
      </w:docPartBody>
    </w:docPart>
    <w:docPart>
      <w:docPartPr>
        <w:name w:val="C6D204BFE98A483DBA7EF5A6C022F1D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0A56329-1BC9-421F-9570-9B807E1EEF18}"/>
      </w:docPartPr>
      <w:docPartBody>
        <w:p w:rsidR="009475A3" w:rsidRDefault="00C33EC2" w:rsidP="00C33EC2">
          <w:pPr>
            <w:pStyle w:val="C6D204BFE98A483DBA7EF5A6C022F1DA7"/>
          </w:pPr>
          <w:r w:rsidRPr="00A927F6">
            <w:rPr>
              <w:rStyle w:val="Tekstzastpczy"/>
              <w:rFonts w:eastAsiaTheme="minorHAnsi"/>
              <w:color w:val="0070C0"/>
            </w:rPr>
            <w:t>Kliknij i wpisz nazwę ulicy, której dotyczy Protokół.</w:t>
          </w:r>
        </w:p>
      </w:docPartBody>
    </w:docPart>
    <w:docPart>
      <w:docPartPr>
        <w:name w:val="BECF97D70ECF4A2AB9841FF636FFA47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4B32D6E-85B0-4436-996E-84EC4479C7E3}"/>
      </w:docPartPr>
      <w:docPartBody>
        <w:p w:rsidR="009475A3" w:rsidRDefault="00C33EC2" w:rsidP="00C33EC2">
          <w:pPr>
            <w:pStyle w:val="BECF97D70ECF4A2AB9841FF636FFA47F7"/>
          </w:pPr>
          <w:r w:rsidRPr="00A927F6">
            <w:rPr>
              <w:rStyle w:val="Tekstzastpczy"/>
              <w:rFonts w:eastAsiaTheme="minorHAnsi"/>
              <w:color w:val="0070C0"/>
            </w:rPr>
            <w:t>Kliknij i wpisz numer porządkowy nieruchomości, której dotyczy Protokół.</w:t>
          </w:r>
        </w:p>
      </w:docPartBody>
    </w:docPart>
    <w:docPart>
      <w:docPartPr>
        <w:name w:val="6077B786556F46B0BFF21FF05D8DEE2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70D3875-882C-4038-A84B-6E1265A47FBA}"/>
      </w:docPartPr>
      <w:docPartBody>
        <w:p w:rsidR="009475A3" w:rsidRDefault="00C33EC2" w:rsidP="00C33EC2">
          <w:pPr>
            <w:pStyle w:val="6077B786556F46B0BFF21FF05D8DEE2C7"/>
          </w:pPr>
          <w:r w:rsidRPr="00A927F6">
            <w:rPr>
              <w:rStyle w:val="Tekstzastpczy"/>
              <w:rFonts w:eastAsiaTheme="minorHAnsi"/>
              <w:color w:val="0070C0"/>
            </w:rPr>
            <w:t>Kliknij i wpisz numer działki ewidencyjnej nieruchomości, której dotyczy Protokół.</w:t>
          </w:r>
        </w:p>
      </w:docPartBody>
    </w:docPart>
    <w:docPart>
      <w:docPartPr>
        <w:name w:val="AFC06B6D845649E29D9FBB2AC1683F4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000F76D-5720-415F-91A3-3085D2D2AD13}"/>
      </w:docPartPr>
      <w:docPartBody>
        <w:p w:rsidR="009475A3" w:rsidRDefault="00C33EC2" w:rsidP="00C33EC2">
          <w:pPr>
            <w:pStyle w:val="AFC06B6D845649E29D9FBB2AC1683F4A7"/>
          </w:pPr>
          <w:r w:rsidRPr="00A927F6">
            <w:rPr>
              <w:rStyle w:val="Tekstzastpczy"/>
              <w:rFonts w:eastAsiaTheme="minorHAnsi"/>
              <w:color w:val="0070C0"/>
            </w:rPr>
            <w:t>Kliknij i wpisz obręb nieruchomości, której dotyczy Protokół.</w:t>
          </w:r>
        </w:p>
      </w:docPartBody>
    </w:docPart>
    <w:docPart>
      <w:docPartPr>
        <w:name w:val="E52E28EDD458465ABE65301F6CC70BE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43ECB0F-9394-47FC-AB38-AE6785D6B36A}"/>
      </w:docPartPr>
      <w:docPartBody>
        <w:p w:rsidR="009475A3" w:rsidRDefault="00C33EC2" w:rsidP="00C33EC2">
          <w:pPr>
            <w:pStyle w:val="E52E28EDD458465ABE65301F6CC70BE77"/>
          </w:pPr>
          <w:r w:rsidRPr="00A927F6">
            <w:rPr>
              <w:rStyle w:val="Tekstzastpczy"/>
              <w:rFonts w:eastAsiaTheme="minorHAnsi"/>
              <w:color w:val="0070C0"/>
            </w:rPr>
            <w:t>Kliknij i wpisz miejscowość, której dotyczy Protokół.</w:t>
          </w:r>
        </w:p>
      </w:docPartBody>
    </w:docPart>
    <w:docPart>
      <w:docPartPr>
        <w:name w:val="37D0E0373BBD4160909FCC97E132B83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67841B5-0B0F-4EC6-A232-A9F37B8F9768}"/>
      </w:docPartPr>
      <w:docPartBody>
        <w:p w:rsidR="009475A3" w:rsidRDefault="00C33EC2" w:rsidP="00C33EC2">
          <w:pPr>
            <w:pStyle w:val="37D0E0373BBD4160909FCC97E132B8327"/>
          </w:pPr>
          <w:r w:rsidRPr="00A927F6">
            <w:rPr>
              <w:rStyle w:val="Tekstzastpczy"/>
              <w:rFonts w:eastAsiaTheme="minorHAnsi"/>
              <w:color w:val="0070C0"/>
            </w:rPr>
            <w:t>Kliknij i wpisz numer uzgodnienia.</w:t>
          </w:r>
        </w:p>
      </w:docPartBody>
    </w:docPart>
    <w:docPart>
      <w:docPartPr>
        <w:name w:val="993D9AB5382C4172A60AD3E757A94AC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F494162-B3F7-46A8-95E2-EFA1E87FC04B}"/>
      </w:docPartPr>
      <w:docPartBody>
        <w:p w:rsidR="009475A3" w:rsidRDefault="00C33EC2" w:rsidP="00C33EC2">
          <w:pPr>
            <w:pStyle w:val="993D9AB5382C4172A60AD3E757A94ACD7"/>
          </w:pPr>
          <w:r w:rsidRPr="00A927F6">
            <w:rPr>
              <w:rStyle w:val="Tekstzastpczy"/>
              <w:rFonts w:eastAsiaTheme="minorHAnsi"/>
              <w:color w:val="0070C0"/>
            </w:rPr>
            <w:t>Kliknij aby wprowadzić datę.</w:t>
          </w:r>
        </w:p>
      </w:docPartBody>
    </w:docPart>
    <w:docPart>
      <w:docPartPr>
        <w:name w:val="AF34B4811F6E40FE98A3CF2F282E68B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5D1C41F-DD2A-448B-ACB2-7A1748F31166}"/>
      </w:docPartPr>
      <w:docPartBody>
        <w:p w:rsidR="00FA2262" w:rsidRDefault="00C33EC2" w:rsidP="00C33EC2">
          <w:pPr>
            <w:pStyle w:val="AF34B4811F6E40FE98A3CF2F282E68BE1"/>
          </w:pPr>
          <w:r w:rsidRPr="00A927F6">
            <w:rPr>
              <w:rStyle w:val="Tekstzastpczy"/>
              <w:rFonts w:eastAsiaTheme="minorHAnsi"/>
              <w:color w:val="0070C0"/>
            </w:rPr>
            <w:t>Kliknij i wprowadź datę początkową.</w:t>
          </w:r>
        </w:p>
      </w:docPartBody>
    </w:docPart>
    <w:docPart>
      <w:docPartPr>
        <w:name w:val="96C402BD3D1F4A2BA5BBDA7F301A29D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DEDC206-D871-420E-A517-CDE73EC56852}"/>
      </w:docPartPr>
      <w:docPartBody>
        <w:p w:rsidR="00FA2262" w:rsidRDefault="00C33EC2" w:rsidP="00C33EC2">
          <w:pPr>
            <w:pStyle w:val="96C402BD3D1F4A2BA5BBDA7F301A29D51"/>
          </w:pPr>
          <w:r w:rsidRPr="00A927F6">
            <w:rPr>
              <w:rStyle w:val="Tekstzastpczy"/>
              <w:rFonts w:eastAsiaTheme="minorHAnsi"/>
              <w:color w:val="0070C0"/>
            </w:rPr>
            <w:t>Kliknij i wprowadź datę końcową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E676E"/>
    <w:rsid w:val="00041728"/>
    <w:rsid w:val="00052753"/>
    <w:rsid w:val="000C2FD1"/>
    <w:rsid w:val="001E676E"/>
    <w:rsid w:val="002941EA"/>
    <w:rsid w:val="003F6790"/>
    <w:rsid w:val="00410C76"/>
    <w:rsid w:val="00473962"/>
    <w:rsid w:val="00505E6B"/>
    <w:rsid w:val="006744F3"/>
    <w:rsid w:val="00674B8F"/>
    <w:rsid w:val="006A655B"/>
    <w:rsid w:val="00884148"/>
    <w:rsid w:val="009475A3"/>
    <w:rsid w:val="00970D76"/>
    <w:rsid w:val="009C09DE"/>
    <w:rsid w:val="009C1CB4"/>
    <w:rsid w:val="00A73942"/>
    <w:rsid w:val="00B27029"/>
    <w:rsid w:val="00C33EC2"/>
    <w:rsid w:val="00EB6392"/>
    <w:rsid w:val="00FA2262"/>
    <w:rsid w:val="00FD194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C33EC2"/>
    <w:rPr>
      <w:color w:val="808080"/>
    </w:rPr>
  </w:style>
  <w:style w:type="paragraph" w:customStyle="1" w:styleId="3E67D69525C948819D18995874B87903">
    <w:name w:val="3E67D69525C948819D18995874B87903"/>
    <w:rsid w:val="001E676E"/>
  </w:style>
  <w:style w:type="paragraph" w:customStyle="1" w:styleId="CF8BE3E7973C459CA2CB844770B72CE4">
    <w:name w:val="CF8BE3E7973C459CA2CB844770B72CE4"/>
    <w:rsid w:val="001E676E"/>
  </w:style>
  <w:style w:type="paragraph" w:customStyle="1" w:styleId="CBD86DA2110243298ADBA255659D15EE">
    <w:name w:val="CBD86DA2110243298ADBA255659D15EE"/>
    <w:rsid w:val="001E676E"/>
  </w:style>
  <w:style w:type="paragraph" w:customStyle="1" w:styleId="49B9900E39654298AF4A041DD4122699">
    <w:name w:val="49B9900E39654298AF4A041DD4122699"/>
    <w:rsid w:val="001E676E"/>
  </w:style>
  <w:style w:type="paragraph" w:customStyle="1" w:styleId="01016BF2F5EB486DA81E8E2A9DB8BD02">
    <w:name w:val="01016BF2F5EB486DA81E8E2A9DB8BD02"/>
    <w:rsid w:val="001E676E"/>
  </w:style>
  <w:style w:type="paragraph" w:customStyle="1" w:styleId="EB51112882374DC39BFE1B62387BDDC6">
    <w:name w:val="EB51112882374DC39BFE1B62387BDDC6"/>
    <w:rsid w:val="001E676E"/>
  </w:style>
  <w:style w:type="paragraph" w:customStyle="1" w:styleId="BBEFE78E775F4365B574935C6AEBF6DB">
    <w:name w:val="BBEFE78E775F4365B574935C6AEBF6DB"/>
    <w:rsid w:val="001E676E"/>
  </w:style>
  <w:style w:type="paragraph" w:customStyle="1" w:styleId="79D32960C80F42929AC7D87518843D15">
    <w:name w:val="79D32960C80F42929AC7D87518843D15"/>
    <w:rsid w:val="001E676E"/>
  </w:style>
  <w:style w:type="paragraph" w:customStyle="1" w:styleId="7F4F37FEADE543A7AF66BE8221370F6C">
    <w:name w:val="7F4F37FEADE543A7AF66BE8221370F6C"/>
    <w:rsid w:val="001E676E"/>
  </w:style>
  <w:style w:type="paragraph" w:customStyle="1" w:styleId="9D202C6887D54717A867FEC786AFF9FC">
    <w:name w:val="9D202C6887D54717A867FEC786AFF9FC"/>
    <w:rsid w:val="001E676E"/>
  </w:style>
  <w:style w:type="paragraph" w:customStyle="1" w:styleId="B254F0384F474616A88CB577ED25C189">
    <w:name w:val="B254F0384F474616A88CB577ED25C189"/>
    <w:rsid w:val="001E676E"/>
  </w:style>
  <w:style w:type="paragraph" w:customStyle="1" w:styleId="7595AE6337B74272B9A126E8F362D46B">
    <w:name w:val="7595AE6337B74272B9A126E8F362D46B"/>
    <w:rsid w:val="001E676E"/>
  </w:style>
  <w:style w:type="paragraph" w:customStyle="1" w:styleId="155A0855BF5E4656848DAF1F42AEEB9A">
    <w:name w:val="155A0855BF5E4656848DAF1F42AEEB9A"/>
    <w:rsid w:val="001E676E"/>
  </w:style>
  <w:style w:type="paragraph" w:customStyle="1" w:styleId="03E2250B4FD0457B91733E2144E179D1">
    <w:name w:val="03E2250B4FD0457B91733E2144E179D1"/>
    <w:rsid w:val="001E676E"/>
  </w:style>
  <w:style w:type="paragraph" w:customStyle="1" w:styleId="057D153BC2384CC88FAF361C9C6E50AA">
    <w:name w:val="057D153BC2384CC88FAF361C9C6E50AA"/>
    <w:rsid w:val="001E676E"/>
  </w:style>
  <w:style w:type="paragraph" w:customStyle="1" w:styleId="6B456749113D4E9DAD7639FA9D2CF971">
    <w:name w:val="6B456749113D4E9DAD7639FA9D2CF971"/>
    <w:rsid w:val="001E676E"/>
  </w:style>
  <w:style w:type="paragraph" w:customStyle="1" w:styleId="801FB6E0E40B40938B19AEF09A81D51A">
    <w:name w:val="801FB6E0E40B40938B19AEF09A81D51A"/>
    <w:rsid w:val="001E676E"/>
  </w:style>
  <w:style w:type="paragraph" w:customStyle="1" w:styleId="6BAD824E63F641C28FDDB1E58848DC26">
    <w:name w:val="6BAD824E63F641C28FDDB1E58848DC26"/>
    <w:rsid w:val="001E676E"/>
  </w:style>
  <w:style w:type="paragraph" w:customStyle="1" w:styleId="3E67D69525C948819D18995874B879031">
    <w:name w:val="3E67D69525C948819D18995874B87903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1">
    <w:name w:val="CF8BE3E7973C459CA2CB844770B72CE4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1">
    <w:name w:val="49B9900E39654298AF4A041DD4122699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1">
    <w:name w:val="01016BF2F5EB486DA81E8E2A9DB8BD02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1">
    <w:name w:val="EB51112882374DC39BFE1B62387BDDC6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1">
    <w:name w:val="BBEFE78E775F4365B574935C6AEBF6DB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1">
    <w:name w:val="79D32960C80F42929AC7D87518843D15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1">
    <w:name w:val="7F4F37FEADE543A7AF66BE8221370F6C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1">
    <w:name w:val="9D202C6887D54717A867FEC786AFF9FC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1">
    <w:name w:val="B254F0384F474616A88CB577ED25C189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1">
    <w:name w:val="7595AE6337B74272B9A126E8F362D46B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1">
    <w:name w:val="155A0855BF5E4656848DAF1F42AEEB9A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1">
    <w:name w:val="03E2250B4FD0457B91733E2144E179D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1">
    <w:name w:val="057D153BC2384CC88FAF361C9C6E50AA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1">
    <w:name w:val="6B456749113D4E9DAD7639FA9D2CF97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1">
    <w:name w:val="801FB6E0E40B40938B19AEF09A81D51A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1">
    <w:name w:val="6BAD824E63F641C28FDDB1E58848DC26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">
    <w:name w:val="A1ED2504925F482FB03A6C47974BF7B9"/>
    <w:rsid w:val="001E676E"/>
  </w:style>
  <w:style w:type="paragraph" w:customStyle="1" w:styleId="1048F7EF70E945FDB608DFA9BF52DF25">
    <w:name w:val="1048F7EF70E945FDB608DFA9BF52DF25"/>
    <w:rsid w:val="001E676E"/>
  </w:style>
  <w:style w:type="paragraph" w:customStyle="1" w:styleId="D0884A5624FB43C89A0CBDF7028B67DB">
    <w:name w:val="D0884A5624FB43C89A0CBDF7028B67DB"/>
    <w:rsid w:val="001E676E"/>
  </w:style>
  <w:style w:type="paragraph" w:customStyle="1" w:styleId="02F75048B52C410D886CA400AA2A8456">
    <w:name w:val="02F75048B52C410D886CA400AA2A8456"/>
    <w:rsid w:val="001E676E"/>
  </w:style>
  <w:style w:type="paragraph" w:customStyle="1" w:styleId="17012C2D8E6A4148A0C73CBC72B27918">
    <w:name w:val="17012C2D8E6A4148A0C73CBC72B27918"/>
    <w:rsid w:val="001E676E"/>
  </w:style>
  <w:style w:type="paragraph" w:customStyle="1" w:styleId="0BFEEA657D9F41AC81E2A94BDEE2F16F">
    <w:name w:val="0BFEEA657D9F41AC81E2A94BDEE2F16F"/>
    <w:rsid w:val="001E676E"/>
  </w:style>
  <w:style w:type="paragraph" w:customStyle="1" w:styleId="3B5392ED978C49DD8A62A8B6BA951CB9">
    <w:name w:val="3B5392ED978C49DD8A62A8B6BA951CB9"/>
    <w:rsid w:val="001E676E"/>
  </w:style>
  <w:style w:type="paragraph" w:customStyle="1" w:styleId="3E67D69525C948819D18995874B879032">
    <w:name w:val="3E67D69525C948819D18995874B87903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2">
    <w:name w:val="CF8BE3E7973C459CA2CB844770B72CE4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2">
    <w:name w:val="49B9900E39654298AF4A041DD4122699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2">
    <w:name w:val="01016BF2F5EB486DA81E8E2A9DB8BD02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2">
    <w:name w:val="EB51112882374DC39BFE1B62387BDDC6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2">
    <w:name w:val="BBEFE78E775F4365B574935C6AEBF6DB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2">
    <w:name w:val="79D32960C80F42929AC7D87518843D15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2">
    <w:name w:val="7F4F37FEADE543A7AF66BE8221370F6C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2">
    <w:name w:val="9D202C6887D54717A867FEC786AFF9FC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2">
    <w:name w:val="B254F0384F474616A88CB577ED25C189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2">
    <w:name w:val="7595AE6337B74272B9A126E8F362D46B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2">
    <w:name w:val="155A0855BF5E4656848DAF1F42AEEB9A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2">
    <w:name w:val="03E2250B4FD0457B91733E2144E179D1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2">
    <w:name w:val="057D153BC2384CC88FAF361C9C6E50AA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2">
    <w:name w:val="6B456749113D4E9DAD7639FA9D2CF971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2">
    <w:name w:val="801FB6E0E40B40938B19AEF09A81D51A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2">
    <w:name w:val="6BAD824E63F641C28FDDB1E58848DC26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1">
    <w:name w:val="A1ED2504925F482FB03A6C47974BF7B9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1">
    <w:name w:val="1048F7EF70E945FDB608DFA9BF52DF25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1">
    <w:name w:val="D0884A5624FB43C89A0CBDF7028B67DB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1">
    <w:name w:val="02F75048B52C410D886CA400AA2A8456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1">
    <w:name w:val="17012C2D8E6A4148A0C73CBC72B27918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1">
    <w:name w:val="0BFEEA657D9F41AC81E2A94BDEE2F16F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1">
    <w:name w:val="3B5392ED978C49DD8A62A8B6BA951CB9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7D69525C948819D18995874B879033">
    <w:name w:val="3E67D69525C948819D18995874B87903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3">
    <w:name w:val="CF8BE3E7973C459CA2CB844770B72CE4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3">
    <w:name w:val="49B9900E39654298AF4A041DD4122699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3">
    <w:name w:val="01016BF2F5EB486DA81E8E2A9DB8BD02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3">
    <w:name w:val="EB51112882374DC39BFE1B62387BDDC6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3">
    <w:name w:val="BBEFE78E775F4365B574935C6AEBF6DB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3">
    <w:name w:val="79D32960C80F42929AC7D87518843D15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3">
    <w:name w:val="7F4F37FEADE543A7AF66BE8221370F6C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3">
    <w:name w:val="9D202C6887D54717A867FEC786AFF9FC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3">
    <w:name w:val="B254F0384F474616A88CB577ED25C189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3">
    <w:name w:val="7595AE6337B74272B9A126E8F362D46B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3">
    <w:name w:val="155A0855BF5E4656848DAF1F42AEEB9A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3">
    <w:name w:val="03E2250B4FD0457B91733E2144E179D1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3">
    <w:name w:val="057D153BC2384CC88FAF361C9C6E50AA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3">
    <w:name w:val="6B456749113D4E9DAD7639FA9D2CF971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3">
    <w:name w:val="801FB6E0E40B40938B19AEF09A81D51A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3">
    <w:name w:val="6BAD824E63F641C28FDDB1E58848DC26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2">
    <w:name w:val="A1ED2504925F482FB03A6C47974BF7B9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2">
    <w:name w:val="1048F7EF70E945FDB608DFA9BF52DF25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2">
    <w:name w:val="D0884A5624FB43C89A0CBDF7028B67DB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2">
    <w:name w:val="02F75048B52C410D886CA400AA2A8456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2">
    <w:name w:val="17012C2D8E6A4148A0C73CBC72B27918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2">
    <w:name w:val="0BFEEA657D9F41AC81E2A94BDEE2F16F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2">
    <w:name w:val="3B5392ED978C49DD8A62A8B6BA951CB9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7D69525C948819D18995874B879034">
    <w:name w:val="3E67D69525C948819D18995874B87903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4">
    <w:name w:val="CF8BE3E7973C459CA2CB844770B72CE4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4">
    <w:name w:val="49B9900E39654298AF4A041DD4122699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4">
    <w:name w:val="01016BF2F5EB486DA81E8E2A9DB8BD02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4">
    <w:name w:val="EB51112882374DC39BFE1B62387BDDC6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4">
    <w:name w:val="BBEFE78E775F4365B574935C6AEBF6DB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4">
    <w:name w:val="79D32960C80F42929AC7D87518843D15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4">
    <w:name w:val="7F4F37FEADE543A7AF66BE8221370F6C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4">
    <w:name w:val="9D202C6887D54717A867FEC786AFF9FC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4">
    <w:name w:val="B254F0384F474616A88CB577ED25C189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4">
    <w:name w:val="7595AE6337B74272B9A126E8F362D46B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4">
    <w:name w:val="155A0855BF5E4656848DAF1F42AEEB9A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4">
    <w:name w:val="03E2250B4FD0457B91733E2144E179D1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4">
    <w:name w:val="057D153BC2384CC88FAF361C9C6E50AA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4">
    <w:name w:val="6B456749113D4E9DAD7639FA9D2CF971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4">
    <w:name w:val="801FB6E0E40B40938B19AEF09A81D51A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4">
    <w:name w:val="6BAD824E63F641C28FDDB1E58848DC26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3">
    <w:name w:val="A1ED2504925F482FB03A6C47974BF7B9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3">
    <w:name w:val="1048F7EF70E945FDB608DFA9BF52DF25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3">
    <w:name w:val="D0884A5624FB43C89A0CBDF7028B67DB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3">
    <w:name w:val="02F75048B52C410D886CA400AA2A8456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3">
    <w:name w:val="17012C2D8E6A4148A0C73CBC72B27918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3">
    <w:name w:val="0BFEEA657D9F41AC81E2A94BDEE2F16F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3">
    <w:name w:val="3B5392ED978C49DD8A62A8B6BA951CB9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7D69525C948819D18995874B879035">
    <w:name w:val="3E67D69525C948819D18995874B87903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5">
    <w:name w:val="CF8BE3E7973C459CA2CB844770B72CE4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5">
    <w:name w:val="49B9900E39654298AF4A041DD4122699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5">
    <w:name w:val="01016BF2F5EB486DA81E8E2A9DB8BD02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5">
    <w:name w:val="EB51112882374DC39BFE1B62387BDDC6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5">
    <w:name w:val="BBEFE78E775F4365B574935C6AEBF6DB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5">
    <w:name w:val="79D32960C80F42929AC7D87518843D15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5">
    <w:name w:val="7F4F37FEADE543A7AF66BE8221370F6C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5">
    <w:name w:val="9D202C6887D54717A867FEC786AFF9FC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5">
    <w:name w:val="B254F0384F474616A88CB577ED25C189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5">
    <w:name w:val="7595AE6337B74272B9A126E8F362D46B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5">
    <w:name w:val="155A0855BF5E4656848DAF1F42AEEB9A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5">
    <w:name w:val="03E2250B4FD0457B91733E2144E179D1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5">
    <w:name w:val="057D153BC2384CC88FAF361C9C6E50AA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5">
    <w:name w:val="6B456749113D4E9DAD7639FA9D2CF971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5">
    <w:name w:val="801FB6E0E40B40938B19AEF09A81D51A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5">
    <w:name w:val="6BAD824E63F641C28FDDB1E58848DC26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4">
    <w:name w:val="A1ED2504925F482FB03A6C47974BF7B9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4">
    <w:name w:val="1048F7EF70E945FDB608DFA9BF52DF25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4">
    <w:name w:val="D0884A5624FB43C89A0CBDF7028B67DB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4">
    <w:name w:val="02F75048B52C410D886CA400AA2A8456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4">
    <w:name w:val="17012C2D8E6A4148A0C73CBC72B27918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4">
    <w:name w:val="0BFEEA657D9F41AC81E2A94BDEE2F16F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4">
    <w:name w:val="3B5392ED978C49DD8A62A8B6BA951CB9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DD5BF859C64B6FBBBB26C07D69E3B7">
    <w:name w:val="1CDD5BF859C64B6FBBBB26C07D69E3B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7D69525C948819D18995874B879036">
    <w:name w:val="3E67D69525C948819D18995874B87903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6">
    <w:name w:val="CF8BE3E7973C459CA2CB844770B72CE4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6">
    <w:name w:val="49B9900E39654298AF4A041DD4122699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6">
    <w:name w:val="01016BF2F5EB486DA81E8E2A9DB8BD02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6">
    <w:name w:val="EB51112882374DC39BFE1B62387BDDC6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6">
    <w:name w:val="BBEFE78E775F4365B574935C6AEBF6DB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6">
    <w:name w:val="79D32960C80F42929AC7D87518843D15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6">
    <w:name w:val="7F4F37FEADE543A7AF66BE8221370F6C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6">
    <w:name w:val="9D202C6887D54717A867FEC786AFF9FC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6">
    <w:name w:val="B254F0384F474616A88CB577ED25C189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6">
    <w:name w:val="7595AE6337B74272B9A126E8F362D46B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6">
    <w:name w:val="155A0855BF5E4656848DAF1F42AEEB9A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6">
    <w:name w:val="03E2250B4FD0457B91733E2144E179D1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6">
    <w:name w:val="057D153BC2384CC88FAF361C9C6E50AA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6">
    <w:name w:val="6B456749113D4E9DAD7639FA9D2CF971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6">
    <w:name w:val="801FB6E0E40B40938B19AEF09A81D51A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6">
    <w:name w:val="6BAD824E63F641C28FDDB1E58848DC26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5">
    <w:name w:val="A1ED2504925F482FB03A6C47974BF7B9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5">
    <w:name w:val="1048F7EF70E945FDB608DFA9BF52DF25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5">
    <w:name w:val="D0884A5624FB43C89A0CBDF7028B67DB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5">
    <w:name w:val="02F75048B52C410D886CA400AA2A8456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5">
    <w:name w:val="17012C2D8E6A4148A0C73CBC72B27918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5">
    <w:name w:val="0BFEEA657D9F41AC81E2A94BDEE2F16F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5">
    <w:name w:val="3B5392ED978C49DD8A62A8B6BA951CB9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DD5BF859C64B6FBBBB26C07D69E3B71">
    <w:name w:val="1CDD5BF859C64B6FBBBB26C07D69E3B71"/>
    <w:rsid w:val="001E676E"/>
    <w:pPr>
      <w:keepNext/>
      <w:keepLines/>
      <w:spacing w:before="40"/>
      <w:outlineLvl w:val="3"/>
    </w:pPr>
    <w:rPr>
      <w:rFonts w:ascii="Arial" w:eastAsiaTheme="majorEastAsia" w:hAnsi="Arial" w:cstheme="majorBidi"/>
      <w:b/>
      <w:iCs/>
      <w:color w:val="000000" w:themeColor="text1"/>
      <w:sz w:val="24"/>
      <w:szCs w:val="24"/>
    </w:rPr>
  </w:style>
  <w:style w:type="paragraph" w:customStyle="1" w:styleId="3E67D69525C948819D18995874B879037">
    <w:name w:val="3E67D69525C948819D18995874B87903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7">
    <w:name w:val="CF8BE3E7973C459CA2CB844770B72CE4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7">
    <w:name w:val="49B9900E39654298AF4A041DD4122699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7">
    <w:name w:val="01016BF2F5EB486DA81E8E2A9DB8BD02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7">
    <w:name w:val="EB51112882374DC39BFE1B62387BDDC6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7">
    <w:name w:val="BBEFE78E775F4365B574935C6AEBF6DB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7">
    <w:name w:val="79D32960C80F42929AC7D87518843D15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7">
    <w:name w:val="7F4F37FEADE543A7AF66BE8221370F6C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7">
    <w:name w:val="9D202C6887D54717A867FEC786AFF9FC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7">
    <w:name w:val="B254F0384F474616A88CB577ED25C189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7">
    <w:name w:val="7595AE6337B74272B9A126E8F362D46B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7">
    <w:name w:val="155A0855BF5E4656848DAF1F42AEEB9A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7">
    <w:name w:val="03E2250B4FD0457B91733E2144E179D1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7">
    <w:name w:val="057D153BC2384CC88FAF361C9C6E50AA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7">
    <w:name w:val="6B456749113D4E9DAD7639FA9D2CF971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7">
    <w:name w:val="801FB6E0E40B40938B19AEF09A81D51A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7">
    <w:name w:val="6BAD824E63F641C28FDDB1E58848DC26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6">
    <w:name w:val="A1ED2504925F482FB03A6C47974BF7B9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6">
    <w:name w:val="1048F7EF70E945FDB608DFA9BF52DF25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6">
    <w:name w:val="D0884A5624FB43C89A0CBDF7028B67DB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6">
    <w:name w:val="02F75048B52C410D886CA400AA2A8456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6">
    <w:name w:val="17012C2D8E6A4148A0C73CBC72B27918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6">
    <w:name w:val="0BFEEA657D9F41AC81E2A94BDEE2F16F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6">
    <w:name w:val="3B5392ED978C49DD8A62A8B6BA951CB9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DD5BF859C64B6FBBBB26C07D69E3B72">
    <w:name w:val="1CDD5BF859C64B6FBBBB26C07D69E3B72"/>
    <w:rsid w:val="001E676E"/>
    <w:pPr>
      <w:keepNext/>
      <w:keepLines/>
      <w:spacing w:before="40"/>
      <w:outlineLvl w:val="3"/>
    </w:pPr>
    <w:rPr>
      <w:rFonts w:ascii="Arial" w:eastAsiaTheme="majorEastAsia" w:hAnsi="Arial" w:cstheme="majorBidi"/>
      <w:b/>
      <w:iCs/>
      <w:color w:val="000000" w:themeColor="text1"/>
      <w:sz w:val="24"/>
      <w:szCs w:val="24"/>
    </w:rPr>
  </w:style>
  <w:style w:type="paragraph" w:customStyle="1" w:styleId="3E67D69525C948819D18995874B879038">
    <w:name w:val="3E67D69525C948819D18995874B87903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8">
    <w:name w:val="CF8BE3E7973C459CA2CB844770B72CE4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8">
    <w:name w:val="49B9900E39654298AF4A041DD4122699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8">
    <w:name w:val="01016BF2F5EB486DA81E8E2A9DB8BD02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8">
    <w:name w:val="EB51112882374DC39BFE1B62387BDDC6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8">
    <w:name w:val="BBEFE78E775F4365B574935C6AEBF6DB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8">
    <w:name w:val="79D32960C80F42929AC7D87518843D15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8">
    <w:name w:val="7F4F37FEADE543A7AF66BE8221370F6C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8">
    <w:name w:val="9D202C6887D54717A867FEC786AFF9FC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8">
    <w:name w:val="B254F0384F474616A88CB577ED25C189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8">
    <w:name w:val="7595AE6337B74272B9A126E8F362D46B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8">
    <w:name w:val="155A0855BF5E4656848DAF1F42AEEB9A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8">
    <w:name w:val="03E2250B4FD0457B91733E2144E179D1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8">
    <w:name w:val="057D153BC2384CC88FAF361C9C6E50AA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8">
    <w:name w:val="6B456749113D4E9DAD7639FA9D2CF971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8">
    <w:name w:val="801FB6E0E40B40938B19AEF09A81D51A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8">
    <w:name w:val="6BAD824E63F641C28FDDB1E58848DC26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7">
    <w:name w:val="A1ED2504925F482FB03A6C47974BF7B9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7">
    <w:name w:val="1048F7EF70E945FDB608DFA9BF52DF25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7">
    <w:name w:val="D0884A5624FB43C89A0CBDF7028B67DB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7">
    <w:name w:val="02F75048B52C410D886CA400AA2A8456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7">
    <w:name w:val="17012C2D8E6A4148A0C73CBC72B27918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7">
    <w:name w:val="0BFEEA657D9F41AC81E2A94BDEE2F16F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7">
    <w:name w:val="3B5392ED978C49DD8A62A8B6BA951CB9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DD5BF859C64B6FBBBB26C07D69E3B73">
    <w:name w:val="1CDD5BF859C64B6FBBBB26C07D69E3B73"/>
    <w:rsid w:val="001E676E"/>
    <w:pPr>
      <w:keepNext/>
      <w:keepLines/>
      <w:spacing w:before="40"/>
      <w:outlineLvl w:val="3"/>
    </w:pPr>
    <w:rPr>
      <w:rFonts w:ascii="Arial" w:eastAsiaTheme="majorEastAsia" w:hAnsi="Arial" w:cstheme="majorBidi"/>
      <w:b/>
      <w:iCs/>
      <w:color w:val="000000" w:themeColor="text1"/>
      <w:sz w:val="24"/>
      <w:szCs w:val="24"/>
    </w:rPr>
  </w:style>
  <w:style w:type="paragraph" w:customStyle="1" w:styleId="B3EFEC9586254B999C8761DDAF9D0187">
    <w:name w:val="B3EFEC9586254B999C8761DDAF9D018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D9B7D7972E4305B7496556B06D06DD">
    <w:name w:val="33D9B7D7972E4305B7496556B06D06DD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C0C7617A0C4CF49574613E57CC6112">
    <w:name w:val="4CC0C7617A0C4CF49574613E57CC611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C19F75DF3A431E9C8D84D1A19810ED">
    <w:name w:val="61C19F75DF3A431E9C8D84D1A19810ED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00FF7C1BA74A3A9A53C9604D856D00">
    <w:name w:val="D500FF7C1BA74A3A9A53C9604D856D0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050A27A687452E8707A176F0C4E636">
    <w:name w:val="E7050A27A687452E8707A176F0C4E63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E9243CD92C4DF98E7E33C45E3B15B4">
    <w:name w:val="ACE9243CD92C4DF98E7E33C45E3B15B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7D69525C948819D18995874B879039">
    <w:name w:val="3E67D69525C948819D18995874B87903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9">
    <w:name w:val="CF8BE3E7973C459CA2CB844770B72CE4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9">
    <w:name w:val="49B9900E39654298AF4A041DD4122699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9">
    <w:name w:val="01016BF2F5EB486DA81E8E2A9DB8BD02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9">
    <w:name w:val="EB51112882374DC39BFE1B62387BDDC6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9">
    <w:name w:val="BBEFE78E775F4365B574935C6AEBF6DB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9">
    <w:name w:val="79D32960C80F42929AC7D87518843D15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9">
    <w:name w:val="7F4F37FEADE543A7AF66BE8221370F6C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9">
    <w:name w:val="9D202C6887D54717A867FEC786AFF9FC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9">
    <w:name w:val="B254F0384F474616A88CB577ED25C189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9">
    <w:name w:val="7595AE6337B74272B9A126E8F362D46B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9">
    <w:name w:val="155A0855BF5E4656848DAF1F42AEEB9A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9">
    <w:name w:val="03E2250B4FD0457B91733E2144E179D1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9">
    <w:name w:val="057D153BC2384CC88FAF361C9C6E50AA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9">
    <w:name w:val="6B456749113D4E9DAD7639FA9D2CF971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9">
    <w:name w:val="801FB6E0E40B40938B19AEF09A81D51A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9">
    <w:name w:val="6BAD824E63F641C28FDDB1E58848DC26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8">
    <w:name w:val="A1ED2504925F482FB03A6C47974BF7B9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8">
    <w:name w:val="1048F7EF70E945FDB608DFA9BF52DF25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8">
    <w:name w:val="D0884A5624FB43C89A0CBDF7028B67DB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8">
    <w:name w:val="02F75048B52C410D886CA400AA2A8456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8">
    <w:name w:val="17012C2D8E6A4148A0C73CBC72B27918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8">
    <w:name w:val="0BFEEA657D9F41AC81E2A94BDEE2F16F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8">
    <w:name w:val="3B5392ED978C49DD8A62A8B6BA951CB9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DD5BF859C64B6FBBBB26C07D69E3B74">
    <w:name w:val="1CDD5BF859C64B6FBBBB26C07D69E3B74"/>
    <w:rsid w:val="001E676E"/>
    <w:pPr>
      <w:keepNext/>
      <w:keepLines/>
      <w:spacing w:before="40"/>
      <w:outlineLvl w:val="3"/>
    </w:pPr>
    <w:rPr>
      <w:rFonts w:ascii="Arial" w:eastAsiaTheme="majorEastAsia" w:hAnsi="Arial" w:cstheme="majorBidi"/>
      <w:b/>
      <w:iCs/>
      <w:color w:val="000000" w:themeColor="text1"/>
      <w:sz w:val="24"/>
      <w:szCs w:val="24"/>
    </w:rPr>
  </w:style>
  <w:style w:type="paragraph" w:customStyle="1" w:styleId="B3EFEC9586254B999C8761DDAF9D01871">
    <w:name w:val="B3EFEC9586254B999C8761DDAF9D0187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D9B7D7972E4305B7496556B06D06DD1">
    <w:name w:val="33D9B7D7972E4305B7496556B06D06DD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C0C7617A0C4CF49574613E57CC61121">
    <w:name w:val="4CC0C7617A0C4CF49574613E57CC6112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C19F75DF3A431E9C8D84D1A19810ED1">
    <w:name w:val="61C19F75DF3A431E9C8D84D1A19810ED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00FF7C1BA74A3A9A53C9604D856D001">
    <w:name w:val="D500FF7C1BA74A3A9A53C9604D856D00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050A27A687452E8707A176F0C4E6361">
    <w:name w:val="E7050A27A687452E8707A176F0C4E636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E9243CD92C4DF98E7E33C45E3B15B41">
    <w:name w:val="ACE9243CD92C4DF98E7E33C45E3B15B4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A4D6DD6DF420987172F95EE41ECEB">
    <w:name w:val="90AA4D6DD6DF420987172F95EE41ECEB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81E9634571E4F8CA7BD1659173E4B57">
    <w:name w:val="981E9634571E4F8CA7BD1659173E4B57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4D52EAF1F404D70A92127F34055F35E">
    <w:name w:val="A4D52EAF1F404D70A92127F34055F35E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1E22AC51B714D79B29AA0112F1A4CBF">
    <w:name w:val="71E22AC51B714D79B29AA0112F1A4CBF"/>
    <w:rsid w:val="001E676E"/>
  </w:style>
  <w:style w:type="paragraph" w:customStyle="1" w:styleId="8107ECFA6C59423DA3E89F3CE2298CDC">
    <w:name w:val="8107ECFA6C59423DA3E89F3CE2298CDC"/>
    <w:rsid w:val="001E676E"/>
  </w:style>
  <w:style w:type="paragraph" w:customStyle="1" w:styleId="6B5BB0B4C5DA4857AB955172E3B372CD">
    <w:name w:val="6B5BB0B4C5DA4857AB955172E3B372CD"/>
    <w:rsid w:val="001E676E"/>
  </w:style>
  <w:style w:type="paragraph" w:customStyle="1" w:styleId="3E67D69525C948819D18995874B8790310">
    <w:name w:val="3E67D69525C948819D18995874B87903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10">
    <w:name w:val="CF8BE3E7973C459CA2CB844770B72CE4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10">
    <w:name w:val="49B9900E39654298AF4A041DD4122699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10">
    <w:name w:val="01016BF2F5EB486DA81E8E2A9DB8BD02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10">
    <w:name w:val="EB51112882374DC39BFE1B62387BDDC6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10">
    <w:name w:val="BBEFE78E775F4365B574935C6AEBF6DB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10">
    <w:name w:val="79D32960C80F42929AC7D87518843D15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10">
    <w:name w:val="7F4F37FEADE543A7AF66BE8221370F6C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10">
    <w:name w:val="9D202C6887D54717A867FEC786AFF9FC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10">
    <w:name w:val="B254F0384F474616A88CB577ED25C189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10">
    <w:name w:val="7595AE6337B74272B9A126E8F362D46B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10">
    <w:name w:val="155A0855BF5E4656848DAF1F42AEEB9A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10">
    <w:name w:val="03E2250B4FD0457B91733E2144E179D1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10">
    <w:name w:val="057D153BC2384CC88FAF361C9C6E50AA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10">
    <w:name w:val="6B456749113D4E9DAD7639FA9D2CF971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10">
    <w:name w:val="801FB6E0E40B40938B19AEF09A81D51A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10">
    <w:name w:val="6BAD824E63F641C28FDDB1E58848DC26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9">
    <w:name w:val="A1ED2504925F482FB03A6C47974BF7B9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9">
    <w:name w:val="1048F7EF70E945FDB608DFA9BF52DF25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9">
    <w:name w:val="D0884A5624FB43C89A0CBDF7028B67DB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9">
    <w:name w:val="02F75048B52C410D886CA400AA2A8456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9">
    <w:name w:val="17012C2D8E6A4148A0C73CBC72B27918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9">
    <w:name w:val="0BFEEA657D9F41AC81E2A94BDEE2F16F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9">
    <w:name w:val="3B5392ED978C49DD8A62A8B6BA951CB9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DD5BF859C64B6FBBBB26C07D69E3B75">
    <w:name w:val="1CDD5BF859C64B6FBBBB26C07D69E3B75"/>
    <w:rsid w:val="001E676E"/>
    <w:pPr>
      <w:keepNext/>
      <w:keepLines/>
      <w:spacing w:before="40"/>
      <w:outlineLvl w:val="3"/>
    </w:pPr>
    <w:rPr>
      <w:rFonts w:ascii="Arial" w:eastAsiaTheme="majorEastAsia" w:hAnsi="Arial" w:cstheme="majorBidi"/>
      <w:b/>
      <w:iCs/>
      <w:color w:val="000000" w:themeColor="text1"/>
      <w:sz w:val="24"/>
      <w:szCs w:val="24"/>
    </w:rPr>
  </w:style>
  <w:style w:type="paragraph" w:customStyle="1" w:styleId="B3EFEC9586254B999C8761DDAF9D01872">
    <w:name w:val="B3EFEC9586254B999C8761DDAF9D0187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D9B7D7972E4305B7496556B06D06DD2">
    <w:name w:val="33D9B7D7972E4305B7496556B06D06DD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C0C7617A0C4CF49574613E57CC61122">
    <w:name w:val="4CC0C7617A0C4CF49574613E57CC6112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C19F75DF3A431E9C8D84D1A19810ED2">
    <w:name w:val="61C19F75DF3A431E9C8D84D1A19810ED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00FF7C1BA74A3A9A53C9604D856D002">
    <w:name w:val="D500FF7C1BA74A3A9A53C9604D856D00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050A27A687452E8707A176F0C4E6362">
    <w:name w:val="E7050A27A687452E8707A176F0C4E636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E9243CD92C4DF98E7E33C45E3B15B42">
    <w:name w:val="ACE9243CD92C4DF98E7E33C45E3B15B4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A4D6DD6DF420987172F95EE41ECEB1">
    <w:name w:val="90AA4D6DD6DF420987172F95EE41ECEB1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81E9634571E4F8CA7BD1659173E4B571">
    <w:name w:val="981E9634571E4F8CA7BD1659173E4B571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4D52EAF1F404D70A92127F34055F35E1">
    <w:name w:val="A4D52EAF1F404D70A92127F34055F35E1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E1B3B5F2DAE4107A9820F8DA7A0226A">
    <w:name w:val="BE1B3B5F2DAE4107A9820F8DA7A0226A"/>
    <w:rsid w:val="001E676E"/>
  </w:style>
  <w:style w:type="paragraph" w:customStyle="1" w:styleId="65A0E40AF10D4C25A6BDA331399DDA75">
    <w:name w:val="65A0E40AF10D4C25A6BDA331399DDA75"/>
    <w:rsid w:val="001E676E"/>
  </w:style>
  <w:style w:type="paragraph" w:customStyle="1" w:styleId="3E67D69525C948819D18995874B8790311">
    <w:name w:val="3E67D69525C948819D18995874B87903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11">
    <w:name w:val="CF8BE3E7973C459CA2CB844770B72CE4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11">
    <w:name w:val="49B9900E39654298AF4A041DD4122699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11">
    <w:name w:val="01016BF2F5EB486DA81E8E2A9DB8BD02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11">
    <w:name w:val="EB51112882374DC39BFE1B62387BDDC6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11">
    <w:name w:val="BBEFE78E775F4365B574935C6AEBF6DB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11">
    <w:name w:val="79D32960C80F42929AC7D87518843D15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11">
    <w:name w:val="7F4F37FEADE543A7AF66BE8221370F6C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11">
    <w:name w:val="9D202C6887D54717A867FEC786AFF9FC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11">
    <w:name w:val="B254F0384F474616A88CB577ED25C189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11">
    <w:name w:val="7595AE6337B74272B9A126E8F362D46B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11">
    <w:name w:val="155A0855BF5E4656848DAF1F42AEEB9A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11">
    <w:name w:val="03E2250B4FD0457B91733E2144E179D1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11">
    <w:name w:val="057D153BC2384CC88FAF361C9C6E50AA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11">
    <w:name w:val="6B456749113D4E9DAD7639FA9D2CF971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11">
    <w:name w:val="801FB6E0E40B40938B19AEF09A81D51A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11">
    <w:name w:val="6BAD824E63F641C28FDDB1E58848DC26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10">
    <w:name w:val="A1ED2504925F482FB03A6C47974BF7B9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10">
    <w:name w:val="1048F7EF70E945FDB608DFA9BF52DF25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10">
    <w:name w:val="D0884A5624FB43C89A0CBDF7028B67DB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10">
    <w:name w:val="02F75048B52C410D886CA400AA2A8456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10">
    <w:name w:val="17012C2D8E6A4148A0C73CBC72B27918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10">
    <w:name w:val="0BFEEA657D9F41AC81E2A94BDEE2F16F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10">
    <w:name w:val="3B5392ED978C49DD8A62A8B6BA951CB9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DD5BF859C64B6FBBBB26C07D69E3B76">
    <w:name w:val="1CDD5BF859C64B6FBBBB26C07D69E3B76"/>
    <w:rsid w:val="001E676E"/>
    <w:pPr>
      <w:keepNext/>
      <w:keepLines/>
      <w:spacing w:before="40"/>
      <w:outlineLvl w:val="3"/>
    </w:pPr>
    <w:rPr>
      <w:rFonts w:ascii="Arial" w:eastAsiaTheme="majorEastAsia" w:hAnsi="Arial" w:cstheme="majorBidi"/>
      <w:b/>
      <w:iCs/>
      <w:color w:val="000000" w:themeColor="text1"/>
      <w:sz w:val="24"/>
      <w:szCs w:val="24"/>
    </w:rPr>
  </w:style>
  <w:style w:type="paragraph" w:customStyle="1" w:styleId="B3EFEC9586254B999C8761DDAF9D01873">
    <w:name w:val="B3EFEC9586254B999C8761DDAF9D0187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D9B7D7972E4305B7496556B06D06DD3">
    <w:name w:val="33D9B7D7972E4305B7496556B06D06DD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C0C7617A0C4CF49574613E57CC61123">
    <w:name w:val="4CC0C7617A0C4CF49574613E57CC6112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C19F75DF3A431E9C8D84D1A19810ED3">
    <w:name w:val="61C19F75DF3A431E9C8D84D1A19810ED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00FF7C1BA74A3A9A53C9604D856D003">
    <w:name w:val="D500FF7C1BA74A3A9A53C9604D856D00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050A27A687452E8707A176F0C4E6363">
    <w:name w:val="E7050A27A687452E8707A176F0C4E636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E9243CD92C4DF98E7E33C45E3B15B43">
    <w:name w:val="ACE9243CD92C4DF98E7E33C45E3B15B4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A4D6DD6DF420987172F95EE41ECEB2">
    <w:name w:val="90AA4D6DD6DF420987172F95EE41ECEB2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81E9634571E4F8CA7BD1659173E4B572">
    <w:name w:val="981E9634571E4F8CA7BD1659173E4B572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4D52EAF1F404D70A92127F34055F35E2">
    <w:name w:val="A4D52EAF1F404D70A92127F34055F35E2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3BA02A57790441199A542EEE3ACF30B">
    <w:name w:val="D3BA02A57790441199A542EEE3ACF30B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43AC197B8C04240B89014B97C7264BE">
    <w:name w:val="943AC197B8C04240B89014B97C7264BE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CC7B2D5B7A74277B8B5BF902B002CCD">
    <w:name w:val="4CC7B2D5B7A74277B8B5BF902B002CCD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C3D55801E1A4FF4A9A9AB9F1D362F26">
    <w:name w:val="5C3D55801E1A4FF4A9A9AB9F1D362F2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E70C791DA74617A19A1C30205C9C48">
    <w:name w:val="7DE70C791DA74617A19A1C30205C9C4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2391DCFCC0447439A5C333E73BA0336">
    <w:name w:val="52391DCFCC0447439A5C333E73BA0336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59C7B0CB7564705B04D70923258D92A">
    <w:name w:val="859C7B0CB7564705B04D70923258D92A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BACD541C144451A20BA972AF133510">
    <w:name w:val="46BACD541C144451A20BA972AF1335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2B1EC57A204B53894AE529C0056827">
    <w:name w:val="732B1EC57A204B53894AE529C005682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A0E40AF10D4C25A6BDA331399DDA751">
    <w:name w:val="65A0E40AF10D4C25A6BDA331399DDA75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3E749101344F12AA9D74AB573D8405">
    <w:name w:val="413E749101344F12AA9D74AB573D8405"/>
    <w:rsid w:val="00473962"/>
  </w:style>
  <w:style w:type="paragraph" w:customStyle="1" w:styleId="FF434A83C38A4D279C2765DF45E04A38">
    <w:name w:val="FF434A83C38A4D279C2765DF45E04A38"/>
    <w:rsid w:val="00473962"/>
  </w:style>
  <w:style w:type="paragraph" w:customStyle="1" w:styleId="413E749101344F12AA9D74AB573D84051">
    <w:name w:val="413E749101344F12AA9D74AB573D84051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1">
    <w:name w:val="FF434A83C38A4D279C2765DF45E04A381"/>
    <w:rsid w:val="0047396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9DC36728355049489ED31B22A4FAF79C">
    <w:name w:val="9DC36728355049489ED31B22A4FAF79C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2009F0C1EF42168B4BFFE23EE7A9A5">
    <w:name w:val="532009F0C1EF42168B4BFFE23EE7A9A5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3E749101344F12AA9D74AB573D84052">
    <w:name w:val="413E749101344F12AA9D74AB573D84052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2">
    <w:name w:val="FF434A83C38A4D279C2765DF45E04A382"/>
    <w:rsid w:val="0047396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9DC36728355049489ED31B22A4FAF79C1">
    <w:name w:val="9DC36728355049489ED31B22A4FAF79C1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3E749101344F12AA9D74AB573D84053">
    <w:name w:val="413E749101344F12AA9D74AB573D84053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3">
    <w:name w:val="FF434A83C38A4D279C2765DF45E04A383"/>
    <w:rsid w:val="0047396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9DC36728355049489ED31B22A4FAF79C2">
    <w:name w:val="9DC36728355049489ED31B22A4FAF79C2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3E749101344F12AA9D74AB573D84054">
    <w:name w:val="413E749101344F12AA9D74AB573D84054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4">
    <w:name w:val="FF434A83C38A4D279C2765DF45E04A384"/>
    <w:rsid w:val="0047396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9DC36728355049489ED31B22A4FAF79C3">
    <w:name w:val="9DC36728355049489ED31B22A4FAF79C3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881202CC794014935FCD782150C1ED">
    <w:name w:val="39881202CC794014935FCD782150C1ED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7E1322D39348EA9A6005A1E5D4D2BD">
    <w:name w:val="4A7E1322D39348EA9A6005A1E5D4D2BD"/>
    <w:rsid w:val="00473962"/>
  </w:style>
  <w:style w:type="paragraph" w:customStyle="1" w:styleId="413E749101344F12AA9D74AB573D84055">
    <w:name w:val="413E749101344F12AA9D74AB573D84055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5">
    <w:name w:val="FF434A83C38A4D279C2765DF45E04A385"/>
    <w:rsid w:val="0047396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9DC36728355049489ED31B22A4FAF79C4">
    <w:name w:val="9DC36728355049489ED31B22A4FAF79C4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72A2901F74E449D1BD7704F36FD98">
    <w:name w:val="46E72A2901F74E449D1BD7704F36FD98"/>
    <w:rsid w:val="00473962"/>
  </w:style>
  <w:style w:type="paragraph" w:customStyle="1" w:styleId="413E749101344F12AA9D74AB573D84056">
    <w:name w:val="413E749101344F12AA9D74AB573D84056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6">
    <w:name w:val="FF434A83C38A4D279C2765DF45E04A386"/>
    <w:rsid w:val="0047396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9DC36728355049489ED31B22A4FAF79C5">
    <w:name w:val="9DC36728355049489ED31B22A4FAF79C5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72A2901F74E449D1BD7704F36FD981">
    <w:name w:val="46E72A2901F74E449D1BD7704F36FD981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3E749101344F12AA9D74AB573D84057">
    <w:name w:val="413E749101344F12AA9D74AB573D84057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7">
    <w:name w:val="FF434A83C38A4D279C2765DF45E04A387"/>
    <w:rsid w:val="0047396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9DC36728355049489ED31B22A4FAF79C6">
    <w:name w:val="9DC36728355049489ED31B22A4FAF79C6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72A2901F74E449D1BD7704F36FD982">
    <w:name w:val="46E72A2901F74E449D1BD7704F36FD982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3E749101344F12AA9D74AB573D84058">
    <w:name w:val="413E749101344F12AA9D74AB573D84058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8">
    <w:name w:val="FF434A83C38A4D279C2765DF45E04A388"/>
    <w:rsid w:val="0047396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562F1D20E9E04242B3CFB2D5A5E03BE0">
    <w:name w:val="562F1D20E9E04242B3CFB2D5A5E03BE0"/>
    <w:rsid w:val="00473962"/>
    <w:pPr>
      <w:keepNext/>
      <w:keepLines/>
      <w:pBdr>
        <w:bottom w:val="single" w:sz="18" w:space="1" w:color="0070C0"/>
      </w:pBdr>
      <w:spacing w:before="240"/>
      <w:outlineLvl w:val="0"/>
    </w:pPr>
    <w:rPr>
      <w:rFonts w:ascii="Arial" w:eastAsiaTheme="majorEastAsia" w:hAnsi="Arial" w:cstheme="majorBidi"/>
      <w:b/>
      <w:color w:val="000000" w:themeColor="text1"/>
      <w:sz w:val="24"/>
      <w:szCs w:val="32"/>
    </w:rPr>
  </w:style>
  <w:style w:type="paragraph" w:customStyle="1" w:styleId="Styl1">
    <w:name w:val="Styl1"/>
    <w:basedOn w:val="Normalny"/>
    <w:link w:val="Styl1Znak"/>
    <w:qFormat/>
    <w:rsid w:val="00473962"/>
    <w:pPr>
      <w:pBdr>
        <w:top w:val="single" w:sz="8" w:space="1" w:color="auto"/>
        <w:left w:val="single" w:sz="8" w:space="4" w:color="auto"/>
        <w:bottom w:val="single" w:sz="8" w:space="1" w:color="auto"/>
        <w:right w:val="single" w:sz="8" w:space="4" w:color="auto"/>
      </w:pBdr>
      <w:spacing w:after="0" w:line="240" w:lineRule="auto"/>
    </w:pPr>
    <w:rPr>
      <w:rFonts w:ascii="Times New Roman" w:eastAsiaTheme="minorHAnsi" w:hAnsi="Times New Roman" w:cs="Times New Roman"/>
      <w:sz w:val="24"/>
      <w:szCs w:val="24"/>
    </w:rPr>
  </w:style>
  <w:style w:type="character" w:customStyle="1" w:styleId="Styl1Znak">
    <w:name w:val="Styl1 Znak"/>
    <w:basedOn w:val="Domylnaczcionkaakapitu"/>
    <w:link w:val="Styl1"/>
    <w:rsid w:val="00473962"/>
    <w:rPr>
      <w:rFonts w:ascii="Times New Roman" w:eastAsiaTheme="minorHAnsi" w:hAnsi="Times New Roman" w:cs="Times New Roman"/>
      <w:sz w:val="24"/>
      <w:szCs w:val="24"/>
    </w:rPr>
  </w:style>
  <w:style w:type="paragraph" w:customStyle="1" w:styleId="9DC36728355049489ED31B22A4FAF79C7">
    <w:name w:val="9DC36728355049489ED31B22A4FAF79C7"/>
    <w:rsid w:val="00473962"/>
    <w:pPr>
      <w:keepNext/>
      <w:keepLines/>
      <w:pBdr>
        <w:bottom w:val="single" w:sz="18" w:space="1" w:color="0070C0"/>
      </w:pBdr>
      <w:spacing w:before="240"/>
      <w:outlineLvl w:val="0"/>
    </w:pPr>
    <w:rPr>
      <w:rFonts w:ascii="Arial" w:eastAsiaTheme="majorEastAsia" w:hAnsi="Arial" w:cstheme="majorBidi"/>
      <w:b/>
      <w:color w:val="000000" w:themeColor="text1"/>
      <w:sz w:val="24"/>
      <w:szCs w:val="32"/>
    </w:rPr>
  </w:style>
  <w:style w:type="paragraph" w:customStyle="1" w:styleId="46E72A2901F74E449D1BD7704F36FD983">
    <w:name w:val="46E72A2901F74E449D1BD7704F36FD983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3E749101344F12AA9D74AB573D84059">
    <w:name w:val="413E749101344F12AA9D74AB573D84059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9">
    <w:name w:val="FF434A83C38A4D279C2765DF45E04A389"/>
    <w:rsid w:val="0047396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B10697CF2D984AC4B9E3BC84E677358C">
    <w:name w:val="B10697CF2D984AC4B9E3BC84E677358C"/>
    <w:rsid w:val="00473962"/>
  </w:style>
  <w:style w:type="paragraph" w:customStyle="1" w:styleId="228B5CD3DB474414815AB0D28D7C79EB">
    <w:name w:val="228B5CD3DB474414815AB0D28D7C79EB"/>
    <w:rsid w:val="009C1CB4"/>
  </w:style>
  <w:style w:type="paragraph" w:customStyle="1" w:styleId="B338840E6DC449638A0A48109793F7B6">
    <w:name w:val="B338840E6DC449638A0A48109793F7B6"/>
    <w:rsid w:val="009C1CB4"/>
  </w:style>
  <w:style w:type="paragraph" w:customStyle="1" w:styleId="D515657C9D6F447695CC05AC071265FD">
    <w:name w:val="D515657C9D6F447695CC05AC071265FD"/>
    <w:rsid w:val="009C1CB4"/>
  </w:style>
  <w:style w:type="paragraph" w:customStyle="1" w:styleId="47B1529C783443F4BDB9827634F622F9">
    <w:name w:val="47B1529C783443F4BDB9827634F622F9"/>
    <w:rsid w:val="009C1CB4"/>
  </w:style>
  <w:style w:type="paragraph" w:customStyle="1" w:styleId="413E749101344F12AA9D74AB573D840510">
    <w:name w:val="413E749101344F12AA9D74AB573D840510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10">
    <w:name w:val="FF434A83C38A4D279C2765DF45E04A3810"/>
    <w:rsid w:val="009C1CB4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1D5BC1551A1541DDB6E8185D26452E39">
    <w:name w:val="1D5BC1551A1541DDB6E8185D26452E39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AFBC76755241C18CD3CBF1F9A2A660">
    <w:name w:val="75AFBC76755241C18CD3CBF1F9A2A660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3A18C7E124A2A91E49F24ADA9BDF7">
    <w:name w:val="1043A18C7E124A2A91E49F24ADA9BDF7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D204BFE98A483DBA7EF5A6C022F1DA">
    <w:name w:val="C6D204BFE98A483DBA7EF5A6C022F1DA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CF97D70ECF4A2AB9841FF636FFA47F">
    <w:name w:val="BECF97D70ECF4A2AB9841FF636FFA47F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77B786556F46B0BFF21FF05D8DEE2C">
    <w:name w:val="6077B786556F46B0BFF21FF05D8DEE2C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C06B6D845649E29D9FBB2AC1683F4A">
    <w:name w:val="AFC06B6D845649E29D9FBB2AC1683F4A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2E28EDD458465ABE65301F6CC70BE7">
    <w:name w:val="E52E28EDD458465ABE65301F6CC70BE7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D0E0373BBD4160909FCC97E132B832">
    <w:name w:val="37D0E0373BBD4160909FCC97E132B832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3D9AB5382C4172A60AD3E757A94ACD">
    <w:name w:val="993D9AB5382C4172A60AD3E757A94ACD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F79E3ED7B48C2A8B8AD13DB52E959">
    <w:name w:val="041F79E3ED7B48C2A8B8AD13DB52E959"/>
    <w:rsid w:val="009C1CB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BEDEF975094D7C988DD856C7B8FE5F">
    <w:name w:val="45BEDEF975094D7C988DD856C7B8FE5F"/>
    <w:rsid w:val="009C1CB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B288AC652D94F51992582A3C459E587">
    <w:name w:val="AB288AC652D94F51992582A3C459E587"/>
    <w:rsid w:val="009C1CB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A488E01605D4CAABC3404C02F00FBDF">
    <w:name w:val="1A488E01605D4CAABC3404C02F00FBDF"/>
    <w:rsid w:val="009C1CB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50A3BC0B5B24292830EA12FF19BA2DA">
    <w:name w:val="C50A3BC0B5B24292830EA12FF19BA2DA"/>
    <w:rsid w:val="009C1CB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E3877840A214EF6A0CBC5D3808DB428">
    <w:name w:val="1E3877840A214EF6A0CBC5D3808DB428"/>
    <w:rsid w:val="009C1CB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456E55817124AC180EAC59701D7B04B">
    <w:name w:val="8456E55817124AC180EAC59701D7B04B"/>
    <w:rsid w:val="009C1CB4"/>
  </w:style>
  <w:style w:type="paragraph" w:customStyle="1" w:styleId="30F6FB2B22D040D3964D808370748473">
    <w:name w:val="30F6FB2B22D040D3964D808370748473"/>
    <w:rsid w:val="009C1CB4"/>
  </w:style>
  <w:style w:type="paragraph" w:customStyle="1" w:styleId="798F6EF2F2084725994373D9815F815A">
    <w:name w:val="798F6EF2F2084725994373D9815F815A"/>
    <w:rsid w:val="009C1CB4"/>
  </w:style>
  <w:style w:type="paragraph" w:customStyle="1" w:styleId="92443C7FAC804693B5A649BFC5BB81D2">
    <w:name w:val="92443C7FAC804693B5A649BFC5BB81D2"/>
    <w:rsid w:val="009C1CB4"/>
  </w:style>
  <w:style w:type="paragraph" w:customStyle="1" w:styleId="F98694C607784ABB87E43EBD21DDC040">
    <w:name w:val="F98694C607784ABB87E43EBD21DDC040"/>
    <w:rsid w:val="009C1CB4"/>
  </w:style>
  <w:style w:type="paragraph" w:customStyle="1" w:styleId="D7A72A8E35C347979183D1DEA8828F2A">
    <w:name w:val="D7A72A8E35C347979183D1DEA8828F2A"/>
    <w:rsid w:val="009C1CB4"/>
  </w:style>
  <w:style w:type="paragraph" w:customStyle="1" w:styleId="38DD2032E66A445EBB7D1974934D4937">
    <w:name w:val="38DD2032E66A445EBB7D1974934D4937"/>
    <w:rsid w:val="009C1CB4"/>
  </w:style>
  <w:style w:type="paragraph" w:customStyle="1" w:styleId="2425AE729B164935A86A916B9061A22F">
    <w:name w:val="2425AE729B164935A86A916B9061A22F"/>
    <w:rsid w:val="009C1CB4"/>
  </w:style>
  <w:style w:type="paragraph" w:customStyle="1" w:styleId="B8653D68229845AEB0E752A353667A6A">
    <w:name w:val="B8653D68229845AEB0E752A353667A6A"/>
    <w:rsid w:val="009C1CB4"/>
  </w:style>
  <w:style w:type="paragraph" w:customStyle="1" w:styleId="4402E0A6998E42A3BC6ED4713F09ECDB">
    <w:name w:val="4402E0A6998E42A3BC6ED4713F09ECDB"/>
    <w:rsid w:val="009C1CB4"/>
  </w:style>
  <w:style w:type="paragraph" w:customStyle="1" w:styleId="6C0F3723EA504890B49E64918F6D47D7">
    <w:name w:val="6C0F3723EA504890B49E64918F6D47D7"/>
    <w:rsid w:val="009C1CB4"/>
  </w:style>
  <w:style w:type="paragraph" w:customStyle="1" w:styleId="7101A3D247DE46C19B8251A678849CBE">
    <w:name w:val="7101A3D247DE46C19B8251A678849CBE"/>
    <w:rsid w:val="009C1CB4"/>
  </w:style>
  <w:style w:type="paragraph" w:customStyle="1" w:styleId="A8E021CA182840B7891520975711F834">
    <w:name w:val="A8E021CA182840B7891520975711F834"/>
    <w:rsid w:val="009C1CB4"/>
  </w:style>
  <w:style w:type="paragraph" w:customStyle="1" w:styleId="759AACE6E2A14347BFE9674EEAAD9CB4">
    <w:name w:val="759AACE6E2A14347BFE9674EEAAD9CB4"/>
    <w:rsid w:val="009C1CB4"/>
  </w:style>
  <w:style w:type="paragraph" w:customStyle="1" w:styleId="F4F2E29E9D524B4687774465D404ED83">
    <w:name w:val="F4F2E29E9D524B4687774465D404ED83"/>
    <w:rsid w:val="009C1CB4"/>
  </w:style>
  <w:style w:type="paragraph" w:customStyle="1" w:styleId="C268627CA24C48DFAB56D064829105C7">
    <w:name w:val="C268627CA24C48DFAB56D064829105C7"/>
    <w:rsid w:val="009C1CB4"/>
  </w:style>
  <w:style w:type="paragraph" w:customStyle="1" w:styleId="A57514138F8C45DD942E63328F6C2C65">
    <w:name w:val="A57514138F8C45DD942E63328F6C2C65"/>
    <w:rsid w:val="009C1CB4"/>
  </w:style>
  <w:style w:type="paragraph" w:customStyle="1" w:styleId="9408077669B440E597C71EEC67C39C24">
    <w:name w:val="9408077669B440E597C71EEC67C39C24"/>
    <w:rsid w:val="009C1CB4"/>
  </w:style>
  <w:style w:type="paragraph" w:customStyle="1" w:styleId="451E244F5A004EE2B9CCAD2F972EF37C">
    <w:name w:val="451E244F5A004EE2B9CCAD2F972EF37C"/>
    <w:rsid w:val="009C1CB4"/>
  </w:style>
  <w:style w:type="paragraph" w:customStyle="1" w:styleId="F7D11CB3C6AF4EAF9637EF035176440E">
    <w:name w:val="F7D11CB3C6AF4EAF9637EF035176440E"/>
    <w:rsid w:val="009C1CB4"/>
  </w:style>
  <w:style w:type="paragraph" w:customStyle="1" w:styleId="6A450389A4BE40C5B83C63ED8DF3DAC3">
    <w:name w:val="6A450389A4BE40C5B83C63ED8DF3DAC3"/>
    <w:rsid w:val="009C1CB4"/>
  </w:style>
  <w:style w:type="paragraph" w:customStyle="1" w:styleId="2A0F88AE3EC843599B3ACF2D00FA4446">
    <w:name w:val="2A0F88AE3EC843599B3ACF2D00FA4446"/>
    <w:rsid w:val="009C1CB4"/>
  </w:style>
  <w:style w:type="paragraph" w:customStyle="1" w:styleId="EFA7D18F63974E11BD93ED47A1F92AAA">
    <w:name w:val="EFA7D18F63974E11BD93ED47A1F92AAA"/>
    <w:rsid w:val="009C1CB4"/>
  </w:style>
  <w:style w:type="paragraph" w:customStyle="1" w:styleId="7705CD2506784EDE8452895209E1EDE9">
    <w:name w:val="7705CD2506784EDE8452895209E1EDE9"/>
    <w:rsid w:val="009C1CB4"/>
  </w:style>
  <w:style w:type="paragraph" w:customStyle="1" w:styleId="413E749101344F12AA9D74AB573D840511">
    <w:name w:val="413E749101344F12AA9D74AB573D84051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11">
    <w:name w:val="FF434A83C38A4D279C2765DF45E04A3811"/>
    <w:rsid w:val="009475A3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1D5BC1551A1541DDB6E8185D26452E391">
    <w:name w:val="1D5BC1551A1541DDB6E8185D26452E39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AFBC76755241C18CD3CBF1F9A2A6601">
    <w:name w:val="75AFBC76755241C18CD3CBF1F9A2A660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3A18C7E124A2A91E49F24ADA9BDF71">
    <w:name w:val="1043A18C7E124A2A91E49F24ADA9BDF7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D204BFE98A483DBA7EF5A6C022F1DA1">
    <w:name w:val="C6D204BFE98A483DBA7EF5A6C022F1DA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CF97D70ECF4A2AB9841FF636FFA47F1">
    <w:name w:val="BECF97D70ECF4A2AB9841FF636FFA47F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77B786556F46B0BFF21FF05D8DEE2C1">
    <w:name w:val="6077B786556F46B0BFF21FF05D8DEE2C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C06B6D845649E29D9FBB2AC1683F4A1">
    <w:name w:val="AFC06B6D845649E29D9FBB2AC1683F4A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2E28EDD458465ABE65301F6CC70BE71">
    <w:name w:val="E52E28EDD458465ABE65301F6CC70BE7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D0E0373BBD4160909FCC97E132B8321">
    <w:name w:val="37D0E0373BBD4160909FCC97E132B832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3D9AB5382C4172A60AD3E757A94ACD1">
    <w:name w:val="993D9AB5382C4172A60AD3E757A94ACD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F79E3ED7B48C2A8B8AD13DB52E9591">
    <w:name w:val="041F79E3ED7B48C2A8B8AD13DB52E959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BEDEF975094D7C988DD856C7B8FE5F1">
    <w:name w:val="45BEDEF975094D7C988DD856C7B8FE5F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B288AC652D94F51992582A3C459E5871">
    <w:name w:val="AB288AC652D94F51992582A3C459E587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A488E01605D4CAABC3404C02F00FBDF1">
    <w:name w:val="1A488E01605D4CAABC3404C02F00FBDF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50A3BC0B5B24292830EA12FF19BA2DA1">
    <w:name w:val="C50A3BC0B5B24292830EA12FF19BA2DA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E3877840A214EF6A0CBC5D3808DB4281">
    <w:name w:val="1E3877840A214EF6A0CBC5D3808DB428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456E55817124AC180EAC59701D7B04B1">
    <w:name w:val="8456E55817124AC180EAC59701D7B04B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0F6FB2B22D040D3964D8083707484731">
    <w:name w:val="30F6FB2B22D040D3964D808370748473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98F6EF2F2084725994373D9815F815A1">
    <w:name w:val="798F6EF2F2084725994373D9815F815A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2443C7FAC804693B5A649BFC5BB81D21">
    <w:name w:val="92443C7FAC804693B5A649BFC5BB81D2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98694C607784ABB87E43EBD21DDC0401">
    <w:name w:val="F98694C607784ABB87E43EBD21DDC040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7A72A8E35C347979183D1DEA8828F2A1">
    <w:name w:val="D7A72A8E35C347979183D1DEA8828F2A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8DD2032E66A445EBB7D1974934D49371">
    <w:name w:val="38DD2032E66A445EBB7D1974934D4937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425AE729B164935A86A916B9061A22F1">
    <w:name w:val="2425AE729B164935A86A916B9061A22F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8653D68229845AEB0E752A353667A6A1">
    <w:name w:val="B8653D68229845AEB0E752A353667A6A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402E0A6998E42A3BC6ED4713F09ECDB1">
    <w:name w:val="4402E0A6998E42A3BC6ED4713F09ECDB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C0F3723EA504890B49E64918F6D47D71">
    <w:name w:val="6C0F3723EA504890B49E64918F6D47D7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101A3D247DE46C19B8251A678849CBE1">
    <w:name w:val="7101A3D247DE46C19B8251A678849CBE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8E021CA182840B7891520975711F8341">
    <w:name w:val="A8E021CA182840B7891520975711F834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59AACE6E2A14347BFE9674EEAAD9CB41">
    <w:name w:val="759AACE6E2A14347BFE9674EEAAD9CB4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4F2E29E9D524B4687774465D404ED831">
    <w:name w:val="F4F2E29E9D524B4687774465D404ED83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268627CA24C48DFAB56D064829105C71">
    <w:name w:val="C268627CA24C48DFAB56D064829105C7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57514138F8C45DD942E63328F6C2C651">
    <w:name w:val="A57514138F8C45DD942E63328F6C2C65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408077669B440E597C71EEC67C39C241">
    <w:name w:val="9408077669B440E597C71EEC67C39C24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1E244F5A004EE2B9CCAD2F972EF37C1">
    <w:name w:val="451E244F5A004EE2B9CCAD2F972EF37C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D11CB3C6AF4EAF9637EF035176440E1">
    <w:name w:val="F7D11CB3C6AF4EAF9637EF035176440E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A450389A4BE40C5B83C63ED8DF3DAC31">
    <w:name w:val="6A450389A4BE40C5B83C63ED8DF3DAC3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A0F88AE3EC843599B3ACF2D00FA44461">
    <w:name w:val="2A0F88AE3EC843599B3ACF2D00FA4446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FA7D18F63974E11BD93ED47A1F92AAA1">
    <w:name w:val="EFA7D18F63974E11BD93ED47A1F92AAA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705CD2506784EDE8452895209E1EDE91">
    <w:name w:val="7705CD2506784EDE8452895209E1EDE9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13E749101344F12AA9D74AB573D840512">
    <w:name w:val="413E749101344F12AA9D74AB573D84051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12">
    <w:name w:val="FF434A83C38A4D279C2765DF45E04A3812"/>
    <w:rsid w:val="009475A3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1D5BC1551A1541DDB6E8185D26452E392">
    <w:name w:val="1D5BC1551A1541DDB6E8185D26452E39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AFBC76755241C18CD3CBF1F9A2A6602">
    <w:name w:val="75AFBC76755241C18CD3CBF1F9A2A660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3A18C7E124A2A91E49F24ADA9BDF72">
    <w:name w:val="1043A18C7E124A2A91E49F24ADA9BDF7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D204BFE98A483DBA7EF5A6C022F1DA2">
    <w:name w:val="C6D204BFE98A483DBA7EF5A6C022F1DA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CF97D70ECF4A2AB9841FF636FFA47F2">
    <w:name w:val="BECF97D70ECF4A2AB9841FF636FFA47F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77B786556F46B0BFF21FF05D8DEE2C2">
    <w:name w:val="6077B786556F46B0BFF21FF05D8DEE2C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C06B6D845649E29D9FBB2AC1683F4A2">
    <w:name w:val="AFC06B6D845649E29D9FBB2AC1683F4A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2E28EDD458465ABE65301F6CC70BE72">
    <w:name w:val="E52E28EDD458465ABE65301F6CC70BE7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D0E0373BBD4160909FCC97E132B8322">
    <w:name w:val="37D0E0373BBD4160909FCC97E132B832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3D9AB5382C4172A60AD3E757A94ACD2">
    <w:name w:val="993D9AB5382C4172A60AD3E757A94ACD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F79E3ED7B48C2A8B8AD13DB52E9592">
    <w:name w:val="041F79E3ED7B48C2A8B8AD13DB52E959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BEDEF975094D7C988DD856C7B8FE5F2">
    <w:name w:val="45BEDEF975094D7C988DD856C7B8FE5F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B288AC652D94F51992582A3C459E5872">
    <w:name w:val="AB288AC652D94F51992582A3C459E587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A488E01605D4CAABC3404C02F00FBDF2">
    <w:name w:val="1A488E01605D4CAABC3404C02F00FBDF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50A3BC0B5B24292830EA12FF19BA2DA2">
    <w:name w:val="C50A3BC0B5B24292830EA12FF19BA2DA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E3877840A214EF6A0CBC5D3808DB4282">
    <w:name w:val="1E3877840A214EF6A0CBC5D3808DB428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456E55817124AC180EAC59701D7B04B2">
    <w:name w:val="8456E55817124AC180EAC59701D7B04B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0F6FB2B22D040D3964D8083707484732">
    <w:name w:val="30F6FB2B22D040D3964D808370748473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98F6EF2F2084725994373D9815F815A2">
    <w:name w:val="798F6EF2F2084725994373D9815F815A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2443C7FAC804693B5A649BFC5BB81D22">
    <w:name w:val="92443C7FAC804693B5A649BFC5BB81D2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98694C607784ABB87E43EBD21DDC0402">
    <w:name w:val="F98694C607784ABB87E43EBD21DDC040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7A72A8E35C347979183D1DEA8828F2A2">
    <w:name w:val="D7A72A8E35C347979183D1DEA8828F2A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8DD2032E66A445EBB7D1974934D49372">
    <w:name w:val="38DD2032E66A445EBB7D1974934D4937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425AE729B164935A86A916B9061A22F2">
    <w:name w:val="2425AE729B164935A86A916B9061A22F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8653D68229845AEB0E752A353667A6A2">
    <w:name w:val="B8653D68229845AEB0E752A353667A6A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402E0A6998E42A3BC6ED4713F09ECDB2">
    <w:name w:val="4402E0A6998E42A3BC6ED4713F09ECDB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C0F3723EA504890B49E64918F6D47D72">
    <w:name w:val="6C0F3723EA504890B49E64918F6D47D7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101A3D247DE46C19B8251A678849CBE2">
    <w:name w:val="7101A3D247DE46C19B8251A678849CBE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8E021CA182840B7891520975711F8342">
    <w:name w:val="A8E021CA182840B7891520975711F834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59AACE6E2A14347BFE9674EEAAD9CB42">
    <w:name w:val="759AACE6E2A14347BFE9674EEAAD9CB4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4F2E29E9D524B4687774465D404ED832">
    <w:name w:val="F4F2E29E9D524B4687774465D404ED83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268627CA24C48DFAB56D064829105C72">
    <w:name w:val="C268627CA24C48DFAB56D064829105C7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57514138F8C45DD942E63328F6C2C652">
    <w:name w:val="A57514138F8C45DD942E63328F6C2C65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408077669B440E597C71EEC67C39C242">
    <w:name w:val="9408077669B440E597C71EEC67C39C24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1E244F5A004EE2B9CCAD2F972EF37C2">
    <w:name w:val="451E244F5A004EE2B9CCAD2F972EF37C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D11CB3C6AF4EAF9637EF035176440E2">
    <w:name w:val="F7D11CB3C6AF4EAF9637EF035176440E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A450389A4BE40C5B83C63ED8DF3DAC32">
    <w:name w:val="6A450389A4BE40C5B83C63ED8DF3DAC3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A0F88AE3EC843599B3ACF2D00FA44462">
    <w:name w:val="2A0F88AE3EC843599B3ACF2D00FA4446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FA7D18F63974E11BD93ED47A1F92AAA2">
    <w:name w:val="EFA7D18F63974E11BD93ED47A1F92AAA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705CD2506784EDE8452895209E1EDE92">
    <w:name w:val="7705CD2506784EDE8452895209E1EDE9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E8EA8DC2F284ACF973F5B3D4D7414F5">
    <w:name w:val="7E8EA8DC2F284ACF973F5B3D4D7414F5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F4AF25B6D845FEA6A2F29732520D1F">
    <w:name w:val="3CF4AF25B6D845FEA6A2F29732520D1F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B79FF35949F40F9B5D55B6BBD09B4EB">
    <w:name w:val="9B79FF35949F40F9B5D55B6BBD09B4EB"/>
    <w:rsid w:val="009475A3"/>
  </w:style>
  <w:style w:type="paragraph" w:customStyle="1" w:styleId="413E749101344F12AA9D74AB573D840513">
    <w:name w:val="413E749101344F12AA9D74AB573D84051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13">
    <w:name w:val="FF434A83C38A4D279C2765DF45E04A3813"/>
    <w:rsid w:val="009475A3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1D5BC1551A1541DDB6E8185D26452E393">
    <w:name w:val="1D5BC1551A1541DDB6E8185D26452E39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AFBC76755241C18CD3CBF1F9A2A6603">
    <w:name w:val="75AFBC76755241C18CD3CBF1F9A2A660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3A18C7E124A2A91E49F24ADA9BDF73">
    <w:name w:val="1043A18C7E124A2A91E49F24ADA9BDF7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D204BFE98A483DBA7EF5A6C022F1DA3">
    <w:name w:val="C6D204BFE98A483DBA7EF5A6C022F1DA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CF97D70ECF4A2AB9841FF636FFA47F3">
    <w:name w:val="BECF97D70ECF4A2AB9841FF636FFA47F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77B786556F46B0BFF21FF05D8DEE2C3">
    <w:name w:val="6077B786556F46B0BFF21FF05D8DEE2C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C06B6D845649E29D9FBB2AC1683F4A3">
    <w:name w:val="AFC06B6D845649E29D9FBB2AC1683F4A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2E28EDD458465ABE65301F6CC70BE73">
    <w:name w:val="E52E28EDD458465ABE65301F6CC70BE7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D0E0373BBD4160909FCC97E132B8323">
    <w:name w:val="37D0E0373BBD4160909FCC97E132B832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3D9AB5382C4172A60AD3E757A94ACD3">
    <w:name w:val="993D9AB5382C4172A60AD3E757A94ACD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F79E3ED7B48C2A8B8AD13DB52E9593">
    <w:name w:val="041F79E3ED7B48C2A8B8AD13DB52E959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BEDEF975094D7C988DD856C7B8FE5F3">
    <w:name w:val="45BEDEF975094D7C988DD856C7B8FE5F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B288AC652D94F51992582A3C459E5873">
    <w:name w:val="AB288AC652D94F51992582A3C459E587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A488E01605D4CAABC3404C02F00FBDF3">
    <w:name w:val="1A488E01605D4CAABC3404C02F00FBDF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50A3BC0B5B24292830EA12FF19BA2DA3">
    <w:name w:val="C50A3BC0B5B24292830EA12FF19BA2DA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E3877840A214EF6A0CBC5D3808DB4283">
    <w:name w:val="1E3877840A214EF6A0CBC5D3808DB428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456E55817124AC180EAC59701D7B04B3">
    <w:name w:val="8456E55817124AC180EAC59701D7B04B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0F6FB2B22D040D3964D8083707484733">
    <w:name w:val="30F6FB2B22D040D3964D808370748473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98F6EF2F2084725994373D9815F815A3">
    <w:name w:val="798F6EF2F2084725994373D9815F815A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2443C7FAC804693B5A649BFC5BB81D23">
    <w:name w:val="92443C7FAC804693B5A649BFC5BB81D2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98694C607784ABB87E43EBD21DDC0403">
    <w:name w:val="F98694C607784ABB87E43EBD21DDC040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7A72A8E35C347979183D1DEA8828F2A3">
    <w:name w:val="D7A72A8E35C347979183D1DEA8828F2A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8DD2032E66A445EBB7D1974934D49373">
    <w:name w:val="38DD2032E66A445EBB7D1974934D4937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425AE729B164935A86A916B9061A22F3">
    <w:name w:val="2425AE729B164935A86A916B9061A22F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8653D68229845AEB0E752A353667A6A3">
    <w:name w:val="B8653D68229845AEB0E752A353667A6A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402E0A6998E42A3BC6ED4713F09ECDB3">
    <w:name w:val="4402E0A6998E42A3BC6ED4713F09ECDB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C0F3723EA504890B49E64918F6D47D73">
    <w:name w:val="6C0F3723EA504890B49E64918F6D47D7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101A3D247DE46C19B8251A678849CBE3">
    <w:name w:val="7101A3D247DE46C19B8251A678849CBE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8E021CA182840B7891520975711F8343">
    <w:name w:val="A8E021CA182840B7891520975711F834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59AACE6E2A14347BFE9674EEAAD9CB43">
    <w:name w:val="759AACE6E2A14347BFE9674EEAAD9CB4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4F2E29E9D524B4687774465D404ED833">
    <w:name w:val="F4F2E29E9D524B4687774465D404ED83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268627CA24C48DFAB56D064829105C73">
    <w:name w:val="C268627CA24C48DFAB56D064829105C7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57514138F8C45DD942E63328F6C2C653">
    <w:name w:val="A57514138F8C45DD942E63328F6C2C65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408077669B440E597C71EEC67C39C243">
    <w:name w:val="9408077669B440E597C71EEC67C39C24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1E244F5A004EE2B9CCAD2F972EF37C3">
    <w:name w:val="451E244F5A004EE2B9CCAD2F972EF37C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D11CB3C6AF4EAF9637EF035176440E3">
    <w:name w:val="F7D11CB3C6AF4EAF9637EF035176440E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A450389A4BE40C5B83C63ED8DF3DAC33">
    <w:name w:val="6A450389A4BE40C5B83C63ED8DF3DAC3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A0F88AE3EC843599B3ACF2D00FA44463">
    <w:name w:val="2A0F88AE3EC843599B3ACF2D00FA4446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FA7D18F63974E11BD93ED47A1F92AAA3">
    <w:name w:val="EFA7D18F63974E11BD93ED47A1F92AAA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705CD2506784EDE8452895209E1EDE93">
    <w:name w:val="7705CD2506784EDE8452895209E1EDE9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E8EA8DC2F284ACF973F5B3D4D7414F51">
    <w:name w:val="7E8EA8DC2F284ACF973F5B3D4D7414F5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F4AF25B6D845FEA6A2F29732520D1F1">
    <w:name w:val="3CF4AF25B6D845FEA6A2F29732520D1F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7F4B2B16941D68F3902BF79D9FE46">
    <w:name w:val="4EC7F4B2B16941D68F3902BF79D9FE46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3ADDA8E2234984B15C44B23FA199FF">
    <w:name w:val="F83ADDA8E2234984B15C44B23FA199FF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88C792B25D4CCD8CF756453464232B">
    <w:name w:val="D388C792B25D4CCD8CF756453464232B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3AFFA509F24316B16BFFC242B354B0">
    <w:name w:val="BB3AFFA509F24316B16BFFC242B354B0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8DFCD154F4EB8A0B71E485A3F5396">
    <w:name w:val="C158DFCD154F4EB8A0B71E485A3F5396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B79FF35949F40F9B5D55B6BBD09B4EB1">
    <w:name w:val="9B79FF35949F40F9B5D55B6BBD09B4EB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111C35192DD4079ADFBA7BE51E19065">
    <w:name w:val="B111C35192DD4079ADFBA7BE51E19065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7703B71AAF943C89AA5B59D16400CC5">
    <w:name w:val="07703B71AAF943C89AA5B59D16400CC5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54CA1409EF4104AAB20F5A10C54164">
    <w:name w:val="2454CA1409EF4104AAB20F5A10C54164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139C5970D7492194462D41D28410E2">
    <w:name w:val="2F139C5970D7492194462D41D28410E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4AE188FDD4015B618CEAD3D046AEB">
    <w:name w:val="8F74AE188FDD4015B618CEAD3D046AEB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81183CE5214D558EF83728F9B99B26">
    <w:name w:val="BC81183CE5214D558EF83728F9B99B26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FAC6BDC6F94D76AAF1BF21FD30AF45">
    <w:name w:val="D8FAC6BDC6F94D76AAF1BF21FD30AF45"/>
    <w:rsid w:val="00EB6392"/>
  </w:style>
  <w:style w:type="paragraph" w:customStyle="1" w:styleId="21C506BCBD064D3DBF0292EA60377B76">
    <w:name w:val="21C506BCBD064D3DBF0292EA60377B76"/>
    <w:rsid w:val="00EB6392"/>
  </w:style>
  <w:style w:type="paragraph" w:customStyle="1" w:styleId="9199FE8D460043919A84F8EFEFE626A8">
    <w:name w:val="9199FE8D460043919A84F8EFEFE626A8"/>
    <w:rsid w:val="00EB6392"/>
  </w:style>
  <w:style w:type="paragraph" w:customStyle="1" w:styleId="237A02921AFC4D6E9367A3E1791CE83E">
    <w:name w:val="237A02921AFC4D6E9367A3E1791CE83E"/>
    <w:rsid w:val="00EB6392"/>
  </w:style>
  <w:style w:type="paragraph" w:customStyle="1" w:styleId="C8449B2996F64659BEBAABEBF34B4C72">
    <w:name w:val="C8449B2996F64659BEBAABEBF34B4C72"/>
    <w:rsid w:val="00EB6392"/>
  </w:style>
  <w:style w:type="paragraph" w:customStyle="1" w:styleId="7192F9AB08FA4EED9FD60D38B89882A1">
    <w:name w:val="7192F9AB08FA4EED9FD60D38B89882A1"/>
    <w:rsid w:val="00EB6392"/>
  </w:style>
  <w:style w:type="paragraph" w:customStyle="1" w:styleId="B30F695864154881AC2B2F6AB06695AA">
    <w:name w:val="B30F695864154881AC2B2F6AB06695AA"/>
    <w:rsid w:val="00EB6392"/>
  </w:style>
  <w:style w:type="paragraph" w:customStyle="1" w:styleId="6F7D3C51F89848FAA652374A1275141B">
    <w:name w:val="6F7D3C51F89848FAA652374A1275141B"/>
    <w:rsid w:val="00EB6392"/>
  </w:style>
  <w:style w:type="paragraph" w:customStyle="1" w:styleId="7D7D96DEB4A640E8B3AC126A3DF9F0F0">
    <w:name w:val="7D7D96DEB4A640E8B3AC126A3DF9F0F0"/>
    <w:rsid w:val="00EB6392"/>
  </w:style>
  <w:style w:type="paragraph" w:customStyle="1" w:styleId="28FAFFC793F648F4B22016311C5EAF64">
    <w:name w:val="28FAFFC793F648F4B22016311C5EAF64"/>
    <w:rsid w:val="00EB6392"/>
  </w:style>
  <w:style w:type="paragraph" w:customStyle="1" w:styleId="F96B996E7A334EE88A84832FA983922D">
    <w:name w:val="F96B996E7A334EE88A84832FA983922D"/>
    <w:rsid w:val="00EB6392"/>
  </w:style>
  <w:style w:type="paragraph" w:customStyle="1" w:styleId="1DCFA864B3AA4A0CBBF77EB1A1C5DC8F">
    <w:name w:val="1DCFA864B3AA4A0CBBF77EB1A1C5DC8F"/>
    <w:rsid w:val="00EB6392"/>
  </w:style>
  <w:style w:type="paragraph" w:customStyle="1" w:styleId="0727D28B5F2F49208302C08559D4959D">
    <w:name w:val="0727D28B5F2F49208302C08559D4959D"/>
    <w:rsid w:val="00EB6392"/>
  </w:style>
  <w:style w:type="paragraph" w:customStyle="1" w:styleId="296F18B3D53546CC99BFFF321EF72BC8">
    <w:name w:val="296F18B3D53546CC99BFFF321EF72BC8"/>
    <w:rsid w:val="00EB6392"/>
  </w:style>
  <w:style w:type="paragraph" w:customStyle="1" w:styleId="4FCCDF0ADF1A4F5BB590DD8699EFFF96">
    <w:name w:val="4FCCDF0ADF1A4F5BB590DD8699EFFF96"/>
    <w:rsid w:val="00EB6392"/>
  </w:style>
  <w:style w:type="paragraph" w:customStyle="1" w:styleId="776E5D580E6D4C37AEE0CE236DCB139D">
    <w:name w:val="776E5D580E6D4C37AEE0CE236DCB139D"/>
    <w:rsid w:val="00EB6392"/>
  </w:style>
  <w:style w:type="paragraph" w:customStyle="1" w:styleId="2CEEA0F6902F406CBFF165812FE2FC1F">
    <w:name w:val="2CEEA0F6902F406CBFF165812FE2FC1F"/>
    <w:rsid w:val="00EB6392"/>
  </w:style>
  <w:style w:type="paragraph" w:customStyle="1" w:styleId="E3031F1524A6477391523C1EAE0EDC4C">
    <w:name w:val="E3031F1524A6477391523C1EAE0EDC4C"/>
    <w:rsid w:val="00EB6392"/>
  </w:style>
  <w:style w:type="paragraph" w:customStyle="1" w:styleId="3B2104D969F64AFA8A8DA768AB2C5B77">
    <w:name w:val="3B2104D969F64AFA8A8DA768AB2C5B77"/>
    <w:rsid w:val="00EB6392"/>
  </w:style>
  <w:style w:type="paragraph" w:customStyle="1" w:styleId="38312C1946A745828DB8258D4960C735">
    <w:name w:val="38312C1946A745828DB8258D4960C735"/>
    <w:rsid w:val="00EB6392"/>
  </w:style>
  <w:style w:type="paragraph" w:customStyle="1" w:styleId="216E3EC076BA463C9146BF3B13B1AFAA">
    <w:name w:val="216E3EC076BA463C9146BF3B13B1AFAA"/>
    <w:rsid w:val="00EB6392"/>
  </w:style>
  <w:style w:type="paragraph" w:customStyle="1" w:styleId="6911871EFE7444939C388E2267A844DE">
    <w:name w:val="6911871EFE7444939C388E2267A844DE"/>
    <w:rsid w:val="00EB6392"/>
  </w:style>
  <w:style w:type="paragraph" w:customStyle="1" w:styleId="CD3B044875A64BEE85FEB46CA087A4C1">
    <w:name w:val="CD3B044875A64BEE85FEB46CA087A4C1"/>
    <w:rsid w:val="00EB6392"/>
  </w:style>
  <w:style w:type="paragraph" w:customStyle="1" w:styleId="0561D6C0F3B84D4C890ABE0E720F9AE5">
    <w:name w:val="0561D6C0F3B84D4C890ABE0E720F9AE5"/>
    <w:rsid w:val="00EB6392"/>
  </w:style>
  <w:style w:type="paragraph" w:customStyle="1" w:styleId="413E749101344F12AA9D74AB573D840514">
    <w:name w:val="413E749101344F12AA9D74AB573D840514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14">
    <w:name w:val="FF434A83C38A4D279C2765DF45E04A3814"/>
    <w:rsid w:val="00EB639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1D5BC1551A1541DDB6E8185D26452E394">
    <w:name w:val="1D5BC1551A1541DDB6E8185D26452E394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AFBC76755241C18CD3CBF1F9A2A6604">
    <w:name w:val="75AFBC76755241C18CD3CBF1F9A2A6604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3A18C7E124A2A91E49F24ADA9BDF74">
    <w:name w:val="1043A18C7E124A2A91E49F24ADA9BDF74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D204BFE98A483DBA7EF5A6C022F1DA4">
    <w:name w:val="C6D204BFE98A483DBA7EF5A6C022F1DA4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CF97D70ECF4A2AB9841FF636FFA47F4">
    <w:name w:val="BECF97D70ECF4A2AB9841FF636FFA47F4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77B786556F46B0BFF21FF05D8DEE2C4">
    <w:name w:val="6077B786556F46B0BFF21FF05D8DEE2C4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C06B6D845649E29D9FBB2AC1683F4A4">
    <w:name w:val="AFC06B6D845649E29D9FBB2AC1683F4A4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2E28EDD458465ABE65301F6CC70BE74">
    <w:name w:val="E52E28EDD458465ABE65301F6CC70BE74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D0E0373BBD4160909FCC97E132B8324">
    <w:name w:val="37D0E0373BBD4160909FCC97E132B8324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3D9AB5382C4172A60AD3E757A94ACD4">
    <w:name w:val="993D9AB5382C4172A60AD3E757A94ACD4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F79E3ED7B48C2A8B8AD13DB52E9594">
    <w:name w:val="041F79E3ED7B48C2A8B8AD13DB52E959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BEDEF975094D7C988DD856C7B8FE5F4">
    <w:name w:val="45BEDEF975094D7C988DD856C7B8FE5F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B288AC652D94F51992582A3C459E5874">
    <w:name w:val="AB288AC652D94F51992582A3C459E587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A488E01605D4CAABC3404C02F00FBDF4">
    <w:name w:val="1A488E01605D4CAABC3404C02F00FBDF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50A3BC0B5B24292830EA12FF19BA2DA4">
    <w:name w:val="C50A3BC0B5B24292830EA12FF19BA2DA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E3877840A214EF6A0CBC5D3808DB4284">
    <w:name w:val="1E3877840A214EF6A0CBC5D3808DB428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456E55817124AC180EAC59701D7B04B4">
    <w:name w:val="8456E55817124AC180EAC59701D7B04B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0F6FB2B22D040D3964D8083707484734">
    <w:name w:val="30F6FB2B22D040D3964D808370748473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98F6EF2F2084725994373D9815F815A4">
    <w:name w:val="798F6EF2F2084725994373D9815F815A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2443C7FAC804693B5A649BFC5BB81D24">
    <w:name w:val="92443C7FAC804693B5A649BFC5BB81D2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98694C607784ABB87E43EBD21DDC0404">
    <w:name w:val="F98694C607784ABB87E43EBD21DDC040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7A72A8E35C347979183D1DEA8828F2A4">
    <w:name w:val="D7A72A8E35C347979183D1DEA8828F2A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E8EA8DC2F284ACF973F5B3D4D7414F52">
    <w:name w:val="7E8EA8DC2F284ACF973F5B3D4D7414F52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F4AF25B6D845FEA6A2F29732520D1F2">
    <w:name w:val="3CF4AF25B6D845FEA6A2F29732520D1F2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7F4B2B16941D68F3902BF79D9FE461">
    <w:name w:val="4EC7F4B2B16941D68F3902BF79D9FE46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3ADDA8E2234984B15C44B23FA199FF1">
    <w:name w:val="F83ADDA8E2234984B15C44B23FA199FF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88C792B25D4CCD8CF756453464232B1">
    <w:name w:val="D388C792B25D4CCD8CF756453464232B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FAC6BDC6F94D76AAF1BF21FD30AF451">
    <w:name w:val="D8FAC6BDC6F94D76AAF1BF21FD30AF45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C506BCBD064D3DBF0292EA60377B761">
    <w:name w:val="21C506BCBD064D3DBF0292EA60377B76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99FE8D460043919A84F8EFEFE626A81">
    <w:name w:val="9199FE8D460043919A84F8EFEFE626A8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7A02921AFC4D6E9367A3E1791CE83E1">
    <w:name w:val="237A02921AFC4D6E9367A3E1791CE83E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449B2996F64659BEBAABEBF34B4C721">
    <w:name w:val="C8449B2996F64659BEBAABEBF34B4C72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27D28B5F2F49208302C08559D4959D1">
    <w:name w:val="0727D28B5F2F49208302C08559D4959D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6F18B3D53546CC99BFFF321EF72BC81">
    <w:name w:val="296F18B3D53546CC99BFFF321EF72BC8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E5D580E6D4C37AEE0CE236DCB139D1">
    <w:name w:val="776E5D580E6D4C37AEE0CE236DCB139D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EA0F6902F406CBFF165812FE2FC1F1">
    <w:name w:val="2CEEA0F6902F406CBFF165812FE2FC1F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2104D969F64AFA8A8DA768AB2C5B771">
    <w:name w:val="3B2104D969F64AFA8A8DA768AB2C5B771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8312C1946A745828DB8258D4960C7351">
    <w:name w:val="38312C1946A745828DB8258D4960C735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6E3EC076BA463C9146BF3B13B1AFAA1">
    <w:name w:val="216E3EC076BA463C9146BF3B13B1AFAA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11871EFE7444939C388E2267A844DE1">
    <w:name w:val="6911871EFE7444939C388E2267A844DE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3B044875A64BEE85FEB46CA087A4C11">
    <w:name w:val="CD3B044875A64BEE85FEB46CA087A4C1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61D6C0F3B84D4C890ABE0E720F9AE51">
    <w:name w:val="0561D6C0F3B84D4C890ABE0E720F9AE5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3E749101344F12AA9D74AB573D840515">
    <w:name w:val="413E749101344F12AA9D74AB573D840515"/>
    <w:rsid w:val="00B2702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15">
    <w:name w:val="FF434A83C38A4D279C2765DF45E04A3815"/>
    <w:rsid w:val="00B27029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C6D204BFE98A483DBA7EF5A6C022F1DA5">
    <w:name w:val="C6D204BFE98A483DBA7EF5A6C022F1DA5"/>
    <w:rsid w:val="00B2702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CF97D70ECF4A2AB9841FF636FFA47F5">
    <w:name w:val="BECF97D70ECF4A2AB9841FF636FFA47F5"/>
    <w:rsid w:val="00B2702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77B786556F46B0BFF21FF05D8DEE2C5">
    <w:name w:val="6077B786556F46B0BFF21FF05D8DEE2C5"/>
    <w:rsid w:val="00B2702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C06B6D845649E29D9FBB2AC1683F4A5">
    <w:name w:val="AFC06B6D845649E29D9FBB2AC1683F4A5"/>
    <w:rsid w:val="00B2702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2E28EDD458465ABE65301F6CC70BE75">
    <w:name w:val="E52E28EDD458465ABE65301F6CC70BE75"/>
    <w:rsid w:val="00B2702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D0E0373BBD4160909FCC97E132B8325">
    <w:name w:val="37D0E0373BBD4160909FCC97E132B8325"/>
    <w:rsid w:val="00B2702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3D9AB5382C4172A60AD3E757A94ACD5">
    <w:name w:val="993D9AB5382C4172A60AD3E757A94ACD5"/>
    <w:rsid w:val="00B2702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F79E3ED7B48C2A8B8AD13DB52E9595">
    <w:name w:val="041F79E3ED7B48C2A8B8AD13DB52E9595"/>
    <w:rsid w:val="00B2702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BEDEF975094D7C988DD856C7B8FE5F5">
    <w:name w:val="45BEDEF975094D7C988DD856C7B8FE5F5"/>
    <w:rsid w:val="00B2702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B288AC652D94F51992582A3C459E5875">
    <w:name w:val="AB288AC652D94F51992582A3C459E5875"/>
    <w:rsid w:val="00B2702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A488E01605D4CAABC3404C02F00FBDF5">
    <w:name w:val="1A488E01605D4CAABC3404C02F00FBDF5"/>
    <w:rsid w:val="00B2702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50A3BC0B5B24292830EA12FF19BA2DA5">
    <w:name w:val="C50A3BC0B5B24292830EA12FF19BA2DA5"/>
    <w:rsid w:val="00B2702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E3877840A214EF6A0CBC5D3808DB4285">
    <w:name w:val="1E3877840A214EF6A0CBC5D3808DB4285"/>
    <w:rsid w:val="00B2702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456E55817124AC180EAC59701D7B04B5">
    <w:name w:val="8456E55817124AC180EAC59701D7B04B5"/>
    <w:rsid w:val="00B2702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0F6FB2B22D040D3964D8083707484735">
    <w:name w:val="30F6FB2B22D040D3964D8083707484735"/>
    <w:rsid w:val="00B2702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98F6EF2F2084725994373D9815F815A5">
    <w:name w:val="798F6EF2F2084725994373D9815F815A5"/>
    <w:rsid w:val="00B2702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2443C7FAC804693B5A649BFC5BB81D25">
    <w:name w:val="92443C7FAC804693B5A649BFC5BB81D25"/>
    <w:rsid w:val="00B2702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98694C607784ABB87E43EBD21DDC0405">
    <w:name w:val="F98694C607784ABB87E43EBD21DDC0405"/>
    <w:rsid w:val="00B2702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7A72A8E35C347979183D1DEA8828F2A5">
    <w:name w:val="D7A72A8E35C347979183D1DEA8828F2A5"/>
    <w:rsid w:val="00B2702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E8EA8DC2F284ACF973F5B3D4D7414F53">
    <w:name w:val="7E8EA8DC2F284ACF973F5B3D4D7414F53"/>
    <w:rsid w:val="00B2702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F4AF25B6D845FEA6A2F29732520D1F3">
    <w:name w:val="3CF4AF25B6D845FEA6A2F29732520D1F3"/>
    <w:rsid w:val="00B2702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7F4B2B16941D68F3902BF79D9FE462">
    <w:name w:val="4EC7F4B2B16941D68F3902BF79D9FE462"/>
    <w:rsid w:val="00B2702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3ADDA8E2234984B15C44B23FA199FF2">
    <w:name w:val="F83ADDA8E2234984B15C44B23FA199FF2"/>
    <w:rsid w:val="00B2702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88C792B25D4CCD8CF756453464232B2">
    <w:name w:val="D388C792B25D4CCD8CF756453464232B2"/>
    <w:rsid w:val="00B2702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FAC6BDC6F94D76AAF1BF21FD30AF452">
    <w:name w:val="D8FAC6BDC6F94D76AAF1BF21FD30AF452"/>
    <w:rsid w:val="00B2702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C506BCBD064D3DBF0292EA60377B762">
    <w:name w:val="21C506BCBD064D3DBF0292EA60377B762"/>
    <w:rsid w:val="00B2702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99FE8D460043919A84F8EFEFE626A82">
    <w:name w:val="9199FE8D460043919A84F8EFEFE626A82"/>
    <w:rsid w:val="00B2702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7A02921AFC4D6E9367A3E1791CE83E2">
    <w:name w:val="237A02921AFC4D6E9367A3E1791CE83E2"/>
    <w:rsid w:val="00B2702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449B2996F64659BEBAABEBF34B4C722">
    <w:name w:val="C8449B2996F64659BEBAABEBF34B4C722"/>
    <w:rsid w:val="00B2702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27D28B5F2F49208302C08559D4959D2">
    <w:name w:val="0727D28B5F2F49208302C08559D4959D2"/>
    <w:rsid w:val="00B2702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6F18B3D53546CC99BFFF321EF72BC82">
    <w:name w:val="296F18B3D53546CC99BFFF321EF72BC82"/>
    <w:rsid w:val="00B2702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E5D580E6D4C37AEE0CE236DCB139D2">
    <w:name w:val="776E5D580E6D4C37AEE0CE236DCB139D2"/>
    <w:rsid w:val="00B2702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EA0F6902F406CBFF165812FE2FC1F2">
    <w:name w:val="2CEEA0F6902F406CBFF165812FE2FC1F2"/>
    <w:rsid w:val="00B2702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2104D969F64AFA8A8DA768AB2C5B772">
    <w:name w:val="3B2104D969F64AFA8A8DA768AB2C5B772"/>
    <w:rsid w:val="00B2702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8312C1946A745828DB8258D4960C7352">
    <w:name w:val="38312C1946A745828DB8258D4960C7352"/>
    <w:rsid w:val="00B2702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6E3EC076BA463C9146BF3B13B1AFAA2">
    <w:name w:val="216E3EC076BA463C9146BF3B13B1AFAA2"/>
    <w:rsid w:val="00B2702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11871EFE7444939C388E2267A844DE2">
    <w:name w:val="6911871EFE7444939C388E2267A844DE2"/>
    <w:rsid w:val="00B2702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3B044875A64BEE85FEB46CA087A4C12">
    <w:name w:val="CD3B044875A64BEE85FEB46CA087A4C12"/>
    <w:rsid w:val="00B2702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61D6C0F3B84D4C890ABE0E720F9AE52">
    <w:name w:val="0561D6C0F3B84D4C890ABE0E720F9AE52"/>
    <w:rsid w:val="00B2702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C707041E7254A19A3610C836BD1A877">
    <w:name w:val="FC707041E7254A19A3610C836BD1A877"/>
    <w:rsid w:val="00B27029"/>
  </w:style>
  <w:style w:type="paragraph" w:customStyle="1" w:styleId="413E749101344F12AA9D74AB573D840516">
    <w:name w:val="413E749101344F12AA9D74AB573D840516"/>
    <w:rsid w:val="000417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16">
    <w:name w:val="FF434A83C38A4D279C2765DF45E04A3816"/>
    <w:rsid w:val="00041728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C6D204BFE98A483DBA7EF5A6C022F1DA6">
    <w:name w:val="C6D204BFE98A483DBA7EF5A6C022F1DA6"/>
    <w:rsid w:val="000417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CF97D70ECF4A2AB9841FF636FFA47F6">
    <w:name w:val="BECF97D70ECF4A2AB9841FF636FFA47F6"/>
    <w:rsid w:val="000417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77B786556F46B0BFF21FF05D8DEE2C6">
    <w:name w:val="6077B786556F46B0BFF21FF05D8DEE2C6"/>
    <w:rsid w:val="000417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C06B6D845649E29D9FBB2AC1683F4A6">
    <w:name w:val="AFC06B6D845649E29D9FBB2AC1683F4A6"/>
    <w:rsid w:val="000417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2E28EDD458465ABE65301F6CC70BE76">
    <w:name w:val="E52E28EDD458465ABE65301F6CC70BE76"/>
    <w:rsid w:val="000417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D0E0373BBD4160909FCC97E132B8326">
    <w:name w:val="37D0E0373BBD4160909FCC97E132B8326"/>
    <w:rsid w:val="000417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3D9AB5382C4172A60AD3E757A94ACD6">
    <w:name w:val="993D9AB5382C4172A60AD3E757A94ACD6"/>
    <w:rsid w:val="000417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34B4811F6E40FE98A3CF2F282E68BE">
    <w:name w:val="AF34B4811F6E40FE98A3CF2F282E68BE"/>
    <w:rsid w:val="000417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C402BD3D1F4A2BA5BBDA7F301A29D5">
    <w:name w:val="96C402BD3D1F4A2BA5BBDA7F301A29D5"/>
    <w:rsid w:val="000417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3E749101344F12AA9D74AB573D840517">
    <w:name w:val="413E749101344F12AA9D74AB573D840517"/>
    <w:rsid w:val="00C33EC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17">
    <w:name w:val="FF434A83C38A4D279C2765DF45E04A3817"/>
    <w:rsid w:val="00C33EC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C6D204BFE98A483DBA7EF5A6C022F1DA7">
    <w:name w:val="C6D204BFE98A483DBA7EF5A6C022F1DA7"/>
    <w:rsid w:val="00C33EC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CF97D70ECF4A2AB9841FF636FFA47F7">
    <w:name w:val="BECF97D70ECF4A2AB9841FF636FFA47F7"/>
    <w:rsid w:val="00C33EC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77B786556F46B0BFF21FF05D8DEE2C7">
    <w:name w:val="6077B786556F46B0BFF21FF05D8DEE2C7"/>
    <w:rsid w:val="00C33EC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C06B6D845649E29D9FBB2AC1683F4A7">
    <w:name w:val="AFC06B6D845649E29D9FBB2AC1683F4A7"/>
    <w:rsid w:val="00C33EC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2E28EDD458465ABE65301F6CC70BE77">
    <w:name w:val="E52E28EDD458465ABE65301F6CC70BE77"/>
    <w:rsid w:val="00C33EC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D0E0373BBD4160909FCC97E132B8327">
    <w:name w:val="37D0E0373BBD4160909FCC97E132B8327"/>
    <w:rsid w:val="00C33EC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3D9AB5382C4172A60AD3E757A94ACD7">
    <w:name w:val="993D9AB5382C4172A60AD3E757A94ACD7"/>
    <w:rsid w:val="00C33EC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34B4811F6E40FE98A3CF2F282E68BE1">
    <w:name w:val="AF34B4811F6E40FE98A3CF2F282E68BE1"/>
    <w:rsid w:val="00C33EC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C402BD3D1F4A2BA5BBDA7F301A29D51">
    <w:name w:val="96C402BD3D1F4A2BA5BBDA7F301A29D51"/>
    <w:rsid w:val="00C33EC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BF2853-4696-4BD2-B72F-40B06D52A4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  <Pages>1</Pages>
  <Words>208</Words>
  <Characters>1254</Characters>
  <CharactersWithSpaces>1460</CharactersWithSpaces>
  <Paragraphs>2</Paragraphs>
  <Company>MPW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15:00Z</dcterms:created>
  <dc:creator>Dorosz Magdalena</dc:creator>
  <dc:description/>
  <dc:language>en-US</dc:language>
  <cp:lastModifiedBy>Dorosz Magdalena</cp:lastModifiedBy>
  <dcterms:modified xsi:type="dcterms:W3CDTF">2023-08-07T05:25:00Z</dcterms:modified>
  <cp:revision>53</cp:revision>
  <dc:subject/>
  <dc:title>Protokół odbioru dokumentów przyłącza wodociągowego lub kanalizacyj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