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cs="Arial"/>
        </w:rPr>
      </w:pPr>
      <w:r>
        <w:rPr>
          <w:rFonts w:cs="Arial"/>
        </w:rPr>
        <w:t>Protokół kontroli i odbioru technicznego przyłącza wodociągowego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j Protokół, jeżeli dopełniłeś formalności potrzebne do odbioru technicznego przyłącza wodociągowego i przekaż Inspektorowi nadzoru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kcja wypełniania Protokołu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Kliknij i wpisz tekst w pola wskazane do wypełnienia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ola wyboru zaznacz znakiem X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ola oznaczone * wypełnia pracownik Spółki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ola oznaczone ** wypełnia wykonawca / Kierownik robót.</w:t>
      </w:r>
    </w:p>
    <w:p>
      <w:pPr>
        <w:pStyle w:val="Normal"/>
        <w:spacing w:lineRule="auto" w:line="3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</w:t>
      </w:r>
      <w:sdt>
        <w:sdtPr>
          <w:id w:val="342352355"/>
          <w:placeholder>
            <w:docPart w:val="413E749101344F12AA9D74AB573D8405"/>
          </w:placeholder>
          <w:alias w:val="Miejscowość"/>
          <w:text/>
        </w:sdtPr>
        <w:sdtContent>
          <w:r>
            <w:rPr/>
            <w:t>Kliknij i wpisz miejscowość.</w:t>
          </w:r>
        </w:sdtContent>
      </w:sdt>
      <w:r>
        <w:rPr>
          <w:rStyle w:val="Strong"/>
          <w:rFonts w:eastAsia="" w:cs="Arial" w:ascii="Arial" w:hAnsi="Arial" w:eastAsiaTheme="majorEastAsia"/>
          <w:sz w:val="22"/>
          <w:szCs w:val="22"/>
        </w:rPr>
        <w:t xml:space="preserve"> </w:t>
      </w:r>
    </w:p>
    <w:p>
      <w:pPr>
        <w:pStyle w:val="Title"/>
        <w:numPr>
          <w:ilvl w:val="0"/>
          <w:numId w:val="0"/>
        </w:numPr>
        <w:spacing w:before="0" w:after="120"/>
        <w:contextualSpacing/>
        <w:jc w:val="righ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`Data:</w:t>
      </w:r>
      <w:sdt>
        <w:sdtPr>
          <w:placeholder>
            <w:docPart w:val="FF434A83C38A4D279C2765DF45E04A38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/>
              <w:b w:val="false"/>
              <w:sz w:val="22"/>
              <w:szCs w:val="22"/>
            </w:rPr>
          </w:r>
          <w:r>
            <w:rPr>
              <w:rStyle w:val="PlaceholderText"/>
              <w:rFonts w:eastAsia="Calibri" w:cs="Arial" w:eastAsiaTheme="minorHAnsi"/>
              <w:b w:val="false"/>
              <w:color w:val="0070C0"/>
              <w:sz w:val="22"/>
              <w:szCs w:val="22"/>
            </w:rPr>
            <w:t>Kliknij, aby wprowadzić datę.</w:t>
          </w:r>
        </w:sdtContent>
      </w:sdt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DANE INWESTYCJI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Informacji </w:t>
      </w:r>
      <w:sdt>
        <w:sdtPr>
          <w:id w:val="1844847208"/>
          <w:placeholder>
            <w:docPart w:val="1D5BC1551A1541DDB6E8185D26452E39"/>
          </w:placeholder>
          <w:alias w:val="Numer Informacji"/>
          <w:text/>
        </w:sdtPr>
        <w:sdtContent>
          <w:r>
            <w:rPr/>
            <w:t>Kliknij i wpisz numer Informacji.</w:t>
          </w:r>
        </w:sdtContent>
      </w:sdt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*Nr punktu sieci 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nwestycji </w:t>
      </w:r>
      <w:sdt>
        <w:sdtPr>
          <w:id w:val="1067087517"/>
          <w:placeholder>
            <w:docPart w:val="75AFBC76755241C18CD3CBF1F9A2A660"/>
          </w:placeholder>
          <w:alias w:val="Nazwa inwestycji"/>
          <w:text/>
        </w:sdtPr>
        <w:sdtContent>
          <w:r>
            <w:rPr/>
            <w:t>Kliknij i wpisz nazwę inwestycji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adres : miejscowość </w:t>
      </w:r>
      <w:sdt>
        <w:sdtPr>
          <w:id w:val="1988561079"/>
          <w:placeholder>
            <w:docPart w:val="1043A18C7E124A2A91E49F24ADA9BDF7"/>
          </w:placeholder>
          <w:alias w:val="Miejscowość"/>
          <w:text/>
        </w:sdtPr>
        <w:sdtContent>
          <w:r>
            <w:rPr/>
            <w:t>Kliknij i wpisz miejscowość, której dotyczy Protokół.</w:t>
          </w:r>
        </w:sdtContent>
      </w:sdt>
      <w:r>
        <w:rPr>
          <w:rFonts w:cs="Arial" w:ascii="Arial" w:hAnsi="Arial"/>
          <w:sz w:val="22"/>
        </w:rPr>
        <w:t xml:space="preserve">, ulica </w:t>
      </w:r>
      <w:sdt>
        <w:sdtPr>
          <w:id w:val="619250176"/>
          <w:placeholder>
            <w:docPart w:val="C6D204BFE98A483DBA7EF5A6C022F1DA"/>
          </w:placeholder>
          <w:alias w:val="Ulica"/>
          <w:text/>
        </w:sdtPr>
        <w:sdtContent>
          <w:r>
            <w:rPr/>
            <w:t>Kliknij i wpisz nazwę ulicy, której dotyczy Protokół.</w:t>
          </w:r>
        </w:sdtContent>
      </w:sdt>
      <w:r>
        <w:rPr>
          <w:rFonts w:cs="Arial" w:ascii="Arial" w:hAnsi="Arial"/>
          <w:sz w:val="22"/>
        </w:rPr>
        <w:t xml:space="preserve">, nr porządkowy </w:t>
      </w:r>
      <w:sdt>
        <w:sdtPr>
          <w:id w:val="21793043"/>
          <w:placeholder>
            <w:docPart w:val="BECF97D70ECF4A2AB9841FF636FFA47F"/>
          </w:placeholder>
          <w:alias w:val="Numer"/>
          <w:text/>
        </w:sdtPr>
        <w:sdtContent>
          <w:r>
            <w:rPr/>
            <w:t>Kliknij i wpisz numer porządkowy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nr ew. działki </w:t>
      </w:r>
      <w:sdt>
        <w:sdtPr>
          <w:id w:val="1995145941"/>
          <w:placeholder>
            <w:docPart w:val="6077B786556F46B0BFF21FF05D8DEE2C"/>
          </w:placeholder>
          <w:alias w:val="Działka ewidencyjna numer"/>
          <w:text/>
        </w:sdtPr>
        <w:sdtContent>
          <w:r>
            <w:rPr/>
            <w:t>Kliknij i wpisz numer działki ewidencyjnej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obręb </w:t>
      </w:r>
      <w:sdt>
        <w:sdtPr>
          <w:id w:val="1797863387"/>
          <w:placeholder>
            <w:docPart w:val="AFC06B6D845649E29D9FBB2AC1683F4A"/>
          </w:placeholder>
          <w:alias w:val="Obręb"/>
          <w:text/>
        </w:sdtPr>
        <w:sdtContent>
          <w:r>
            <w:rPr/>
            <w:t>Kliknij i wpisz obręb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dzielnica </w:t>
      </w:r>
      <w:sdt>
        <w:sdtPr>
          <w:placeholder>
            <w:docPart w:val="E52E28EDD458465ABE65301F6CC70BE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isz dzielnicę, której dotyczy Protokół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realizowana na podstawie uzgodnionej przez Spółkę dokumentacji techniczn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r uzgodnienia </w:t>
      </w:r>
      <w:sdt>
        <w:sdtPr>
          <w:id w:val="564546951"/>
          <w:placeholder>
            <w:docPart w:val="37D0E0373BBD4160909FCC97E132B832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  <w:r>
        <w:rPr>
          <w:rFonts w:cs="Arial" w:ascii="Arial" w:hAnsi="Arial"/>
          <w:sz w:val="22"/>
        </w:rPr>
        <w:t xml:space="preserve">, z dnia </w:t>
      </w:r>
      <w:sdt>
        <w:sdtPr>
          <w:placeholder>
            <w:docPart w:val="993D9AB5382C4172A60AD3E757A94ACD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DANE PRZYŁĄCZA WODOCIĄGOWEGO</w:t>
      </w:r>
    </w:p>
    <w:p>
      <w:pPr>
        <w:pStyle w:val="ListParagraph"/>
        <w:keepNext w:val="true"/>
        <w:numPr>
          <w:ilvl w:val="0"/>
          <w:numId w:val="6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321349809"/>
          <w:placeholder>
            <w:docPart w:val="041F79E3ED7B48C2A8B8AD13DB52E959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281363132"/>
          <w:placeholder>
            <w:docPart w:val="45BEDEF975094D7C988DD856C7B8FE5F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781521238"/>
          <w:placeholder>
            <w:docPart w:val="AB288AC652D94F51992582A3C459E587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1767099936"/>
          <w:placeholder>
            <w:docPart w:val="1A488E01605D4CAABC3404C02F00FBDF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270109341"/>
          <w:placeholder>
            <w:docPart w:val="C50A3BC0B5B24292830EA12FF19BA2DA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272978885"/>
          <w:placeholder>
            <w:docPart w:val="1E3877840A214EF6A0CBC5D3808DB428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6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069649423"/>
          <w:placeholder>
            <w:docPart w:val="8456E55817124AC180EAC59701D7B04B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64201022"/>
          <w:placeholder>
            <w:docPart w:val="30F6FB2B22D040D3964D808370748473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1810555266"/>
          <w:placeholder>
            <w:docPart w:val="798F6EF2F2084725994373D9815F815A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940671919"/>
          <w:placeholder>
            <w:docPart w:val="92443C7FAC804693B5A649BFC5BB81D2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241437664"/>
          <w:placeholder>
            <w:docPart w:val="F98694C607784ABB87E43EBD21DDC040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794263925"/>
          <w:placeholder>
            <w:docPart w:val="D7A72A8E35C347979183D1DEA8828F2A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OPIS CZYNNOŚCI BUDOWLANYCH</w:t>
      </w:r>
    </w:p>
    <w:p>
      <w:pPr>
        <w:pStyle w:val="Heading5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**wykop, podsypka, ułożenie rur:</w:t>
      </w:r>
    </w:p>
    <w:p>
      <w:pPr>
        <w:pStyle w:val="Heading5"/>
        <w:numPr>
          <w:ilvl w:val="0"/>
          <w:numId w:val="0"/>
        </w:numPr>
        <w:ind w:left="0" w:firstLine="425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wykonujący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120"/>
        <w:ind w:left="0" w:hanging="0"/>
        <w:rPr>
          <w:rFonts w:cs="Arial"/>
        </w:rPr>
      </w:pPr>
      <w:r>
        <w:rPr>
          <w:rFonts w:cs="Arial"/>
        </w:rPr>
        <w:t>potwierdzający Kierownik robót (pieczątka i podpis):</w:t>
      </w:r>
    </w:p>
    <w:p>
      <w:pPr>
        <w:pStyle w:val="Heading5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**próba szczelności:</w:t>
      </w:r>
    </w:p>
    <w:p>
      <w:pPr>
        <w:pStyle w:val="Heading5"/>
        <w:numPr>
          <w:ilvl w:val="0"/>
          <w:numId w:val="0"/>
        </w:numPr>
        <w:ind w:left="0" w:firstLine="425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wykonujący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120"/>
        <w:ind w:left="0" w:hanging="0"/>
        <w:rPr>
          <w:rFonts w:cs="Arial"/>
        </w:rPr>
      </w:pPr>
      <w:r>
        <w:rPr>
          <w:rFonts w:cs="Arial"/>
        </w:rPr>
        <w:t>potwierdzający Kierownik robót (pieczątka i podpis):</w:t>
      </w:r>
    </w:p>
    <w:p>
      <w:pPr>
        <w:pStyle w:val="Heading5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**dezynfekcja rur:</w:t>
      </w:r>
    </w:p>
    <w:p>
      <w:pPr>
        <w:pStyle w:val="Heading5"/>
        <w:numPr>
          <w:ilvl w:val="0"/>
          <w:numId w:val="0"/>
        </w:numPr>
        <w:ind w:left="0" w:firstLine="425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wykonujący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120"/>
        <w:ind w:left="0" w:hanging="0"/>
        <w:rPr>
          <w:rFonts w:cs="Arial"/>
        </w:rPr>
      </w:pPr>
      <w:r>
        <w:rPr>
          <w:rFonts w:cs="Arial"/>
        </w:rPr>
        <w:t>potwierdzający Kierownik robót (pieczątka i podpis):</w:t>
      </w:r>
    </w:p>
    <w:p>
      <w:pPr>
        <w:pStyle w:val="Heading5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*dopuszczenie wybudowanego przyłącza do włączenia:</w:t>
      </w:r>
    </w:p>
    <w:p>
      <w:pPr>
        <w:pStyle w:val="Heading5"/>
        <w:numPr>
          <w:ilvl w:val="0"/>
          <w:numId w:val="0"/>
        </w:numPr>
        <w:ind w:left="0" w:firstLine="425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ind w:left="0" w:firstLine="425"/>
        <w:rPr>
          <w:rFonts w:cs="Arial"/>
        </w:rPr>
      </w:pPr>
      <w:r>
        <w:rPr>
          <w:rFonts w:cs="Arial"/>
        </w:rPr>
        <w:t>uwagi :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Inspektor nadzoru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120"/>
        <w:ind w:left="0" w:hanging="0"/>
        <w:rPr>
          <w:rFonts w:cs="Arial"/>
        </w:rPr>
      </w:pPr>
      <w:r>
        <w:rPr>
          <w:rFonts w:cs="Arial"/>
        </w:rPr>
        <w:t>potwierdzający Pracownik Spółki (pieczątka i podpis):</w:t>
      </w:r>
    </w:p>
    <w:p>
      <w:pPr>
        <w:pStyle w:val="Heading5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*wcinka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wykonana za pomocą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do przewodu wodociągowego o średnicy :</w:t>
      </w:r>
    </w:p>
    <w:p>
      <w:pPr>
        <w:pStyle w:val="Heading5"/>
        <w:numPr>
          <w:ilvl w:val="0"/>
          <w:numId w:val="0"/>
        </w:numPr>
        <w:spacing w:before="40" w:after="120"/>
        <w:ind w:left="0" w:firstLine="425"/>
        <w:rPr>
          <w:rFonts w:cs="Arial"/>
        </w:rPr>
      </w:pPr>
      <w:r>
        <w:rPr>
          <w:rFonts w:cs="Arial"/>
        </w:rPr>
        <w:t>w ulicy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płukanie rur: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ZSW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120"/>
        <w:ind w:left="0" w:hanging="0"/>
        <w:rPr>
          <w:rFonts w:cs="Arial"/>
        </w:rPr>
      </w:pPr>
      <w:r>
        <w:rPr>
          <w:rFonts w:cs="Arial"/>
        </w:rPr>
        <w:t>potwierdzający Pracownik Spółki (pieczątka i podpis):</w:t>
      </w:r>
    </w:p>
    <w:p>
      <w:pPr>
        <w:pStyle w:val="Heading5"/>
        <w:numPr>
          <w:ilvl w:val="0"/>
          <w:numId w:val="7"/>
        </w:numPr>
        <w:rPr>
          <w:rFonts w:cs="Arial"/>
        </w:rPr>
      </w:pPr>
      <w:r>
        <w:rPr>
          <w:rFonts w:cs="Arial"/>
        </w:rPr>
        <w:t>*pobranie próbki wody do badania bakteriologicznego (przy włączeniach do sieci wodociągowej na trójnik)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ZSW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120"/>
        <w:ind w:left="0" w:hanging="0"/>
        <w:rPr>
          <w:rFonts w:cs="Arial"/>
        </w:rPr>
      </w:pPr>
      <w:r>
        <w:rPr>
          <w:rFonts w:cs="Arial"/>
        </w:rPr>
        <w:t>potwierdzający Pracownik Spółki (pieczątka i podpis):</w:t>
      </w:r>
    </w:p>
    <w:p>
      <w:pPr>
        <w:pStyle w:val="Heading5"/>
        <w:numPr>
          <w:ilvl w:val="0"/>
          <w:numId w:val="7"/>
        </w:numPr>
        <w:rPr>
          <w:rFonts w:cs="Arial"/>
        </w:rPr>
      </w:pPr>
      <w:r>
        <w:rPr>
          <w:rFonts w:cs="Arial"/>
        </w:rPr>
        <w:t>*montaż wodomierza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stan wodomierza w dniu montażu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wydajność [</w:t>
      </w:r>
      <w:r>
        <w:rPr>
          <w:rFonts w:cs="Arial"/>
          <w:sz w:val="20"/>
          <w:szCs w:val="20"/>
        </w:rPr>
        <w:t>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/h]</w:t>
      </w:r>
      <w:r>
        <w:rPr>
          <w:rFonts w:cs="Arial"/>
        </w:rPr>
        <w:t xml:space="preserve"> :</w:t>
      </w:r>
    </w:p>
    <w:p>
      <w:pPr>
        <w:pStyle w:val="Heading5"/>
        <w:numPr>
          <w:ilvl w:val="0"/>
          <w:numId w:val="0"/>
        </w:numPr>
        <w:ind w:left="0" w:firstLine="425"/>
        <w:rPr>
          <w:rFonts w:cs="Arial"/>
        </w:rPr>
      </w:pPr>
      <w:r>
        <w:rPr>
          <w:rFonts w:cs="Arial"/>
        </w:rPr>
        <w:t>średnica [mm]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nr fabryczny :</w:t>
      </w:r>
    </w:p>
    <w:p>
      <w:pPr>
        <w:pStyle w:val="Heading5"/>
        <w:numPr>
          <w:ilvl w:val="0"/>
          <w:numId w:val="0"/>
        </w:numPr>
        <w:ind w:left="0" w:firstLine="425"/>
        <w:rPr>
          <w:rFonts w:cs="Arial"/>
        </w:rPr>
      </w:pPr>
      <w:r>
        <w:rPr>
          <w:rFonts w:cs="Arial"/>
        </w:rPr>
        <w:t>stan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rozstaw podejścia [mm] :</w:t>
      </w:r>
    </w:p>
    <w:p>
      <w:pPr>
        <w:pStyle w:val="Heading5"/>
        <w:numPr>
          <w:ilvl w:val="0"/>
          <w:numId w:val="0"/>
        </w:numPr>
        <w:spacing w:before="40" w:after="120"/>
        <w:ind w:left="0" w:firstLine="425"/>
        <w:rPr>
          <w:rFonts w:cs="Arial"/>
        </w:rPr>
      </w:pPr>
      <w:r>
        <w:rPr>
          <w:rFonts w:cs="Arial"/>
        </w:rPr>
        <w:t>lokalizacja:</w:t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>
          <w:rFonts w:cs="Arial"/>
        </w:rPr>
      </w:pPr>
      <w:r>
        <w:rPr>
          <w:rFonts w:cs="Arial"/>
        </w:rPr>
        <w:t>ZSW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120"/>
        <w:ind w:left="0" w:hanging="0"/>
        <w:rPr>
          <w:rFonts w:cs="Arial"/>
        </w:rPr>
      </w:pPr>
      <w:r>
        <w:rPr>
          <w:rFonts w:cs="Arial"/>
        </w:rPr>
        <w:t>potwierdzający Pracownik Spółki (pieczątka i podpis):</w:t>
      </w:r>
    </w:p>
    <w:p>
      <w:pPr>
        <w:pStyle w:val="Heading5"/>
        <w:numPr>
          <w:ilvl w:val="0"/>
          <w:numId w:val="7"/>
        </w:numPr>
        <w:rPr>
          <w:rFonts w:cs="Arial"/>
        </w:rPr>
      </w:pPr>
      <w:r>
        <w:rPr>
          <w:rFonts w:cs="Arial"/>
        </w:rPr>
        <w:t>*otwarcie ZD:</w:t>
      </w:r>
    </w:p>
    <w:p>
      <w:pPr>
        <w:pStyle w:val="Heading5"/>
        <w:numPr>
          <w:ilvl w:val="0"/>
          <w:numId w:val="0"/>
        </w:numPr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</w:rPr>
        <w:t>ZSW (pieczątka i podpis):</w:t>
      </w:r>
    </w:p>
    <w:p>
      <w:pPr>
        <w:pStyle w:val="Heading5"/>
        <w:keepNext w:val="false"/>
        <w:numPr>
          <w:ilvl w:val="0"/>
          <w:numId w:val="0"/>
        </w:numPr>
        <w:spacing w:before="40" w:after="240"/>
        <w:ind w:left="0" w:hanging="0"/>
        <w:rPr>
          <w:rFonts w:cs="Arial"/>
        </w:rPr>
      </w:pPr>
      <w:r>
        <w:rPr>
          <w:rFonts w:cs="Arial"/>
        </w:rPr>
        <w:t>potwierdzający Pracownik Spółki (pieczątka i podpis):</w:t>
      </w:r>
    </w:p>
    <w:p>
      <w:pPr>
        <w:pStyle w:val="Heading1"/>
        <w:numPr>
          <w:ilvl w:val="0"/>
          <w:numId w:val="11"/>
        </w:numPr>
        <w:spacing w:lineRule="auto" w:line="276"/>
        <w:ind w:left="425" w:hanging="357"/>
        <w:rPr>
          <w:rFonts w:cs="Arial"/>
        </w:rPr>
      </w:pPr>
      <w:r>
        <w:rPr>
          <w:rFonts w:cs="Arial"/>
        </w:rPr>
        <w:t>INWESTOR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/nazwa </w:t>
      </w:r>
      <w:sdt>
        <w:sdtPr>
          <w:id w:val="2104163538"/>
          <w:placeholder>
            <w:docPart w:val="7E8EA8DC2F284ACF973F5B3D4D7414F5"/>
          </w:placeholder>
          <w:alias w:val="Imię i nazwisko/nazwa"/>
          <w:text/>
        </w:sdtPr>
        <w:sdtContent>
          <w:r>
            <w:rPr/>
            <w:t>Kliknij i wpisz imię i nazwisko lub nazwę .</w:t>
          </w:r>
        </w:sdtContent>
      </w:sdt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/siedziby </w:t>
      </w:r>
      <w:sdt>
        <w:sdtPr>
          <w:id w:val="1630330060"/>
          <w:placeholder>
            <w:docPart w:val="3CF4AF25B6D845FEA6A2F29732520D1F"/>
          </w:placeholder>
          <w:alias w:val="Adres"/>
          <w:text/>
        </w:sdtPr>
        <w:sdtContent>
          <w:r>
            <w:rPr/>
            <w:t>Kliknij i wpisz adres zamieszkania lub siedzibę.</w:t>
          </w:r>
        </w:sdtContent>
      </w:sdt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lub KRS </w:t>
      </w:r>
      <w:sdt>
        <w:sdtPr>
          <w:id w:val="846658556"/>
          <w:placeholder>
            <w:docPart w:val="4EC7F4B2B16941D68F3902BF79D9FE46"/>
          </w:placeholder>
          <w:alias w:val="NIP lub KRS"/>
          <w:text/>
        </w:sdtPr>
        <w:sdtContent>
          <w:r>
            <w:rPr/>
            <w:t>Kliknij i wpisz NIP lub KRS.</w:t>
          </w:r>
        </w:sdtContent>
      </w:sdt>
    </w:p>
    <w:p>
      <w:pPr>
        <w:pStyle w:val="Normal"/>
        <w:keepNext w:val="true"/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nr telefonu </w:t>
      </w:r>
      <w:sdt>
        <w:sdtPr>
          <w:id w:val="150904408"/>
          <w:placeholder>
            <w:docPart w:val="F83ADDA8E2234984B15C44B23FA199FF"/>
          </w:placeholder>
          <w:alias w:val="Numer telefonu"/>
          <w:text/>
        </w:sdtPr>
        <w:sdtContent>
          <w:r>
            <w:rPr/>
            <w:t>Kliknij i wpisz numer telefonu.</w:t>
          </w:r>
        </w:sdtContent>
      </w:sdt>
    </w:p>
    <w:p>
      <w:pPr>
        <w:pStyle w:val="Normal"/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"/>
          <w:rFonts w:cs="Arial" w:ascii="Arial" w:hAnsi="Arial"/>
          <w:b w:val="false"/>
          <w:bCs w:val="false"/>
          <w:sz w:val="22"/>
        </w:rPr>
        <w:t xml:space="preserve">adres e-mail </w:t>
      </w:r>
      <w:sdt>
        <w:sdtPr>
          <w:id w:val="1921161918"/>
          <w:placeholder>
            <w:docPart w:val="D388C792B25D4CCD8CF756453464232B"/>
          </w:placeholder>
          <w:alias w:val="e-mail"/>
          <w:text/>
        </w:sdtPr>
        <w:sdtContent>
          <w:r>
            <w:rPr/>
            <w:t>Kliknij i wpisz adres poczty elektronicznej.</w:t>
          </w:r>
        </w:sdtContent>
      </w:sdt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WYKONAWCA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</w:t>
      </w:r>
      <w:sdt>
        <w:sdtPr>
          <w:id w:val="952354316"/>
          <w:placeholder>
            <w:docPart w:val="D8FAC6BDC6F94D76AAF1BF21FD30AF45"/>
          </w:placeholder>
          <w:alias w:val="Nazwa"/>
          <w:text/>
        </w:sdtPr>
        <w:sdtContent>
          <w:r>
            <w:rPr/>
            <w:t>Kliknij i wpisz nazwę wykonawcy przyłącza .</w:t>
          </w:r>
        </w:sdtContent>
      </w:sdt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siedziby </w:t>
      </w:r>
      <w:sdt>
        <w:sdtPr>
          <w:id w:val="1645608486"/>
          <w:placeholder>
            <w:docPart w:val="21C506BCBD064D3DBF0292EA60377B76"/>
          </w:placeholder>
          <w:alias w:val="Adres"/>
          <w:text/>
        </w:sdtPr>
        <w:sdtContent>
          <w:r>
            <w:rPr/>
            <w:t>Kliknij i wpisz adres siedziby.</w:t>
          </w:r>
        </w:sdtContent>
      </w:sdt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lub KRS </w:t>
      </w:r>
      <w:sdt>
        <w:sdtPr>
          <w:id w:val="484786152"/>
          <w:placeholder>
            <w:docPart w:val="9199FE8D460043919A84F8EFEFE626A8"/>
          </w:placeholder>
          <w:alias w:val="NIP lub KRS"/>
          <w:text/>
        </w:sdtPr>
        <w:sdtContent>
          <w:r>
            <w:rPr/>
            <w:t>Kliknij i wpisz NIP lub KRS.</w:t>
          </w:r>
        </w:sdtContent>
      </w:sdt>
    </w:p>
    <w:p>
      <w:pPr>
        <w:pStyle w:val="Normal"/>
        <w:keepNext w:val="true"/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nr telefonu </w:t>
      </w:r>
      <w:sdt>
        <w:sdtPr>
          <w:id w:val="1652647376"/>
          <w:placeholder>
            <w:docPart w:val="237A02921AFC4D6E9367A3E1791CE83E"/>
          </w:placeholder>
          <w:alias w:val="Numer telefonu"/>
          <w:text/>
        </w:sdtPr>
        <w:sdtContent>
          <w:r>
            <w:rPr/>
            <w:t>Kliknij i wpisz numer telefonu Wykonawcy.</w:t>
          </w:r>
        </w:sdtContent>
      </w:sdt>
    </w:p>
    <w:p>
      <w:pPr>
        <w:pStyle w:val="Normal"/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"/>
          <w:rFonts w:cs="Arial" w:ascii="Arial" w:hAnsi="Arial"/>
          <w:b w:val="false"/>
          <w:bCs w:val="false"/>
          <w:sz w:val="22"/>
        </w:rPr>
        <w:t xml:space="preserve">adres e-mail </w:t>
      </w:r>
      <w:sdt>
        <w:sdtPr>
          <w:id w:val="169106567"/>
          <w:placeholder>
            <w:docPart w:val="C8449B2996F64659BEBAABEBF34B4C72"/>
          </w:placeholder>
          <w:alias w:val="e-mail"/>
          <w:text/>
        </w:sdtPr>
        <w:sdtContent>
          <w:r>
            <w:rPr/>
            <w:t>Kliknij i wpisz adres poczty elektronicznej Wykonawcy.</w:t>
          </w:r>
        </w:sdtContent>
      </w:sdt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KIEROWNIK ROBÓT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</w:t>
      </w:r>
      <w:sdt>
        <w:sdtPr>
          <w:id w:val="862050691"/>
          <w:placeholder>
            <w:docPart w:val="0727D28B5F2F49208302C08559D4959D"/>
          </w:placeholder>
          <w:alias w:val="Imię i nazwisko"/>
          <w:text/>
        </w:sdtPr>
        <w:sdtContent>
          <w:r>
            <w:rPr/>
            <w:t>Kliknij i wpisz imię i nazwisko Kierownika robót .</w:t>
          </w:r>
        </w:sdtContent>
      </w:sdt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uprawnień </w:t>
      </w:r>
      <w:sdt>
        <w:sdtPr>
          <w:id w:val="393139011"/>
          <w:placeholder>
            <w:docPart w:val="296F18B3D53546CC99BFFF321EF72BC8"/>
          </w:placeholder>
          <w:alias w:val="nr uprawnień"/>
          <w:text/>
        </w:sdtPr>
        <w:sdtContent>
          <w:r>
            <w:rPr/>
            <w:t>Kliknij i wpisz numer uprawnień Kierownika robót.</w:t>
          </w:r>
        </w:sdtContent>
      </w:sdt>
    </w:p>
    <w:p>
      <w:pPr>
        <w:pStyle w:val="Normal"/>
        <w:keepNext w:val="true"/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nr telefonu </w:t>
      </w:r>
      <w:sdt>
        <w:sdtPr>
          <w:id w:val="38318036"/>
          <w:placeholder>
            <w:docPart w:val="776E5D580E6D4C37AEE0CE236DCB139D"/>
          </w:placeholder>
          <w:alias w:val="Numer telefonu"/>
          <w:text/>
        </w:sdtPr>
        <w:sdtContent>
          <w:r>
            <w:rPr/>
            <w:t>Kliknij i wpisz numer telefonu Kierownika robót.</w:t>
          </w:r>
        </w:sdtContent>
      </w:sdt>
    </w:p>
    <w:p>
      <w:pPr>
        <w:pStyle w:val="Normal"/>
        <w:spacing w:lineRule="auto" w:line="276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"/>
          <w:rFonts w:cs="Arial" w:ascii="Arial" w:hAnsi="Arial"/>
          <w:b w:val="false"/>
          <w:bCs w:val="false"/>
          <w:sz w:val="22"/>
        </w:rPr>
        <w:t xml:space="preserve">adres e-mail </w:t>
      </w:r>
      <w:sdt>
        <w:sdtPr>
          <w:id w:val="1551043572"/>
          <w:placeholder>
            <w:docPart w:val="2CEEA0F6902F406CBFF165812FE2FC1F"/>
          </w:placeholder>
          <w:alias w:val="e-mail"/>
          <w:text/>
        </w:sdtPr>
        <w:sdtContent>
          <w:r>
            <w:rPr/>
            <w:t>Kliknij i wpisz adres poczty elektronicznej Kierownika robót.</w:t>
          </w:r>
        </w:sdtContent>
      </w:sdt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OŚWIADCZENIE KIEROWNIKA ROBÓT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przyłącze wodociągowe jest wykonane zgodnie z określonymi warunkami technicznymi, na podstawie uzgodnionej dokumentacji technicznej, z aktualnie obowiązującymi przepisami oraz zasadami wiedzy technicznej.</w:t>
      </w:r>
    </w:p>
    <w:p>
      <w:pPr>
        <w:pStyle w:val="Heading6"/>
        <w:keepNext w:val="false"/>
        <w:spacing w:before="1200" w:after="0"/>
        <w:rPr>
          <w:rFonts w:cs="Arial"/>
        </w:rPr>
      </w:pPr>
      <w:r>
        <w:rPr>
          <w:rFonts w:cs="Arial"/>
        </w:rPr>
        <w:t>data, pieczątka z nr uprawnień i podpis Kierownika robót</w:t>
      </w:r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ZWROT NAKŁADÓW ZA WYKONANIE WCINKI</w:t>
      </w:r>
    </w:p>
    <w:p>
      <w:pPr>
        <w:pStyle w:val="Normal"/>
        <w:keepNext w:val="true"/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Wcinka, o której mowa w pkt 3 została wykonana przez Wykonawcę. Koszt wykonanej wcinki zgodnie z cennikiem obowiązującym w Miejskim Przedsiębiorstwie Wodociągów i  Kanalizacji m.st. Warszawie S.A. z dnia:</w:t>
      </w:r>
    </w:p>
    <w:p>
      <w:pPr>
        <w:pStyle w:val="Normal"/>
        <w:keepNext w:val="tru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cja: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osi:</w:t>
      </w:r>
    </w:p>
    <w:p>
      <w:pPr>
        <w:pStyle w:val="Heading1"/>
        <w:numPr>
          <w:ilvl w:val="0"/>
          <w:numId w:val="11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POSTANOWIENIA DOTYCZĄCE ODPOWIEDZIALNOŚCI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0"/>
        <w:ind w:left="714" w:hanging="357"/>
        <w:contextualSpacing/>
        <w:rPr>
          <w:color w:val="000000"/>
        </w:rPr>
      </w:pPr>
      <w:r>
        <w:rPr>
          <w:color w:val="000000"/>
        </w:rPr>
        <w:t>Przyłącze wodociągowe pozostaje w eksploatacji Inwestora. Wszelkie awarie przyłącza będą usuwane przez Inwestora. W nagłych przypadkach awarię może usunąć Miejskie Przedsiębiorstwo Wodociągów i Kanalizacji w m.st. Warszawie S.A. na koszt Inwestora.</w:t>
      </w:r>
    </w:p>
    <w:p>
      <w:pPr>
        <w:pStyle w:val="ListParagraph"/>
        <w:keepNext w:val="true"/>
        <w:numPr>
          <w:ilvl w:val="0"/>
          <w:numId w:val="10"/>
        </w:numPr>
        <w:spacing w:lineRule="auto" w:line="240" w:before="120" w:after="0"/>
        <w:ind w:left="714" w:hanging="357"/>
        <w:contextualSpacing/>
        <w:rPr>
          <w:color w:val="000000"/>
        </w:rPr>
      </w:pPr>
      <w:r>
        <w:rPr>
          <w:color w:val="000000"/>
        </w:rPr>
        <w:t>Be zgody Miejskiego Przedsiębiorstwa Wodociągów i Kanalizacji w m.st. Warszawie S. A. wyrażonej na piśmie nie można dokonać żadnych włączeń do wybudowanego przyłącza wodociągowego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714" w:hanging="357"/>
        <w:contextualSpacing/>
        <w:rPr>
          <w:color w:val="000000"/>
        </w:rPr>
      </w:pPr>
      <w:r>
        <w:rPr>
          <w:color w:val="000000"/>
        </w:rPr>
        <w:t>Miejskie Przedsiębiorstwo Wodociągów i Kanalizacji w m.st. Warszawie S.A. odpowiada za dostawę wody do miejsca włączenia przyłącza w przewód wodociągowy.</w:t>
      </w:r>
    </w:p>
    <w:p>
      <w:pPr>
        <w:pStyle w:val="Heading1"/>
        <w:numPr>
          <w:ilvl w:val="0"/>
          <w:numId w:val="12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INFORMACJA DOTYCZĄCA ODPROWADZANIA ŚCIEKÓW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z nieruchomości są odprowadzane: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40"/>
        <w:textAlignment w:val="baseline"/>
        <w:rPr/>
      </w:pPr>
      <w:r>
        <w:rPr/>
        <w:t>szamba: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40"/>
        <w:textAlignment w:val="baseline"/>
        <w:rPr/>
      </w:pPr>
      <w:sdt>
        <w:sdtPr>
          <w:id w:val="1587425873"/>
        </w:sdtPr>
        <w:sdtContent>
          <w:sdt>
            <w:sdtPr>
              <w:placeholder>
                <w:docPart w:val="2CEEA0F6902F406CBFF165812FE2FC1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TAK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40"/>
        <w:textAlignment w:val="baseline"/>
        <w:rPr/>
      </w:pPr>
      <w:sdt>
        <w:sdtPr>
          <w:id w:val="876569989"/>
        </w:sdtPr>
        <w:sdtContent>
          <w:sdt>
            <w:sdtPr>
              <w:placeholder>
                <w:docPart w:val="2CEEA0F6902F406CBFF165812FE2FC1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NIE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40"/>
        <w:textAlignment w:val="baseline"/>
        <w:rPr/>
      </w:pPr>
      <w:r>
        <w:rPr/>
        <w:t xml:space="preserve">do </w:t>
      </w:r>
      <w:r>
        <w:rPr>
          <w:color w:val="000000"/>
        </w:rPr>
        <w:t>przyłącza kanalizacyjnego na terenie ww. nieruchomości:</w:t>
      </w:r>
    </w:p>
    <w:p>
      <w:pPr>
        <w:pStyle w:val="ListParagraph"/>
        <w:keepNext w:val="true"/>
        <w:spacing w:lineRule="auto" w:line="240"/>
        <w:rPr/>
      </w:pPr>
      <w:sdt>
        <w:sdtPr>
          <w:id w:val="218769432"/>
        </w:sdtPr>
        <w:sdtContent>
          <w:sdt>
            <w:sdtPr>
              <w:placeholder>
                <w:docPart w:val="2CEEA0F6902F406CBFF165812FE2FC1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TAK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40"/>
        <w:textAlignment w:val="baseline"/>
        <w:rPr/>
      </w:pPr>
      <w:sdt>
        <w:sdtPr>
          <w:id w:val="1642050416"/>
        </w:sdtPr>
        <w:sdtContent>
          <w:sdt>
            <w:sdtPr>
              <w:placeholder>
                <w:docPart w:val="2CEEA0F6902F406CBFF165812FE2FC1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NIE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120" w:after="0"/>
        <w:ind w:left="709" w:hanging="283"/>
        <w:contextualSpacing/>
        <w:rPr>
          <w:b/>
          <w:b/>
          <w:bCs/>
          <w:color w:val="000000"/>
        </w:rPr>
      </w:pPr>
      <w:r>
        <w:rPr>
          <w:color w:val="000000"/>
        </w:rPr>
        <w:t xml:space="preserve">do przyłącza kanalizacyjnego na terenie innej nieruchomości (podać adres nieruchomości) </w:t>
      </w:r>
      <w:sdt>
        <w:sdtPr>
          <w:id w:val="369486196"/>
          <w:placeholder>
            <w:docPart w:val="3B2104D969F64AFA8A8DA768AB2C5B77"/>
          </w:placeholder>
          <w:alias w:val="Adres"/>
          <w:text/>
        </w:sdtPr>
        <w:sdtContent>
          <w:r>
            <w:rPr/>
            <w:t>Kliknij i wpisz adres nieruchomości.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ind w:left="709" w:hanging="0"/>
        <w:textAlignment w:val="baseline"/>
        <w:rPr>
          <w:rFonts w:ascii="Arial" w:hAnsi="Arial" w:cs="Arial"/>
          <w:sz w:val="22"/>
        </w:rPr>
      </w:pPr>
      <w:sdt>
        <w:sdtPr>
          <w:id w:val="1618107121"/>
        </w:sdtPr>
        <w:sdtContent>
          <w:sdt>
            <w:sdtPr>
              <w:placeholder>
                <w:docPart w:val="3B2104D969F64AFA8A8DA768AB2C5B7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ind w:left="709" w:hanging="0"/>
        <w:textAlignment w:val="baseline"/>
        <w:rPr>
          <w:rFonts w:ascii="Arial" w:hAnsi="Arial" w:cs="Arial"/>
          <w:sz w:val="22"/>
        </w:rPr>
      </w:pPr>
      <w:sdt>
        <w:sdtPr>
          <w:id w:val="758194707"/>
        </w:sdtPr>
        <w:sdtContent>
          <w:sdt>
            <w:sdtPr>
              <w:placeholder>
                <w:docPart w:val="3B2104D969F64AFA8A8DA768AB2C5B7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NIE</w:t>
      </w:r>
    </w:p>
    <w:p>
      <w:pPr>
        <w:pStyle w:val="Normal"/>
        <w:keepNext w:val="true"/>
        <w:numPr>
          <w:ilvl w:val="0"/>
          <w:numId w:val="2"/>
        </w:numPr>
        <w:ind w:left="99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odbiorze technicznym z dnia </w:t>
      </w:r>
      <w:sdt>
        <w:sdtPr>
          <w:placeholder>
            <w:docPart w:val="38312C1946A745828DB8258D4960C735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do dokumentacji technicznej nr uzg. </w:t>
      </w:r>
      <w:sdt>
        <w:sdtPr>
          <w:id w:val="363189410"/>
          <w:placeholder>
            <w:docPart w:val="216E3EC076BA463C9146BF3B13B1AFAA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</w:p>
    <w:p>
      <w:pPr>
        <w:pStyle w:val="Normal"/>
        <w:keepNext w:val="true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awartej umowy nr </w:t>
      </w:r>
      <w:sdt>
        <w:sdtPr>
          <w:id w:val="302910381"/>
          <w:placeholder>
            <w:docPart w:val="6911871EFE7444939C388E2267A844DE"/>
          </w:placeholder>
          <w:alias w:val="Numer umowy"/>
          <w:text/>
        </w:sdtPr>
        <w:sdtContent>
          <w:r>
            <w:rPr/>
            <w:t>Kliknij i wpisz numer umowy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sdt>
        <w:sdtPr>
          <w:placeholder>
            <w:docPart w:val="CD3B044875A64BEE85FEB46CA087A4C1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, nr punktu sieci </w:t>
      </w:r>
      <w:sdt>
        <w:sdtPr>
          <w:id w:val="2135260211"/>
          <w:placeholder>
            <w:docPart w:val="0561D6C0F3B84D4C890ABE0E720F9AE5"/>
          </w:placeholder>
          <w:alias w:val="Numer punktu sieci"/>
          <w:text/>
        </w:sdtPr>
        <w:sdtContent>
          <w:r>
            <w:rPr/>
            <w:t>Kliknij i wpisz numer punktu sieci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owany termin realizacji budowy przyłącza kanalizacyjnego ( wypełnić w przypadku jednoczesnej budowy przyłącza wodociągowego i przyłącza kanalizacyjnego) </w:t>
      </w:r>
      <w:sdt>
        <w:sdtPr>
          <w:placeholder>
            <w:docPart w:val="D511BC5F90124DB2A9E65C0A9830E487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rowadź deklarowany termin.</w:t>
          </w:r>
        </w:sdtContent>
      </w:sdt>
    </w:p>
    <w:p>
      <w:pPr>
        <w:pStyle w:val="Heading1"/>
        <w:numPr>
          <w:ilvl w:val="0"/>
          <w:numId w:val="12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TRWAŁA LIKWIDACJA PRZYŁĄCZA WODOCIĄGOWEGO LUB ODŁĄCZENIE OD DOTYCHCZASOWEGO SPOSOBU ZAOPATRZENIA W WODĘ NA WEWNĘTRZNEJ INSTALACJI WODOCIĄGOWEJ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wymagana jest likwidacja przyłącza: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1170947949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1591964450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przyłącze zostało zlikwidowane: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/>
      </w:pPr>
      <w:sdt>
        <w:sdtPr>
          <w:id w:val="2108724590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TAK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/>
      </w:pPr>
      <w:sdt>
        <w:sdtPr>
          <w:id w:val="1366647185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NIE</w:t>
      </w:r>
    </w:p>
    <w:p>
      <w:pPr>
        <w:pStyle w:val="Heading6"/>
        <w:keepNext w:val="false"/>
        <w:spacing w:lineRule="auto" w:line="276" w:before="1080" w:after="120"/>
        <w:rPr>
          <w:rFonts w:cs="Arial"/>
        </w:rPr>
      </w:pPr>
      <w:r>
        <w:rPr>
          <w:rFonts w:cs="Arial"/>
        </w:rPr>
        <w:t>data, pieczątka i podpis przedstawiciela ZSW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5" w:hanging="425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wymagane jest odłączenie od dotychczasowego sposobu zaopatrzenia w wodę na wewnętrznej instalacji wodociągowej: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58668652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687301061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5" w:hanging="425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zostało odłączone na wewnętrznej instalacji: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1739638511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12541691"/>
        </w:sdtPr>
        <w:sdtContent>
          <w:sdt>
            <w:sdtPr>
              <w:placeholder>
                <w:docPart w:val="D511BC5F90124DB2A9E65C0A9830E487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NIE</w:t>
      </w:r>
    </w:p>
    <w:p>
      <w:pPr>
        <w:pStyle w:val="Heading6"/>
        <w:spacing w:lineRule="auto" w:line="276" w:before="1080" w:after="120"/>
        <w:rPr>
          <w:rFonts w:cs="Arial"/>
        </w:rPr>
      </w:pPr>
      <w:r>
        <w:rPr>
          <w:rFonts w:cs="Arial"/>
        </w:rPr>
        <w:t>data, pieczątka i podpis Inspektora nadzoru</w:t>
      </w:r>
    </w:p>
    <w:p>
      <w:pPr>
        <w:pStyle w:val="Heading1"/>
        <w:numPr>
          <w:ilvl w:val="0"/>
          <w:numId w:val="12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OŚWIADCZENIE INWESTORA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ykonane przyłącze wodociągowe </w:t>
      </w:r>
      <w:r>
        <w:rPr>
          <w:rFonts w:cs="Arial" w:ascii="Arial" w:hAnsi="Arial"/>
          <w:color w:val="000000"/>
          <w:sz w:val="22"/>
          <w:szCs w:val="22"/>
        </w:rPr>
        <w:t>nie narusza i nie ogranicza praw osób trzecich.</w:t>
      </w:r>
    </w:p>
    <w:p>
      <w:pPr>
        <w:pStyle w:val="Heading6"/>
        <w:keepNext w:val="false"/>
        <w:spacing w:before="1320" w:after="120"/>
        <w:rPr>
          <w:rFonts w:cs="Arial"/>
        </w:rPr>
      </w:pPr>
      <w:r>
        <w:rPr>
          <w:rFonts w:cs="Arial"/>
        </w:rPr>
        <w:t>data i czytelny podpis Inwestora</w:t>
      </w:r>
    </w:p>
    <w:p>
      <w:pPr>
        <w:pStyle w:val="Heading1"/>
        <w:numPr>
          <w:ilvl w:val="0"/>
          <w:numId w:val="12"/>
        </w:numPr>
        <w:spacing w:lineRule="auto" w:line="300" w:before="0" w:after="160"/>
        <w:ind w:left="425" w:hanging="357"/>
        <w:rPr>
          <w:rFonts w:cs="Arial"/>
        </w:rPr>
      </w:pPr>
      <w:r>
        <w:rPr>
          <w:rFonts w:cs="Arial"/>
        </w:rPr>
        <w:t>POTWIERDZENIE DOPUSZCZENIA PRZYŁĄCZA WODOCIAGOWEGO DO UŻYTKOWANIA</w:t>
      </w:r>
    </w:p>
    <w:p>
      <w:pPr>
        <w:pStyle w:val="Heading6"/>
        <w:keepNext w:val="false"/>
        <w:spacing w:before="1320" w:after="120"/>
        <w:rPr>
          <w:rFonts w:cs="Arial"/>
        </w:rPr>
      </w:pPr>
      <w:r>
        <w:rPr>
          <w:rFonts w:cs="Arial"/>
        </w:rPr>
        <w:t>data, pieczątka i podpis przedstawiciela ZSW</w:t>
      </w:r>
    </w:p>
    <w:p>
      <w:pPr>
        <w:pStyle w:val="Heading1"/>
        <w:numPr>
          <w:ilvl w:val="0"/>
          <w:numId w:val="12"/>
        </w:numPr>
        <w:spacing w:lineRule="auto" w:line="300"/>
        <w:ind w:left="425" w:hanging="357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</w:rPr>
        <w:t>POTWIERDZENIE ODBIORU PRZYŁĄCZA</w:t>
      </w:r>
    </w:p>
    <w:p>
      <w:pPr>
        <w:pStyle w:val="Heading6"/>
        <w:spacing w:before="1320" w:after="120"/>
        <w:rPr>
          <w:rFonts w:cs="Arial"/>
        </w:rPr>
      </w:pPr>
      <w:r>
        <w:rPr>
          <w:rFonts w:cs="Arial"/>
        </w:rPr>
        <w:t>data, pieczątka i podpis Inspektora nadzoru</w:t>
      </w:r>
    </w:p>
    <w:p>
      <w:pPr>
        <w:pStyle w:val="Heading1"/>
        <w:numPr>
          <w:ilvl w:val="0"/>
          <w:numId w:val="12"/>
        </w:numPr>
        <w:spacing w:lineRule="auto" w:line="300"/>
        <w:ind w:left="426" w:hanging="36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</w:rPr>
        <w:t>ZAŁĄCZNIKI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  <w:t>Szkic powykonawczy przyłącza wodociągowego ( załącznik I-PRO-05/05),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  <w:t>Szkic geodezyjny,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  <w:t>Dokumenty uzasadniające uzupełnienia i zmiany wprowadzone w trakcie wykonywania robót,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sz w:val="20"/>
          <w:szCs w:val="20"/>
        </w:rPr>
      </w:pPr>
      <w:r>
        <w:rPr/>
      </w:r>
    </w:p>
    <w:sectPr>
      <w:headerReference w:type="default" r:id="rId2"/>
      <w:type w:val="continuous"/>
      <w:pgSz w:w="11906" w:h="16838"/>
      <w:pgMar w:left="1134" w:right="1274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2"/>
      <w:gridCol w:w="5119"/>
      <w:gridCol w:w="2519"/>
    </w:tblGrid>
    <w:tr>
      <w:trPr>
        <w:trHeight w:val="180" w:hRule="atLeast"/>
      </w:trPr>
      <w:tc>
        <w:tcPr>
          <w:tcW w:w="2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tokół kontroli i odbioru technicznego przyłącza wodociągowego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5/04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6 z dnia 04.08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M6/dEAqXQc9svuAVCKSLeimZIxerIpS80PXru2sNianpVVaaOW6i2YDItN6AihywhI8rE0LT+yxbAsRZa+XQQ==" w:salt="eGQCVXMlARGtmPMACDoHF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414991"/>
    <w:pPr>
      <w:keepNext w:val="true"/>
      <w:keepLines/>
      <w:widowControl/>
      <w:pBdr>
        <w:bottom w:val="single" w:sz="18" w:space="1" w:color="0070C0"/>
      </w:pBdr>
      <w:bidi w:val="0"/>
      <w:spacing w:lineRule="auto" w:line="259" w:before="240" w:after="160"/>
      <w:jc w:val="left"/>
      <w:outlineLvl w:val="0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3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954e8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next w:val="Normal"/>
    <w:link w:val="Nagwek3Znak"/>
    <w:uiPriority w:val="9"/>
    <w:unhideWhenUsed/>
    <w:qFormat/>
    <w:rsid w:val="00517f4d"/>
    <w:pPr>
      <w:keepNext w:val="true"/>
      <w:keepLines/>
      <w:widowControl/>
      <w:bidi w:val="0"/>
      <w:spacing w:lineRule="auto" w:line="276" w:before="240" w:after="160"/>
      <w:jc w:val="left"/>
      <w:outlineLvl w:val="2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uiPriority w:val="9"/>
    <w:unhideWhenUsed/>
    <w:qFormat/>
    <w:rsid w:val="00567650"/>
    <w:pPr>
      <w:keepNext w:val="true"/>
      <w:keepLines/>
      <w:widowControl/>
      <w:bidi w:val="0"/>
      <w:spacing w:lineRule="auto" w:line="259" w:before="40" w:after="160"/>
      <w:jc w:val="left"/>
      <w:outlineLvl w:val="3"/>
    </w:pPr>
    <w:rPr>
      <w:rFonts w:ascii="Arial" w:hAnsi="Arial" w:eastAsia="" w:cs="" w:cstheme="majorBidi" w:eastAsiaTheme="majorEastAsia"/>
      <w:b/>
      <w:iCs/>
      <w:color w:val="000000" w:themeColor="text1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1a28cd"/>
    <w:pPr>
      <w:keepNext w:val="true"/>
      <w:keepLines/>
      <w:numPr>
        <w:ilvl w:val="0"/>
        <w:numId w:val="6"/>
      </w:numPr>
      <w:spacing w:before="40" w:after="0"/>
      <w:outlineLvl w:val="4"/>
    </w:pPr>
    <w:rPr>
      <w:rFonts w:ascii="Arial" w:hAnsi="Arial" w:eastAsia="" w:cs="" w:cstheme="majorBidi" w:eastAsiaTheme="majorEastAsia"/>
      <w:sz w:val="22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432348"/>
    <w:pPr>
      <w:keepNext w:val="true"/>
      <w:keepLines/>
      <w:spacing w:before="40" w:after="0"/>
      <w:outlineLvl w:val="5"/>
    </w:pPr>
    <w:rPr>
      <w:rFonts w:ascii="Arial" w:hAnsi="Arial" w:eastAsia="" w:cs="" w:cstheme="majorBidi" w:eastAsiaTheme="majorEastAsi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954e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4954e8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c5c24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ac5c24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ac5c24"/>
    <w:rPr>
      <w:color w:val="808080"/>
    </w:rPr>
  </w:style>
  <w:style w:type="character" w:styleId="Strong">
    <w:name w:val="Strong"/>
    <w:basedOn w:val="DefaultParagraphFont"/>
    <w:uiPriority w:val="22"/>
    <w:qFormat/>
    <w:rsid w:val="00ac5c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14991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pl-PL"/>
    </w:rPr>
  </w:style>
  <w:style w:type="character" w:styleId="Styl3" w:customStyle="1">
    <w:name w:val="Styl3"/>
    <w:basedOn w:val="DefaultParagraphFont"/>
    <w:uiPriority w:val="1"/>
    <w:qFormat/>
    <w:rsid w:val="00414991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7f4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67650"/>
    <w:rPr>
      <w:rFonts w:ascii="Arial" w:hAnsi="Arial" w:eastAsia="" w:cs="" w:cstheme="majorBidi" w:eastAsiaTheme="majorEastAsia"/>
      <w:b/>
      <w:iCs/>
      <w:color w:val="000000" w:themeColor="text1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17c9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m" w:customStyle="1">
    <w:name w:val="mm"/>
    <w:basedOn w:val="DefaultParagraphFont"/>
    <w:uiPriority w:val="1"/>
    <w:qFormat/>
    <w:rsid w:val="00965b57"/>
    <w:rPr>
      <w:rFonts w:ascii="Arial" w:hAnsi="Arial"/>
      <w:color w:val="auto"/>
      <w:sz w:val="22"/>
      <w:bdr w:val="single" w:sz="8" w:space="0" w:color="000000"/>
    </w:rPr>
  </w:style>
  <w:style w:type="character" w:styleId="Styl1Znak" w:customStyle="1">
    <w:name w:val="Styl1 Znak"/>
    <w:basedOn w:val="DefaultParagraphFont"/>
    <w:link w:val="Styl1"/>
    <w:qFormat/>
    <w:rsid w:val="001138b4"/>
    <w:rPr>
      <w:rFonts w:ascii="Times New Roman" w:hAnsi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138b4"/>
    <w:rPr>
      <w:rFonts w:ascii="Arial" w:hAnsi="Arial" w:eastAsia="" w:cs="Arial" w:eastAsiaTheme="minorEastAsia"/>
      <w:lang w:eastAsia="pl-PL"/>
    </w:rPr>
  </w:style>
  <w:style w:type="character" w:styleId="MmmZnak" w:customStyle="1">
    <w:name w:val="mmm Znak"/>
    <w:basedOn w:val="AkapitzlistZnak"/>
    <w:link w:val="Mmm"/>
    <w:qFormat/>
    <w:rsid w:val="001138b4"/>
    <w:rPr>
      <w:rFonts w:ascii="Arial" w:hAnsi="Arial" w:eastAsia="" w:cs="Times New Roman" w:eastAsiaTheme="minorEastAsia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1a28cd"/>
    <w:rPr>
      <w:rFonts w:ascii="Arial" w:hAnsi="Arial" w:eastAsia="" w:cs="" w:cstheme="majorBidi" w:eastAsiaTheme="majorEastAsia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432348"/>
    <w:rPr>
      <w:rFonts w:ascii="Arial" w:hAnsi="Arial" w:eastAsia="" w:cs="" w:cstheme="majorBidi" w:eastAsiaTheme="majorEastAsia"/>
      <w:b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16a4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16a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c5c24"/>
    <w:pPr>
      <w:spacing w:lineRule="auto" w:line="300" w:before="0" w:after="36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ac5c24"/>
    <w:pPr>
      <w:spacing w:lineRule="auto" w:line="300" w:before="0" w:after="0"/>
      <w:ind w:left="720" w:hanging="0"/>
      <w:contextualSpacing/>
    </w:pPr>
    <w:rPr>
      <w:rFonts w:ascii="Arial" w:hAnsi="Arial" w:eastAsia="" w:cs="Arial" w:eastAsiaTheme="minorEastAsia"/>
      <w:sz w:val="22"/>
      <w:szCs w:val="22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17c91"/>
    <w:pPr>
      <w:ind w:left="360" w:hanging="0"/>
    </w:pPr>
    <w:rPr/>
  </w:style>
  <w:style w:type="paragraph" w:styleId="Styl1" w:customStyle="1">
    <w:name w:val="Styl1"/>
    <w:basedOn w:val="Normal"/>
    <w:link w:val="Styl1Znak"/>
    <w:qFormat/>
    <w:rsid w:val="001138b4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eastAsia="Calibri" w:eastAsiaTheme="minorHAnsi"/>
    </w:rPr>
  </w:style>
  <w:style w:type="paragraph" w:styleId="Mmm" w:customStyle="1">
    <w:name w:val="mmm"/>
    <w:basedOn w:val="Normal"/>
    <w:link w:val="MmmZnak"/>
    <w:qFormat/>
    <w:rsid w:val="001138b4"/>
    <w:pPr>
      <w:numPr>
        <w:ilvl w:val="0"/>
        <w:numId w:val="5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rFonts w:ascii="Arial" w:hAnsi="Arial" w:eastAsia="Calibri" w:eastAsiaTheme="minorHAnsi"/>
      <w:sz w:val="2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16a4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541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3E749101344F12AA9D74AB573D84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026BB9-BD71-49EA-92C1-87A4F43F7115}"/>
      </w:docPartPr>
      <w:docPartBody>
        <w:p w:rsidR="009C1CB4" w:rsidRDefault="00EA2A98" w:rsidP="00EA2A98">
          <w:pPr>
            <w:pStyle w:val="413E749101344F12AA9D74AB573D840515"/>
          </w:pPr>
          <w:r w:rsidRPr="00481A92">
            <w:rPr>
              <w:rStyle w:val="Tekstzastpczy"/>
              <w:rFonts w:ascii="Arial" w:eastAsiaTheme="minorHAnsi" w:hAnsi="Arial" w:cs="Arial"/>
              <w:color w:val="0070C0"/>
              <w:sz w:val="22"/>
              <w:szCs w:val="22"/>
              <w14:textOutline w14:w="9525" w14:cap="rnd" w14:cmpd="sng" w14:algn="ctr">
                <w14:noFill/>
                <w14:prstDash w14:val="solid"/>
                <w14:bevel/>
              </w14:textOutline>
            </w:rPr>
            <w:t>Kliknij i wpisz miejscowość.</w:t>
          </w:r>
        </w:p>
      </w:docPartBody>
    </w:docPart>
    <w:docPart>
      <w:docPartPr>
        <w:name w:val="FF434A83C38A4D279C2765DF45E04A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842F9E-B49C-4ED3-8FEC-3930A704154A}"/>
      </w:docPartPr>
      <w:docPartBody>
        <w:p w:rsidR="009C1CB4" w:rsidRDefault="00EA2A98" w:rsidP="00EA2A98">
          <w:pPr>
            <w:pStyle w:val="FF434A83C38A4D279C2765DF45E04A3815"/>
          </w:pPr>
          <w:r w:rsidRPr="00481A92">
            <w:rPr>
              <w:rStyle w:val="Tekstzastpczy"/>
              <w:rFonts w:eastAsiaTheme="minorHAnsi" w:cs="Arial"/>
              <w:b w:val="0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1D5BC1551A1541DDB6E8185D26452E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32BE154-49C8-41A1-92AB-9739FE6C2BEF}"/>
      </w:docPartPr>
      <w:docPartBody>
        <w:p w:rsidR="009475A3" w:rsidRDefault="00EA2A98" w:rsidP="00EA2A98">
          <w:pPr>
            <w:pStyle w:val="1D5BC1551A1541DDB6E8185D26452E395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Informacji.</w:t>
          </w:r>
        </w:p>
      </w:docPartBody>
    </w:docPart>
    <w:docPart>
      <w:docPartPr>
        <w:name w:val="75AFBC76755241C18CD3CBF1F9A2A6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F69C66-A2E8-4983-85D2-030CB76AE5E0}"/>
      </w:docPartPr>
      <w:docPartBody>
        <w:p w:rsidR="009475A3" w:rsidRDefault="00EA2A98" w:rsidP="00EA2A98">
          <w:pPr>
            <w:pStyle w:val="75AFBC76755241C18CD3CBF1F9A2A6605"/>
          </w:pPr>
          <w:r w:rsidRPr="00481A92">
            <w:rPr>
              <w:rStyle w:val="Tekstzastpczy"/>
              <w:rFonts w:eastAsiaTheme="minorHAnsi"/>
              <w:color w:val="0070C0"/>
            </w:rPr>
            <w:t>Kliknij i wpisz nazwę inwestycji.</w:t>
          </w:r>
        </w:p>
      </w:docPartBody>
    </w:docPart>
    <w:docPart>
      <w:docPartPr>
        <w:name w:val="1043A18C7E124A2A91E49F24ADA9BD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097C69-3785-4542-B5F0-1D42A47EB165}"/>
      </w:docPartPr>
      <w:docPartBody>
        <w:p w:rsidR="009475A3" w:rsidRDefault="00EA2A98" w:rsidP="00EA2A98">
          <w:pPr>
            <w:pStyle w:val="1043A18C7E124A2A91E49F24ADA9BDF75"/>
          </w:pPr>
          <w:r w:rsidRPr="00481A92">
            <w:rPr>
              <w:rStyle w:val="Tekstzastpczy"/>
              <w:rFonts w:eastAsiaTheme="minorHAnsi"/>
              <w:color w:val="0070C0"/>
            </w:rPr>
            <w:t>Kliknij i wpisz miejscowość, której dotyczy Protokół.</w:t>
          </w:r>
        </w:p>
      </w:docPartBody>
    </w:docPart>
    <w:docPart>
      <w:docPartPr>
        <w:name w:val="C6D204BFE98A483DBA7EF5A6C022F1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A56329-1BC9-421F-9570-9B807E1EEF18}"/>
      </w:docPartPr>
      <w:docPartBody>
        <w:p w:rsidR="009475A3" w:rsidRDefault="00EA2A98" w:rsidP="00EA2A98">
          <w:pPr>
            <w:pStyle w:val="C6D204BFE98A483DBA7EF5A6C022F1DA5"/>
          </w:pPr>
          <w:r w:rsidRPr="00481A92">
            <w:rPr>
              <w:rStyle w:val="Tekstzastpczy"/>
              <w:rFonts w:eastAsiaTheme="minorHAnsi"/>
              <w:color w:val="0070C0"/>
            </w:rPr>
            <w:t>Kliknij i wpisz nazwę ulicy, której dotyczy Protokół.</w:t>
          </w:r>
        </w:p>
      </w:docPartBody>
    </w:docPart>
    <w:docPart>
      <w:docPartPr>
        <w:name w:val="BECF97D70ECF4A2AB9841FF636FFA4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B32D6E-85B0-4436-996E-84EC4479C7E3}"/>
      </w:docPartPr>
      <w:docPartBody>
        <w:p w:rsidR="009475A3" w:rsidRDefault="00EA2A98" w:rsidP="00EA2A98">
          <w:pPr>
            <w:pStyle w:val="BECF97D70ECF4A2AB9841FF636FFA47F5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porządkowy nieruchomości, której dotyczy Protokół.</w:t>
          </w:r>
        </w:p>
      </w:docPartBody>
    </w:docPart>
    <w:docPart>
      <w:docPartPr>
        <w:name w:val="6077B786556F46B0BFF21FF05D8DEE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0D3875-882C-4038-A84B-6E1265A47FBA}"/>
      </w:docPartPr>
      <w:docPartBody>
        <w:p w:rsidR="009475A3" w:rsidRDefault="00EA2A98" w:rsidP="00EA2A98">
          <w:pPr>
            <w:pStyle w:val="6077B786556F46B0BFF21FF05D8DEE2C5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działki ewidencyjnej nieruchomości, której dotyczy Protokół.</w:t>
          </w:r>
        </w:p>
      </w:docPartBody>
    </w:docPart>
    <w:docPart>
      <w:docPartPr>
        <w:name w:val="AFC06B6D845649E29D9FBB2AC1683F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00F76D-5720-415F-91A3-3085D2D2AD13}"/>
      </w:docPartPr>
      <w:docPartBody>
        <w:p w:rsidR="009475A3" w:rsidRDefault="00EA2A98" w:rsidP="00EA2A98">
          <w:pPr>
            <w:pStyle w:val="AFC06B6D845649E29D9FBB2AC1683F4A5"/>
          </w:pPr>
          <w:r w:rsidRPr="00481A92">
            <w:rPr>
              <w:rStyle w:val="Tekstzastpczy"/>
              <w:rFonts w:eastAsiaTheme="minorHAnsi"/>
              <w:color w:val="0070C0"/>
            </w:rPr>
            <w:t>Kliknij i wpisz obręb nieruchomości, której dotyczy Protokół.</w:t>
          </w:r>
        </w:p>
      </w:docPartBody>
    </w:docPart>
    <w:docPart>
      <w:docPartPr>
        <w:name w:val="E52E28EDD458465ABE65301F6CC70B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3ECB0F-9394-47FC-AB38-AE6785D6B36A}"/>
      </w:docPartPr>
      <w:docPartBody>
        <w:p w:rsidR="009475A3" w:rsidRDefault="00EA2A98" w:rsidP="00EA2A98">
          <w:pPr>
            <w:pStyle w:val="E52E28EDD458465ABE65301F6CC70BE75"/>
          </w:pPr>
          <w:r w:rsidRPr="00481A92">
            <w:rPr>
              <w:rStyle w:val="Tekstzastpczy"/>
              <w:rFonts w:eastAsiaTheme="minorHAnsi"/>
              <w:color w:val="0070C0"/>
            </w:rPr>
            <w:t>Kliknij i wpisz dzielnicę, której dotyczy Protokół.</w:t>
          </w:r>
        </w:p>
      </w:docPartBody>
    </w:docPart>
    <w:docPart>
      <w:docPartPr>
        <w:name w:val="37D0E0373BBD4160909FCC97E132B8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7841B5-0B0F-4EC6-A232-A9F37B8F9768}"/>
      </w:docPartPr>
      <w:docPartBody>
        <w:p w:rsidR="009475A3" w:rsidRDefault="00EA2A98" w:rsidP="00EA2A98">
          <w:pPr>
            <w:pStyle w:val="37D0E0373BBD4160909FCC97E132B8325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uzgodnienia.</w:t>
          </w:r>
        </w:p>
      </w:docPartBody>
    </w:docPart>
    <w:docPart>
      <w:docPartPr>
        <w:name w:val="993D9AB5382C4172A60AD3E757A94A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494162-B3F7-46A8-95E2-EFA1E87FC04B}"/>
      </w:docPartPr>
      <w:docPartBody>
        <w:p w:rsidR="009475A3" w:rsidRDefault="00EA2A98" w:rsidP="00EA2A98">
          <w:pPr>
            <w:pStyle w:val="993D9AB5382C4172A60AD3E757A94ACD5"/>
          </w:pPr>
          <w:r w:rsidRPr="00481A92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041F79E3ED7B48C2A8B8AD13DB52E9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727FF8-92FA-43E5-AC80-47900B61CF3A}"/>
      </w:docPartPr>
      <w:docPartBody>
        <w:p w:rsidR="009475A3" w:rsidRDefault="00EA2A98" w:rsidP="00EA2A98">
          <w:pPr>
            <w:pStyle w:val="041F79E3ED7B48C2A8B8AD13DB52E9595"/>
          </w:pPr>
          <w:r w:rsidRPr="00481A92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45BEDEF975094D7C988DD856C7B8FE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23641D-DC9E-4E1F-AF42-06DD21098CDD}"/>
      </w:docPartPr>
      <w:docPartBody>
        <w:p w:rsidR="009475A3" w:rsidRDefault="00EA2A98" w:rsidP="00EA2A98">
          <w:pPr>
            <w:pStyle w:val="45BEDEF975094D7C988DD856C7B8FE5F5"/>
          </w:pPr>
          <w:r w:rsidRPr="00481A92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AB288AC652D94F51992582A3C459E5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FE501C-6B4B-477D-8E0C-CF54E7D02A2F}"/>
      </w:docPartPr>
      <w:docPartBody>
        <w:p w:rsidR="009475A3" w:rsidRDefault="00EA2A98" w:rsidP="00EA2A98">
          <w:pPr>
            <w:pStyle w:val="AB288AC652D94F51992582A3C459E5875"/>
          </w:pPr>
          <w:r w:rsidRPr="00481A92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1A488E01605D4CAABC3404C02F00FB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C81618-F2A2-4F61-9EBB-B81756989242}"/>
      </w:docPartPr>
      <w:docPartBody>
        <w:p w:rsidR="009475A3" w:rsidRDefault="00EA2A98" w:rsidP="00EA2A98">
          <w:pPr>
            <w:pStyle w:val="1A488E01605D4CAABC3404C02F00FBDF5"/>
          </w:pPr>
          <w:r w:rsidRPr="00481A92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C50A3BC0B5B24292830EA12FF19BA2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B1702D-9045-4530-9546-46DE6122DCC3}"/>
      </w:docPartPr>
      <w:docPartBody>
        <w:p w:rsidR="009475A3" w:rsidRDefault="00EA2A98" w:rsidP="00EA2A98">
          <w:pPr>
            <w:pStyle w:val="C50A3BC0B5B24292830EA12FF19BA2DA5"/>
          </w:pPr>
          <w:r w:rsidRPr="00481A92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1E3877840A214EF6A0CBC5D3808DB4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8D20DB-7843-4D3E-AA33-BB736AB2E0A9}"/>
      </w:docPartPr>
      <w:docPartBody>
        <w:p w:rsidR="009475A3" w:rsidRDefault="00EA2A98" w:rsidP="00EA2A98">
          <w:pPr>
            <w:pStyle w:val="1E3877840A214EF6A0CBC5D3808DB4285"/>
          </w:pPr>
          <w:r w:rsidRPr="00481A92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8456E55817124AC180EAC59701D7B0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0BAEBF-9369-44DB-AF8F-79250564E074}"/>
      </w:docPartPr>
      <w:docPartBody>
        <w:p w:rsidR="009475A3" w:rsidRDefault="00EA2A98" w:rsidP="00EA2A98">
          <w:pPr>
            <w:pStyle w:val="8456E55817124AC180EAC59701D7B04B5"/>
          </w:pPr>
          <w:r w:rsidRPr="00481A92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30F6FB2B22D040D3964D80837074847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DD8344-DFBF-4C99-B75D-13AAC9228BDF}"/>
      </w:docPartPr>
      <w:docPartBody>
        <w:p w:rsidR="009475A3" w:rsidRDefault="00EA2A98" w:rsidP="00EA2A98">
          <w:pPr>
            <w:pStyle w:val="30F6FB2B22D040D3964D8083707484735"/>
          </w:pPr>
          <w:r w:rsidRPr="00481A92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798F6EF2F2084725994373D9815F81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2B0B92-FF6D-4149-B9FE-B7735F4ADB42}"/>
      </w:docPartPr>
      <w:docPartBody>
        <w:p w:rsidR="009475A3" w:rsidRDefault="00EA2A98" w:rsidP="00EA2A98">
          <w:pPr>
            <w:pStyle w:val="798F6EF2F2084725994373D9815F815A5"/>
          </w:pPr>
          <w:r w:rsidRPr="00481A92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92443C7FAC804693B5A649BFC5BB81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997B0A-0EA5-40D5-90C8-620153052A35}"/>
      </w:docPartPr>
      <w:docPartBody>
        <w:p w:rsidR="009475A3" w:rsidRDefault="00EA2A98" w:rsidP="00EA2A98">
          <w:pPr>
            <w:pStyle w:val="92443C7FAC804693B5A649BFC5BB81D25"/>
          </w:pPr>
          <w:r w:rsidRPr="00481A92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F98694C607784ABB87E43EBD21DDC0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2B6482-FF09-4972-A993-12F106A5A77D}"/>
      </w:docPartPr>
      <w:docPartBody>
        <w:p w:rsidR="009475A3" w:rsidRDefault="00EA2A98" w:rsidP="00EA2A98">
          <w:pPr>
            <w:pStyle w:val="F98694C607784ABB87E43EBD21DDC0405"/>
          </w:pPr>
          <w:r w:rsidRPr="00481A92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D7A72A8E35C347979183D1DEA8828F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D13619-9A83-49A5-B194-C0C0801ED38D}"/>
      </w:docPartPr>
      <w:docPartBody>
        <w:p w:rsidR="009475A3" w:rsidRDefault="00EA2A98" w:rsidP="00EA2A98">
          <w:pPr>
            <w:pStyle w:val="D7A72A8E35C347979183D1DEA8828F2A5"/>
          </w:pPr>
          <w:r w:rsidRPr="00481A92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7E8EA8DC2F284ACF973F5B3D4D7414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45457E-E454-4CED-8A4F-2E44A8775AD5}"/>
      </w:docPartPr>
      <w:docPartBody>
        <w:p w:rsidR="006744F3" w:rsidRDefault="00EA2A98" w:rsidP="00EA2A98">
          <w:pPr>
            <w:pStyle w:val="7E8EA8DC2F284ACF973F5B3D4D7414F53"/>
          </w:pPr>
          <w:r w:rsidRPr="00481A92">
            <w:rPr>
              <w:rStyle w:val="Tekstzastpczy"/>
              <w:rFonts w:eastAsiaTheme="minorHAnsi"/>
              <w:color w:val="0070C0"/>
            </w:rPr>
            <w:t>Kliknij i wpisz imię i nazwisko lub nazwę .</w:t>
          </w:r>
        </w:p>
      </w:docPartBody>
    </w:docPart>
    <w:docPart>
      <w:docPartPr>
        <w:name w:val="3CF4AF25B6D845FEA6A2F29732520D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597F6A-0675-4E69-A35C-DD4AB4FA3616}"/>
      </w:docPartPr>
      <w:docPartBody>
        <w:p w:rsidR="006744F3" w:rsidRDefault="00EA2A98" w:rsidP="00EA2A98">
          <w:pPr>
            <w:pStyle w:val="3CF4AF25B6D845FEA6A2F29732520D1F3"/>
          </w:pPr>
          <w:r w:rsidRPr="00481A92">
            <w:rPr>
              <w:rStyle w:val="Tekstzastpczy"/>
              <w:rFonts w:eastAsiaTheme="minorHAnsi"/>
              <w:color w:val="0070C0"/>
            </w:rPr>
            <w:t>Kliknij i wpisz adres zamieszkania lub siedzibę.</w:t>
          </w:r>
        </w:p>
      </w:docPartBody>
    </w:docPart>
    <w:docPart>
      <w:docPartPr>
        <w:name w:val="4EC7F4B2B16941D68F3902BF79D9FE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C15BE6-4F22-4CC3-B434-20279D266F7A}"/>
      </w:docPartPr>
      <w:docPartBody>
        <w:p w:rsidR="006744F3" w:rsidRDefault="00EA2A98" w:rsidP="00EA2A98">
          <w:pPr>
            <w:pStyle w:val="4EC7F4B2B16941D68F3902BF79D9FE462"/>
          </w:pPr>
          <w:r w:rsidRPr="00481A92">
            <w:rPr>
              <w:rStyle w:val="Tekstzastpczy"/>
              <w:rFonts w:eastAsiaTheme="minorHAnsi"/>
              <w:color w:val="0070C0"/>
            </w:rPr>
            <w:t>Kliknij i wpisz NIP lub KRS.</w:t>
          </w:r>
        </w:p>
      </w:docPartBody>
    </w:docPart>
    <w:docPart>
      <w:docPartPr>
        <w:name w:val="F83ADDA8E2234984B15C44B23FA199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B9A28A-B8E3-448D-B78A-976AE755B49B}"/>
      </w:docPartPr>
      <w:docPartBody>
        <w:p w:rsidR="006744F3" w:rsidRDefault="00EA2A98" w:rsidP="00EA2A98">
          <w:pPr>
            <w:pStyle w:val="F83ADDA8E2234984B15C44B23FA199FF2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telefonu.</w:t>
          </w:r>
        </w:p>
      </w:docPartBody>
    </w:docPart>
    <w:docPart>
      <w:docPartPr>
        <w:name w:val="D388C792B25D4CCD8CF75645346423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E66D9F-0D59-4D9F-86E8-50C5D0F737B4}"/>
      </w:docPartPr>
      <w:docPartBody>
        <w:p w:rsidR="006744F3" w:rsidRDefault="00EA2A98" w:rsidP="00EA2A98">
          <w:pPr>
            <w:pStyle w:val="D388C792B25D4CCD8CF756453464232B2"/>
          </w:pPr>
          <w:r w:rsidRPr="00481A92">
            <w:rPr>
              <w:rStyle w:val="Tekstzastpczy"/>
              <w:rFonts w:eastAsiaTheme="minorHAnsi"/>
              <w:color w:val="0070C0"/>
            </w:rPr>
            <w:t>Kliknij i wpisz adres poczty elektronicznej.</w:t>
          </w:r>
        </w:p>
      </w:docPartBody>
    </w:docPart>
    <w:docPart>
      <w:docPartPr>
        <w:name w:val="D8FAC6BDC6F94D76AAF1BF21FD30AF4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E09866-5427-43DF-8C82-9CDC4DC436A9}"/>
      </w:docPartPr>
      <w:docPartBody>
        <w:p w:rsidR="00EB6392" w:rsidRDefault="00EA2A98" w:rsidP="00EA2A98">
          <w:pPr>
            <w:pStyle w:val="D8FAC6BDC6F94D76AAF1BF21FD30AF452"/>
          </w:pPr>
          <w:r w:rsidRPr="00481A92">
            <w:rPr>
              <w:rStyle w:val="Tekstzastpczy"/>
              <w:rFonts w:eastAsiaTheme="minorHAnsi"/>
              <w:color w:val="0070C0"/>
            </w:rPr>
            <w:t>Kliknij i wpisz nazwę wykonawcy przyłącza .</w:t>
          </w:r>
        </w:p>
      </w:docPartBody>
    </w:docPart>
    <w:docPart>
      <w:docPartPr>
        <w:name w:val="21C506BCBD064D3DBF0292EA60377B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017F8C-44B4-46FD-97F4-D215A5E3038D}"/>
      </w:docPartPr>
      <w:docPartBody>
        <w:p w:rsidR="00EB6392" w:rsidRDefault="00EA2A98" w:rsidP="00EA2A98">
          <w:pPr>
            <w:pStyle w:val="21C506BCBD064D3DBF0292EA60377B762"/>
          </w:pPr>
          <w:r w:rsidRPr="00481A92">
            <w:rPr>
              <w:rStyle w:val="Tekstzastpczy"/>
              <w:rFonts w:eastAsiaTheme="minorHAnsi"/>
              <w:color w:val="0070C0"/>
            </w:rPr>
            <w:t>Kliknij i wpisz adres siedziby.</w:t>
          </w:r>
        </w:p>
      </w:docPartBody>
    </w:docPart>
    <w:docPart>
      <w:docPartPr>
        <w:name w:val="9199FE8D460043919A84F8EFEFE626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A5DB88-C8D4-489D-823A-E9A70FA4B56A}"/>
      </w:docPartPr>
      <w:docPartBody>
        <w:p w:rsidR="00EB6392" w:rsidRDefault="00EA2A98" w:rsidP="00EA2A98">
          <w:pPr>
            <w:pStyle w:val="9199FE8D460043919A84F8EFEFE626A82"/>
          </w:pPr>
          <w:r w:rsidRPr="00481A92">
            <w:rPr>
              <w:rStyle w:val="Tekstzastpczy"/>
              <w:rFonts w:eastAsiaTheme="minorHAnsi"/>
              <w:color w:val="0070C0"/>
            </w:rPr>
            <w:t>Kliknij i wpisz NIP lub KRS.</w:t>
          </w:r>
        </w:p>
      </w:docPartBody>
    </w:docPart>
    <w:docPart>
      <w:docPartPr>
        <w:name w:val="237A02921AFC4D6E9367A3E1791CE83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6CACE7-9312-438C-86E9-031C088C44B6}"/>
      </w:docPartPr>
      <w:docPartBody>
        <w:p w:rsidR="00EB6392" w:rsidRDefault="00EA2A98" w:rsidP="00EA2A98">
          <w:pPr>
            <w:pStyle w:val="237A02921AFC4D6E9367A3E1791CE83E2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telefonu Wykonawcy.</w:t>
          </w:r>
        </w:p>
      </w:docPartBody>
    </w:docPart>
    <w:docPart>
      <w:docPartPr>
        <w:name w:val="C8449B2996F64659BEBAABEBF34B4C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6A8B4C-B5D1-4649-9B06-8016612CBE47}"/>
      </w:docPartPr>
      <w:docPartBody>
        <w:p w:rsidR="00EB6392" w:rsidRDefault="00EA2A98" w:rsidP="00EA2A98">
          <w:pPr>
            <w:pStyle w:val="C8449B2996F64659BEBAABEBF34B4C722"/>
          </w:pPr>
          <w:r w:rsidRPr="00481A92">
            <w:rPr>
              <w:rStyle w:val="Tekstzastpczy"/>
              <w:rFonts w:eastAsiaTheme="minorHAnsi"/>
              <w:color w:val="0070C0"/>
            </w:rPr>
            <w:t>Kliknij i wpisz adres poczty elektronicznej Wykonawcy.</w:t>
          </w:r>
        </w:p>
      </w:docPartBody>
    </w:docPart>
    <w:docPart>
      <w:docPartPr>
        <w:name w:val="0727D28B5F2F49208302C08559D495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0BE5F2-B75F-4FA5-9F2E-7CF90B8B2DEB}"/>
      </w:docPartPr>
      <w:docPartBody>
        <w:p w:rsidR="00EB6392" w:rsidRDefault="00EA2A98" w:rsidP="00EA2A98">
          <w:pPr>
            <w:pStyle w:val="0727D28B5F2F49208302C08559D4959D2"/>
          </w:pPr>
          <w:r w:rsidRPr="00481A92">
            <w:rPr>
              <w:rStyle w:val="Tekstzastpczy"/>
              <w:rFonts w:eastAsiaTheme="minorHAnsi"/>
              <w:color w:val="0070C0"/>
            </w:rPr>
            <w:t xml:space="preserve">Kliknij i wpisz imię i nazwisko Kierownika </w:t>
          </w:r>
          <w:r>
            <w:rPr>
              <w:rStyle w:val="Tekstzastpczy"/>
              <w:rFonts w:eastAsiaTheme="minorHAnsi"/>
              <w:color w:val="0070C0"/>
            </w:rPr>
            <w:t>r</w:t>
          </w:r>
          <w:r w:rsidRPr="00481A92">
            <w:rPr>
              <w:rStyle w:val="Tekstzastpczy"/>
              <w:rFonts w:eastAsiaTheme="minorHAnsi"/>
              <w:color w:val="0070C0"/>
            </w:rPr>
            <w:t>obót .</w:t>
          </w:r>
        </w:p>
      </w:docPartBody>
    </w:docPart>
    <w:docPart>
      <w:docPartPr>
        <w:name w:val="296F18B3D53546CC99BFFF321EF72BC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8F7AB8-256A-4470-9C26-0C65FCF4A334}"/>
      </w:docPartPr>
      <w:docPartBody>
        <w:p w:rsidR="00EB6392" w:rsidRDefault="00EA2A98" w:rsidP="00EA2A98">
          <w:pPr>
            <w:pStyle w:val="296F18B3D53546CC99BFFF321EF72BC82"/>
          </w:pPr>
          <w:r w:rsidRPr="00481A92">
            <w:rPr>
              <w:rStyle w:val="Tekstzastpczy"/>
              <w:rFonts w:eastAsiaTheme="minorHAnsi"/>
              <w:color w:val="0070C0"/>
            </w:rPr>
            <w:t xml:space="preserve">Kliknij i wpisz numer uprawnień Kierownika </w:t>
          </w:r>
          <w:r>
            <w:rPr>
              <w:rStyle w:val="Tekstzastpczy"/>
              <w:rFonts w:eastAsiaTheme="minorHAnsi"/>
              <w:color w:val="0070C0"/>
            </w:rPr>
            <w:t>r</w:t>
          </w:r>
          <w:r w:rsidRPr="00481A92">
            <w:rPr>
              <w:rStyle w:val="Tekstzastpczy"/>
              <w:rFonts w:eastAsiaTheme="minorHAnsi"/>
              <w:color w:val="0070C0"/>
            </w:rPr>
            <w:t>obót.</w:t>
          </w:r>
        </w:p>
      </w:docPartBody>
    </w:docPart>
    <w:docPart>
      <w:docPartPr>
        <w:name w:val="776E5D580E6D4C37AEE0CE236DCB13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F459E9-03BC-4C41-8293-5FD3CB532868}"/>
      </w:docPartPr>
      <w:docPartBody>
        <w:p w:rsidR="00EB6392" w:rsidRDefault="00EA2A98" w:rsidP="00EA2A98">
          <w:pPr>
            <w:pStyle w:val="776E5D580E6D4C37AEE0CE236DCB139D2"/>
          </w:pPr>
          <w:r w:rsidRPr="00481A92">
            <w:rPr>
              <w:rStyle w:val="Tekstzastpczy"/>
              <w:rFonts w:eastAsiaTheme="minorHAnsi"/>
              <w:color w:val="0070C0"/>
            </w:rPr>
            <w:t>Kliknij i w</w:t>
          </w:r>
          <w:r>
            <w:rPr>
              <w:rStyle w:val="Tekstzastpczy"/>
              <w:rFonts w:eastAsiaTheme="minorHAnsi"/>
              <w:color w:val="0070C0"/>
            </w:rPr>
            <w:t>pisz numer telefonu Kierownika r</w:t>
          </w:r>
          <w:r w:rsidRPr="00481A92">
            <w:rPr>
              <w:rStyle w:val="Tekstzastpczy"/>
              <w:rFonts w:eastAsiaTheme="minorHAnsi"/>
              <w:color w:val="0070C0"/>
            </w:rPr>
            <w:t>obót.</w:t>
          </w:r>
        </w:p>
      </w:docPartBody>
    </w:docPart>
    <w:docPart>
      <w:docPartPr>
        <w:name w:val="2CEEA0F6902F406CBFF165812FE2FC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AD4466-3CB3-488A-889C-01C513B4788D}"/>
      </w:docPartPr>
      <w:docPartBody>
        <w:p w:rsidR="00EB6392" w:rsidRDefault="00EA2A98" w:rsidP="00EA2A98">
          <w:pPr>
            <w:pStyle w:val="2CEEA0F6902F406CBFF165812FE2FC1F2"/>
          </w:pPr>
          <w:r w:rsidRPr="00481A92">
            <w:rPr>
              <w:rStyle w:val="Tekstzastpczy"/>
              <w:rFonts w:eastAsiaTheme="minorHAnsi"/>
              <w:color w:val="0070C0"/>
            </w:rPr>
            <w:t>Kliknij i wpisz adres po</w:t>
          </w:r>
          <w:r>
            <w:rPr>
              <w:rStyle w:val="Tekstzastpczy"/>
              <w:rFonts w:eastAsiaTheme="minorHAnsi"/>
              <w:color w:val="0070C0"/>
            </w:rPr>
            <w:t>czty elektronicznej Kierownika r</w:t>
          </w:r>
          <w:r w:rsidRPr="00481A92">
            <w:rPr>
              <w:rStyle w:val="Tekstzastpczy"/>
              <w:rFonts w:eastAsiaTheme="minorHAnsi"/>
              <w:color w:val="0070C0"/>
            </w:rPr>
            <w:t>obót.</w:t>
          </w:r>
        </w:p>
      </w:docPartBody>
    </w:docPart>
    <w:docPart>
      <w:docPartPr>
        <w:name w:val="3B2104D969F64AFA8A8DA768AB2C5B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EA6119-9551-4A90-BCF2-8657DBBD948E}"/>
      </w:docPartPr>
      <w:docPartBody>
        <w:p w:rsidR="00EB6392" w:rsidRDefault="00EA2A98" w:rsidP="00EA2A98">
          <w:pPr>
            <w:pStyle w:val="3B2104D969F64AFA8A8DA768AB2C5B772"/>
          </w:pPr>
          <w:r w:rsidRPr="00755E71">
            <w:rPr>
              <w:rStyle w:val="Tekstzastpczy"/>
            </w:rPr>
            <w:t xml:space="preserve">Kliknij </w:t>
          </w:r>
          <w:r>
            <w:rPr>
              <w:rStyle w:val="Tekstzastpczy"/>
            </w:rPr>
            <w:t>i wpisz adres nieruchomości.</w:t>
          </w:r>
        </w:p>
      </w:docPartBody>
    </w:docPart>
    <w:docPart>
      <w:docPartPr>
        <w:name w:val="38312C1946A745828DB8258D4960C7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B412A0-8F6F-47BC-94E6-86F323E90D52}"/>
      </w:docPartPr>
      <w:docPartBody>
        <w:p w:rsidR="00EB6392" w:rsidRDefault="00EA2A98" w:rsidP="00EA2A98">
          <w:pPr>
            <w:pStyle w:val="38312C1946A745828DB8258D4960C7352"/>
          </w:pPr>
          <w:r w:rsidRPr="00481A92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216E3EC076BA463C9146BF3B13B1AF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CA260F-B943-4B5C-B51C-BE302552309E}"/>
      </w:docPartPr>
      <w:docPartBody>
        <w:p w:rsidR="00EB6392" w:rsidRDefault="00EA2A98" w:rsidP="00EA2A98">
          <w:pPr>
            <w:pStyle w:val="216E3EC076BA463C9146BF3B13B1AFAA2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uzgodnienia.</w:t>
          </w:r>
        </w:p>
      </w:docPartBody>
    </w:docPart>
    <w:docPart>
      <w:docPartPr>
        <w:name w:val="6911871EFE7444939C388E2267A844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8AE5F0-A62B-488B-8DFB-3D3D54EB6A0D}"/>
      </w:docPartPr>
      <w:docPartBody>
        <w:p w:rsidR="00EB6392" w:rsidRDefault="00EA2A98" w:rsidP="00EA2A98">
          <w:pPr>
            <w:pStyle w:val="6911871EFE7444939C388E2267A844DE2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umowy.</w:t>
          </w:r>
        </w:p>
      </w:docPartBody>
    </w:docPart>
    <w:docPart>
      <w:docPartPr>
        <w:name w:val="CD3B044875A64BEE85FEB46CA087A4C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7B473B-21A8-4889-8A47-C4F0C5BAEC70}"/>
      </w:docPartPr>
      <w:docPartBody>
        <w:p w:rsidR="00EB6392" w:rsidRDefault="00EA2A98" w:rsidP="00EA2A98">
          <w:pPr>
            <w:pStyle w:val="CD3B044875A64BEE85FEB46CA087A4C12"/>
          </w:pPr>
          <w:r w:rsidRPr="00481A92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0561D6C0F3B84D4C890ABE0E720F9A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A74096-F35C-49D8-B6C9-97719F62C09E}"/>
      </w:docPartPr>
      <w:docPartBody>
        <w:p w:rsidR="00EB6392" w:rsidRDefault="00EA2A98" w:rsidP="00EA2A98">
          <w:pPr>
            <w:pStyle w:val="0561D6C0F3B84D4C890ABE0E720F9AE52"/>
          </w:pPr>
          <w:r w:rsidRPr="00481A92">
            <w:rPr>
              <w:rStyle w:val="Tekstzastpczy"/>
              <w:rFonts w:eastAsiaTheme="minorHAnsi"/>
              <w:color w:val="0070C0"/>
            </w:rPr>
            <w:t>Kliknij i wpisz numer punktu sieci.</w:t>
          </w:r>
        </w:p>
      </w:docPartBody>
    </w:docPart>
    <w:docPart>
      <w:docPartPr>
        <w:name w:val="D511BC5F90124DB2A9E65C0A9830E4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7AC9DA1-440C-4020-8E7E-4528F2019978}"/>
      </w:docPartPr>
      <w:docPartBody>
        <w:p w:rsidR="00E177E1" w:rsidRDefault="00EA2A98" w:rsidP="00EA2A98">
          <w:pPr>
            <w:pStyle w:val="D511BC5F90124DB2A9E65C0A9830E4871"/>
          </w:pPr>
          <w:r w:rsidRPr="00481A92">
            <w:rPr>
              <w:rStyle w:val="Tekstzastpczy"/>
              <w:rFonts w:eastAsiaTheme="minorHAnsi"/>
              <w:color w:val="0070C0"/>
            </w:rPr>
            <w:t>Kliknij i wprowadź deklarowany termi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676E"/>
    <w:rsid w:val="00037034"/>
    <w:rsid w:val="001E676E"/>
    <w:rsid w:val="003370DE"/>
    <w:rsid w:val="003F6790"/>
    <w:rsid w:val="00473962"/>
    <w:rsid w:val="00505E6B"/>
    <w:rsid w:val="005A5569"/>
    <w:rsid w:val="006744F3"/>
    <w:rsid w:val="0080247E"/>
    <w:rsid w:val="008A3A92"/>
    <w:rsid w:val="008A5593"/>
    <w:rsid w:val="009475A3"/>
    <w:rsid w:val="00970D76"/>
    <w:rsid w:val="009C1CB4"/>
    <w:rsid w:val="00A927D3"/>
    <w:rsid w:val="00B55C7C"/>
    <w:rsid w:val="00BA0EC3"/>
    <w:rsid w:val="00BD4476"/>
    <w:rsid w:val="00CC4070"/>
    <w:rsid w:val="00D1076A"/>
    <w:rsid w:val="00D462C0"/>
    <w:rsid w:val="00E177E1"/>
    <w:rsid w:val="00EA2A98"/>
    <w:rsid w:val="00EB6392"/>
    <w:rsid w:val="00FB2E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EA2A98"/>
    <w:rPr>
      <w:color w:val="808080"/>
    </w:rPr>
  </w:style>
  <w:style w:type="paragraph" w:customStyle="1" w:styleId="3E67D69525C948819D18995874B87903">
    <w:name w:val="3E67D69525C948819D18995874B87903"/>
    <w:rsid w:val="001E676E"/>
  </w:style>
  <w:style w:type="paragraph" w:customStyle="1" w:styleId="CF8BE3E7973C459CA2CB844770B72CE4">
    <w:name w:val="CF8BE3E7973C459CA2CB844770B72CE4"/>
    <w:rsid w:val="001E676E"/>
  </w:style>
  <w:style w:type="paragraph" w:customStyle="1" w:styleId="CBD86DA2110243298ADBA255659D15EE">
    <w:name w:val="CBD86DA2110243298ADBA255659D15EE"/>
    <w:rsid w:val="001E676E"/>
  </w:style>
  <w:style w:type="paragraph" w:customStyle="1" w:styleId="49B9900E39654298AF4A041DD4122699">
    <w:name w:val="49B9900E39654298AF4A041DD4122699"/>
    <w:rsid w:val="001E676E"/>
  </w:style>
  <w:style w:type="paragraph" w:customStyle="1" w:styleId="01016BF2F5EB486DA81E8E2A9DB8BD02">
    <w:name w:val="01016BF2F5EB486DA81E8E2A9DB8BD02"/>
    <w:rsid w:val="001E676E"/>
  </w:style>
  <w:style w:type="paragraph" w:customStyle="1" w:styleId="EB51112882374DC39BFE1B62387BDDC6">
    <w:name w:val="EB51112882374DC39BFE1B62387BDDC6"/>
    <w:rsid w:val="001E676E"/>
  </w:style>
  <w:style w:type="paragraph" w:customStyle="1" w:styleId="BBEFE78E775F4365B574935C6AEBF6DB">
    <w:name w:val="BBEFE78E775F4365B574935C6AEBF6DB"/>
    <w:rsid w:val="001E676E"/>
  </w:style>
  <w:style w:type="paragraph" w:customStyle="1" w:styleId="79D32960C80F42929AC7D87518843D15">
    <w:name w:val="79D32960C80F42929AC7D87518843D15"/>
    <w:rsid w:val="001E676E"/>
  </w:style>
  <w:style w:type="paragraph" w:customStyle="1" w:styleId="7F4F37FEADE543A7AF66BE8221370F6C">
    <w:name w:val="7F4F37FEADE543A7AF66BE8221370F6C"/>
    <w:rsid w:val="001E676E"/>
  </w:style>
  <w:style w:type="paragraph" w:customStyle="1" w:styleId="9D202C6887D54717A867FEC786AFF9FC">
    <w:name w:val="9D202C6887D54717A867FEC786AFF9FC"/>
    <w:rsid w:val="001E676E"/>
  </w:style>
  <w:style w:type="paragraph" w:customStyle="1" w:styleId="B254F0384F474616A88CB577ED25C189">
    <w:name w:val="B254F0384F474616A88CB577ED25C189"/>
    <w:rsid w:val="001E676E"/>
  </w:style>
  <w:style w:type="paragraph" w:customStyle="1" w:styleId="7595AE6337B74272B9A126E8F362D46B">
    <w:name w:val="7595AE6337B74272B9A126E8F362D46B"/>
    <w:rsid w:val="001E676E"/>
  </w:style>
  <w:style w:type="paragraph" w:customStyle="1" w:styleId="155A0855BF5E4656848DAF1F42AEEB9A">
    <w:name w:val="155A0855BF5E4656848DAF1F42AEEB9A"/>
    <w:rsid w:val="001E676E"/>
  </w:style>
  <w:style w:type="paragraph" w:customStyle="1" w:styleId="03E2250B4FD0457B91733E2144E179D1">
    <w:name w:val="03E2250B4FD0457B91733E2144E179D1"/>
    <w:rsid w:val="001E676E"/>
  </w:style>
  <w:style w:type="paragraph" w:customStyle="1" w:styleId="057D153BC2384CC88FAF361C9C6E50AA">
    <w:name w:val="057D153BC2384CC88FAF361C9C6E50AA"/>
    <w:rsid w:val="001E676E"/>
  </w:style>
  <w:style w:type="paragraph" w:customStyle="1" w:styleId="6B456749113D4E9DAD7639FA9D2CF971">
    <w:name w:val="6B456749113D4E9DAD7639FA9D2CF971"/>
    <w:rsid w:val="001E676E"/>
  </w:style>
  <w:style w:type="paragraph" w:customStyle="1" w:styleId="801FB6E0E40B40938B19AEF09A81D51A">
    <w:name w:val="801FB6E0E40B40938B19AEF09A81D51A"/>
    <w:rsid w:val="001E676E"/>
  </w:style>
  <w:style w:type="paragraph" w:customStyle="1" w:styleId="6BAD824E63F641C28FDDB1E58848DC26">
    <w:name w:val="6BAD824E63F641C28FDDB1E58848DC26"/>
    <w:rsid w:val="001E676E"/>
  </w:style>
  <w:style w:type="paragraph" w:customStyle="1" w:styleId="3E67D69525C948819D18995874B879031">
    <w:name w:val="3E67D69525C948819D18995874B87903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">
    <w:name w:val="CF8BE3E7973C459CA2CB844770B72CE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">
    <w:name w:val="49B9900E39654298AF4A041DD412269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">
    <w:name w:val="01016BF2F5EB486DA81E8E2A9DB8BD0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">
    <w:name w:val="EB51112882374DC39BFE1B62387BDDC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">
    <w:name w:val="BBEFE78E775F4365B574935C6AEBF6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">
    <w:name w:val="79D32960C80F42929AC7D87518843D1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">
    <w:name w:val="7F4F37FEADE543A7AF66BE8221370F6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">
    <w:name w:val="9D202C6887D54717A867FEC786AFF9F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">
    <w:name w:val="B254F0384F474616A88CB577ED25C18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">
    <w:name w:val="7595AE6337B74272B9A126E8F362D46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">
    <w:name w:val="155A0855BF5E4656848DAF1F42AEEB9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">
    <w:name w:val="03E2250B4FD0457B91733E2144E179D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">
    <w:name w:val="057D153BC2384CC88FAF361C9C6E50A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">
    <w:name w:val="6B456749113D4E9DAD7639FA9D2CF97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">
    <w:name w:val="801FB6E0E40B40938B19AEF09A81D51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">
    <w:name w:val="6BAD824E63F641C28FDDB1E58848DC2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">
    <w:name w:val="A1ED2504925F482FB03A6C47974BF7B9"/>
    <w:rsid w:val="001E676E"/>
  </w:style>
  <w:style w:type="paragraph" w:customStyle="1" w:styleId="1048F7EF70E945FDB608DFA9BF52DF25">
    <w:name w:val="1048F7EF70E945FDB608DFA9BF52DF25"/>
    <w:rsid w:val="001E676E"/>
  </w:style>
  <w:style w:type="paragraph" w:customStyle="1" w:styleId="D0884A5624FB43C89A0CBDF7028B67DB">
    <w:name w:val="D0884A5624FB43C89A0CBDF7028B67DB"/>
    <w:rsid w:val="001E676E"/>
  </w:style>
  <w:style w:type="paragraph" w:customStyle="1" w:styleId="02F75048B52C410D886CA400AA2A8456">
    <w:name w:val="02F75048B52C410D886CA400AA2A8456"/>
    <w:rsid w:val="001E676E"/>
  </w:style>
  <w:style w:type="paragraph" w:customStyle="1" w:styleId="17012C2D8E6A4148A0C73CBC72B27918">
    <w:name w:val="17012C2D8E6A4148A0C73CBC72B27918"/>
    <w:rsid w:val="001E676E"/>
  </w:style>
  <w:style w:type="paragraph" w:customStyle="1" w:styleId="0BFEEA657D9F41AC81E2A94BDEE2F16F">
    <w:name w:val="0BFEEA657D9F41AC81E2A94BDEE2F16F"/>
    <w:rsid w:val="001E676E"/>
  </w:style>
  <w:style w:type="paragraph" w:customStyle="1" w:styleId="3B5392ED978C49DD8A62A8B6BA951CB9">
    <w:name w:val="3B5392ED978C49DD8A62A8B6BA951CB9"/>
    <w:rsid w:val="001E676E"/>
  </w:style>
  <w:style w:type="paragraph" w:customStyle="1" w:styleId="3E67D69525C948819D18995874B879032">
    <w:name w:val="3E67D69525C948819D18995874B87903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2">
    <w:name w:val="CF8BE3E7973C459CA2CB844770B72CE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2">
    <w:name w:val="49B9900E39654298AF4A041DD412269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2">
    <w:name w:val="01016BF2F5EB486DA81E8E2A9DB8BD0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2">
    <w:name w:val="EB51112882374DC39BFE1B62387BDDC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2">
    <w:name w:val="BBEFE78E775F4365B574935C6AEBF6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2">
    <w:name w:val="79D32960C80F42929AC7D87518843D1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2">
    <w:name w:val="7F4F37FEADE543A7AF66BE8221370F6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2">
    <w:name w:val="9D202C6887D54717A867FEC786AFF9F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2">
    <w:name w:val="B254F0384F474616A88CB577ED25C18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2">
    <w:name w:val="7595AE6337B74272B9A126E8F362D46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2">
    <w:name w:val="155A0855BF5E4656848DAF1F42AEEB9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2">
    <w:name w:val="03E2250B4FD0457B91733E2144E179D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2">
    <w:name w:val="057D153BC2384CC88FAF361C9C6E50A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2">
    <w:name w:val="6B456749113D4E9DAD7639FA9D2CF97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2">
    <w:name w:val="801FB6E0E40B40938B19AEF09A81D51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2">
    <w:name w:val="6BAD824E63F641C28FDDB1E58848DC2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">
    <w:name w:val="A1ED2504925F482FB03A6C47974BF7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">
    <w:name w:val="1048F7EF70E945FDB608DFA9BF52DF2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">
    <w:name w:val="D0884A5624FB43C89A0CBDF7028B67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">
    <w:name w:val="02F75048B52C410D886CA400AA2A845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">
    <w:name w:val="17012C2D8E6A4148A0C73CBC72B27918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">
    <w:name w:val="0BFEEA657D9F41AC81E2A94BDEE2F16F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">
    <w:name w:val="3B5392ED978C49DD8A62A8B6BA951C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3">
    <w:name w:val="3E67D69525C948819D18995874B87903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3">
    <w:name w:val="CF8BE3E7973C459CA2CB844770B72CE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3">
    <w:name w:val="49B9900E39654298AF4A041DD412269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3">
    <w:name w:val="01016BF2F5EB486DA81E8E2A9DB8BD0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3">
    <w:name w:val="EB51112882374DC39BFE1B62387BDDC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3">
    <w:name w:val="BBEFE78E775F4365B574935C6AEBF6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3">
    <w:name w:val="79D32960C80F42929AC7D87518843D1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3">
    <w:name w:val="7F4F37FEADE543A7AF66BE8221370F6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3">
    <w:name w:val="9D202C6887D54717A867FEC786AFF9F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3">
    <w:name w:val="B254F0384F474616A88CB577ED25C18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3">
    <w:name w:val="7595AE6337B74272B9A126E8F362D46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3">
    <w:name w:val="155A0855BF5E4656848DAF1F42AEEB9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3">
    <w:name w:val="03E2250B4FD0457B91733E2144E179D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3">
    <w:name w:val="057D153BC2384CC88FAF361C9C6E50A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3">
    <w:name w:val="6B456749113D4E9DAD7639FA9D2CF97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3">
    <w:name w:val="801FB6E0E40B40938B19AEF09A81D51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3">
    <w:name w:val="6BAD824E63F641C28FDDB1E58848DC2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2">
    <w:name w:val="A1ED2504925F482FB03A6C47974BF7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2">
    <w:name w:val="1048F7EF70E945FDB608DFA9BF52DF2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2">
    <w:name w:val="D0884A5624FB43C89A0CBDF7028B67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2">
    <w:name w:val="02F75048B52C410D886CA400AA2A845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2">
    <w:name w:val="17012C2D8E6A4148A0C73CBC72B27918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2">
    <w:name w:val="0BFEEA657D9F41AC81E2A94BDEE2F16F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2">
    <w:name w:val="3B5392ED978C49DD8A62A8B6BA951C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4">
    <w:name w:val="3E67D69525C948819D18995874B87903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4">
    <w:name w:val="CF8BE3E7973C459CA2CB844770B72CE4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4">
    <w:name w:val="49B9900E39654298AF4A041DD412269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4">
    <w:name w:val="01016BF2F5EB486DA81E8E2A9DB8BD02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4">
    <w:name w:val="EB51112882374DC39BFE1B62387BDDC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4">
    <w:name w:val="BBEFE78E775F4365B574935C6AEBF6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4">
    <w:name w:val="79D32960C80F42929AC7D87518843D1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4">
    <w:name w:val="7F4F37FEADE543A7AF66BE8221370F6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4">
    <w:name w:val="9D202C6887D54717A867FEC786AFF9F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4">
    <w:name w:val="B254F0384F474616A88CB577ED25C18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4">
    <w:name w:val="7595AE6337B74272B9A126E8F362D46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4">
    <w:name w:val="155A0855BF5E4656848DAF1F42AEEB9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4">
    <w:name w:val="03E2250B4FD0457B91733E2144E179D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4">
    <w:name w:val="057D153BC2384CC88FAF361C9C6E50A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4">
    <w:name w:val="6B456749113D4E9DAD7639FA9D2CF97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4">
    <w:name w:val="801FB6E0E40B40938B19AEF09A81D51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4">
    <w:name w:val="6BAD824E63F641C28FDDB1E58848DC2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3">
    <w:name w:val="A1ED2504925F482FB03A6C47974BF7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3">
    <w:name w:val="1048F7EF70E945FDB608DFA9BF52DF2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3">
    <w:name w:val="D0884A5624FB43C89A0CBDF7028B67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3">
    <w:name w:val="02F75048B52C410D886CA400AA2A845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3">
    <w:name w:val="17012C2D8E6A4148A0C73CBC72B27918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3">
    <w:name w:val="0BFEEA657D9F41AC81E2A94BDEE2F16F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3">
    <w:name w:val="3B5392ED978C49DD8A62A8B6BA951C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5">
    <w:name w:val="3E67D69525C948819D18995874B87903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5">
    <w:name w:val="CF8BE3E7973C459CA2CB844770B72CE4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5">
    <w:name w:val="49B9900E39654298AF4A041DD412269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5">
    <w:name w:val="01016BF2F5EB486DA81E8E2A9DB8BD02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5">
    <w:name w:val="EB51112882374DC39BFE1B62387BDDC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5">
    <w:name w:val="BBEFE78E775F4365B574935C6AEBF6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5">
    <w:name w:val="79D32960C80F42929AC7D87518843D1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5">
    <w:name w:val="7F4F37FEADE543A7AF66BE8221370F6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5">
    <w:name w:val="9D202C6887D54717A867FEC786AFF9F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5">
    <w:name w:val="B254F0384F474616A88CB577ED25C18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5">
    <w:name w:val="7595AE6337B74272B9A126E8F362D46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5">
    <w:name w:val="155A0855BF5E4656848DAF1F42AEEB9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5">
    <w:name w:val="03E2250B4FD0457B91733E2144E179D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5">
    <w:name w:val="057D153BC2384CC88FAF361C9C6E50A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5">
    <w:name w:val="6B456749113D4E9DAD7639FA9D2CF97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5">
    <w:name w:val="801FB6E0E40B40938B19AEF09A81D51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5">
    <w:name w:val="6BAD824E63F641C28FDDB1E58848DC2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4">
    <w:name w:val="A1ED2504925F482FB03A6C47974BF7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4">
    <w:name w:val="1048F7EF70E945FDB608DFA9BF52DF2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4">
    <w:name w:val="D0884A5624FB43C89A0CBDF7028B67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4">
    <w:name w:val="02F75048B52C410D886CA400AA2A845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4">
    <w:name w:val="17012C2D8E6A4148A0C73CBC72B27918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4">
    <w:name w:val="0BFEEA657D9F41AC81E2A94BDEE2F16F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4">
    <w:name w:val="3B5392ED978C49DD8A62A8B6BA951C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">
    <w:name w:val="1CDD5BF859C64B6FBBBB26C07D69E3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6">
    <w:name w:val="3E67D69525C948819D18995874B8790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6">
    <w:name w:val="CF8BE3E7973C459CA2CB844770B72CE4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6">
    <w:name w:val="49B9900E39654298AF4A041DD412269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6">
    <w:name w:val="01016BF2F5EB486DA81E8E2A9DB8BD0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6">
    <w:name w:val="EB51112882374DC39BFE1B62387BDDC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6">
    <w:name w:val="BBEFE78E775F4365B574935C6AEBF6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6">
    <w:name w:val="79D32960C80F42929AC7D87518843D1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6">
    <w:name w:val="7F4F37FEADE543A7AF66BE8221370F6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6">
    <w:name w:val="9D202C6887D54717A867FEC786AFF9F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6">
    <w:name w:val="B254F0384F474616A88CB577ED25C18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6">
    <w:name w:val="7595AE6337B74272B9A126E8F362D46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6">
    <w:name w:val="155A0855BF5E4656848DAF1F42AEEB9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6">
    <w:name w:val="03E2250B4FD0457B91733E2144E179D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6">
    <w:name w:val="057D153BC2384CC88FAF361C9C6E50A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6">
    <w:name w:val="6B456749113D4E9DAD7639FA9D2CF97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6">
    <w:name w:val="801FB6E0E40B40938B19AEF09A81D51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6">
    <w:name w:val="6BAD824E63F641C28FDDB1E58848DC2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5">
    <w:name w:val="A1ED2504925F482FB03A6C47974BF7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5">
    <w:name w:val="1048F7EF70E945FDB608DFA9BF52DF2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5">
    <w:name w:val="D0884A5624FB43C89A0CBDF7028B67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5">
    <w:name w:val="02F75048B52C410D886CA400AA2A845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5">
    <w:name w:val="17012C2D8E6A4148A0C73CBC72B27918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5">
    <w:name w:val="0BFEEA657D9F41AC81E2A94BDEE2F16F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5">
    <w:name w:val="3B5392ED978C49DD8A62A8B6BA951C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1">
    <w:name w:val="1CDD5BF859C64B6FBBBB26C07D69E3B71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7">
    <w:name w:val="3E67D69525C948819D18995874B87903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7">
    <w:name w:val="CF8BE3E7973C459CA2CB844770B72CE4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7">
    <w:name w:val="49B9900E39654298AF4A041DD412269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7">
    <w:name w:val="01016BF2F5EB486DA81E8E2A9DB8BD0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7">
    <w:name w:val="EB51112882374DC39BFE1B62387BDDC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7">
    <w:name w:val="BBEFE78E775F4365B574935C6AEBF6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7">
    <w:name w:val="79D32960C80F42929AC7D87518843D1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7">
    <w:name w:val="7F4F37FEADE543A7AF66BE8221370F6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7">
    <w:name w:val="9D202C6887D54717A867FEC786AFF9F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7">
    <w:name w:val="B254F0384F474616A88CB577ED25C18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7">
    <w:name w:val="7595AE6337B74272B9A126E8F362D46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7">
    <w:name w:val="155A0855BF5E4656848DAF1F42AEEB9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7">
    <w:name w:val="03E2250B4FD0457B91733E2144E179D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7">
    <w:name w:val="057D153BC2384CC88FAF361C9C6E50A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7">
    <w:name w:val="6B456749113D4E9DAD7639FA9D2CF97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7">
    <w:name w:val="801FB6E0E40B40938B19AEF09A81D51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7">
    <w:name w:val="6BAD824E63F641C28FDDB1E58848DC2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6">
    <w:name w:val="A1ED2504925F482FB03A6C47974BF7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6">
    <w:name w:val="1048F7EF70E945FDB608DFA9BF52DF2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6">
    <w:name w:val="D0884A5624FB43C89A0CBDF7028B67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6">
    <w:name w:val="02F75048B52C410D886CA400AA2A845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6">
    <w:name w:val="17012C2D8E6A4148A0C73CBC72B27918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6">
    <w:name w:val="0BFEEA657D9F41AC81E2A94BDEE2F16F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6">
    <w:name w:val="3B5392ED978C49DD8A62A8B6BA951C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2">
    <w:name w:val="1CDD5BF859C64B6FBBBB26C07D69E3B72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8">
    <w:name w:val="3E67D69525C948819D18995874B87903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8">
    <w:name w:val="CF8BE3E7973C459CA2CB844770B72CE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8">
    <w:name w:val="49B9900E39654298AF4A041DD412269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8">
    <w:name w:val="01016BF2F5EB486DA81E8E2A9DB8BD02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8">
    <w:name w:val="EB51112882374DC39BFE1B62387BDDC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8">
    <w:name w:val="BBEFE78E775F4365B574935C6AEBF6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8">
    <w:name w:val="79D32960C80F42929AC7D87518843D1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8">
    <w:name w:val="7F4F37FEADE543A7AF66BE8221370F6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8">
    <w:name w:val="9D202C6887D54717A867FEC786AFF9F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8">
    <w:name w:val="B254F0384F474616A88CB577ED25C18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8">
    <w:name w:val="7595AE6337B74272B9A126E8F362D46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8">
    <w:name w:val="155A0855BF5E4656848DAF1F42AEEB9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8">
    <w:name w:val="03E2250B4FD0457B91733E2144E179D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8">
    <w:name w:val="057D153BC2384CC88FAF361C9C6E50A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8">
    <w:name w:val="6B456749113D4E9DAD7639FA9D2CF97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8">
    <w:name w:val="801FB6E0E40B40938B19AEF09A81D51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8">
    <w:name w:val="6BAD824E63F641C28FDDB1E58848DC2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7">
    <w:name w:val="A1ED2504925F482FB03A6C47974BF7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7">
    <w:name w:val="1048F7EF70E945FDB608DFA9BF52DF2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7">
    <w:name w:val="D0884A5624FB43C89A0CBDF7028B67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7">
    <w:name w:val="02F75048B52C410D886CA400AA2A845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7">
    <w:name w:val="17012C2D8E6A4148A0C73CBC72B279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7">
    <w:name w:val="0BFEEA657D9F41AC81E2A94BDEE2F16F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7">
    <w:name w:val="3B5392ED978C49DD8A62A8B6BA951C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3">
    <w:name w:val="1CDD5BF859C64B6FBBBB26C07D69E3B73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">
    <w:name w:val="B3EFEC9586254B999C8761DDAF9D0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">
    <w:name w:val="33D9B7D7972E4305B7496556B06D06D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">
    <w:name w:val="4CC0C7617A0C4CF49574613E57CC61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">
    <w:name w:val="61C19F75DF3A431E9C8D84D1A19810E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">
    <w:name w:val="D500FF7C1BA74A3A9A53C9604D856D0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">
    <w:name w:val="E7050A27A687452E8707A176F0C4E6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">
    <w:name w:val="ACE9243CD92C4DF98E7E33C45E3B15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9">
    <w:name w:val="3E67D69525C948819D18995874B87903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9">
    <w:name w:val="CF8BE3E7973C459CA2CB844770B72CE4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9">
    <w:name w:val="49B9900E39654298AF4A041DD412269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9">
    <w:name w:val="01016BF2F5EB486DA81E8E2A9DB8BD02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9">
    <w:name w:val="EB51112882374DC39BFE1B62387BDDC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9">
    <w:name w:val="BBEFE78E775F4365B574935C6AEBF6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9">
    <w:name w:val="79D32960C80F42929AC7D87518843D1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9">
    <w:name w:val="7F4F37FEADE543A7AF66BE8221370F6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9">
    <w:name w:val="9D202C6887D54717A867FEC786AFF9F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9">
    <w:name w:val="B254F0384F474616A88CB577ED25C18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9">
    <w:name w:val="7595AE6337B74272B9A126E8F362D46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9">
    <w:name w:val="155A0855BF5E4656848DAF1F42AEEB9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9">
    <w:name w:val="03E2250B4FD0457B91733E2144E179D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9">
    <w:name w:val="057D153BC2384CC88FAF361C9C6E50A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9">
    <w:name w:val="6B456749113D4E9DAD7639FA9D2CF97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9">
    <w:name w:val="801FB6E0E40B40938B19AEF09A81D51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9">
    <w:name w:val="6BAD824E63F641C28FDDB1E58848DC2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8">
    <w:name w:val="A1ED2504925F482FB03A6C47974BF7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8">
    <w:name w:val="1048F7EF70E945FDB608DFA9BF52DF2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8">
    <w:name w:val="D0884A5624FB43C89A0CBDF7028B67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8">
    <w:name w:val="02F75048B52C410D886CA400AA2A845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8">
    <w:name w:val="17012C2D8E6A4148A0C73CBC72B27918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8">
    <w:name w:val="0BFEEA657D9F41AC81E2A94BDEE2F16F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8">
    <w:name w:val="3B5392ED978C49DD8A62A8B6BA951C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4">
    <w:name w:val="1CDD5BF859C64B6FBBBB26C07D69E3B74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1">
    <w:name w:val="B3EFEC9586254B999C8761DDAF9D0187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1">
    <w:name w:val="33D9B7D7972E4305B7496556B06D06D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1">
    <w:name w:val="4CC0C7617A0C4CF49574613E57CC611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1">
    <w:name w:val="61C19F75DF3A431E9C8D84D1A19810E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1">
    <w:name w:val="D500FF7C1BA74A3A9A53C9604D856D00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1">
    <w:name w:val="E7050A27A687452E8707A176F0C4E63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1">
    <w:name w:val="ACE9243CD92C4DF98E7E33C45E3B15B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">
    <w:name w:val="90AA4D6DD6DF420987172F95EE41ECE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">
    <w:name w:val="981E9634571E4F8CA7BD1659173E4B57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">
    <w:name w:val="A4D52EAF1F404D70A92127F34055F35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E22AC51B714D79B29AA0112F1A4CBF">
    <w:name w:val="71E22AC51B714D79B29AA0112F1A4CBF"/>
    <w:rsid w:val="001E676E"/>
  </w:style>
  <w:style w:type="paragraph" w:customStyle="1" w:styleId="8107ECFA6C59423DA3E89F3CE2298CDC">
    <w:name w:val="8107ECFA6C59423DA3E89F3CE2298CDC"/>
    <w:rsid w:val="001E676E"/>
  </w:style>
  <w:style w:type="paragraph" w:customStyle="1" w:styleId="6B5BB0B4C5DA4857AB955172E3B372CD">
    <w:name w:val="6B5BB0B4C5DA4857AB955172E3B372CD"/>
    <w:rsid w:val="001E676E"/>
  </w:style>
  <w:style w:type="paragraph" w:customStyle="1" w:styleId="3E67D69525C948819D18995874B8790310">
    <w:name w:val="3E67D69525C948819D18995874B87903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0">
    <w:name w:val="CF8BE3E7973C459CA2CB844770B72CE4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0">
    <w:name w:val="49B9900E39654298AF4A041DD412269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0">
    <w:name w:val="01016BF2F5EB486DA81E8E2A9DB8BD02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0">
    <w:name w:val="EB51112882374DC39BFE1B62387BDDC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0">
    <w:name w:val="BBEFE78E775F4365B574935C6AEBF6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0">
    <w:name w:val="79D32960C80F42929AC7D87518843D1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0">
    <w:name w:val="7F4F37FEADE543A7AF66BE8221370F6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0">
    <w:name w:val="9D202C6887D54717A867FEC786AFF9F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0">
    <w:name w:val="B254F0384F474616A88CB577ED25C18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0">
    <w:name w:val="7595AE6337B74272B9A126E8F362D46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0">
    <w:name w:val="155A0855BF5E4656848DAF1F42AEEB9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0">
    <w:name w:val="03E2250B4FD0457B91733E2144E179D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0">
    <w:name w:val="057D153BC2384CC88FAF361C9C6E50A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0">
    <w:name w:val="6B456749113D4E9DAD7639FA9D2CF97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0">
    <w:name w:val="801FB6E0E40B40938B19AEF09A81D51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0">
    <w:name w:val="6BAD824E63F641C28FDDB1E58848DC2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9">
    <w:name w:val="A1ED2504925F482FB03A6C47974BF7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9">
    <w:name w:val="1048F7EF70E945FDB608DFA9BF52DF2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9">
    <w:name w:val="D0884A5624FB43C89A0CBDF7028B67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9">
    <w:name w:val="02F75048B52C410D886CA400AA2A845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9">
    <w:name w:val="17012C2D8E6A4148A0C73CBC72B27918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9">
    <w:name w:val="0BFEEA657D9F41AC81E2A94BDEE2F16F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9">
    <w:name w:val="3B5392ED978C49DD8A62A8B6BA951C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5">
    <w:name w:val="1CDD5BF859C64B6FBBBB26C07D69E3B75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2">
    <w:name w:val="B3EFEC9586254B999C8761DDAF9D0187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2">
    <w:name w:val="33D9B7D7972E4305B7496556B06D06D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2">
    <w:name w:val="4CC0C7617A0C4CF49574613E57CC611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2">
    <w:name w:val="61C19F75DF3A431E9C8D84D1A19810E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2">
    <w:name w:val="D500FF7C1BA74A3A9A53C9604D856D00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2">
    <w:name w:val="E7050A27A687452E8707A176F0C4E63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2">
    <w:name w:val="ACE9243CD92C4DF98E7E33C45E3B15B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1">
    <w:name w:val="90AA4D6DD6DF420987172F95EE41ECEB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1">
    <w:name w:val="981E9634571E4F8CA7BD1659173E4B57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1">
    <w:name w:val="A4D52EAF1F404D70A92127F34055F35E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E1B3B5F2DAE4107A9820F8DA7A0226A">
    <w:name w:val="BE1B3B5F2DAE4107A9820F8DA7A0226A"/>
    <w:rsid w:val="001E676E"/>
  </w:style>
  <w:style w:type="paragraph" w:customStyle="1" w:styleId="65A0E40AF10D4C25A6BDA331399DDA75">
    <w:name w:val="65A0E40AF10D4C25A6BDA331399DDA75"/>
    <w:rsid w:val="001E676E"/>
  </w:style>
  <w:style w:type="paragraph" w:customStyle="1" w:styleId="3E67D69525C948819D18995874B8790311">
    <w:name w:val="3E67D69525C948819D18995874B87903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1">
    <w:name w:val="CF8BE3E7973C459CA2CB844770B72CE4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1">
    <w:name w:val="49B9900E39654298AF4A041DD412269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1">
    <w:name w:val="01016BF2F5EB486DA81E8E2A9DB8BD02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1">
    <w:name w:val="EB51112882374DC39BFE1B62387BDDC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1">
    <w:name w:val="BBEFE78E775F4365B574935C6AEBF6D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1">
    <w:name w:val="79D32960C80F42929AC7D87518843D15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1">
    <w:name w:val="7F4F37FEADE543A7AF66BE8221370F6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1">
    <w:name w:val="9D202C6887D54717A867FEC786AFF9F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1">
    <w:name w:val="B254F0384F474616A88CB577ED25C18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1">
    <w:name w:val="7595AE6337B74272B9A126E8F362D46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1">
    <w:name w:val="155A0855BF5E4656848DAF1F42AEEB9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1">
    <w:name w:val="03E2250B4FD0457B91733E2144E179D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1">
    <w:name w:val="057D153BC2384CC88FAF361C9C6E50A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1">
    <w:name w:val="6B456749113D4E9DAD7639FA9D2CF97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1">
    <w:name w:val="801FB6E0E40B40938B19AEF09A81D51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1">
    <w:name w:val="6BAD824E63F641C28FDDB1E58848DC2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0">
    <w:name w:val="A1ED2504925F482FB03A6C47974BF7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0">
    <w:name w:val="1048F7EF70E945FDB608DFA9BF52DF2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0">
    <w:name w:val="D0884A5624FB43C89A0CBDF7028B67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0">
    <w:name w:val="02F75048B52C410D886CA400AA2A845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0">
    <w:name w:val="17012C2D8E6A4148A0C73CBC72B27918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0">
    <w:name w:val="0BFEEA657D9F41AC81E2A94BDEE2F16F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0">
    <w:name w:val="3B5392ED978C49DD8A62A8B6BA951C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6">
    <w:name w:val="1CDD5BF859C64B6FBBBB26C07D69E3B76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3">
    <w:name w:val="B3EFEC9586254B999C8761DDAF9D0187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3">
    <w:name w:val="33D9B7D7972E4305B7496556B06D06D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3">
    <w:name w:val="4CC0C7617A0C4CF49574613E57CC611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3">
    <w:name w:val="61C19F75DF3A431E9C8D84D1A19810E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3">
    <w:name w:val="D500FF7C1BA74A3A9A53C9604D856D00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3">
    <w:name w:val="E7050A27A687452E8707A176F0C4E63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3">
    <w:name w:val="ACE9243CD92C4DF98E7E33C45E3B15B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2">
    <w:name w:val="90AA4D6DD6DF420987172F95EE41ECEB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2">
    <w:name w:val="981E9634571E4F8CA7BD1659173E4B57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2">
    <w:name w:val="A4D52EAF1F404D70A92127F34055F35E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3BA02A57790441199A542EEE3ACF30B">
    <w:name w:val="D3BA02A57790441199A542EEE3ACF30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3AC197B8C04240B89014B97C7264BE">
    <w:name w:val="943AC197B8C04240B89014B97C7264B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C7B2D5B7A74277B8B5BF902B002CCD">
    <w:name w:val="4CC7B2D5B7A74277B8B5BF902B002CCD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3D55801E1A4FF4A9A9AB9F1D362F26">
    <w:name w:val="5C3D55801E1A4FF4A9A9AB9F1D362F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70C791DA74617A19A1C30205C9C48">
    <w:name w:val="7DE70C791DA74617A19A1C30205C9C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391DCFCC0447439A5C333E73BA0336">
    <w:name w:val="52391DCFCC0447439A5C333E73BA0336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59C7B0CB7564705B04D70923258D92A">
    <w:name w:val="859C7B0CB7564705B04D70923258D92A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BACD541C144451A20BA972AF133510">
    <w:name w:val="46BACD541C144451A20BA972AF133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B1EC57A204B53894AE529C0056827">
    <w:name w:val="732B1EC57A204B53894AE529C00568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A0E40AF10D4C25A6BDA331399DDA751">
    <w:name w:val="65A0E40AF10D4C25A6BDA331399DDA7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">
    <w:name w:val="413E749101344F12AA9D74AB573D8405"/>
    <w:rsid w:val="00473962"/>
  </w:style>
  <w:style w:type="paragraph" w:customStyle="1" w:styleId="FF434A83C38A4D279C2765DF45E04A38">
    <w:name w:val="FF434A83C38A4D279C2765DF45E04A38"/>
    <w:rsid w:val="00473962"/>
  </w:style>
  <w:style w:type="paragraph" w:customStyle="1" w:styleId="413E749101344F12AA9D74AB573D84051">
    <w:name w:val="413E749101344F12AA9D74AB573D8405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">
    <w:name w:val="FF434A83C38A4D279C2765DF45E04A381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">
    <w:name w:val="9DC36728355049489ED31B22A4FAF79C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2009F0C1EF42168B4BFFE23EE7A9A5">
    <w:name w:val="532009F0C1EF42168B4BFFE23EE7A9A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2">
    <w:name w:val="413E749101344F12AA9D74AB573D8405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2">
    <w:name w:val="FF434A83C38A4D279C2765DF45E04A382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1">
    <w:name w:val="9DC36728355049489ED31B22A4FAF79C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3">
    <w:name w:val="413E749101344F12AA9D74AB573D8405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3">
    <w:name w:val="FF434A83C38A4D279C2765DF45E04A383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2">
    <w:name w:val="9DC36728355049489ED31B22A4FAF79C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4">
    <w:name w:val="413E749101344F12AA9D74AB573D8405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4">
    <w:name w:val="FF434A83C38A4D279C2765DF45E04A384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3">
    <w:name w:val="9DC36728355049489ED31B22A4FAF79C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81202CC794014935FCD782150C1ED">
    <w:name w:val="39881202CC794014935FCD782150C1ED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7E1322D39348EA9A6005A1E5D4D2BD">
    <w:name w:val="4A7E1322D39348EA9A6005A1E5D4D2BD"/>
    <w:rsid w:val="00473962"/>
  </w:style>
  <w:style w:type="paragraph" w:customStyle="1" w:styleId="413E749101344F12AA9D74AB573D84055">
    <w:name w:val="413E749101344F12AA9D74AB573D8405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5">
    <w:name w:val="FF434A83C38A4D279C2765DF45E04A385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4">
    <w:name w:val="9DC36728355049489ED31B22A4FAF79C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">
    <w:name w:val="46E72A2901F74E449D1BD7704F36FD98"/>
    <w:rsid w:val="00473962"/>
  </w:style>
  <w:style w:type="paragraph" w:customStyle="1" w:styleId="413E749101344F12AA9D74AB573D84056">
    <w:name w:val="413E749101344F12AA9D74AB573D8405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6">
    <w:name w:val="FF434A83C38A4D279C2765DF45E04A386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5">
    <w:name w:val="9DC36728355049489ED31B22A4FAF79C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1">
    <w:name w:val="46E72A2901F74E449D1BD7704F36FD98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7">
    <w:name w:val="413E749101344F12AA9D74AB573D84057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7">
    <w:name w:val="FF434A83C38A4D279C2765DF45E04A387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6">
    <w:name w:val="9DC36728355049489ED31B22A4FAF79C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2">
    <w:name w:val="46E72A2901F74E449D1BD7704F36FD98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8">
    <w:name w:val="413E749101344F12AA9D74AB573D84058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8">
    <w:name w:val="FF434A83C38A4D279C2765DF45E04A388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562F1D20E9E04242B3CFB2D5A5E03BE0">
    <w:name w:val="562F1D20E9E04242B3CFB2D5A5E03BE0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Styl1">
    <w:name w:val="Styl1"/>
    <w:basedOn w:val="Normalny"/>
    <w:link w:val="Styl1Znak"/>
    <w:qFormat/>
    <w:rsid w:val="00473962"/>
    <w:pPr>
      <w:pBdr>
        <w:top w:val="single" w:sz="8" w:space="1" w:color="auto"/>
        <w:left w:val="single" w:sz="8" w:space="4" w:color="auto"/>
        <w:bottom w:val="single" w:sz="8" w:space="1" w:color="auto"/>
        <w:right w:val="single" w:sz="8" w:space="4" w:color="auto"/>
      </w:pBd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character" w:customStyle="1" w:styleId="Styl1Znak">
    <w:name w:val="Styl1 Znak"/>
    <w:basedOn w:val="Domylnaczcionkaakapitu"/>
    <w:link w:val="Styl1"/>
    <w:rsid w:val="00473962"/>
    <w:rPr>
      <w:rFonts w:ascii="Times New Roman" w:eastAsiaTheme="minorHAnsi" w:hAnsi="Times New Roman" w:cs="Times New Roman"/>
      <w:sz w:val="24"/>
      <w:szCs w:val="24"/>
    </w:rPr>
  </w:style>
  <w:style w:type="paragraph" w:customStyle="1" w:styleId="9DC36728355049489ED31B22A4FAF79C7">
    <w:name w:val="9DC36728355049489ED31B22A4FAF79C7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46E72A2901F74E449D1BD7704F36FD983">
    <w:name w:val="46E72A2901F74E449D1BD7704F36FD98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9">
    <w:name w:val="413E749101344F12AA9D74AB573D84059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9">
    <w:name w:val="FF434A83C38A4D279C2765DF45E04A389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B10697CF2D984AC4B9E3BC84E677358C">
    <w:name w:val="B10697CF2D984AC4B9E3BC84E677358C"/>
    <w:rsid w:val="00473962"/>
  </w:style>
  <w:style w:type="paragraph" w:customStyle="1" w:styleId="228B5CD3DB474414815AB0D28D7C79EB">
    <w:name w:val="228B5CD3DB474414815AB0D28D7C79EB"/>
    <w:rsid w:val="009C1CB4"/>
  </w:style>
  <w:style w:type="paragraph" w:customStyle="1" w:styleId="B338840E6DC449638A0A48109793F7B6">
    <w:name w:val="B338840E6DC449638A0A48109793F7B6"/>
    <w:rsid w:val="009C1CB4"/>
  </w:style>
  <w:style w:type="paragraph" w:customStyle="1" w:styleId="D515657C9D6F447695CC05AC071265FD">
    <w:name w:val="D515657C9D6F447695CC05AC071265FD"/>
    <w:rsid w:val="009C1CB4"/>
  </w:style>
  <w:style w:type="paragraph" w:customStyle="1" w:styleId="47B1529C783443F4BDB9827634F622F9">
    <w:name w:val="47B1529C783443F4BDB9827634F622F9"/>
    <w:rsid w:val="009C1CB4"/>
  </w:style>
  <w:style w:type="paragraph" w:customStyle="1" w:styleId="413E749101344F12AA9D74AB573D840510">
    <w:name w:val="413E749101344F12AA9D74AB573D84051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0">
    <w:name w:val="FF434A83C38A4D279C2765DF45E04A3810"/>
    <w:rsid w:val="009C1CB4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">
    <w:name w:val="1D5BC1551A1541DDB6E8185D26452E39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">
    <w:name w:val="75AFBC76755241C18CD3CBF1F9A2A66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">
    <w:name w:val="1043A18C7E124A2A91E49F24ADA9BDF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">
    <w:name w:val="C6D204BFE98A483DBA7EF5A6C022F1D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">
    <w:name w:val="BECF97D70ECF4A2AB9841FF636FFA47F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">
    <w:name w:val="6077B786556F46B0BFF21FF05D8DEE2C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">
    <w:name w:val="AFC06B6D845649E29D9FBB2AC1683F4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">
    <w:name w:val="E52E28EDD458465ABE65301F6CC70BE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">
    <w:name w:val="37D0E0373BBD4160909FCC97E132B832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">
    <w:name w:val="993D9AB5382C4172A60AD3E757A94ACD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">
    <w:name w:val="041F79E3ED7B48C2A8B8AD13DB52E959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">
    <w:name w:val="45BEDEF975094D7C988DD856C7B8FE5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">
    <w:name w:val="AB288AC652D94F51992582A3C459E587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">
    <w:name w:val="1A488E01605D4CAABC3404C02F00FBD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">
    <w:name w:val="C50A3BC0B5B24292830EA12FF19BA2DA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">
    <w:name w:val="1E3877840A214EF6A0CBC5D3808DB428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">
    <w:name w:val="8456E55817124AC180EAC59701D7B04B"/>
    <w:rsid w:val="009C1CB4"/>
  </w:style>
  <w:style w:type="paragraph" w:customStyle="1" w:styleId="30F6FB2B22D040D3964D808370748473">
    <w:name w:val="30F6FB2B22D040D3964D808370748473"/>
    <w:rsid w:val="009C1CB4"/>
  </w:style>
  <w:style w:type="paragraph" w:customStyle="1" w:styleId="798F6EF2F2084725994373D9815F815A">
    <w:name w:val="798F6EF2F2084725994373D9815F815A"/>
    <w:rsid w:val="009C1CB4"/>
  </w:style>
  <w:style w:type="paragraph" w:customStyle="1" w:styleId="92443C7FAC804693B5A649BFC5BB81D2">
    <w:name w:val="92443C7FAC804693B5A649BFC5BB81D2"/>
    <w:rsid w:val="009C1CB4"/>
  </w:style>
  <w:style w:type="paragraph" w:customStyle="1" w:styleId="F98694C607784ABB87E43EBD21DDC040">
    <w:name w:val="F98694C607784ABB87E43EBD21DDC040"/>
    <w:rsid w:val="009C1CB4"/>
  </w:style>
  <w:style w:type="paragraph" w:customStyle="1" w:styleId="D7A72A8E35C347979183D1DEA8828F2A">
    <w:name w:val="D7A72A8E35C347979183D1DEA8828F2A"/>
    <w:rsid w:val="009C1CB4"/>
  </w:style>
  <w:style w:type="paragraph" w:customStyle="1" w:styleId="38DD2032E66A445EBB7D1974934D4937">
    <w:name w:val="38DD2032E66A445EBB7D1974934D4937"/>
    <w:rsid w:val="009C1CB4"/>
  </w:style>
  <w:style w:type="paragraph" w:customStyle="1" w:styleId="2425AE729B164935A86A916B9061A22F">
    <w:name w:val="2425AE729B164935A86A916B9061A22F"/>
    <w:rsid w:val="009C1CB4"/>
  </w:style>
  <w:style w:type="paragraph" w:customStyle="1" w:styleId="B8653D68229845AEB0E752A353667A6A">
    <w:name w:val="B8653D68229845AEB0E752A353667A6A"/>
    <w:rsid w:val="009C1CB4"/>
  </w:style>
  <w:style w:type="paragraph" w:customStyle="1" w:styleId="4402E0A6998E42A3BC6ED4713F09ECDB">
    <w:name w:val="4402E0A6998E42A3BC6ED4713F09ECDB"/>
    <w:rsid w:val="009C1CB4"/>
  </w:style>
  <w:style w:type="paragraph" w:customStyle="1" w:styleId="6C0F3723EA504890B49E64918F6D47D7">
    <w:name w:val="6C0F3723EA504890B49E64918F6D47D7"/>
    <w:rsid w:val="009C1CB4"/>
  </w:style>
  <w:style w:type="paragraph" w:customStyle="1" w:styleId="7101A3D247DE46C19B8251A678849CBE">
    <w:name w:val="7101A3D247DE46C19B8251A678849CBE"/>
    <w:rsid w:val="009C1CB4"/>
  </w:style>
  <w:style w:type="paragraph" w:customStyle="1" w:styleId="A8E021CA182840B7891520975711F834">
    <w:name w:val="A8E021CA182840B7891520975711F834"/>
    <w:rsid w:val="009C1CB4"/>
  </w:style>
  <w:style w:type="paragraph" w:customStyle="1" w:styleId="759AACE6E2A14347BFE9674EEAAD9CB4">
    <w:name w:val="759AACE6E2A14347BFE9674EEAAD9CB4"/>
    <w:rsid w:val="009C1CB4"/>
  </w:style>
  <w:style w:type="paragraph" w:customStyle="1" w:styleId="F4F2E29E9D524B4687774465D404ED83">
    <w:name w:val="F4F2E29E9D524B4687774465D404ED83"/>
    <w:rsid w:val="009C1CB4"/>
  </w:style>
  <w:style w:type="paragraph" w:customStyle="1" w:styleId="C268627CA24C48DFAB56D064829105C7">
    <w:name w:val="C268627CA24C48DFAB56D064829105C7"/>
    <w:rsid w:val="009C1CB4"/>
  </w:style>
  <w:style w:type="paragraph" w:customStyle="1" w:styleId="A57514138F8C45DD942E63328F6C2C65">
    <w:name w:val="A57514138F8C45DD942E63328F6C2C65"/>
    <w:rsid w:val="009C1CB4"/>
  </w:style>
  <w:style w:type="paragraph" w:customStyle="1" w:styleId="9408077669B440E597C71EEC67C39C24">
    <w:name w:val="9408077669B440E597C71EEC67C39C24"/>
    <w:rsid w:val="009C1CB4"/>
  </w:style>
  <w:style w:type="paragraph" w:customStyle="1" w:styleId="451E244F5A004EE2B9CCAD2F972EF37C">
    <w:name w:val="451E244F5A004EE2B9CCAD2F972EF37C"/>
    <w:rsid w:val="009C1CB4"/>
  </w:style>
  <w:style w:type="paragraph" w:customStyle="1" w:styleId="F7D11CB3C6AF4EAF9637EF035176440E">
    <w:name w:val="F7D11CB3C6AF4EAF9637EF035176440E"/>
    <w:rsid w:val="009C1CB4"/>
  </w:style>
  <w:style w:type="paragraph" w:customStyle="1" w:styleId="6A450389A4BE40C5B83C63ED8DF3DAC3">
    <w:name w:val="6A450389A4BE40C5B83C63ED8DF3DAC3"/>
    <w:rsid w:val="009C1CB4"/>
  </w:style>
  <w:style w:type="paragraph" w:customStyle="1" w:styleId="2A0F88AE3EC843599B3ACF2D00FA4446">
    <w:name w:val="2A0F88AE3EC843599B3ACF2D00FA4446"/>
    <w:rsid w:val="009C1CB4"/>
  </w:style>
  <w:style w:type="paragraph" w:customStyle="1" w:styleId="EFA7D18F63974E11BD93ED47A1F92AAA">
    <w:name w:val="EFA7D18F63974E11BD93ED47A1F92AAA"/>
    <w:rsid w:val="009C1CB4"/>
  </w:style>
  <w:style w:type="paragraph" w:customStyle="1" w:styleId="7705CD2506784EDE8452895209E1EDE9">
    <w:name w:val="7705CD2506784EDE8452895209E1EDE9"/>
    <w:rsid w:val="009C1CB4"/>
  </w:style>
  <w:style w:type="paragraph" w:customStyle="1" w:styleId="413E749101344F12AA9D74AB573D840511">
    <w:name w:val="413E749101344F12AA9D74AB573D84051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1">
    <w:name w:val="FF434A83C38A4D279C2765DF45E04A3811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1">
    <w:name w:val="1D5BC1551A1541DDB6E8185D26452E39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1">
    <w:name w:val="75AFBC76755241C18CD3CBF1F9A2A660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1">
    <w:name w:val="1043A18C7E124A2A91E49F24ADA9BDF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1">
    <w:name w:val="C6D204BFE98A483DBA7EF5A6C022F1D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1">
    <w:name w:val="BECF97D70ECF4A2AB9841FF636FFA47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1">
    <w:name w:val="6077B786556F46B0BFF21FF05D8DEE2C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1">
    <w:name w:val="AFC06B6D845649E29D9FBB2AC1683F4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1">
    <w:name w:val="E52E28EDD458465ABE65301F6CC70BE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1">
    <w:name w:val="37D0E0373BBD4160909FCC97E132B832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1">
    <w:name w:val="993D9AB5382C4172A60AD3E757A94ACD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1">
    <w:name w:val="041F79E3ED7B48C2A8B8AD13DB52E95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1">
    <w:name w:val="45BEDEF975094D7C988DD856C7B8FE5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1">
    <w:name w:val="AB288AC652D94F51992582A3C459E58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1">
    <w:name w:val="1A488E01605D4CAABC3404C02F00FBD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1">
    <w:name w:val="C50A3BC0B5B24292830EA12FF19BA2D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1">
    <w:name w:val="1E3877840A214EF6A0CBC5D3808DB428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1">
    <w:name w:val="8456E55817124AC180EAC59701D7B04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1">
    <w:name w:val="30F6FB2B22D040D3964D80837074847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1">
    <w:name w:val="798F6EF2F2084725994373D9815F815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1">
    <w:name w:val="92443C7FAC804693B5A649BFC5BB81D2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1">
    <w:name w:val="F98694C607784ABB87E43EBD21DDC040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1">
    <w:name w:val="D7A72A8E35C347979183D1DEA8828F2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1">
    <w:name w:val="38DD2032E66A445EBB7D1974934D493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1">
    <w:name w:val="2425AE729B164935A86A916B9061A22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1">
    <w:name w:val="B8653D68229845AEB0E752A353667A6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1">
    <w:name w:val="4402E0A6998E42A3BC6ED4713F09ECD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1">
    <w:name w:val="6C0F3723EA504890B49E64918F6D47D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1">
    <w:name w:val="7101A3D247DE46C19B8251A678849CB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1">
    <w:name w:val="A8E021CA182840B7891520975711F83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1">
    <w:name w:val="759AACE6E2A14347BFE9674EEAAD9CB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1">
    <w:name w:val="F4F2E29E9D524B4687774465D404ED8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1">
    <w:name w:val="C268627CA24C48DFAB56D064829105C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1">
    <w:name w:val="A57514138F8C45DD942E63328F6C2C65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1">
    <w:name w:val="9408077669B440E597C71EEC67C39C2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1">
    <w:name w:val="451E244F5A004EE2B9CCAD2F972EF37C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1">
    <w:name w:val="F7D11CB3C6AF4EAF9637EF035176440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1">
    <w:name w:val="6A450389A4BE40C5B83C63ED8DF3DAC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1">
    <w:name w:val="2A0F88AE3EC843599B3ACF2D00FA4446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1">
    <w:name w:val="EFA7D18F63974E11BD93ED47A1F92AA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1">
    <w:name w:val="7705CD2506784EDE8452895209E1EDE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2">
    <w:name w:val="413E749101344F12AA9D74AB573D84051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2">
    <w:name w:val="FF434A83C38A4D279C2765DF45E04A3812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2">
    <w:name w:val="1D5BC1551A1541DDB6E8185D26452E39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2">
    <w:name w:val="75AFBC76755241C18CD3CBF1F9A2A660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2">
    <w:name w:val="1043A18C7E124A2A91E49F24ADA9BDF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2">
    <w:name w:val="C6D204BFE98A483DBA7EF5A6C022F1D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2">
    <w:name w:val="BECF97D70ECF4A2AB9841FF636FFA47F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2">
    <w:name w:val="6077B786556F46B0BFF21FF05D8DEE2C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2">
    <w:name w:val="AFC06B6D845649E29D9FBB2AC1683F4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2">
    <w:name w:val="E52E28EDD458465ABE65301F6CC70BE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2">
    <w:name w:val="37D0E0373BBD4160909FCC97E132B832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2">
    <w:name w:val="993D9AB5382C4172A60AD3E757A94ACD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2">
    <w:name w:val="041F79E3ED7B48C2A8B8AD13DB52E95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2">
    <w:name w:val="45BEDEF975094D7C988DD856C7B8FE5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2">
    <w:name w:val="AB288AC652D94F51992582A3C459E58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2">
    <w:name w:val="1A488E01605D4CAABC3404C02F00FBD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2">
    <w:name w:val="C50A3BC0B5B24292830EA12FF19BA2D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2">
    <w:name w:val="1E3877840A214EF6A0CBC5D3808DB428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2">
    <w:name w:val="8456E55817124AC180EAC59701D7B04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2">
    <w:name w:val="30F6FB2B22D040D3964D80837074847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2">
    <w:name w:val="798F6EF2F2084725994373D9815F815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2">
    <w:name w:val="92443C7FAC804693B5A649BFC5BB81D2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2">
    <w:name w:val="F98694C607784ABB87E43EBD21DDC040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2">
    <w:name w:val="D7A72A8E35C347979183D1DEA8828F2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2">
    <w:name w:val="38DD2032E66A445EBB7D1974934D493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2">
    <w:name w:val="2425AE729B164935A86A916B9061A22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2">
    <w:name w:val="B8653D68229845AEB0E752A353667A6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2">
    <w:name w:val="4402E0A6998E42A3BC6ED4713F09ECD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2">
    <w:name w:val="6C0F3723EA504890B49E64918F6D47D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2">
    <w:name w:val="7101A3D247DE46C19B8251A678849CB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2">
    <w:name w:val="A8E021CA182840B7891520975711F83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2">
    <w:name w:val="759AACE6E2A14347BFE9674EEAAD9CB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2">
    <w:name w:val="F4F2E29E9D524B4687774465D404ED8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2">
    <w:name w:val="C268627CA24C48DFAB56D064829105C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2">
    <w:name w:val="A57514138F8C45DD942E63328F6C2C65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2">
    <w:name w:val="9408077669B440E597C71EEC67C39C2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2">
    <w:name w:val="451E244F5A004EE2B9CCAD2F972EF37C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2">
    <w:name w:val="F7D11CB3C6AF4EAF9637EF035176440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2">
    <w:name w:val="6A450389A4BE40C5B83C63ED8DF3DAC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2">
    <w:name w:val="2A0F88AE3EC843599B3ACF2D00FA4446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2">
    <w:name w:val="EFA7D18F63974E11BD93ED47A1F92AA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2">
    <w:name w:val="7705CD2506784EDE8452895209E1EDE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">
    <w:name w:val="7E8EA8DC2F284ACF973F5B3D4D7414F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">
    <w:name w:val="3CF4AF25B6D845FEA6A2F29732520D1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79FF35949F40F9B5D55B6BBD09B4EB">
    <w:name w:val="9B79FF35949F40F9B5D55B6BBD09B4EB"/>
    <w:rsid w:val="009475A3"/>
  </w:style>
  <w:style w:type="paragraph" w:customStyle="1" w:styleId="413E749101344F12AA9D74AB573D840513">
    <w:name w:val="413E749101344F12AA9D74AB573D84051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3">
    <w:name w:val="FF434A83C38A4D279C2765DF45E04A3813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3">
    <w:name w:val="1D5BC1551A1541DDB6E8185D26452E39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3">
    <w:name w:val="75AFBC76755241C18CD3CBF1F9A2A660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3">
    <w:name w:val="1043A18C7E124A2A91E49F24ADA9BDF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3">
    <w:name w:val="C6D204BFE98A483DBA7EF5A6C022F1D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3">
    <w:name w:val="BECF97D70ECF4A2AB9841FF636FFA47F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3">
    <w:name w:val="6077B786556F46B0BFF21FF05D8DEE2C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3">
    <w:name w:val="AFC06B6D845649E29D9FBB2AC1683F4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3">
    <w:name w:val="E52E28EDD458465ABE65301F6CC70BE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3">
    <w:name w:val="37D0E0373BBD4160909FCC97E132B832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3">
    <w:name w:val="993D9AB5382C4172A60AD3E757A94ACD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3">
    <w:name w:val="041F79E3ED7B48C2A8B8AD13DB52E95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3">
    <w:name w:val="45BEDEF975094D7C988DD856C7B8FE5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3">
    <w:name w:val="AB288AC652D94F51992582A3C459E58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3">
    <w:name w:val="1A488E01605D4CAABC3404C02F00FBD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3">
    <w:name w:val="C50A3BC0B5B24292830EA12FF19BA2D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3">
    <w:name w:val="1E3877840A214EF6A0CBC5D3808DB428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3">
    <w:name w:val="8456E55817124AC180EAC59701D7B04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3">
    <w:name w:val="30F6FB2B22D040D3964D80837074847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3">
    <w:name w:val="798F6EF2F2084725994373D9815F815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3">
    <w:name w:val="92443C7FAC804693B5A649BFC5BB81D2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3">
    <w:name w:val="F98694C607784ABB87E43EBD21DDC040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3">
    <w:name w:val="D7A72A8E35C347979183D1DEA8828F2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3">
    <w:name w:val="38DD2032E66A445EBB7D1974934D493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3">
    <w:name w:val="2425AE729B164935A86A916B9061A22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3">
    <w:name w:val="B8653D68229845AEB0E752A353667A6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3">
    <w:name w:val="4402E0A6998E42A3BC6ED4713F09ECD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3">
    <w:name w:val="6C0F3723EA504890B49E64918F6D47D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3">
    <w:name w:val="7101A3D247DE46C19B8251A678849CB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3">
    <w:name w:val="A8E021CA182840B7891520975711F83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3">
    <w:name w:val="759AACE6E2A14347BFE9674EEAAD9CB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3">
    <w:name w:val="F4F2E29E9D524B4687774465D404ED8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3">
    <w:name w:val="C268627CA24C48DFAB56D064829105C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3">
    <w:name w:val="A57514138F8C45DD942E63328F6C2C65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3">
    <w:name w:val="9408077669B440E597C71EEC67C39C2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3">
    <w:name w:val="451E244F5A004EE2B9CCAD2F972EF37C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3">
    <w:name w:val="F7D11CB3C6AF4EAF9637EF035176440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3">
    <w:name w:val="6A450389A4BE40C5B83C63ED8DF3DAC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3">
    <w:name w:val="2A0F88AE3EC843599B3ACF2D00FA4446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3">
    <w:name w:val="EFA7D18F63974E11BD93ED47A1F92AA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3">
    <w:name w:val="7705CD2506784EDE8452895209E1EDE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1">
    <w:name w:val="7E8EA8DC2F284ACF973F5B3D4D7414F5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1">
    <w:name w:val="3CF4AF25B6D845FEA6A2F29732520D1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">
    <w:name w:val="4EC7F4B2B16941D68F3902BF79D9FE4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">
    <w:name w:val="F83ADDA8E2234984B15C44B23FA199F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">
    <w:name w:val="D388C792B25D4CCD8CF756453464232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3AFFA509F24316B16BFFC242B354B0">
    <w:name w:val="BB3AFFA509F24316B16BFFC242B354B0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8DFCD154F4EB8A0B71E485A3F5396">
    <w:name w:val="C158DFCD154F4EB8A0B71E485A3F5396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B79FF35949F40F9B5D55B6BBD09B4EB1">
    <w:name w:val="9B79FF35949F40F9B5D55B6BBD09B4E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11C35192DD4079ADFBA7BE51E19065">
    <w:name w:val="B111C35192DD4079ADFBA7BE51E19065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7703B71AAF943C89AA5B59D16400CC5">
    <w:name w:val="07703B71AAF943C89AA5B59D16400CC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4CA1409EF4104AAB20F5A10C54164">
    <w:name w:val="2454CA1409EF4104AAB20F5A10C54164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139C5970D7492194462D41D28410E2">
    <w:name w:val="2F139C5970D7492194462D41D28410E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4AE188FDD4015B618CEAD3D046AEB">
    <w:name w:val="8F74AE188FDD4015B618CEAD3D046AE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81183CE5214D558EF83728F9B99B26">
    <w:name w:val="BC81183CE5214D558EF83728F9B99B2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">
    <w:name w:val="D8FAC6BDC6F94D76AAF1BF21FD30AF45"/>
    <w:rsid w:val="00EB6392"/>
  </w:style>
  <w:style w:type="paragraph" w:customStyle="1" w:styleId="21C506BCBD064D3DBF0292EA60377B76">
    <w:name w:val="21C506BCBD064D3DBF0292EA60377B76"/>
    <w:rsid w:val="00EB6392"/>
  </w:style>
  <w:style w:type="paragraph" w:customStyle="1" w:styleId="9199FE8D460043919A84F8EFEFE626A8">
    <w:name w:val="9199FE8D460043919A84F8EFEFE626A8"/>
    <w:rsid w:val="00EB6392"/>
  </w:style>
  <w:style w:type="paragraph" w:customStyle="1" w:styleId="237A02921AFC4D6E9367A3E1791CE83E">
    <w:name w:val="237A02921AFC4D6E9367A3E1791CE83E"/>
    <w:rsid w:val="00EB6392"/>
  </w:style>
  <w:style w:type="paragraph" w:customStyle="1" w:styleId="C8449B2996F64659BEBAABEBF34B4C72">
    <w:name w:val="C8449B2996F64659BEBAABEBF34B4C72"/>
    <w:rsid w:val="00EB6392"/>
  </w:style>
  <w:style w:type="paragraph" w:customStyle="1" w:styleId="7192F9AB08FA4EED9FD60D38B89882A1">
    <w:name w:val="7192F9AB08FA4EED9FD60D38B89882A1"/>
    <w:rsid w:val="00EB6392"/>
  </w:style>
  <w:style w:type="paragraph" w:customStyle="1" w:styleId="B30F695864154881AC2B2F6AB06695AA">
    <w:name w:val="B30F695864154881AC2B2F6AB06695AA"/>
    <w:rsid w:val="00EB6392"/>
  </w:style>
  <w:style w:type="paragraph" w:customStyle="1" w:styleId="6F7D3C51F89848FAA652374A1275141B">
    <w:name w:val="6F7D3C51F89848FAA652374A1275141B"/>
    <w:rsid w:val="00EB6392"/>
  </w:style>
  <w:style w:type="paragraph" w:customStyle="1" w:styleId="7D7D96DEB4A640E8B3AC126A3DF9F0F0">
    <w:name w:val="7D7D96DEB4A640E8B3AC126A3DF9F0F0"/>
    <w:rsid w:val="00EB6392"/>
  </w:style>
  <w:style w:type="paragraph" w:customStyle="1" w:styleId="28FAFFC793F648F4B22016311C5EAF64">
    <w:name w:val="28FAFFC793F648F4B22016311C5EAF64"/>
    <w:rsid w:val="00EB6392"/>
  </w:style>
  <w:style w:type="paragraph" w:customStyle="1" w:styleId="F96B996E7A334EE88A84832FA983922D">
    <w:name w:val="F96B996E7A334EE88A84832FA983922D"/>
    <w:rsid w:val="00EB6392"/>
  </w:style>
  <w:style w:type="paragraph" w:customStyle="1" w:styleId="1DCFA864B3AA4A0CBBF77EB1A1C5DC8F">
    <w:name w:val="1DCFA864B3AA4A0CBBF77EB1A1C5DC8F"/>
    <w:rsid w:val="00EB6392"/>
  </w:style>
  <w:style w:type="paragraph" w:customStyle="1" w:styleId="0727D28B5F2F49208302C08559D4959D">
    <w:name w:val="0727D28B5F2F49208302C08559D4959D"/>
    <w:rsid w:val="00EB6392"/>
  </w:style>
  <w:style w:type="paragraph" w:customStyle="1" w:styleId="296F18B3D53546CC99BFFF321EF72BC8">
    <w:name w:val="296F18B3D53546CC99BFFF321EF72BC8"/>
    <w:rsid w:val="00EB6392"/>
  </w:style>
  <w:style w:type="paragraph" w:customStyle="1" w:styleId="4FCCDF0ADF1A4F5BB590DD8699EFFF96">
    <w:name w:val="4FCCDF0ADF1A4F5BB590DD8699EFFF96"/>
    <w:rsid w:val="00EB6392"/>
  </w:style>
  <w:style w:type="paragraph" w:customStyle="1" w:styleId="776E5D580E6D4C37AEE0CE236DCB139D">
    <w:name w:val="776E5D580E6D4C37AEE0CE236DCB139D"/>
    <w:rsid w:val="00EB6392"/>
  </w:style>
  <w:style w:type="paragraph" w:customStyle="1" w:styleId="2CEEA0F6902F406CBFF165812FE2FC1F">
    <w:name w:val="2CEEA0F6902F406CBFF165812FE2FC1F"/>
    <w:rsid w:val="00EB6392"/>
  </w:style>
  <w:style w:type="paragraph" w:customStyle="1" w:styleId="E3031F1524A6477391523C1EAE0EDC4C">
    <w:name w:val="E3031F1524A6477391523C1EAE0EDC4C"/>
    <w:rsid w:val="00EB6392"/>
  </w:style>
  <w:style w:type="paragraph" w:customStyle="1" w:styleId="3B2104D969F64AFA8A8DA768AB2C5B77">
    <w:name w:val="3B2104D969F64AFA8A8DA768AB2C5B77"/>
    <w:rsid w:val="00EB6392"/>
  </w:style>
  <w:style w:type="paragraph" w:customStyle="1" w:styleId="38312C1946A745828DB8258D4960C735">
    <w:name w:val="38312C1946A745828DB8258D4960C735"/>
    <w:rsid w:val="00EB6392"/>
  </w:style>
  <w:style w:type="paragraph" w:customStyle="1" w:styleId="216E3EC076BA463C9146BF3B13B1AFAA">
    <w:name w:val="216E3EC076BA463C9146BF3B13B1AFAA"/>
    <w:rsid w:val="00EB6392"/>
  </w:style>
  <w:style w:type="paragraph" w:customStyle="1" w:styleId="6911871EFE7444939C388E2267A844DE">
    <w:name w:val="6911871EFE7444939C388E2267A844DE"/>
    <w:rsid w:val="00EB6392"/>
  </w:style>
  <w:style w:type="paragraph" w:customStyle="1" w:styleId="CD3B044875A64BEE85FEB46CA087A4C1">
    <w:name w:val="CD3B044875A64BEE85FEB46CA087A4C1"/>
    <w:rsid w:val="00EB6392"/>
  </w:style>
  <w:style w:type="paragraph" w:customStyle="1" w:styleId="0561D6C0F3B84D4C890ABE0E720F9AE5">
    <w:name w:val="0561D6C0F3B84D4C890ABE0E720F9AE5"/>
    <w:rsid w:val="00EB6392"/>
  </w:style>
  <w:style w:type="paragraph" w:customStyle="1" w:styleId="413E749101344F12AA9D74AB573D840514">
    <w:name w:val="413E749101344F12AA9D74AB573D84051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4">
    <w:name w:val="FF434A83C38A4D279C2765DF45E04A3814"/>
    <w:rsid w:val="00EB639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4">
    <w:name w:val="1D5BC1551A1541DDB6E8185D26452E39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4">
    <w:name w:val="75AFBC76755241C18CD3CBF1F9A2A660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4">
    <w:name w:val="1043A18C7E124A2A91E49F24ADA9BDF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4">
    <w:name w:val="C6D204BFE98A483DBA7EF5A6C022F1D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4">
    <w:name w:val="BECF97D70ECF4A2AB9841FF636FFA47F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4">
    <w:name w:val="6077B786556F46B0BFF21FF05D8DEE2C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4">
    <w:name w:val="AFC06B6D845649E29D9FBB2AC1683F4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4">
    <w:name w:val="E52E28EDD458465ABE65301F6CC70BE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4">
    <w:name w:val="37D0E0373BBD4160909FCC97E132B832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4">
    <w:name w:val="993D9AB5382C4172A60AD3E757A94ACD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4">
    <w:name w:val="041F79E3ED7B48C2A8B8AD13DB52E959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4">
    <w:name w:val="45BEDEF975094D7C988DD856C7B8FE5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4">
    <w:name w:val="AB288AC652D94F51992582A3C459E587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4">
    <w:name w:val="1A488E01605D4CAABC3404C02F00FBD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4">
    <w:name w:val="C50A3BC0B5B24292830EA12FF19BA2D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4">
    <w:name w:val="1E3877840A214EF6A0CBC5D3808DB428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4">
    <w:name w:val="8456E55817124AC180EAC59701D7B04B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4">
    <w:name w:val="30F6FB2B22D040D3964D808370748473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4">
    <w:name w:val="798F6EF2F2084725994373D9815F815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4">
    <w:name w:val="92443C7FAC804693B5A649BFC5BB81D2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4">
    <w:name w:val="F98694C607784ABB87E43EBD21DDC040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4">
    <w:name w:val="D7A72A8E35C347979183D1DEA8828F2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2">
    <w:name w:val="7E8EA8DC2F284ACF973F5B3D4D7414F5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2">
    <w:name w:val="3CF4AF25B6D845FEA6A2F29732520D1F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1">
    <w:name w:val="4EC7F4B2B16941D68F3902BF79D9FE4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1">
    <w:name w:val="F83ADDA8E2234984B15C44B23FA199F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1">
    <w:name w:val="D388C792B25D4CCD8CF756453464232B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1">
    <w:name w:val="D8FAC6BDC6F94D76AAF1BF21FD30AF4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1">
    <w:name w:val="21C506BCBD064D3DBF0292EA60377B7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1">
    <w:name w:val="9199FE8D460043919A84F8EFEFE626A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1">
    <w:name w:val="237A02921AFC4D6E9367A3E1791CE83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1">
    <w:name w:val="C8449B2996F64659BEBAABEBF34B4C72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1">
    <w:name w:val="0727D28B5F2F49208302C08559D495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1">
    <w:name w:val="296F18B3D53546CC99BFFF321EF72BC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1">
    <w:name w:val="776E5D580E6D4C37AEE0CE236DCB13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1">
    <w:name w:val="2CEEA0F6902F406CBFF165812FE2FC1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2104D969F64AFA8A8DA768AB2C5B771">
    <w:name w:val="3B2104D969F64AFA8A8DA768AB2C5B771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1">
    <w:name w:val="38312C1946A745828DB8258D4960C73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1">
    <w:name w:val="216E3EC076BA463C9146BF3B13B1AFAA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1">
    <w:name w:val="6911871EFE7444939C388E2267A844D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1">
    <w:name w:val="CD3B044875A64BEE85FEB46CA087A4C1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1">
    <w:name w:val="0561D6C0F3B84D4C890ABE0E720F9AE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11BC5F90124DB2A9E65C0A9830E487">
    <w:name w:val="D511BC5F90124DB2A9E65C0A9830E487"/>
    <w:rsid w:val="00FB2EEE"/>
  </w:style>
  <w:style w:type="paragraph" w:customStyle="1" w:styleId="413E749101344F12AA9D74AB573D840515">
    <w:name w:val="413E749101344F12AA9D74AB573D84051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5">
    <w:name w:val="FF434A83C38A4D279C2765DF45E04A3815"/>
    <w:rsid w:val="00EA2A98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5">
    <w:name w:val="1D5BC1551A1541DDB6E8185D26452E39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5">
    <w:name w:val="75AFBC76755241C18CD3CBF1F9A2A660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5">
    <w:name w:val="1043A18C7E124A2A91E49F24ADA9BDF7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5">
    <w:name w:val="C6D204BFE98A483DBA7EF5A6C022F1DA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5">
    <w:name w:val="BECF97D70ECF4A2AB9841FF636FFA47F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5">
    <w:name w:val="6077B786556F46B0BFF21FF05D8DEE2C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5">
    <w:name w:val="AFC06B6D845649E29D9FBB2AC1683F4A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5">
    <w:name w:val="E52E28EDD458465ABE65301F6CC70BE7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5">
    <w:name w:val="37D0E0373BBD4160909FCC97E132B832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5">
    <w:name w:val="993D9AB5382C4172A60AD3E757A94ACD5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5">
    <w:name w:val="041F79E3ED7B48C2A8B8AD13DB52E959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5">
    <w:name w:val="45BEDEF975094D7C988DD856C7B8FE5F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5">
    <w:name w:val="AB288AC652D94F51992582A3C459E587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5">
    <w:name w:val="1A488E01605D4CAABC3404C02F00FBDF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5">
    <w:name w:val="C50A3BC0B5B24292830EA12FF19BA2DA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5">
    <w:name w:val="1E3877840A214EF6A0CBC5D3808DB428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5">
    <w:name w:val="8456E55817124AC180EAC59701D7B04B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5">
    <w:name w:val="30F6FB2B22D040D3964D808370748473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5">
    <w:name w:val="798F6EF2F2084725994373D9815F815A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5">
    <w:name w:val="92443C7FAC804693B5A649BFC5BB81D2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5">
    <w:name w:val="F98694C607784ABB87E43EBD21DDC040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5">
    <w:name w:val="D7A72A8E35C347979183D1DEA8828F2A5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3">
    <w:name w:val="7E8EA8DC2F284ACF973F5B3D4D7414F53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3">
    <w:name w:val="3CF4AF25B6D845FEA6A2F29732520D1F3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2">
    <w:name w:val="4EC7F4B2B16941D68F3902BF79D9FE46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2">
    <w:name w:val="F83ADDA8E2234984B15C44B23FA199FF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2">
    <w:name w:val="D388C792B25D4CCD8CF756453464232B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2">
    <w:name w:val="D8FAC6BDC6F94D76AAF1BF21FD30AF45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2">
    <w:name w:val="21C506BCBD064D3DBF0292EA60377B76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2">
    <w:name w:val="9199FE8D460043919A84F8EFEFE626A8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2">
    <w:name w:val="237A02921AFC4D6E9367A3E1791CE83E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2">
    <w:name w:val="C8449B2996F64659BEBAABEBF34B4C72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2">
    <w:name w:val="0727D28B5F2F49208302C08559D4959D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2">
    <w:name w:val="296F18B3D53546CC99BFFF321EF72BC8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2">
    <w:name w:val="776E5D580E6D4C37AEE0CE236DCB139D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2">
    <w:name w:val="2CEEA0F6902F406CBFF165812FE2FC1F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2104D969F64AFA8A8DA768AB2C5B772">
    <w:name w:val="3B2104D969F64AFA8A8DA768AB2C5B772"/>
    <w:rsid w:val="00EA2A9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2">
    <w:name w:val="38312C1946A745828DB8258D4960C735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2">
    <w:name w:val="216E3EC076BA463C9146BF3B13B1AFAA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2">
    <w:name w:val="6911871EFE7444939C388E2267A844DE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2">
    <w:name w:val="CD3B044875A64BEE85FEB46CA087A4C1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2">
    <w:name w:val="0561D6C0F3B84D4C890ABE0E720F9AE52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11BC5F90124DB2A9E65C0A9830E4871">
    <w:name w:val="D511BC5F90124DB2A9E65C0A9830E4871"/>
    <w:rsid w:val="00EA2A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E4410-5C6A-40D7-BB52-E2302F184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5</Pages>
  <Words>1024</Words>
  <Characters>6148</Characters>
  <CharactersWithSpaces>7158</CharactersWithSpaces>
  <Paragraphs>14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5:00Z</dcterms:created>
  <dc:creator>Dorosz Magdalena</dc:creator>
  <dc:description/>
  <dc:language>en-US</dc:language>
  <cp:lastModifiedBy>Dorosz Magdalena</cp:lastModifiedBy>
  <dcterms:modified xsi:type="dcterms:W3CDTF">2023-08-07T05:08:00Z</dcterms:modified>
  <cp:revision>57</cp:revision>
  <dc:subject/>
  <dc:title>Protokół kotroli i odbioru technicznego przyłącza wodocią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