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cs="Arial"/>
        </w:rPr>
      </w:pPr>
      <w:r>
        <w:rPr>
          <w:rFonts w:cs="Arial"/>
        </w:rPr>
        <w:t>Protokół kontroli i odbioru technicznego przyłącza kanalizacyjnego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j Protokół, jeżeli dopełniłeś formalności potrzebne do odbioru technicznego przyłącza kanalizacyjnego i przekaż Inspektorowi nadzoru.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rukcja wypełniania Protokołu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Kliknij i wpisz tekst w pola wskazane do wypełnienia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ola wyboru zaznacz znakiem X;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ola oznaczone * wypełnia pracownik Spółki.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ola oznaczone ** wypełnia wykonawca / Kierownik robót.</w:t>
      </w:r>
    </w:p>
    <w:p>
      <w:pPr>
        <w:pStyle w:val="Normal"/>
        <w:spacing w:lineRule="auto" w:line="30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: </w:t>
      </w:r>
      <w:sdt>
        <w:sdtPr>
          <w:id w:val="1564615818"/>
          <w:placeholder>
            <w:docPart w:val="413E749101344F12AA9D74AB573D8405"/>
          </w:placeholder>
          <w:alias w:val="Miejscowość"/>
          <w:text/>
        </w:sdtPr>
        <w:sdtContent>
          <w:r>
            <w:rPr/>
            <w:t>Kliknij i wpisz miejscowość.</w:t>
          </w:r>
        </w:sdtContent>
      </w:sdt>
      <w:r>
        <w:rPr>
          <w:rStyle w:val="Strong"/>
          <w:rFonts w:eastAsia="" w:cs="Arial" w:ascii="Arial" w:hAnsi="Arial" w:eastAsiaTheme="majorEastAsia"/>
          <w:sz w:val="22"/>
          <w:szCs w:val="22"/>
        </w:rPr>
        <w:t xml:space="preserve"> </w:t>
      </w:r>
    </w:p>
    <w:p>
      <w:pPr>
        <w:pStyle w:val="Title"/>
        <w:numPr>
          <w:ilvl w:val="0"/>
          <w:numId w:val="0"/>
        </w:numPr>
        <w:spacing w:before="0" w:after="120"/>
        <w:contextualSpacing/>
        <w:jc w:val="right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`Data:</w:t>
      </w:r>
      <w:sdt>
        <w:sdtPr>
          <w:placeholder>
            <w:docPart w:val="FF434A83C38A4D279C2765DF45E04A38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/>
              <w:b w:val="false"/>
              <w:sz w:val="22"/>
              <w:szCs w:val="22"/>
            </w:rPr>
          </w:r>
          <w:r>
            <w:rPr>
              <w:rStyle w:val="PlaceholderText"/>
              <w:rFonts w:eastAsia="Calibri" w:cs="Arial" w:eastAsiaTheme="minorHAnsi"/>
              <w:b w:val="false"/>
              <w:color w:val="0070C0"/>
              <w:sz w:val="22"/>
              <w:szCs w:val="22"/>
            </w:rPr>
            <w:t>Kliknij, aby wprowadzić datę.</w:t>
          </w:r>
        </w:sdtContent>
      </w:sdt>
    </w:p>
    <w:p>
      <w:pPr>
        <w:pStyle w:val="Heading1"/>
        <w:numPr>
          <w:ilvl w:val="0"/>
          <w:numId w:val="10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DANE INWESTYCJI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Informacji </w:t>
      </w:r>
      <w:sdt>
        <w:sdtPr>
          <w:id w:val="866239601"/>
          <w:placeholder>
            <w:docPart w:val="1D5BC1551A1541DDB6E8185D26452E39"/>
          </w:placeholder>
          <w:alias w:val="Numer Informacji"/>
          <w:text/>
        </w:sdtPr>
        <w:sdtContent>
          <w:r>
            <w:rPr/>
            <w:t>Kliknij i wpisz numer Informacji.</w:t>
          </w:r>
        </w:sdtContent>
      </w:sdt>
    </w:p>
    <w:p>
      <w:pPr>
        <w:pStyle w:val="Heading5"/>
        <w:numPr>
          <w:ilvl w:val="0"/>
          <w:numId w:val="0"/>
        </w:numPr>
        <w:spacing w:lineRule="auto" w:line="276"/>
        <w:ind w:left="0" w:hanging="0"/>
        <w:rPr>
          <w:rFonts w:cs="Arial"/>
        </w:rPr>
      </w:pPr>
      <w:r>
        <w:rPr>
          <w:rFonts w:cs="Arial"/>
        </w:rPr>
        <w:t xml:space="preserve">*Nr punktu sieci 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nwestycji </w:t>
      </w:r>
      <w:sdt>
        <w:sdtPr>
          <w:id w:val="335750056"/>
          <w:placeholder>
            <w:docPart w:val="75AFBC76755241C18CD3CBF1F9A2A660"/>
          </w:placeholder>
          <w:alias w:val="Nazwa inwestycji"/>
          <w:text/>
        </w:sdtPr>
        <w:sdtContent>
          <w:r>
            <w:rPr/>
            <w:t>Kliknij i wpisz nazwę inwestycji.</w:t>
          </w:r>
        </w:sdtContent>
      </w:sdt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y adres : miejscowość </w:t>
      </w:r>
      <w:sdt>
        <w:sdtPr>
          <w:id w:val="740485632"/>
          <w:placeholder>
            <w:docPart w:val="1043A18C7E124A2A91E49F24ADA9BDF7"/>
          </w:placeholder>
          <w:alias w:val="Miejscowość"/>
          <w:text/>
        </w:sdtPr>
        <w:sdtContent>
          <w:r>
            <w:rPr/>
            <w:t>Kliknij i wpisz miejscowość, której dotyczy Protokół.</w:t>
          </w:r>
        </w:sdtContent>
      </w:sdt>
      <w:r>
        <w:rPr>
          <w:rFonts w:cs="Arial" w:ascii="Arial" w:hAnsi="Arial"/>
          <w:sz w:val="22"/>
        </w:rPr>
        <w:t xml:space="preserve">, ulica </w:t>
      </w:r>
      <w:sdt>
        <w:sdtPr>
          <w:id w:val="834857405"/>
          <w:placeholder>
            <w:docPart w:val="C6D204BFE98A483DBA7EF5A6C022F1DA"/>
          </w:placeholder>
          <w:alias w:val="Ulica"/>
          <w:text/>
        </w:sdtPr>
        <w:sdtContent>
          <w:r>
            <w:rPr/>
            <w:t>Kliknij i wpisz nazwę ulicy, której dotyczy Protokół.</w:t>
          </w:r>
        </w:sdtContent>
      </w:sdt>
      <w:r>
        <w:rPr>
          <w:rFonts w:cs="Arial" w:ascii="Arial" w:hAnsi="Arial"/>
          <w:sz w:val="22"/>
        </w:rPr>
        <w:t xml:space="preserve">, nr porządkowy </w:t>
      </w:r>
      <w:sdt>
        <w:sdtPr>
          <w:id w:val="210567621"/>
          <w:placeholder>
            <w:docPart w:val="BECF97D70ECF4A2AB9841FF636FFA47F"/>
          </w:placeholder>
          <w:alias w:val="Numer"/>
          <w:text/>
        </w:sdtPr>
        <w:sdtContent>
          <w:r>
            <w:rPr/>
            <w:t>Kliknij i wpisz numer porządkowy nieruchomości, której dotyczy Protokół.</w:t>
          </w:r>
        </w:sdtContent>
      </w:sdt>
      <w:r>
        <w:rPr>
          <w:rFonts w:cs="Arial" w:ascii="Arial" w:hAnsi="Arial"/>
          <w:sz w:val="22"/>
        </w:rPr>
        <w:t xml:space="preserve">, nr ew. działki </w:t>
      </w:r>
      <w:sdt>
        <w:sdtPr>
          <w:id w:val="1407750075"/>
          <w:placeholder>
            <w:docPart w:val="6077B786556F46B0BFF21FF05D8DEE2C"/>
          </w:placeholder>
          <w:alias w:val="Działka ewidencyjna numer"/>
          <w:text/>
        </w:sdtPr>
        <w:sdtContent>
          <w:r>
            <w:rPr/>
            <w:t>Kliknij i wpisz numer działki ewidencyjnej nieruchomości, której dotyczy Protokół.</w:t>
          </w:r>
        </w:sdtContent>
      </w:sdt>
      <w:r>
        <w:rPr>
          <w:rFonts w:cs="Arial" w:ascii="Arial" w:hAnsi="Arial"/>
          <w:sz w:val="22"/>
        </w:rPr>
        <w:t xml:space="preserve">, obręb </w:t>
      </w:r>
      <w:sdt>
        <w:sdtPr>
          <w:id w:val="1921708889"/>
          <w:placeholder>
            <w:docPart w:val="AFC06B6D845649E29D9FBB2AC1683F4A"/>
          </w:placeholder>
          <w:alias w:val="Obręb"/>
          <w:text/>
        </w:sdtPr>
        <w:sdtContent>
          <w:r>
            <w:rPr/>
            <w:t>Kliknij i wpisz obręb nieruchomości, której dotyczy Protokół.</w:t>
          </w:r>
        </w:sdtContent>
      </w:sdt>
      <w:r>
        <w:rPr>
          <w:rFonts w:cs="Arial" w:ascii="Arial" w:hAnsi="Arial"/>
          <w:sz w:val="22"/>
        </w:rPr>
        <w:t xml:space="preserve">, dzielnica </w:t>
      </w:r>
      <w:sdt>
        <w:sdtPr>
          <w:placeholder>
            <w:docPart w:val="E52E28EDD458465ABE65301F6CC70BE7"/>
          </w:placeholder>
          <w15:color w:val="FFFF00"/>
          <w:showingPlcHdr/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i wpisz dzielnicę, której dotyczy Protokół.</w:t>
          </w:r>
        </w:sdtContent>
      </w:sdt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westycja realizowana na podstawie uzgodnionej przez Spółkę dokumentacji technicznej: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r uzgodnienia </w:t>
      </w:r>
      <w:sdt>
        <w:sdtPr>
          <w:id w:val="2074432793"/>
          <w:placeholder>
            <w:docPart w:val="37D0E0373BBD4160909FCC97E132B832"/>
          </w:placeholder>
          <w:alias w:val="Numer uzgodnienia"/>
          <w:text/>
        </w:sdtPr>
        <w:sdtContent>
          <w:r>
            <w:rPr/>
            <w:t>Kliknij i wpisz numer uzgodnienia.</w:t>
          </w:r>
        </w:sdtContent>
      </w:sdt>
      <w:r>
        <w:rPr>
          <w:rFonts w:cs="Arial" w:ascii="Arial" w:hAnsi="Arial"/>
          <w:sz w:val="22"/>
        </w:rPr>
        <w:t xml:space="preserve">, z dnia </w:t>
      </w:r>
      <w:sdt>
        <w:sdtPr>
          <w:placeholder>
            <w:docPart w:val="993D9AB5382C4172A60AD3E757A94ACD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sz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aby wprowadzić datę.</w:t>
          </w:r>
        </w:sdtContent>
      </w:sdt>
    </w:p>
    <w:p>
      <w:pPr>
        <w:pStyle w:val="Heading1"/>
        <w:numPr>
          <w:ilvl w:val="0"/>
          <w:numId w:val="10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DANE PRZYŁĄCZA KANALIZAYJNEGO</w:t>
      </w:r>
    </w:p>
    <w:p>
      <w:pPr>
        <w:pStyle w:val="Heading3"/>
        <w:spacing w:before="120" w:after="0"/>
        <w:rPr>
          <w:rFonts w:cs="Arial"/>
        </w:rPr>
      </w:pPr>
      <w:r>
        <w:rPr>
          <w:rFonts w:cs="Arial"/>
        </w:rPr>
        <w:t>Rodzaj przyłącza kanalizacyjnego: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sdt>
        <w:sdtPr>
          <w:id w:val="2064983828"/>
        </w:sdtPr>
        <w:sdtContent>
          <w:sdt>
            <w:sdtPr>
              <w:placeholder>
                <w:docPart w:val="993D9AB5382C4172A60AD3E757A94ACD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sanitarne</w:t>
      </w:r>
    </w:p>
    <w:p>
      <w:pPr>
        <w:pStyle w:val="Normal"/>
        <w:keepNext w:val="true"/>
        <w:spacing w:lineRule="auto" w:line="276"/>
        <w:rPr>
          <w:rFonts w:ascii="Arial" w:hAnsi="Arial" w:cs="Arial"/>
          <w:sz w:val="22"/>
        </w:rPr>
      </w:pPr>
      <w:sdt>
        <w:sdtPr>
          <w:id w:val="1114469504"/>
        </w:sdtPr>
        <w:sdtContent>
          <w:sdt>
            <w:sdtPr>
              <w:placeholder>
                <w:docPart w:val="993D9AB5382C4172A60AD3E757A94ACD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deszczowe</w:t>
      </w:r>
    </w:p>
    <w:p>
      <w:pPr>
        <w:pStyle w:val="Normal"/>
        <w:keepNext w:val="true"/>
        <w:spacing w:lineRule="auto" w:line="276" w:before="0" w:after="120"/>
        <w:rPr>
          <w:rFonts w:ascii="Arial" w:hAnsi="Arial" w:cs="Arial"/>
          <w:sz w:val="22"/>
        </w:rPr>
      </w:pPr>
      <w:sdt>
        <w:sdtPr>
          <w:id w:val="96220804"/>
        </w:sdtPr>
        <w:sdtContent>
          <w:sdt>
            <w:sdtPr>
              <w:placeholder>
                <w:docPart w:val="993D9AB5382C4172A60AD3E757A94ACD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ogólnospławne</w:t>
      </w:r>
    </w:p>
    <w:p>
      <w:pPr>
        <w:pStyle w:val="ListParagraph"/>
        <w:keepNext w:val="true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98588054"/>
          <w:placeholder>
            <w:docPart w:val="D76B8C59A4FF40C2B5E9FE52798089FA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długość </w:t>
      </w:r>
      <w:sdt>
        <w:sdtPr>
          <w:id w:val="1283800701"/>
          <w:placeholder>
            <w:docPart w:val="5D75113B07174A27A0DA10AB15D6DB5E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materiał </w:t>
      </w:r>
      <w:sdt>
        <w:sdtPr>
          <w:id w:val="1626403212"/>
          <w:placeholder>
            <w:docPart w:val="17DECDCA86B2411EB353AE3F82FACAA3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sposób łączenia </w:t>
      </w:r>
      <w:sdt>
        <w:sdtPr>
          <w:id w:val="1975866160"/>
          <w:placeholder>
            <w:docPart w:val="EF92BBDCD1E6493BB636E2EC83CB2D78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spacing w:lineRule="auto" w:line="276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538273231"/>
          <w:placeholder>
            <w:docPart w:val="BD979ED31A914E37AEDFD8090B2EA120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570682584"/>
          <w:placeholder>
            <w:docPart w:val="C0F712B5319941A2833DBBA335C1810D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1372924177"/>
          <w:placeholder>
            <w:docPart w:val="8DD49968808F4E7CA85A93E4A44A57E3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długość </w:t>
      </w:r>
      <w:sdt>
        <w:sdtPr>
          <w:id w:val="1772310839"/>
          <w:placeholder>
            <w:docPart w:val="ECE6FE2AFD39428FB7FD2D13A1674800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materiał </w:t>
      </w:r>
      <w:sdt>
        <w:sdtPr>
          <w:id w:val="1216196633"/>
          <w:placeholder>
            <w:docPart w:val="425F0C20748A4881A966C75F176C3AC5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sposób łączenia </w:t>
      </w:r>
      <w:sdt>
        <w:sdtPr>
          <w:id w:val="1381527938"/>
          <w:placeholder>
            <w:docPart w:val="057C8B08C07942D08453ABE5AA9016E9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spacing w:lineRule="auto" w:line="276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1113868095"/>
          <w:placeholder>
            <w:docPart w:val="A73FD257970F42BCA6C7F5638BAF1F35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669322741"/>
          <w:placeholder>
            <w:docPart w:val="F7D748F2132941B4AC86D6B2F71546BC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2113125789"/>
          <w:placeholder>
            <w:docPart w:val="041F79E3ED7B48C2A8B8AD13DB52E959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długość </w:t>
      </w:r>
      <w:sdt>
        <w:sdtPr>
          <w:id w:val="2100085626"/>
          <w:placeholder>
            <w:docPart w:val="45BEDEF975094D7C988DD856C7B8FE5F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materiał </w:t>
      </w:r>
      <w:sdt>
        <w:sdtPr>
          <w:id w:val="756385125"/>
          <w:placeholder>
            <w:docPart w:val="AB288AC652D94F51992582A3C459E587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sposób łączenia </w:t>
      </w:r>
      <w:sdt>
        <w:sdtPr>
          <w:id w:val="155961543"/>
          <w:placeholder>
            <w:docPart w:val="1A488E01605D4CAABC3404C02F00FBDF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spacing w:lineRule="auto" w:line="276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576922495"/>
          <w:placeholder>
            <w:docPart w:val="C50A3BC0B5B24292830EA12FF19BA2DA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876613681"/>
          <w:placeholder>
            <w:docPart w:val="1E3877840A214EF6A0CBC5D3808DB428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1929299627"/>
          <w:placeholder>
            <w:docPart w:val="8456E55817124AC180EAC59701D7B04B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długość </w:t>
      </w:r>
      <w:sdt>
        <w:sdtPr>
          <w:id w:val="285545165"/>
          <w:placeholder>
            <w:docPart w:val="30F6FB2B22D040D3964D808370748473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materiał </w:t>
      </w:r>
      <w:sdt>
        <w:sdtPr>
          <w:id w:val="592232230"/>
          <w:placeholder>
            <w:docPart w:val="798F6EF2F2084725994373D9815F815A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sposób łączenia </w:t>
      </w:r>
      <w:sdt>
        <w:sdtPr>
          <w:id w:val="298798678"/>
          <w:placeholder>
            <w:docPart w:val="92443C7FAC804693B5A649BFC5BB81D2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spacing w:lineRule="auto" w:line="276"/>
        <w:ind w:left="1004" w:hanging="0"/>
        <w:rPr/>
      </w:pPr>
      <w:r>
        <w:rPr/>
        <w:t xml:space="preserve">uzbrojenie: rodzaj </w:t>
      </w:r>
      <w:sdt>
        <w:sdtPr>
          <w:id w:val="514866132"/>
          <w:placeholder>
            <w:docPart w:val="F98694C607784ABB87E43EBD21DDC040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256492463"/>
          <w:placeholder>
            <w:docPart w:val="D7A72A8E35C347979183D1DEA8828F2A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522357049"/>
          <w:placeholder>
            <w:docPart w:val="E978D3F13CF343B8B02AE9B7A659B990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długość </w:t>
      </w:r>
      <w:sdt>
        <w:sdtPr>
          <w:id w:val="1029548193"/>
          <w:placeholder>
            <w:docPart w:val="8998A3F38F744F8C99D947FE2D96FBFC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materiał </w:t>
      </w:r>
      <w:sdt>
        <w:sdtPr>
          <w:id w:val="436942332"/>
          <w:placeholder>
            <w:docPart w:val="28FC0D15D3C4477DAC858F6C29231789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sposób łączenia </w:t>
      </w:r>
      <w:sdt>
        <w:sdtPr>
          <w:id w:val="27741590"/>
          <w:placeholder>
            <w:docPart w:val="B66D5C03D19A4BD8AD4EDABF7B4A2FAB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spacing w:lineRule="auto" w:line="276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454120521"/>
          <w:placeholder>
            <w:docPart w:val="9C4CA868EC8347D886726475C870E82E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778171673"/>
          <w:placeholder>
            <w:docPart w:val="DF9B2E9DC98148248EAA58A0B4F88718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ListParagraph"/>
        <w:keepNext w:val="true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/>
        <w:t xml:space="preserve">średnica </w:t>
      </w:r>
      <w:sdt>
        <w:sdtPr>
          <w:id w:val="1332200678"/>
          <w:placeholder>
            <w:docPart w:val="9F878B5FEC5345EA978E3AF45E25D2BA"/>
          </w:placeholder>
          <w:alias w:val="Średnica"/>
          <w:text/>
        </w:sdtPr>
        <w:sdtContent>
          <w:r>
            <w:rPr/>
            <w:t>Kliknij i wpisz średnicę przyłącza.</w:t>
          </w:r>
        </w:sdtContent>
      </w:sdt>
      <w:r>
        <w:rPr/>
        <w:t>[m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długość </w:t>
      </w:r>
      <w:sdt>
        <w:sdtPr>
          <w:id w:val="1126820736"/>
          <w:placeholder>
            <w:docPart w:val="1DB2280C65CF48ED9C9991F898C57480"/>
          </w:placeholder>
          <w:alias w:val="Długość"/>
          <w:text/>
        </w:sdtPr>
        <w:sdtContent>
          <w:r>
            <w:rPr/>
            <w:t>Kliknij i wpisz długość przyłącza.</w:t>
          </w:r>
        </w:sdtContent>
      </w:sdt>
      <w:r>
        <w:rPr/>
        <w:t>[m]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materiał </w:t>
      </w:r>
      <w:sdt>
        <w:sdtPr>
          <w:id w:val="997087946"/>
          <w:placeholder>
            <w:docPart w:val="81933CD78E2743ECB35DD32BBFCEF7B2"/>
          </w:placeholder>
          <w:alias w:val="Materiał"/>
          <w:text/>
        </w:sdtPr>
        <w:sdtContent>
          <w:r>
            <w:rPr/>
            <w:t>Kliknij i wpisz materiał, z którego wykonane jest przyłącze.</w:t>
          </w:r>
        </w:sdtContent>
      </w:sdt>
      <w:r>
        <w:rPr/>
        <w:t>;</w:t>
      </w:r>
    </w:p>
    <w:p>
      <w:pPr>
        <w:pStyle w:val="ListParagraph"/>
        <w:keepNext w:val="true"/>
        <w:spacing w:lineRule="auto" w:line="276"/>
        <w:ind w:left="1004" w:hanging="0"/>
        <w:rPr/>
      </w:pPr>
      <w:r>
        <w:rPr/>
        <w:t xml:space="preserve">sposób łączenia </w:t>
      </w:r>
      <w:sdt>
        <w:sdtPr>
          <w:id w:val="1977758646"/>
          <w:placeholder>
            <w:docPart w:val="E6E295035F204C5892C067BF4E493397"/>
          </w:placeholder>
          <w:alias w:val="Sposób łączenia"/>
          <w:text/>
        </w:sdtPr>
        <w:sdtContent>
          <w:r>
            <w:rPr/>
            <w:t>Kliknij i wpisz sposób łączenia.</w:t>
          </w:r>
        </w:sdtContent>
      </w:sdt>
      <w:r>
        <w:rPr/>
        <w:t>;</w:t>
      </w:r>
    </w:p>
    <w:p>
      <w:pPr>
        <w:pStyle w:val="ListParagraph"/>
        <w:spacing w:lineRule="auto" w:line="276"/>
        <w:ind w:left="1004" w:hanging="0"/>
        <w:rPr>
          <w:color w:val="000000"/>
          <w:sz w:val="20"/>
          <w:szCs w:val="20"/>
        </w:rPr>
      </w:pPr>
      <w:r>
        <w:rPr/>
        <w:t xml:space="preserve">uzbrojenie: rodzaj </w:t>
      </w:r>
      <w:sdt>
        <w:sdtPr>
          <w:id w:val="717896415"/>
          <w:placeholder>
            <w:docPart w:val="F811CFC914FD45588D3449618335E09A"/>
          </w:placeholder>
          <w:alias w:val="Rodzaj uzbrojenia"/>
          <w:text/>
        </w:sdtPr>
        <w:sdtContent>
          <w:r>
            <w:rPr/>
            <w:t>Kliknij i wpisz rodzaj uzbrojenia.</w:t>
          </w:r>
        </w:sdtContent>
      </w:sdt>
      <w:r>
        <w:rPr/>
        <w:t xml:space="preserve">, sztuk </w:t>
      </w:r>
      <w:sdt>
        <w:sdtPr>
          <w:id w:val="1496358625"/>
          <w:placeholder>
            <w:docPart w:val="0AF3CFFCF9FF4321929CBA6DCE4FF33A"/>
          </w:placeholder>
          <w:alias w:val="Ilość sztuk uzbrojenia"/>
          <w:text/>
        </w:sdtPr>
        <w:sdtContent>
          <w:r>
            <w:rPr/>
            <w:t>Kliknij i wpisz ilość sztuk uzbrojenia.</w:t>
          </w:r>
        </w:sdtContent>
      </w:sdt>
      <w:r>
        <w:rPr/>
        <w:t xml:space="preserve"> .</w:t>
      </w:r>
    </w:p>
    <w:p>
      <w:pPr>
        <w:pStyle w:val="Heading1"/>
        <w:numPr>
          <w:ilvl w:val="0"/>
          <w:numId w:val="10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OPIS CZYNNOŚCI BUDOWLANYCH</w:t>
      </w:r>
    </w:p>
    <w:p>
      <w:pPr>
        <w:pStyle w:val="Heading5"/>
        <w:numPr>
          <w:ilvl w:val="0"/>
          <w:numId w:val="7"/>
        </w:numPr>
        <w:spacing w:lineRule="auto" w:line="264"/>
        <w:ind w:left="357" w:hanging="357"/>
        <w:rPr>
          <w:rFonts w:cs="Arial"/>
        </w:rPr>
      </w:pPr>
      <w:r>
        <w:rPr>
          <w:rFonts w:cs="Arial"/>
        </w:rPr>
        <w:t>**wykop, przygotowanie do wykonania wcinki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lineRule="auto" w:line="264" w:before="120" w:after="120"/>
        <w:ind w:left="0" w:hanging="0"/>
        <w:rPr>
          <w:rFonts w:cs="Arial"/>
        </w:rPr>
      </w:pPr>
      <w:r>
        <w:rPr>
          <w:rFonts w:cs="Arial"/>
        </w:rPr>
        <w:t>wykonujący (pieczątka i podpis):</w:t>
      </w:r>
    </w:p>
    <w:p>
      <w:pPr>
        <w:pStyle w:val="Heading5"/>
        <w:keepNext w:val="false"/>
        <w:numPr>
          <w:ilvl w:val="0"/>
          <w:numId w:val="0"/>
        </w:numPr>
        <w:spacing w:lineRule="auto" w:line="264" w:before="40" w:after="120"/>
        <w:ind w:left="0" w:hanging="0"/>
        <w:rPr>
          <w:rFonts w:cs="Arial"/>
        </w:rPr>
      </w:pPr>
      <w:r>
        <w:rPr>
          <w:rFonts w:cs="Arial"/>
        </w:rPr>
        <w:t>potwierdzający Kierownik robót (pieczątka i podpis):</w:t>
      </w:r>
    </w:p>
    <w:p>
      <w:pPr>
        <w:pStyle w:val="Heading5"/>
        <w:numPr>
          <w:ilvl w:val="0"/>
          <w:numId w:val="7"/>
        </w:numPr>
        <w:spacing w:lineRule="auto" w:line="264"/>
        <w:rPr>
          <w:rFonts w:cs="Arial"/>
        </w:rPr>
      </w:pPr>
      <w:r>
        <w:rPr>
          <w:rFonts w:cs="Arial"/>
        </w:rPr>
        <w:t>**wcinka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wykonana za pomocą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do kanału o średnicy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w ulicy:</w:t>
      </w:r>
    </w:p>
    <w:p>
      <w:pPr>
        <w:pStyle w:val="Heading5"/>
        <w:numPr>
          <w:ilvl w:val="0"/>
          <w:numId w:val="0"/>
        </w:numPr>
        <w:spacing w:lineRule="auto" w:line="264" w:before="120" w:after="120"/>
        <w:ind w:left="0" w:hanging="0"/>
        <w:rPr>
          <w:rFonts w:cs="Arial"/>
        </w:rPr>
      </w:pPr>
      <w:r>
        <w:rPr>
          <w:rFonts w:cs="Arial"/>
        </w:rPr>
        <w:t>wykonujący (pieczątka i podpis):</w:t>
      </w:r>
    </w:p>
    <w:p>
      <w:pPr>
        <w:pStyle w:val="Heading5"/>
        <w:keepNext w:val="false"/>
        <w:numPr>
          <w:ilvl w:val="0"/>
          <w:numId w:val="0"/>
        </w:numPr>
        <w:spacing w:lineRule="auto" w:line="264" w:before="40" w:after="120"/>
        <w:ind w:left="0" w:hanging="0"/>
        <w:rPr>
          <w:rFonts w:cs="Arial"/>
        </w:rPr>
      </w:pPr>
      <w:r>
        <w:rPr>
          <w:rFonts w:cs="Arial"/>
        </w:rPr>
        <w:t>potwierdzający Kierownik robót (pieczątka i podpis):</w:t>
      </w:r>
    </w:p>
    <w:p>
      <w:pPr>
        <w:pStyle w:val="Heading5"/>
        <w:numPr>
          <w:ilvl w:val="0"/>
          <w:numId w:val="7"/>
        </w:numPr>
        <w:spacing w:lineRule="auto" w:line="264"/>
        <w:rPr>
          <w:rFonts w:cs="Arial"/>
        </w:rPr>
      </w:pPr>
      <w:r>
        <w:rPr>
          <w:rFonts w:cs="Arial"/>
        </w:rPr>
        <w:t>**wykop, podsypka, ułożenie rur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lineRule="auto" w:line="264" w:before="120" w:after="120"/>
        <w:ind w:left="0" w:hanging="0"/>
        <w:rPr>
          <w:rFonts w:cs="Arial"/>
        </w:rPr>
      </w:pPr>
      <w:r>
        <w:rPr>
          <w:rFonts w:cs="Arial"/>
        </w:rPr>
        <w:t>wykonujący (pieczątka i podpis):</w:t>
      </w:r>
    </w:p>
    <w:p>
      <w:pPr>
        <w:pStyle w:val="Heading5"/>
        <w:keepNext w:val="false"/>
        <w:numPr>
          <w:ilvl w:val="0"/>
          <w:numId w:val="0"/>
        </w:numPr>
        <w:spacing w:lineRule="auto" w:line="264" w:before="40" w:after="120"/>
        <w:ind w:left="0" w:hanging="0"/>
        <w:rPr>
          <w:rFonts w:cs="Arial"/>
        </w:rPr>
      </w:pPr>
      <w:r>
        <w:rPr>
          <w:rFonts w:cs="Arial"/>
        </w:rPr>
        <w:t>potwierdzający Kierownik robót (pieczątka i podpis):</w:t>
      </w:r>
    </w:p>
    <w:p>
      <w:pPr>
        <w:pStyle w:val="Heading5"/>
        <w:numPr>
          <w:ilvl w:val="0"/>
          <w:numId w:val="7"/>
        </w:numPr>
        <w:spacing w:lineRule="auto" w:line="264"/>
        <w:rPr>
          <w:rFonts w:cs="Arial"/>
        </w:rPr>
      </w:pPr>
      <w:r>
        <w:rPr>
          <w:rFonts w:cs="Arial"/>
        </w:rPr>
        <w:t>**zasypka, zagęszczenie gruntu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lineRule="auto" w:line="264" w:before="120" w:after="120"/>
        <w:ind w:left="0" w:hanging="0"/>
        <w:rPr>
          <w:rFonts w:cs="Arial"/>
        </w:rPr>
      </w:pPr>
      <w:r>
        <w:rPr>
          <w:rFonts w:cs="Arial"/>
        </w:rPr>
        <w:t>wykonujący (pieczątka i podpis):</w:t>
      </w:r>
    </w:p>
    <w:p>
      <w:pPr>
        <w:pStyle w:val="Heading5"/>
        <w:keepNext w:val="false"/>
        <w:numPr>
          <w:ilvl w:val="0"/>
          <w:numId w:val="0"/>
        </w:numPr>
        <w:spacing w:lineRule="auto" w:line="264" w:before="40" w:after="120"/>
        <w:ind w:left="0" w:hanging="0"/>
        <w:rPr>
          <w:rFonts w:cs="Arial"/>
        </w:rPr>
      </w:pPr>
      <w:r>
        <w:rPr>
          <w:rFonts w:cs="Arial"/>
        </w:rPr>
        <w:t>potwierdzający Kierownik robót (pieczątka i podpis):</w:t>
      </w:r>
    </w:p>
    <w:p>
      <w:pPr>
        <w:pStyle w:val="Heading5"/>
        <w:numPr>
          <w:ilvl w:val="0"/>
          <w:numId w:val="7"/>
        </w:numPr>
        <w:spacing w:lineRule="auto" w:line="264"/>
        <w:rPr>
          <w:rFonts w:cs="Arial"/>
        </w:rPr>
      </w:pPr>
      <w:r>
        <w:rPr>
          <w:rFonts w:cs="Arial"/>
        </w:rPr>
        <w:t>*dopuszczenie wybudowanego przyłącza do przeglądu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uwagi :</w:t>
      </w:r>
    </w:p>
    <w:p>
      <w:pPr>
        <w:pStyle w:val="Heading5"/>
        <w:numPr>
          <w:ilvl w:val="0"/>
          <w:numId w:val="0"/>
        </w:numPr>
        <w:spacing w:lineRule="auto" w:line="264" w:before="120" w:after="120"/>
        <w:ind w:left="0" w:hanging="0"/>
        <w:rPr>
          <w:rFonts w:cs="Arial"/>
        </w:rPr>
      </w:pPr>
      <w:r>
        <w:rPr>
          <w:rFonts w:cs="Arial"/>
        </w:rPr>
        <w:t>Inspektor nadzoru (pieczątka i podpis):</w:t>
      </w:r>
    </w:p>
    <w:p>
      <w:pPr>
        <w:pStyle w:val="Heading5"/>
        <w:keepNext w:val="false"/>
        <w:numPr>
          <w:ilvl w:val="0"/>
          <w:numId w:val="0"/>
        </w:numPr>
        <w:spacing w:lineRule="auto" w:line="264" w:before="40" w:after="120"/>
        <w:ind w:left="0" w:hanging="0"/>
        <w:rPr>
          <w:rFonts w:cs="Arial"/>
        </w:rPr>
      </w:pPr>
      <w:r>
        <w:rPr>
          <w:rFonts w:cs="Arial"/>
        </w:rPr>
        <w:t>potwierdzający Pracownik Spółki (pieczątka i podpis):</w:t>
      </w:r>
    </w:p>
    <w:p>
      <w:pPr>
        <w:pStyle w:val="Heading5"/>
        <w:numPr>
          <w:ilvl w:val="0"/>
          <w:numId w:val="7"/>
        </w:numPr>
        <w:spacing w:lineRule="auto" w:line="264"/>
        <w:rPr>
          <w:rFonts w:cs="Arial"/>
        </w:rPr>
      </w:pPr>
      <w:r>
        <w:rPr>
          <w:rFonts w:cs="Arial"/>
        </w:rPr>
        <w:t>*data wykonania monitoringu końcowego:</w:t>
      </w:r>
    </w:p>
    <w:p>
      <w:pPr>
        <w:pStyle w:val="Heading5"/>
        <w:numPr>
          <w:ilvl w:val="0"/>
          <w:numId w:val="0"/>
        </w:numPr>
        <w:spacing w:lineRule="auto" w:line="264"/>
        <w:ind w:left="0" w:firstLine="426"/>
        <w:rPr>
          <w:rFonts w:cs="Arial"/>
        </w:rPr>
      </w:pPr>
      <w:r>
        <w:rPr>
          <w:rFonts w:cs="Arial"/>
        </w:rPr>
        <w:t>data :</w:t>
      </w:r>
    </w:p>
    <w:p>
      <w:pPr>
        <w:pStyle w:val="Heading5"/>
        <w:numPr>
          <w:ilvl w:val="0"/>
          <w:numId w:val="0"/>
        </w:numPr>
        <w:spacing w:lineRule="auto" w:line="264" w:before="120" w:after="120"/>
        <w:ind w:left="0" w:hanging="0"/>
        <w:rPr>
          <w:rFonts w:cs="Arial"/>
        </w:rPr>
      </w:pPr>
      <w:r>
        <w:rPr>
          <w:rFonts w:cs="Arial"/>
        </w:rPr>
        <w:t>ZDE/ZSK (pieczątka i podpis):</w:t>
      </w:r>
    </w:p>
    <w:p>
      <w:pPr>
        <w:pStyle w:val="Heading5"/>
        <w:keepNext w:val="false"/>
        <w:numPr>
          <w:ilvl w:val="0"/>
          <w:numId w:val="0"/>
        </w:numPr>
        <w:spacing w:lineRule="auto" w:line="264" w:before="40" w:after="120"/>
        <w:ind w:left="0" w:hanging="0"/>
        <w:rPr>
          <w:rFonts w:cs="Arial"/>
        </w:rPr>
      </w:pPr>
      <w:r>
        <w:rPr>
          <w:rFonts w:cs="Arial"/>
        </w:rPr>
        <w:t>potwierdzający Pracownik Spółki (pieczątka i podpis):</w:t>
      </w:r>
    </w:p>
    <w:p>
      <w:pPr>
        <w:pStyle w:val="Heading1"/>
        <w:numPr>
          <w:ilvl w:val="0"/>
          <w:numId w:val="10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INWESTOR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/nazwa </w:t>
      </w:r>
      <w:sdt>
        <w:sdtPr>
          <w:id w:val="178316754"/>
          <w:placeholder>
            <w:docPart w:val="7E8EA8DC2F284ACF973F5B3D4D7414F5"/>
          </w:placeholder>
          <w:alias w:val="Imię i nazwisko/nazwa"/>
          <w:text/>
        </w:sdtPr>
        <w:sdtContent>
          <w:r>
            <w:rPr/>
            <w:t>Kliknij i wpisz imię i nazwisko lub nazwę 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zamieszkania/siedziba </w:t>
      </w:r>
      <w:sdt>
        <w:sdtPr>
          <w:id w:val="2039947941"/>
          <w:placeholder>
            <w:docPart w:val="3CF4AF25B6D845FEA6A2F29732520D1F"/>
          </w:placeholder>
          <w:alias w:val="Adres"/>
          <w:text/>
        </w:sdtPr>
        <w:sdtContent>
          <w:r>
            <w:rPr/>
            <w:t>Kliknij i wpisz adres zamieszkania lub siedzibę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 lub KRS </w:t>
      </w:r>
      <w:sdt>
        <w:sdtPr>
          <w:id w:val="1470412813"/>
          <w:placeholder>
            <w:docPart w:val="4EC7F4B2B16941D68F3902BF79D9FE46"/>
          </w:placeholder>
          <w:alias w:val="NIP lub KRS"/>
          <w:text/>
        </w:sdtPr>
        <w:sdtContent>
          <w:r>
            <w:rPr/>
            <w:t>Kliknij i wpisz NIP lub KRS.</w:t>
          </w:r>
        </w:sdtContent>
      </w:sdt>
    </w:p>
    <w:p>
      <w:pPr>
        <w:pStyle w:val="Normal"/>
        <w:keepNext w:val="true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nr telefonu </w:t>
      </w:r>
      <w:sdt>
        <w:sdtPr>
          <w:id w:val="1306769584"/>
          <w:placeholder>
            <w:docPart w:val="F83ADDA8E2234984B15C44B23FA199FF"/>
          </w:placeholder>
          <w:alias w:val="Numer telefonu"/>
          <w:text/>
        </w:sdtPr>
        <w:sdtContent>
          <w:r>
            <w:rPr/>
            <w:t>Kliknij i wpisz numer telefonu.</w:t>
          </w:r>
        </w:sdtContent>
      </w:sdt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"/>
          <w:rFonts w:cs="Arial" w:ascii="Arial" w:hAnsi="Arial"/>
          <w:b w:val="false"/>
          <w:bCs w:val="false"/>
          <w:sz w:val="22"/>
        </w:rPr>
        <w:t xml:space="preserve">adres e-mail </w:t>
      </w:r>
      <w:sdt>
        <w:sdtPr>
          <w:id w:val="878032610"/>
          <w:placeholder>
            <w:docPart w:val="D388C792B25D4CCD8CF756453464232B"/>
          </w:placeholder>
          <w:alias w:val="e-mail"/>
          <w:text/>
        </w:sdtPr>
        <w:sdtContent>
          <w:r>
            <w:rPr/>
            <w:t>Kliknij i wpisz adres poczty elektronicznej.</w:t>
          </w:r>
        </w:sdtContent>
      </w:sdt>
    </w:p>
    <w:p>
      <w:pPr>
        <w:pStyle w:val="Heading1"/>
        <w:numPr>
          <w:ilvl w:val="0"/>
          <w:numId w:val="10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WYKONAWCA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</w:t>
      </w:r>
      <w:sdt>
        <w:sdtPr>
          <w:id w:val="942269348"/>
          <w:placeholder>
            <w:docPart w:val="D8FAC6BDC6F94D76AAF1BF21FD30AF45"/>
          </w:placeholder>
          <w:alias w:val="Nazwa"/>
          <w:text/>
        </w:sdtPr>
        <w:sdtContent>
          <w:r>
            <w:rPr/>
            <w:t>Kliknij i wpisz nazwę wykonawcy przyłącza 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siedziby </w:t>
      </w:r>
      <w:sdt>
        <w:sdtPr>
          <w:id w:val="235046486"/>
          <w:placeholder>
            <w:docPart w:val="21C506BCBD064D3DBF0292EA60377B76"/>
          </w:placeholder>
          <w:alias w:val="Adres"/>
          <w:text/>
        </w:sdtPr>
        <w:sdtContent>
          <w:r>
            <w:rPr/>
            <w:t>Kliknij i wpisz adres siedziby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P lub KRS </w:t>
      </w:r>
      <w:sdt>
        <w:sdtPr>
          <w:id w:val="702047783"/>
          <w:placeholder>
            <w:docPart w:val="9199FE8D460043919A84F8EFEFE626A8"/>
          </w:placeholder>
          <w:alias w:val="NIP lub KRS"/>
          <w:text/>
        </w:sdtPr>
        <w:sdtContent>
          <w:r>
            <w:rPr/>
            <w:t>Kliknij i wpisz NIP lub KRS.</w:t>
          </w:r>
        </w:sdtContent>
      </w:sdt>
    </w:p>
    <w:p>
      <w:pPr>
        <w:pStyle w:val="Normal"/>
        <w:keepNext w:val="true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nr telefonu </w:t>
      </w:r>
      <w:sdt>
        <w:sdtPr>
          <w:id w:val="179752434"/>
          <w:placeholder>
            <w:docPart w:val="237A02921AFC4D6E9367A3E1791CE83E"/>
          </w:placeholder>
          <w:alias w:val="Numer telefonu"/>
          <w:text/>
        </w:sdtPr>
        <w:sdtContent>
          <w:r>
            <w:rPr/>
            <w:t>Kliknij i wpisz numer telefonu Wykonawcy.</w:t>
          </w:r>
        </w:sdtContent>
      </w:sdt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"/>
          <w:rFonts w:cs="Arial" w:ascii="Arial" w:hAnsi="Arial"/>
          <w:b w:val="false"/>
          <w:bCs w:val="false"/>
          <w:sz w:val="22"/>
        </w:rPr>
        <w:t xml:space="preserve">adres e-mail </w:t>
      </w:r>
      <w:sdt>
        <w:sdtPr>
          <w:id w:val="1535918079"/>
          <w:placeholder>
            <w:docPart w:val="C8449B2996F64659BEBAABEBF34B4C72"/>
          </w:placeholder>
          <w:alias w:val="e-mail"/>
          <w:text/>
        </w:sdtPr>
        <w:sdtContent>
          <w:r>
            <w:rPr/>
            <w:t>Kliknij i wpisz adres poczty elektronicznej Wykonawcy.</w:t>
          </w:r>
        </w:sdtContent>
      </w:sdt>
    </w:p>
    <w:p>
      <w:pPr>
        <w:pStyle w:val="Heading1"/>
        <w:numPr>
          <w:ilvl w:val="0"/>
          <w:numId w:val="10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KIEROWNIK ROBÓT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</w:t>
      </w:r>
      <w:sdt>
        <w:sdtPr>
          <w:id w:val="654256917"/>
          <w:placeholder>
            <w:docPart w:val="0727D28B5F2F49208302C08559D4959D"/>
          </w:placeholder>
          <w:alias w:val="Imię i nazwisko"/>
          <w:text/>
        </w:sdtPr>
        <w:sdtContent>
          <w:r>
            <w:rPr/>
            <w:t>Kliknij i wpisz imię i nazwisko Kierownika robót .</w:t>
          </w:r>
        </w:sdtContent>
      </w:sdt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r uprawnień </w:t>
      </w:r>
      <w:sdt>
        <w:sdtPr>
          <w:id w:val="84781232"/>
          <w:placeholder>
            <w:docPart w:val="296F18B3D53546CC99BFFF321EF72BC8"/>
          </w:placeholder>
          <w:alias w:val="nr uprawnień"/>
          <w:text/>
        </w:sdtPr>
        <w:sdtContent>
          <w:r>
            <w:rPr/>
            <w:t>Kliknij i wpisz numer uprawnień Kierownika robót.</w:t>
          </w:r>
        </w:sdtContent>
      </w:sdt>
    </w:p>
    <w:p>
      <w:pPr>
        <w:pStyle w:val="Normal"/>
        <w:keepNext w:val="true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 xml:space="preserve">nr telefonu </w:t>
      </w:r>
      <w:sdt>
        <w:sdtPr>
          <w:id w:val="1043787648"/>
          <w:placeholder>
            <w:docPart w:val="776E5D580E6D4C37AEE0CE236DCB139D"/>
          </w:placeholder>
          <w:alias w:val="Numer telefonu"/>
          <w:text/>
        </w:sdtPr>
        <w:sdtContent>
          <w:r>
            <w:rPr/>
            <w:t>Kliknij i wpisz numer telefonu Kierownika robót.</w:t>
          </w:r>
        </w:sdtContent>
      </w:sdt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Strong"/>
          <w:rFonts w:cs="Arial" w:ascii="Arial" w:hAnsi="Arial"/>
          <w:b w:val="false"/>
          <w:bCs w:val="false"/>
          <w:sz w:val="22"/>
        </w:rPr>
        <w:t xml:space="preserve">adres e-mail </w:t>
      </w:r>
      <w:sdt>
        <w:sdtPr>
          <w:id w:val="1077171310"/>
          <w:placeholder>
            <w:docPart w:val="2CEEA0F6902F406CBFF165812FE2FC1F"/>
          </w:placeholder>
          <w:alias w:val="e-mail"/>
          <w:text/>
        </w:sdtPr>
        <w:sdtContent>
          <w:r>
            <w:rPr/>
            <w:t>Kliknij i wpisz adres poczty elektronicznej Kierownika robót.</w:t>
          </w:r>
        </w:sdtContent>
      </w:sdt>
    </w:p>
    <w:p>
      <w:pPr>
        <w:pStyle w:val="Heading1"/>
        <w:numPr>
          <w:ilvl w:val="0"/>
          <w:numId w:val="10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OŚWIADCZENIE KIEROWNIKA ROBÓT</w:t>
      </w:r>
    </w:p>
    <w:p>
      <w:pPr>
        <w:pStyle w:val="Normal"/>
        <w:keepNext w:val="true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przyłącze kanalizacyjne jest wykonane zgodnie z określonymi warunkami technicznymi, na podstawie uzgodnionej dokumentacji technicznej, z aktualnie obowiązującymi przepisami oraz zasadami wiedzy technicznej.</w:t>
      </w:r>
    </w:p>
    <w:p>
      <w:pPr>
        <w:pStyle w:val="Heading6"/>
        <w:keepNext w:val="false"/>
        <w:spacing w:before="1080" w:after="120"/>
        <w:rPr>
          <w:rFonts w:cs="Arial"/>
        </w:rPr>
      </w:pPr>
      <w:r>
        <w:rPr>
          <w:rFonts w:cs="Arial"/>
        </w:rPr>
        <w:t>data, pieczątka z nr uprawnień i podpis Kierownika robót</w:t>
      </w:r>
    </w:p>
    <w:p>
      <w:pPr>
        <w:pStyle w:val="Heading1"/>
        <w:numPr>
          <w:ilvl w:val="0"/>
          <w:numId w:val="10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ZWROT NAKŁADÓW ZA WYKONANIE WCINKI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Wcinka, o której mowa w pkt 3 została wykonana przez wykonawcę. Koszt wykonanej wcinki zgodnie z cennikiem obowiązującym w Miejskim Przedsiębiorstwie Wodociągów i Kanalizacji m.st. Warszawie S.A. z dni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cja: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osi:</w:t>
      </w:r>
    </w:p>
    <w:p>
      <w:pPr>
        <w:pStyle w:val="Heading1"/>
        <w:numPr>
          <w:ilvl w:val="0"/>
          <w:numId w:val="10"/>
        </w:numPr>
        <w:spacing w:lineRule="auto" w:line="300"/>
        <w:ind w:left="426" w:hanging="360"/>
        <w:rPr>
          <w:rFonts w:cs="Arial"/>
        </w:rPr>
      </w:pPr>
      <w:r>
        <w:rPr>
          <w:rFonts w:cs="Arial"/>
        </w:rPr>
        <w:t>DATA ROZPOCZĘCIA FAKTYCZNEGO ODBIORU ŚCIEKÓW</w:t>
      </w:r>
    </w:p>
    <w:p>
      <w:pPr>
        <w:pStyle w:val="ListParagraph"/>
        <w:keepNext w:val="true"/>
        <w:spacing w:before="120" w:after="0"/>
        <w:ind w:left="0" w:hanging="0"/>
        <w:contextualSpacing/>
        <w:rPr>
          <w:color w:val="000000"/>
        </w:rPr>
      </w:pPr>
      <w:r>
        <w:rPr>
          <w:color w:val="000000"/>
        </w:rPr>
        <w:t>(uzupełnić jeżeli data inna niż data protokołu)</w:t>
      </w:r>
    </w:p>
    <w:p>
      <w:pPr>
        <w:pStyle w:val="ListParagraph"/>
        <w:spacing w:before="120" w:after="240"/>
        <w:ind w:left="0" w:hanging="0"/>
        <w:contextualSpacing/>
        <w:rPr>
          <w:color w:val="000000"/>
        </w:rPr>
      </w:pPr>
      <w:sdt>
        <w:sdtPr>
          <w:date>
            <w:dateFormat w:val="d MMMM yyyy"/>
            <w:lid w:val="pl-PL"/>
            <w:storeMappedDataAs w:val="dateTime"/>
            <w:calendar w:val="gregorian"/>
          </w:date>
          <w:id w:val="402768692"/>
          <w:placeholder>
            <w:docPart w:val="26509F9E35A0497DA7FFE34CF56738C4"/>
          </w:placeholder>
          <w:alias w:val="Data"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knij i wprowadź datę rzeczywistego odprowadzania ścieków.</w:t>
          </w:r>
          <w:r/>
        </w:sdtContent>
      </w:sdt>
      <w:r>
        <w:rPr>
          <w:rStyle w:val="PlaceholderText"/>
        </w:rPr>
      </w:r>
    </w:p>
    <w:p>
      <w:pPr>
        <w:pStyle w:val="Heading1"/>
        <w:numPr>
          <w:ilvl w:val="0"/>
          <w:numId w:val="10"/>
        </w:numPr>
        <w:spacing w:lineRule="auto" w:line="300" w:before="480" w:after="160"/>
        <w:ind w:left="425" w:hanging="357"/>
        <w:rPr>
          <w:rFonts w:cs="Arial"/>
        </w:rPr>
      </w:pPr>
      <w:r>
        <w:rPr>
          <w:rFonts w:cs="Arial"/>
        </w:rPr>
        <w:t>POSTANOWIENIA DOTYCZĄCE ODPOWIEDZIALNOŚCI</w:t>
      </w:r>
    </w:p>
    <w:p>
      <w:pPr>
        <w:pStyle w:val="ListParagraph"/>
        <w:keepNext w:val="true"/>
        <w:numPr>
          <w:ilvl w:val="0"/>
          <w:numId w:val="11"/>
        </w:numPr>
        <w:spacing w:before="120" w:after="0"/>
        <w:ind w:left="714" w:hanging="357"/>
        <w:contextualSpacing/>
        <w:rPr>
          <w:color w:val="000000"/>
        </w:rPr>
      </w:pPr>
      <w:r>
        <w:rPr>
          <w:color w:val="000000"/>
        </w:rPr>
        <w:t>Przyłącze pozostaje w eksploatacji Inwestora. Wszelkie awarie przyłącza będą usuwane przez Inwestora. W nagłych przypadkach awarię może usunąć Miejskie Przedsiębiorstwo Wodociągów i Kanalizacji w m.st. Warszawie S.A. na koszt Inwestora.</w:t>
      </w:r>
    </w:p>
    <w:p>
      <w:pPr>
        <w:pStyle w:val="ListParagraph"/>
        <w:keepNext w:val="true"/>
        <w:numPr>
          <w:ilvl w:val="0"/>
          <w:numId w:val="11"/>
        </w:numPr>
        <w:spacing w:before="120" w:after="0"/>
        <w:ind w:left="714" w:hanging="357"/>
        <w:contextualSpacing/>
        <w:rPr>
          <w:color w:val="000000"/>
        </w:rPr>
      </w:pPr>
      <w:r>
        <w:rPr>
          <w:color w:val="000000"/>
        </w:rPr>
        <w:t>Be zgody Miejskiego Przedsiębiorstwa Wodociągów i Kanalizacji w m.st. Warszawie S. A. wyrażonej na piśmie nie można dokonać żadnych włączeń do wybudowanego przyłącza kanalizacyjnego.</w:t>
      </w:r>
    </w:p>
    <w:p>
      <w:pPr>
        <w:pStyle w:val="ListParagraph"/>
        <w:keepNext w:val="true"/>
        <w:numPr>
          <w:ilvl w:val="0"/>
          <w:numId w:val="11"/>
        </w:numPr>
        <w:spacing w:before="120" w:after="120"/>
        <w:ind w:left="714" w:hanging="357"/>
        <w:contextualSpacing/>
        <w:rPr>
          <w:color w:val="000000"/>
        </w:rPr>
      </w:pPr>
      <w:r>
        <w:rPr>
          <w:color w:val="000000"/>
        </w:rPr>
        <w:t>Zabronione jest odprowadzanie wód opadowych przez przyłącze sanitarne.</w:t>
      </w:r>
    </w:p>
    <w:p>
      <w:pPr>
        <w:pStyle w:val="ListParagraph"/>
        <w:numPr>
          <w:ilvl w:val="0"/>
          <w:numId w:val="11"/>
        </w:numPr>
        <w:spacing w:before="120" w:after="480"/>
        <w:ind w:left="714" w:hanging="357"/>
        <w:contextualSpacing/>
        <w:rPr>
          <w:color w:val="000000"/>
        </w:rPr>
      </w:pPr>
      <w:r>
        <w:rPr>
          <w:color w:val="000000"/>
        </w:rPr>
        <w:t>*Miejskie Przedsiębiorstwo Wodociągów i Kanalizacji w m.st. Warszawie S.A. odpowiada za odprowadzanie ścieków od</w:t>
      </w:r>
    </w:p>
    <w:p>
      <w:pPr>
        <w:pStyle w:val="Heading1"/>
        <w:numPr>
          <w:ilvl w:val="0"/>
          <w:numId w:val="12"/>
        </w:numPr>
        <w:spacing w:lineRule="auto" w:line="300"/>
        <w:ind w:left="425" w:hanging="357"/>
        <w:rPr>
          <w:rFonts w:cs="Arial"/>
        </w:rPr>
      </w:pPr>
      <w:r>
        <w:rPr>
          <w:rFonts w:cs="Arial"/>
        </w:rPr>
        <w:t>INFORMACJA DOTYCZĄCA ZAOPATRZENIA W WODĘ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do nieruchomości jest pobierana: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textAlignment w:val="baseline"/>
        <w:rPr/>
      </w:pPr>
      <w:r>
        <w:rPr/>
        <w:t>z ujęcia własnego: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textAlignment w:val="baseline"/>
        <w:rPr/>
      </w:pPr>
      <w:sdt>
        <w:sdtPr>
          <w:id w:val="1781069225"/>
        </w:sdtPr>
        <w:sdtContent>
          <w:sdt>
            <w:sdtPr>
              <w:placeholder>
                <w:docPart w:val="26509F9E35A0497DA7FFE34CF56738C4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TAK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textAlignment w:val="baseline"/>
        <w:rPr/>
      </w:pPr>
      <w:sdt>
        <w:sdtPr>
          <w:id w:val="1090617"/>
        </w:sdtPr>
        <w:sdtContent>
          <w:sdt>
            <w:sdtPr>
              <w:placeholder>
                <w:docPart w:val="26509F9E35A0497DA7FFE34CF56738C4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NIE</w:t>
      </w:r>
    </w:p>
    <w:p>
      <w:pPr>
        <w:pStyle w:val="ListParagraph"/>
        <w:keepNext w:val="true"/>
        <w:numPr>
          <w:ilvl w:val="0"/>
          <w:numId w:val="9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textAlignment w:val="baseline"/>
        <w:rPr/>
      </w:pPr>
      <w:r>
        <w:rPr/>
        <w:t>z przyłącza wodociągowego na terenie ww. nieruchomości</w:t>
      </w:r>
      <w:r>
        <w:rPr>
          <w:color w:val="000000"/>
        </w:rPr>
        <w:t>:</w:t>
      </w:r>
    </w:p>
    <w:p>
      <w:pPr>
        <w:pStyle w:val="ListParagraph"/>
        <w:keepNext w:val="true"/>
        <w:rPr/>
      </w:pPr>
      <w:sdt>
        <w:sdtPr>
          <w:id w:val="572504080"/>
        </w:sdtPr>
        <w:sdtContent>
          <w:sdt>
            <w:sdtPr>
              <w:placeholder>
                <w:docPart w:val="26509F9E35A0497DA7FFE34CF56738C4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TAK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textAlignment w:val="baseline"/>
        <w:rPr/>
      </w:pPr>
      <w:sdt>
        <w:sdtPr>
          <w:id w:val="1178483039"/>
        </w:sdtPr>
        <w:sdtContent>
          <w:sdt>
            <w:sdtPr>
              <w:placeholder>
                <w:docPart w:val="26509F9E35A0497DA7FFE34CF56738C4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NIE</w:t>
      </w:r>
    </w:p>
    <w:p>
      <w:pPr>
        <w:pStyle w:val="ListParagraph"/>
        <w:keepNext w:val="true"/>
        <w:numPr>
          <w:ilvl w:val="0"/>
          <w:numId w:val="4"/>
        </w:numPr>
        <w:spacing w:lineRule="auto" w:line="240" w:before="120" w:after="0"/>
        <w:ind w:left="709" w:hanging="283"/>
        <w:contextualSpacing/>
        <w:rPr>
          <w:b/>
          <w:b/>
          <w:bCs/>
          <w:color w:val="000000"/>
        </w:rPr>
      </w:pPr>
      <w:r>
        <w:rPr/>
        <w:t>z przyłącza wodociągowego na terenie innej nieruchomości</w:t>
      </w:r>
      <w:r>
        <w:rPr>
          <w:color w:val="000000"/>
        </w:rPr>
        <w:t xml:space="preserve"> </w:t>
      </w:r>
      <w:sdt>
        <w:sdtPr>
          <w:id w:val="699180985"/>
          <w:placeholder>
            <w:docPart w:val="3DF3784C7B654D0CADDB3318C5B7DEAC"/>
          </w:placeholder>
          <w:alias w:val="Adres"/>
          <w:text/>
        </w:sdtPr>
        <w:sdtContent>
          <w:r>
            <w:rPr/>
            <w:t>Kliknij i wpisz adres nieruchomości.</w:t>
          </w:r>
        </w:sdtContent>
      </w:sdt>
      <w:r>
        <w:rPr>
          <w:color w:val="00000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709" w:hanging="0"/>
        <w:textAlignment w:val="baseline"/>
        <w:rPr>
          <w:rFonts w:ascii="Arial" w:hAnsi="Arial" w:cs="Arial"/>
          <w:sz w:val="22"/>
        </w:rPr>
      </w:pPr>
      <w:sdt>
        <w:sdtPr>
          <w:id w:val="468009106"/>
        </w:sdtPr>
        <w:sdtContent>
          <w:sdt>
            <w:sdtPr>
              <w:placeholder>
                <w:docPart w:val="3DF3784C7B654D0CADDB3318C5B7DEA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TAK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709" w:hanging="0"/>
        <w:textAlignment w:val="baseline"/>
        <w:rPr>
          <w:rFonts w:ascii="Arial" w:hAnsi="Arial" w:cs="Arial"/>
          <w:sz w:val="22"/>
        </w:rPr>
      </w:pPr>
      <w:sdt>
        <w:sdtPr>
          <w:id w:val="94446358"/>
        </w:sdtPr>
        <w:sdtContent>
          <w:sdt>
            <w:sdtPr>
              <w:placeholder>
                <w:docPart w:val="3DF3784C7B654D0CADDB3318C5B7DEA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</w:rPr>
        <w:t>NIE</w:t>
      </w:r>
    </w:p>
    <w:p>
      <w:pPr>
        <w:pStyle w:val="Normal"/>
        <w:keepNext w:val="true"/>
        <w:numPr>
          <w:ilvl w:val="0"/>
          <w:numId w:val="2"/>
        </w:numPr>
        <w:ind w:left="993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odbiorze technicznym z dnia </w:t>
      </w:r>
      <w:sdt>
        <w:sdtPr>
          <w:placeholder>
            <w:docPart w:val="9FAA7339D14049ABB32A1137A1C63433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aby wprowadzić datę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do dokumentacji technicznej nr uzg. </w:t>
      </w:r>
      <w:sdt>
        <w:sdtPr>
          <w:id w:val="1799305477"/>
          <w:placeholder>
            <w:docPart w:val="09F921FB3FBF40909C1CBD53DE923415"/>
          </w:placeholder>
          <w:alias w:val="Numer uzgodnienia"/>
          <w:text/>
        </w:sdtPr>
        <w:sdtContent>
          <w:r>
            <w:rPr/>
            <w:t>Kliknij i wpisz numer uzgodnienia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wodomierz główny nr </w:t>
      </w:r>
      <w:sdt>
        <w:sdtPr>
          <w:id w:val="601066204"/>
          <w:placeholder>
            <w:docPart w:val="349138CFD5E74DC694A6C0B23CB4AD49"/>
          </w:placeholder>
          <w:alias w:val="Numer wodomierza głównego"/>
          <w:text/>
        </w:sdtPr>
        <w:sdtContent>
          <w:r>
            <w:rPr/>
            <w:t>Kliknij i wpisz numer wodomierza głównego.</w:t>
          </w:r>
        </w:sdtContent>
      </w:sdt>
    </w:p>
    <w:p>
      <w:pPr>
        <w:pStyle w:val="Normal"/>
        <w:keepNext w:val="true"/>
        <w:numPr>
          <w:ilvl w:val="0"/>
          <w:numId w:val="2"/>
        </w:numPr>
        <w:spacing w:before="0" w:after="120"/>
        <w:ind w:left="993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zawartej umowy nr </w:t>
      </w:r>
      <w:sdt>
        <w:sdtPr>
          <w:id w:val="1993279869"/>
          <w:placeholder>
            <w:docPart w:val="8016442E78FC470391696C9A61A1221E"/>
          </w:placeholder>
          <w:alias w:val="Numer umowy"/>
          <w:text/>
        </w:sdtPr>
        <w:sdtContent>
          <w:r>
            <w:rPr/>
            <w:t>Kliknij i wpisz numer umowy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z dnia </w:t>
      </w:r>
      <w:sdt>
        <w:sdtPr>
          <w:placeholder>
            <w:docPart w:val="E05071075AB44E9EA0E21227FE5F0481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aby wprowadzić datę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, nr punktu sieci </w:t>
      </w:r>
      <w:sdt>
        <w:sdtPr>
          <w:id w:val="1027032583"/>
          <w:placeholder>
            <w:docPart w:val="3DF337A757B04661923179E0C66B208D"/>
          </w:placeholder>
          <w:alias w:val="Numer punktu sieci"/>
          <w:text/>
        </w:sdtPr>
        <w:sdtContent>
          <w:r>
            <w:rPr/>
            <w:t>Kliknij i wpisz numer punktu sieci.</w:t>
          </w:r>
        </w:sdtContent>
      </w:sdt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klarowany termin realizacji budowy przyłącza wodociągowego ( wypełnić w przypadku jednoczesnej budowy przyłącza wodociągowego i przyłącza kanalizacyjnego) </w:t>
      </w:r>
      <w:sdt>
        <w:sdtPr>
          <w:placeholder>
            <w:docPart w:val="9A8157BBF7F04AFF919EC4985EA6638C"/>
          </w:placeholder>
          <w15:color w:val="FFFF00"/>
          <w:showingPlcHdr/>
          <w:date>
            <w:dateFormat w:val="d MMMM yyyy"/>
            <w:lid w:val="pl-PL"/>
          </w:date>
        </w:sdtPr>
        <w:sdtContent>
          <w:r>
            <w:rPr>
              <w:rFonts w:cs="Arial" w:ascii="Arial" w:hAnsi="Arial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Arial" w:ascii="Arial" w:hAnsi="Arial" w:eastAsiaTheme="minorHAnsi"/>
              <w:color w:val="0070C0"/>
            </w:rPr>
            <w:t>Kliknij i wprowadź deklarowany termin.</w:t>
          </w:r>
        </w:sdtContent>
      </w:sdt>
    </w:p>
    <w:p>
      <w:pPr>
        <w:pStyle w:val="Heading1"/>
        <w:numPr>
          <w:ilvl w:val="0"/>
          <w:numId w:val="12"/>
        </w:numPr>
        <w:spacing w:lineRule="auto" w:line="300"/>
        <w:ind w:left="426" w:hanging="360"/>
        <w:rPr>
          <w:rFonts w:cs="Arial"/>
        </w:rPr>
      </w:pPr>
      <w:r>
        <w:rPr>
          <w:rFonts w:cs="Arial"/>
        </w:rPr>
        <w:t>TRWAŁA LIKWIDACJA PRZYŁĄCZA KANALIZACYJNEGO LUB ODŁĄCZENIE OD DOTYCHCZASOWEGO SPOSOBU ODPROWADZANIA ŚCIEKÓW NA WEWNĘTRZNEJ INSTALACJI KANALIZACYJNEJ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zy wymagana jest likwidacja przyłącza: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1872421061"/>
        </w:sdtPr>
        <w:sdtContent>
          <w:sdt>
            <w:sdtPr>
              <w:placeholder>
                <w:docPart w:val="9A8157BBF7F04AFF919EC4985EA6638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483221016"/>
        </w:sdtPr>
        <w:sdtContent>
          <w:sdt>
            <w:sdtPr>
              <w:placeholder>
                <w:docPart w:val="9A8157BBF7F04AFF919EC4985EA6638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zy przyłącze zostało zlikwidowane: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/>
      </w:pPr>
      <w:sdt>
        <w:sdtPr>
          <w:id w:val="1221965482"/>
        </w:sdtPr>
        <w:sdtContent>
          <w:sdt>
            <w:sdtPr>
              <w:placeholder>
                <w:docPart w:val="9A8157BBF7F04AFF919EC4985EA6638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TAK</w:t>
      </w:r>
    </w:p>
    <w:p>
      <w:pPr>
        <w:pStyle w:val="ListParagraph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/>
      </w:pPr>
      <w:sdt>
        <w:sdtPr>
          <w:id w:val="32872423"/>
        </w:sdtPr>
        <w:sdtContent>
          <w:sdt>
            <w:sdtPr>
              <w:placeholder>
                <w:docPart w:val="9A8157BBF7F04AFF919EC4985EA6638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/>
        <w:t>NIE</w:t>
      </w:r>
    </w:p>
    <w:p>
      <w:pPr>
        <w:pStyle w:val="Heading6"/>
        <w:keepNext w:val="false"/>
        <w:spacing w:before="1080" w:after="120"/>
        <w:rPr>
          <w:rFonts w:cs="Arial"/>
        </w:rPr>
      </w:pPr>
      <w:r>
        <w:rPr>
          <w:rFonts w:cs="Arial"/>
        </w:rPr>
        <w:t>data, pieczątka i podpis przedstawiciela ZSK/ZDE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425" w:hanging="425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zy wymagane jest odłączenie od dotychczasowego sposobu odprowadzania ścieków na wewnętrznej instalacji kanalizacyjnej: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393306825"/>
        </w:sdtPr>
        <w:sdtContent>
          <w:sdt>
            <w:sdtPr>
              <w:placeholder>
                <w:docPart w:val="9A8157BBF7F04AFF919EC4985EA6638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270065159"/>
        </w:sdtPr>
        <w:sdtContent>
          <w:sdt>
            <w:sdtPr>
              <w:placeholder>
                <w:docPart w:val="9A8157BBF7F04AFF919EC4985EA6638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426" w:hanging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Czy zostało odłączone na wewnętrznej instalacji: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810301839"/>
        </w:sdtPr>
        <w:sdtContent>
          <w:sdt>
            <w:sdtPr>
              <w:placeholder>
                <w:docPart w:val="9A8157BBF7F04AFF919EC4985EA6638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keepNext w:val="true"/>
        <w:tabs>
          <w:tab w:val="clear" w:pos="708"/>
          <w:tab w:val="left" w:pos="8080" w:leader="none"/>
          <w:tab w:val="left" w:pos="9072" w:leader="none"/>
        </w:tabs>
        <w:suppressAutoHyphens w:val="true"/>
        <w:overflowPunct w:val="true"/>
        <w:spacing w:lineRule="auto" w:line="276"/>
        <w:ind w:left="1134" w:hanging="0"/>
        <w:textAlignment w:val="baseline"/>
        <w:rPr>
          <w:rFonts w:ascii="Arial" w:hAnsi="Arial" w:cs="Arial"/>
          <w:sz w:val="22"/>
          <w:szCs w:val="22"/>
        </w:rPr>
      </w:pPr>
      <w:sdt>
        <w:sdtPr>
          <w:id w:val="1130185712"/>
        </w:sdtPr>
        <w:sdtContent>
          <w:sdt>
            <w:sdtPr>
              <w:placeholder>
                <w:docPart w:val="9A8157BBF7F04AFF919EC4985EA6638C"/>
              </w:placeholder>
              <w15:color w:val="FFFF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>NIE</w:t>
      </w:r>
    </w:p>
    <w:p>
      <w:pPr>
        <w:pStyle w:val="Heading6"/>
        <w:keepNext w:val="false"/>
        <w:spacing w:before="1080" w:after="120"/>
        <w:rPr>
          <w:rFonts w:cs="Arial"/>
        </w:rPr>
      </w:pPr>
      <w:r>
        <w:rPr>
          <w:rFonts w:cs="Arial"/>
        </w:rPr>
        <w:t>data, pieczątka i podpis Inspektora nadzoru</w:t>
      </w:r>
    </w:p>
    <w:p>
      <w:pPr>
        <w:pStyle w:val="Heading1"/>
        <w:numPr>
          <w:ilvl w:val="0"/>
          <w:numId w:val="12"/>
        </w:numPr>
        <w:spacing w:lineRule="auto" w:line="300" w:beforeAutospacing="1" w:after="160"/>
        <w:ind w:left="425" w:hanging="357"/>
        <w:rPr>
          <w:rFonts w:cs="Arial"/>
        </w:rPr>
      </w:pPr>
      <w:r>
        <w:rPr>
          <w:rFonts w:cs="Arial"/>
        </w:rPr>
        <w:t>OŚWIADCZENIE INWESTORA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, że wykonane przyłącze kanalizacyjne </w:t>
      </w:r>
      <w:r>
        <w:rPr>
          <w:rFonts w:cs="Arial" w:ascii="Arial" w:hAnsi="Arial"/>
          <w:color w:val="000000"/>
          <w:sz w:val="22"/>
          <w:szCs w:val="22"/>
        </w:rPr>
        <w:t>nie narusza i nie ogranicza praw osób trzecich.</w:t>
      </w:r>
    </w:p>
    <w:p>
      <w:pPr>
        <w:pStyle w:val="Heading6"/>
        <w:keepNext w:val="false"/>
        <w:spacing w:before="1200" w:after="120"/>
        <w:rPr>
          <w:rFonts w:cs="Arial"/>
        </w:rPr>
      </w:pPr>
      <w:r>
        <w:rPr>
          <w:rFonts w:cs="Arial"/>
        </w:rPr>
        <w:t>data i czytelny podpis Inwestora</w:t>
      </w:r>
    </w:p>
    <w:p>
      <w:pPr>
        <w:pStyle w:val="Heading1"/>
        <w:numPr>
          <w:ilvl w:val="0"/>
          <w:numId w:val="12"/>
        </w:numPr>
        <w:spacing w:lineRule="auto" w:line="300" w:before="0" w:after="160"/>
        <w:ind w:left="425" w:hanging="357"/>
        <w:rPr>
          <w:rFonts w:cs="Arial"/>
        </w:rPr>
      </w:pPr>
      <w:r>
        <w:rPr>
          <w:rFonts w:cs="Arial"/>
        </w:rPr>
        <w:t>OCENA STANU TECHNICZNEGO PRZYŁĄCZA KANALIZACYJNEGO</w:t>
      </w:r>
    </w:p>
    <w:p>
      <w:pPr>
        <w:pStyle w:val="Normal"/>
        <w:keepNext w:val="true"/>
        <w:spacing w:before="0" w:after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wagi:</w:t>
      </w:r>
    </w:p>
    <w:p>
      <w:pPr>
        <w:pStyle w:val="Heading6"/>
        <w:keepNext w:val="false"/>
        <w:spacing w:before="1200" w:after="120"/>
        <w:rPr>
          <w:rFonts w:cs="Arial"/>
        </w:rPr>
      </w:pPr>
      <w:r>
        <w:rPr>
          <w:rFonts w:cs="Arial"/>
        </w:rPr>
        <w:t>data, pieczątka i podpis przedstawiciela ZSK/ZDE</w:t>
      </w:r>
    </w:p>
    <w:p>
      <w:pPr>
        <w:pStyle w:val="Heading1"/>
        <w:numPr>
          <w:ilvl w:val="0"/>
          <w:numId w:val="12"/>
        </w:numPr>
        <w:spacing w:lineRule="auto" w:line="300" w:before="0" w:after="160"/>
        <w:ind w:left="425" w:hanging="357"/>
        <w:rPr>
          <w:rFonts w:cs="Arial"/>
        </w:rPr>
      </w:pPr>
      <w:r>
        <w:rPr>
          <w:rFonts w:cs="Arial"/>
        </w:rPr>
        <w:t>POTWIERDZENIE WERYFIKACJI DOKUMENTACJI I DOPUSZCZENIE PRZYŁĄCZA DO UŻYTKOWANIA</w:t>
      </w:r>
    </w:p>
    <w:p>
      <w:pPr>
        <w:pStyle w:val="Heading6"/>
        <w:keepNext w:val="false"/>
        <w:spacing w:before="1320" w:after="120"/>
        <w:rPr>
          <w:rFonts w:cs="Arial"/>
        </w:rPr>
      </w:pPr>
      <w:r>
        <w:rPr>
          <w:rFonts w:cs="Arial"/>
        </w:rPr>
        <w:t>data, pieczątka i podpis przedstawiciela ZSK/ZDE</w:t>
      </w:r>
    </w:p>
    <w:p>
      <w:pPr>
        <w:pStyle w:val="Heading1"/>
        <w:numPr>
          <w:ilvl w:val="0"/>
          <w:numId w:val="12"/>
        </w:numPr>
        <w:spacing w:lineRule="auto" w:line="300"/>
        <w:ind w:left="425" w:hanging="357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</w:rPr>
        <w:t>POTWIERDZENIE ODBIORU PRZYŁĄCZA</w:t>
      </w:r>
    </w:p>
    <w:p>
      <w:pPr>
        <w:pStyle w:val="Heading6"/>
        <w:keepNext w:val="false"/>
        <w:spacing w:before="1320" w:after="120"/>
        <w:rPr>
          <w:rFonts w:cs="Arial"/>
        </w:rPr>
      </w:pPr>
      <w:r>
        <w:rPr>
          <w:rFonts w:cs="Arial"/>
        </w:rPr>
        <w:t>data, pieczątka i podpis Inspektora nadzoru</w:t>
      </w:r>
    </w:p>
    <w:p>
      <w:pPr>
        <w:pStyle w:val="Heading1"/>
        <w:numPr>
          <w:ilvl w:val="0"/>
          <w:numId w:val="12"/>
        </w:numPr>
        <w:spacing w:lineRule="auto" w:line="300"/>
        <w:ind w:left="425" w:hanging="357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</w:rPr>
        <w:t>ZAŁĄCZNIKI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color w:val="000000"/>
        </w:rPr>
      </w:pPr>
      <w:r>
        <w:rPr>
          <w:color w:val="000000"/>
        </w:rPr>
        <w:t>Szkic powykonawczy przyłącza kanalizacyjnego ( załącznik I-PRO-05/08),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color w:val="000000"/>
        </w:rPr>
      </w:pPr>
      <w:r>
        <w:rPr>
          <w:color w:val="000000"/>
        </w:rPr>
        <w:t>Szkic geodezyjny,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color w:val="000000"/>
        </w:rPr>
      </w:pPr>
      <w:r>
        <w:rPr>
          <w:color w:val="000000"/>
        </w:rPr>
        <w:t>Dokumenty uzasadniające uzupełnienia i zmiany wprowadzone w trakcie wykonywania robót,</w:t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09" w:hanging="283"/>
        <w:rPr>
          <w:sz w:val="20"/>
          <w:szCs w:val="20"/>
        </w:rPr>
      </w:pPr>
      <w:r>
        <w:rPr/>
      </w:r>
    </w:p>
    <w:sectPr>
      <w:headerReference w:type="default" r:id="rId2"/>
      <w:type w:val="continuous"/>
      <w:pgSz w:w="11906" w:h="16838"/>
      <w:pgMar w:left="1134" w:right="1274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376"/>
      <w:gridCol w:w="5117"/>
      <w:gridCol w:w="2520"/>
    </w:tblGrid>
    <w:tr>
      <w:trPr>
        <w:trHeight w:val="180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51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tokół kontroli i odbioru technicznego przyłącza kanalizacyjneg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89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1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ałącznik I-PRO-05/06</w:t>
          </w:r>
        </w:p>
        <w:p>
          <w:pPr>
            <w:pStyle w:val="Header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anie 06 z dnia 04.08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Q0m0oR7MCVGeFDuMUaEN98Qk0WKMYIwaNsbYkpk9IwlQZN77humI2xf1mTAT6yLsVNnW90EpF2umdrRwVM0LA==" w:salt="ps9+0OMtNDhbZ/aWAjjex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4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next w:val="Normal"/>
    <w:link w:val="Nagwek1Znak"/>
    <w:uiPriority w:val="9"/>
    <w:qFormat/>
    <w:rsid w:val="00414991"/>
    <w:pPr>
      <w:keepNext w:val="true"/>
      <w:keepLines/>
      <w:widowControl/>
      <w:pBdr>
        <w:bottom w:val="single" w:sz="18" w:space="1" w:color="0070C0"/>
      </w:pBdr>
      <w:bidi w:val="0"/>
      <w:spacing w:lineRule="auto" w:line="259" w:before="240" w:after="160"/>
      <w:jc w:val="left"/>
      <w:outlineLvl w:val="0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3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4954e8"/>
    <w:pPr>
      <w:keepNext w:val="true"/>
      <w:jc w:val="both"/>
      <w:outlineLvl w:val="1"/>
    </w:pPr>
    <w:rPr>
      <w:sz w:val="28"/>
      <w:szCs w:val="20"/>
    </w:rPr>
  </w:style>
  <w:style w:type="paragraph" w:styleId="Heading3">
    <w:name w:val="Heading 3"/>
    <w:next w:val="Normal"/>
    <w:link w:val="Nagwek3Znak"/>
    <w:uiPriority w:val="9"/>
    <w:unhideWhenUsed/>
    <w:qFormat/>
    <w:rsid w:val="00517f4d"/>
    <w:pPr>
      <w:keepNext w:val="true"/>
      <w:keepLines/>
      <w:widowControl/>
      <w:bidi w:val="0"/>
      <w:spacing w:lineRule="auto" w:line="276" w:before="240" w:after="160"/>
      <w:jc w:val="left"/>
      <w:outlineLvl w:val="2"/>
    </w:pPr>
    <w:rPr>
      <w:rFonts w:ascii="Arial" w:hAnsi="Arial" w:eastAsia="" w:cs="" w:cstheme="majorBidi" w:eastAsiaTheme="majorEastAsia"/>
      <w:b/>
      <w:color w:val="000000" w:themeColor="text1"/>
      <w:kern w:val="0"/>
      <w:sz w:val="24"/>
      <w:szCs w:val="24"/>
      <w:lang w:eastAsia="pl-PL" w:val="pl-PL" w:bidi="ar-SA"/>
    </w:rPr>
  </w:style>
  <w:style w:type="paragraph" w:styleId="Heading4">
    <w:name w:val="Heading 4"/>
    <w:next w:val="Normal"/>
    <w:link w:val="Nagwek4Znak"/>
    <w:uiPriority w:val="9"/>
    <w:unhideWhenUsed/>
    <w:qFormat/>
    <w:rsid w:val="00567650"/>
    <w:pPr>
      <w:keepNext w:val="true"/>
      <w:keepLines/>
      <w:widowControl/>
      <w:bidi w:val="0"/>
      <w:spacing w:lineRule="auto" w:line="259" w:before="40" w:after="160"/>
      <w:jc w:val="left"/>
      <w:outlineLvl w:val="3"/>
    </w:pPr>
    <w:rPr>
      <w:rFonts w:ascii="Arial" w:hAnsi="Arial" w:eastAsia="" w:cs="" w:cstheme="majorBidi" w:eastAsiaTheme="majorEastAsia"/>
      <w:b/>
      <w:iCs/>
      <w:color w:val="000000" w:themeColor="text1"/>
      <w:kern w:val="0"/>
      <w:sz w:val="24"/>
      <w:szCs w:val="24"/>
      <w:lang w:eastAsia="pl-PL" w:val="pl-PL" w:bidi="ar-SA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1a28cd"/>
    <w:pPr>
      <w:keepNext w:val="true"/>
      <w:keepLines/>
      <w:numPr>
        <w:ilvl w:val="0"/>
        <w:numId w:val="6"/>
      </w:numPr>
      <w:spacing w:before="40" w:after="0"/>
      <w:outlineLvl w:val="4"/>
    </w:pPr>
    <w:rPr>
      <w:rFonts w:ascii="Arial" w:hAnsi="Arial" w:eastAsia="" w:cs="" w:cstheme="majorBidi" w:eastAsiaTheme="majorEastAsia"/>
      <w:sz w:val="22"/>
    </w:rPr>
  </w:style>
  <w:style w:type="paragraph" w:styleId="Heading6">
    <w:name w:val="Heading 6"/>
    <w:basedOn w:val="Normal"/>
    <w:next w:val="Normal"/>
    <w:link w:val="Nagwek6Znak"/>
    <w:uiPriority w:val="9"/>
    <w:unhideWhenUsed/>
    <w:qFormat/>
    <w:rsid w:val="00432348"/>
    <w:pPr>
      <w:keepNext w:val="true"/>
      <w:keepLines/>
      <w:spacing w:before="40" w:after="0"/>
      <w:outlineLvl w:val="5"/>
    </w:pPr>
    <w:rPr>
      <w:rFonts w:ascii="Arial" w:hAnsi="Arial" w:eastAsia="" w:cs="" w:cstheme="majorBidi" w:eastAsiaTheme="majorEastAsia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4954e8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954e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uiPriority w:val="99"/>
    <w:qFormat/>
    <w:rsid w:val="004954e8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ac5c24"/>
    <w:rPr>
      <w:color w:val="0563C1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ac5c24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ac5c24"/>
    <w:rPr>
      <w:color w:val="808080"/>
    </w:rPr>
  </w:style>
  <w:style w:type="character" w:styleId="Strong">
    <w:name w:val="Strong"/>
    <w:basedOn w:val="DefaultParagraphFont"/>
    <w:uiPriority w:val="22"/>
    <w:qFormat/>
    <w:rsid w:val="00ac5c24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14991"/>
    <w:rPr>
      <w:rFonts w:ascii="Arial" w:hAnsi="Arial" w:eastAsia="" w:cs="" w:cstheme="majorBidi" w:eastAsiaTheme="majorEastAsia"/>
      <w:b/>
      <w:color w:val="000000" w:themeColor="text1"/>
      <w:sz w:val="24"/>
      <w:szCs w:val="32"/>
      <w:lang w:eastAsia="pl-PL"/>
    </w:rPr>
  </w:style>
  <w:style w:type="character" w:styleId="Styl3" w:customStyle="1">
    <w:name w:val="Styl3"/>
    <w:basedOn w:val="DefaultParagraphFont"/>
    <w:uiPriority w:val="1"/>
    <w:qFormat/>
    <w:rsid w:val="00414991"/>
    <w:rPr>
      <w:rFonts w:ascii="Calibri" w:hAnsi="Calibri" w:asciiTheme="minorHAnsi" w:hAnsiTheme="minorHAnsi"/>
      <w:caps/>
      <w:strike w:val="false"/>
      <w:dstrike w:val="false"/>
      <w:vanish w:val="false"/>
      <w:position w:val="0"/>
      <w:sz w:val="24"/>
      <w:sz w:val="24"/>
      <w:bdr w:val="single" w:sz="4" w:space="0" w:color="000000"/>
      <w:vertAlign w:val="baseline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7f4d"/>
    <w:rPr>
      <w:rFonts w:ascii="Arial" w:hAnsi="Arial" w:eastAsia="" w:cs="" w:cstheme="majorBidi" w:eastAsiaTheme="majorEastAsia"/>
      <w:b/>
      <w:color w:val="000000" w:themeColor="text1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567650"/>
    <w:rPr>
      <w:rFonts w:ascii="Arial" w:hAnsi="Arial" w:eastAsia="" w:cs="" w:cstheme="majorBidi" w:eastAsiaTheme="majorEastAsia"/>
      <w:b/>
      <w:iCs/>
      <w:color w:val="000000" w:themeColor="text1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qFormat/>
    <w:rsid w:val="00617c9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Mm" w:customStyle="1">
    <w:name w:val="mm"/>
    <w:basedOn w:val="DefaultParagraphFont"/>
    <w:uiPriority w:val="1"/>
    <w:qFormat/>
    <w:rsid w:val="00965b57"/>
    <w:rPr>
      <w:rFonts w:ascii="Arial" w:hAnsi="Arial"/>
      <w:color w:val="auto"/>
      <w:sz w:val="22"/>
      <w:bdr w:val="single" w:sz="8" w:space="0" w:color="000000"/>
    </w:rPr>
  </w:style>
  <w:style w:type="character" w:styleId="Styl1Znak" w:customStyle="1">
    <w:name w:val="Styl1 Znak"/>
    <w:basedOn w:val="DefaultParagraphFont"/>
    <w:link w:val="Styl1"/>
    <w:qFormat/>
    <w:rsid w:val="001138b4"/>
    <w:rPr>
      <w:rFonts w:ascii="Times New Roman" w:hAnsi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1138b4"/>
    <w:rPr>
      <w:rFonts w:ascii="Arial" w:hAnsi="Arial" w:eastAsia="" w:cs="Arial" w:eastAsiaTheme="minorEastAsia"/>
      <w:lang w:eastAsia="pl-PL"/>
    </w:rPr>
  </w:style>
  <w:style w:type="character" w:styleId="MmmZnak" w:customStyle="1">
    <w:name w:val="mmm Znak"/>
    <w:basedOn w:val="AkapitzlistZnak"/>
    <w:link w:val="Mmm"/>
    <w:qFormat/>
    <w:rsid w:val="001138b4"/>
    <w:rPr>
      <w:rFonts w:ascii="Arial" w:hAnsi="Arial" w:eastAsia="" w:cs="Times New Roman" w:eastAsiaTheme="minorEastAsia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1a28cd"/>
    <w:rPr>
      <w:rFonts w:ascii="Arial" w:hAnsi="Arial" w:eastAsia="" w:cs="" w:cstheme="majorBidi" w:eastAsiaTheme="majorEastAsia"/>
      <w:szCs w:val="24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qFormat/>
    <w:rsid w:val="00432348"/>
    <w:rPr>
      <w:rFonts w:ascii="Arial" w:hAnsi="Arial" w:eastAsia="" w:cs="" w:cstheme="majorBidi" w:eastAsiaTheme="majorEastAsia"/>
      <w:b/>
      <w:szCs w:val="24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7265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7265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954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ytuZnak"/>
    <w:uiPriority w:val="10"/>
    <w:qFormat/>
    <w:rsid w:val="00ac5c24"/>
    <w:pPr>
      <w:spacing w:lineRule="auto" w:line="300" w:before="0" w:after="360"/>
      <w:contextualSpacing/>
      <w:jc w:val="center"/>
    </w:pPr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link w:val="AkapitzlistZnak"/>
    <w:uiPriority w:val="34"/>
    <w:qFormat/>
    <w:rsid w:val="00ac5c24"/>
    <w:pPr>
      <w:spacing w:lineRule="auto" w:line="300" w:before="0" w:after="0"/>
      <w:ind w:left="720" w:hanging="0"/>
      <w:contextualSpacing/>
    </w:pPr>
    <w:rPr>
      <w:rFonts w:ascii="Arial" w:hAnsi="Arial" w:eastAsia="" w:cs="Arial" w:eastAsiaTheme="minorEastAsia"/>
      <w:sz w:val="22"/>
      <w:szCs w:val="22"/>
    </w:rPr>
  </w:style>
  <w:style w:type="paragraph" w:styleId="BodyTextIndent2">
    <w:name w:val="Body Text Indent 2"/>
    <w:basedOn w:val="Normal"/>
    <w:link w:val="Tekstpodstawowywcity2Znak"/>
    <w:uiPriority w:val="99"/>
    <w:qFormat/>
    <w:rsid w:val="00617c91"/>
    <w:pPr>
      <w:ind w:left="360" w:hanging="0"/>
    </w:pPr>
    <w:rPr/>
  </w:style>
  <w:style w:type="paragraph" w:styleId="Styl1" w:customStyle="1">
    <w:name w:val="Styl1"/>
    <w:basedOn w:val="Normal"/>
    <w:link w:val="Styl1Znak"/>
    <w:qFormat/>
    <w:rsid w:val="001138b4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eastAsia="Calibri" w:eastAsiaTheme="minorHAnsi"/>
    </w:rPr>
  </w:style>
  <w:style w:type="paragraph" w:styleId="Mmm" w:customStyle="1">
    <w:name w:val="mmm"/>
    <w:basedOn w:val="Normal"/>
    <w:link w:val="MmmZnak"/>
    <w:qFormat/>
    <w:rsid w:val="001138b4"/>
    <w:pPr>
      <w:numPr>
        <w:ilvl w:val="0"/>
        <w:numId w:val="5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</w:pPr>
    <w:rPr>
      <w:rFonts w:ascii="Arial" w:hAnsi="Arial" w:eastAsia="Calibri" w:eastAsiaTheme="minorHAnsi"/>
      <w:sz w:val="22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7265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541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3E749101344F12AA9D74AB573D84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E026BB9-BD71-49EA-92C1-87A4F43F7115}"/>
      </w:docPartPr>
      <w:docPartBody>
        <w:p w:rsidR="009C1CB4" w:rsidRDefault="007A0288" w:rsidP="007A0288">
          <w:pPr>
            <w:pStyle w:val="413E749101344F12AA9D74AB573D840518"/>
          </w:pPr>
          <w:r w:rsidRPr="006F4049">
            <w:rPr>
              <w:rStyle w:val="Tekstzastpczy"/>
              <w:rFonts w:ascii="Arial" w:eastAsiaTheme="minorHAnsi" w:hAnsi="Arial" w:cs="Arial"/>
              <w:color w:val="0070C0"/>
              <w:sz w:val="22"/>
              <w:szCs w:val="22"/>
              <w14:textOutline w14:w="9525" w14:cap="rnd" w14:cmpd="sng" w14:algn="ctr">
                <w14:noFill/>
                <w14:prstDash w14:val="solid"/>
                <w14:bevel/>
              </w14:textOutline>
            </w:rPr>
            <w:t>Kliknij i wpisz miejscowość.</w:t>
          </w:r>
        </w:p>
      </w:docPartBody>
    </w:docPart>
    <w:docPart>
      <w:docPartPr>
        <w:name w:val="FF434A83C38A4D279C2765DF45E04A3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0842F9E-B49C-4ED3-8FEC-3930A704154A}"/>
      </w:docPartPr>
      <w:docPartBody>
        <w:p w:rsidR="009C1CB4" w:rsidRDefault="007A0288" w:rsidP="007A0288">
          <w:pPr>
            <w:pStyle w:val="FF434A83C38A4D279C2765DF45E04A3818"/>
          </w:pPr>
          <w:r w:rsidRPr="006F4049">
            <w:rPr>
              <w:rStyle w:val="Tekstzastpczy"/>
              <w:rFonts w:eastAsiaTheme="minorHAnsi" w:cs="Arial"/>
              <w:b w:val="0"/>
              <w:color w:val="0070C0"/>
              <w:sz w:val="22"/>
              <w:szCs w:val="22"/>
            </w:rPr>
            <w:t>Kliknij, aby wprowadzić datę.</w:t>
          </w:r>
        </w:p>
      </w:docPartBody>
    </w:docPart>
    <w:docPart>
      <w:docPartPr>
        <w:name w:val="1D5BC1551A1541DDB6E8185D26452E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32BE154-49C8-41A1-92AB-9739FE6C2BEF}"/>
      </w:docPartPr>
      <w:docPartBody>
        <w:p w:rsidR="009475A3" w:rsidRDefault="007A0288" w:rsidP="007A0288">
          <w:pPr>
            <w:pStyle w:val="1D5BC1551A1541DDB6E8185D26452E398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Informacji.</w:t>
          </w:r>
        </w:p>
      </w:docPartBody>
    </w:docPart>
    <w:docPart>
      <w:docPartPr>
        <w:name w:val="75AFBC76755241C18CD3CBF1F9A2A66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F69C66-A2E8-4983-85D2-030CB76AE5E0}"/>
      </w:docPartPr>
      <w:docPartBody>
        <w:p w:rsidR="009475A3" w:rsidRDefault="007A0288" w:rsidP="007A0288">
          <w:pPr>
            <w:pStyle w:val="75AFBC76755241C18CD3CBF1F9A2A6608"/>
          </w:pPr>
          <w:r w:rsidRPr="006F4049">
            <w:rPr>
              <w:rStyle w:val="Tekstzastpczy"/>
              <w:rFonts w:eastAsiaTheme="minorHAnsi"/>
              <w:color w:val="0070C0"/>
            </w:rPr>
            <w:t>Kliknij i wpisz nazwę inwestycji.</w:t>
          </w:r>
        </w:p>
      </w:docPartBody>
    </w:docPart>
    <w:docPart>
      <w:docPartPr>
        <w:name w:val="1043A18C7E124A2A91E49F24ADA9BDF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A097C69-3785-4542-B5F0-1D42A47EB165}"/>
      </w:docPartPr>
      <w:docPartBody>
        <w:p w:rsidR="009475A3" w:rsidRDefault="007A0288" w:rsidP="007A0288">
          <w:pPr>
            <w:pStyle w:val="1043A18C7E124A2A91E49F24ADA9BDF78"/>
          </w:pPr>
          <w:r w:rsidRPr="006F4049">
            <w:rPr>
              <w:rStyle w:val="Tekstzastpczy"/>
              <w:rFonts w:eastAsiaTheme="minorHAnsi"/>
              <w:color w:val="0070C0"/>
            </w:rPr>
            <w:t>Kliknij i wpisz miejscowość, której dotyczy Protokół.</w:t>
          </w:r>
        </w:p>
      </w:docPartBody>
    </w:docPart>
    <w:docPart>
      <w:docPartPr>
        <w:name w:val="C6D204BFE98A483DBA7EF5A6C022F1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A56329-1BC9-421F-9570-9B807E1EEF18}"/>
      </w:docPartPr>
      <w:docPartBody>
        <w:p w:rsidR="009475A3" w:rsidRDefault="007A0288" w:rsidP="007A0288">
          <w:pPr>
            <w:pStyle w:val="C6D204BFE98A483DBA7EF5A6C022F1DA8"/>
          </w:pPr>
          <w:r w:rsidRPr="006F4049">
            <w:rPr>
              <w:rStyle w:val="Tekstzastpczy"/>
              <w:rFonts w:eastAsiaTheme="minorHAnsi"/>
              <w:color w:val="0070C0"/>
            </w:rPr>
            <w:t>Kliknij i wpisz nazwę ulicy, której dotyczy Protokół.</w:t>
          </w:r>
        </w:p>
      </w:docPartBody>
    </w:docPart>
    <w:docPart>
      <w:docPartPr>
        <w:name w:val="BECF97D70ECF4A2AB9841FF636FFA4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4B32D6E-85B0-4436-996E-84EC4479C7E3}"/>
      </w:docPartPr>
      <w:docPartBody>
        <w:p w:rsidR="009475A3" w:rsidRDefault="007A0288" w:rsidP="007A0288">
          <w:pPr>
            <w:pStyle w:val="BECF97D70ECF4A2AB9841FF636FFA47F8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porządkowy nieruchomości, której dotyczy Protokół.</w:t>
          </w:r>
        </w:p>
      </w:docPartBody>
    </w:docPart>
    <w:docPart>
      <w:docPartPr>
        <w:name w:val="6077B786556F46B0BFF21FF05D8DEE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0D3875-882C-4038-A84B-6E1265A47FBA}"/>
      </w:docPartPr>
      <w:docPartBody>
        <w:p w:rsidR="009475A3" w:rsidRDefault="007A0288" w:rsidP="007A0288">
          <w:pPr>
            <w:pStyle w:val="6077B786556F46B0BFF21FF05D8DEE2C8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działki ewidencyjnej nieruchomości, której dotyczy Protokół.</w:t>
          </w:r>
        </w:p>
      </w:docPartBody>
    </w:docPart>
    <w:docPart>
      <w:docPartPr>
        <w:name w:val="AFC06B6D845649E29D9FBB2AC1683F4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00F76D-5720-415F-91A3-3085D2D2AD13}"/>
      </w:docPartPr>
      <w:docPartBody>
        <w:p w:rsidR="009475A3" w:rsidRDefault="007A0288" w:rsidP="007A0288">
          <w:pPr>
            <w:pStyle w:val="AFC06B6D845649E29D9FBB2AC1683F4A8"/>
          </w:pPr>
          <w:r w:rsidRPr="006F4049">
            <w:rPr>
              <w:rStyle w:val="Tekstzastpczy"/>
              <w:rFonts w:eastAsiaTheme="minorHAnsi"/>
              <w:color w:val="0070C0"/>
            </w:rPr>
            <w:t>Kliknij i wpisz obręb nieruchomości, której dotyczy Protokół.</w:t>
          </w:r>
        </w:p>
      </w:docPartBody>
    </w:docPart>
    <w:docPart>
      <w:docPartPr>
        <w:name w:val="E52E28EDD458465ABE65301F6CC70B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43ECB0F-9394-47FC-AB38-AE6785D6B36A}"/>
      </w:docPartPr>
      <w:docPartBody>
        <w:p w:rsidR="009475A3" w:rsidRDefault="007A0288" w:rsidP="007A0288">
          <w:pPr>
            <w:pStyle w:val="E52E28EDD458465ABE65301F6CC70BE78"/>
          </w:pPr>
          <w:r w:rsidRPr="006F4049">
            <w:rPr>
              <w:rStyle w:val="Tekstzastpczy"/>
              <w:rFonts w:eastAsiaTheme="minorHAnsi"/>
              <w:color w:val="0070C0"/>
            </w:rPr>
            <w:t>Kliknij i wpisz dzielnicę, której dotyczy Protokół.</w:t>
          </w:r>
        </w:p>
      </w:docPartBody>
    </w:docPart>
    <w:docPart>
      <w:docPartPr>
        <w:name w:val="37D0E0373BBD4160909FCC97E132B83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7841B5-0B0F-4EC6-A232-A9F37B8F9768}"/>
      </w:docPartPr>
      <w:docPartBody>
        <w:p w:rsidR="009475A3" w:rsidRDefault="007A0288" w:rsidP="007A0288">
          <w:pPr>
            <w:pStyle w:val="37D0E0373BBD4160909FCC97E132B8328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uzgodnienia.</w:t>
          </w:r>
        </w:p>
      </w:docPartBody>
    </w:docPart>
    <w:docPart>
      <w:docPartPr>
        <w:name w:val="993D9AB5382C4172A60AD3E757A94AC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494162-B3F7-46A8-95E2-EFA1E87FC04B}"/>
      </w:docPartPr>
      <w:docPartBody>
        <w:p w:rsidR="009475A3" w:rsidRDefault="007A0288" w:rsidP="007A0288">
          <w:pPr>
            <w:pStyle w:val="993D9AB5382C4172A60AD3E757A94ACD8"/>
          </w:pPr>
          <w:r w:rsidRPr="006F4049">
            <w:rPr>
              <w:rStyle w:val="Tekstzastpczy"/>
              <w:rFonts w:eastAsiaTheme="minorHAnsi"/>
              <w:color w:val="0070C0"/>
            </w:rPr>
            <w:t>Kliknij aby wprowadzić datę.</w:t>
          </w:r>
        </w:p>
      </w:docPartBody>
    </w:docPart>
    <w:docPart>
      <w:docPartPr>
        <w:name w:val="041F79E3ED7B48C2A8B8AD13DB52E9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727FF8-92FA-43E5-AC80-47900B61CF3A}"/>
      </w:docPartPr>
      <w:docPartBody>
        <w:p w:rsidR="009475A3" w:rsidRDefault="007A0288" w:rsidP="007A0288">
          <w:pPr>
            <w:pStyle w:val="041F79E3ED7B48C2A8B8AD13DB52E9598"/>
          </w:pPr>
          <w:r w:rsidRPr="006F4049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45BEDEF975094D7C988DD856C7B8FE5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23641D-DC9E-4E1F-AF42-06DD21098CDD}"/>
      </w:docPartPr>
      <w:docPartBody>
        <w:p w:rsidR="009475A3" w:rsidRDefault="007A0288" w:rsidP="007A0288">
          <w:pPr>
            <w:pStyle w:val="45BEDEF975094D7C988DD856C7B8FE5F8"/>
          </w:pPr>
          <w:r w:rsidRPr="006F4049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AB288AC652D94F51992582A3C459E5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FE501C-6B4B-477D-8E0C-CF54E7D02A2F}"/>
      </w:docPartPr>
      <w:docPartBody>
        <w:p w:rsidR="009475A3" w:rsidRDefault="007A0288" w:rsidP="007A0288">
          <w:pPr>
            <w:pStyle w:val="AB288AC652D94F51992582A3C459E5878"/>
          </w:pPr>
          <w:r w:rsidRPr="006F4049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1A488E01605D4CAABC3404C02F00FBD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C81618-F2A2-4F61-9EBB-B81756989242}"/>
      </w:docPartPr>
      <w:docPartBody>
        <w:p w:rsidR="009475A3" w:rsidRDefault="007A0288" w:rsidP="007A0288">
          <w:pPr>
            <w:pStyle w:val="1A488E01605D4CAABC3404C02F00FBDF8"/>
          </w:pPr>
          <w:r w:rsidRPr="006F4049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C50A3BC0B5B24292830EA12FF19BA2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B1702D-9045-4530-9546-46DE6122DCC3}"/>
      </w:docPartPr>
      <w:docPartBody>
        <w:p w:rsidR="009475A3" w:rsidRDefault="007A0288" w:rsidP="007A0288">
          <w:pPr>
            <w:pStyle w:val="C50A3BC0B5B24292830EA12FF19BA2DA8"/>
          </w:pPr>
          <w:r w:rsidRPr="006F4049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1E3877840A214EF6A0CBC5D3808DB4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78D20DB-7843-4D3E-AA33-BB736AB2E0A9}"/>
      </w:docPartPr>
      <w:docPartBody>
        <w:p w:rsidR="009475A3" w:rsidRDefault="007A0288" w:rsidP="007A0288">
          <w:pPr>
            <w:pStyle w:val="1E3877840A214EF6A0CBC5D3808DB4288"/>
          </w:pPr>
          <w:r w:rsidRPr="006F4049">
            <w:rPr>
              <w:rStyle w:val="Tekstzastpczy"/>
              <w:color w:val="0070C0"/>
            </w:rPr>
            <w:t>Kliknij i wpisz ilość sztuk uzbrojenia.</w:t>
          </w:r>
        </w:p>
      </w:docPartBody>
    </w:docPart>
    <w:docPart>
      <w:docPartPr>
        <w:name w:val="8456E55817124AC180EAC59701D7B04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0BAEBF-9369-44DB-AF8F-79250564E074}"/>
      </w:docPartPr>
      <w:docPartBody>
        <w:p w:rsidR="009475A3" w:rsidRDefault="007A0288" w:rsidP="007A0288">
          <w:pPr>
            <w:pStyle w:val="8456E55817124AC180EAC59701D7B04B8"/>
          </w:pPr>
          <w:r w:rsidRPr="006F4049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30F6FB2B22D040D3964D80837074847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5DD8344-DFBF-4C99-B75D-13AAC9228BDF}"/>
      </w:docPartPr>
      <w:docPartBody>
        <w:p w:rsidR="009475A3" w:rsidRDefault="007A0288" w:rsidP="007A0288">
          <w:pPr>
            <w:pStyle w:val="30F6FB2B22D040D3964D8083707484738"/>
          </w:pPr>
          <w:r w:rsidRPr="006F4049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798F6EF2F2084725994373D9815F815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2B0B92-FF6D-4149-B9FE-B7735F4ADB42}"/>
      </w:docPartPr>
      <w:docPartBody>
        <w:p w:rsidR="009475A3" w:rsidRDefault="007A0288" w:rsidP="007A0288">
          <w:pPr>
            <w:pStyle w:val="798F6EF2F2084725994373D9815F815A8"/>
          </w:pPr>
          <w:r w:rsidRPr="006F4049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92443C7FAC804693B5A649BFC5BB81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997B0A-0EA5-40D5-90C8-620153052A35}"/>
      </w:docPartPr>
      <w:docPartBody>
        <w:p w:rsidR="009475A3" w:rsidRDefault="007A0288" w:rsidP="007A0288">
          <w:pPr>
            <w:pStyle w:val="92443C7FAC804693B5A649BFC5BB81D28"/>
          </w:pPr>
          <w:r w:rsidRPr="006F4049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F98694C607784ABB87E43EBD21DDC0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2B6482-FF09-4972-A993-12F106A5A77D}"/>
      </w:docPartPr>
      <w:docPartBody>
        <w:p w:rsidR="009475A3" w:rsidRDefault="007A0288" w:rsidP="007A0288">
          <w:pPr>
            <w:pStyle w:val="F98694C607784ABB87E43EBD21DDC0408"/>
          </w:pPr>
          <w:r w:rsidRPr="006F4049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D7A72A8E35C347979183D1DEA8828F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D13619-9A83-49A5-B194-C0C0801ED38D}"/>
      </w:docPartPr>
      <w:docPartBody>
        <w:p w:rsidR="009475A3" w:rsidRDefault="007A0288" w:rsidP="007A0288">
          <w:pPr>
            <w:pStyle w:val="D7A72A8E35C347979183D1DEA8828F2A8"/>
          </w:pPr>
          <w:r w:rsidRPr="006F4049">
            <w:rPr>
              <w:rStyle w:val="Tekstzastpczy"/>
              <w:color w:val="0070C0"/>
            </w:rPr>
            <w:t>Kliknij i wpisz ilość sztuk uzbrojenia.</w:t>
          </w:r>
        </w:p>
      </w:docPartBody>
    </w:docPart>
    <w:docPart>
      <w:docPartPr>
        <w:name w:val="7E8EA8DC2F284ACF973F5B3D4D7414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245457E-E454-4CED-8A4F-2E44A8775AD5}"/>
      </w:docPartPr>
      <w:docPartBody>
        <w:p w:rsidR="006744F3" w:rsidRDefault="007A0288" w:rsidP="007A0288">
          <w:pPr>
            <w:pStyle w:val="7E8EA8DC2F284ACF973F5B3D4D7414F56"/>
          </w:pPr>
          <w:r w:rsidRPr="006F4049">
            <w:rPr>
              <w:rStyle w:val="Tekstzastpczy"/>
              <w:rFonts w:eastAsiaTheme="minorHAnsi"/>
              <w:color w:val="0070C0"/>
            </w:rPr>
            <w:t>Kliknij i wpisz imię i nazwisko lub nazwę .</w:t>
          </w:r>
        </w:p>
      </w:docPartBody>
    </w:docPart>
    <w:docPart>
      <w:docPartPr>
        <w:name w:val="3CF4AF25B6D845FEA6A2F29732520D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3597F6A-0675-4E69-A35C-DD4AB4FA3616}"/>
      </w:docPartPr>
      <w:docPartBody>
        <w:p w:rsidR="006744F3" w:rsidRDefault="007A0288" w:rsidP="007A0288">
          <w:pPr>
            <w:pStyle w:val="3CF4AF25B6D845FEA6A2F29732520D1F6"/>
          </w:pPr>
          <w:r w:rsidRPr="006F4049">
            <w:rPr>
              <w:rStyle w:val="Tekstzastpczy"/>
              <w:rFonts w:eastAsiaTheme="minorHAnsi"/>
              <w:color w:val="0070C0"/>
            </w:rPr>
            <w:t>Kliknij i wpisz adres zamieszkania lub siedzibę.</w:t>
          </w:r>
        </w:p>
      </w:docPartBody>
    </w:docPart>
    <w:docPart>
      <w:docPartPr>
        <w:name w:val="4EC7F4B2B16941D68F3902BF79D9FE4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EC15BE6-4F22-4CC3-B434-20279D266F7A}"/>
      </w:docPartPr>
      <w:docPartBody>
        <w:p w:rsidR="006744F3" w:rsidRDefault="007A0288" w:rsidP="007A0288">
          <w:pPr>
            <w:pStyle w:val="4EC7F4B2B16941D68F3902BF79D9FE465"/>
          </w:pPr>
          <w:r w:rsidRPr="006F4049">
            <w:rPr>
              <w:rStyle w:val="Tekstzastpczy"/>
              <w:rFonts w:eastAsiaTheme="minorHAnsi"/>
              <w:color w:val="0070C0"/>
            </w:rPr>
            <w:t>Kliknij i wpisz NIP lub KRS.</w:t>
          </w:r>
        </w:p>
      </w:docPartBody>
    </w:docPart>
    <w:docPart>
      <w:docPartPr>
        <w:name w:val="F83ADDA8E2234984B15C44B23FA199F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B9A28A-B8E3-448D-B78A-976AE755B49B}"/>
      </w:docPartPr>
      <w:docPartBody>
        <w:p w:rsidR="006744F3" w:rsidRDefault="007A0288" w:rsidP="007A0288">
          <w:pPr>
            <w:pStyle w:val="F83ADDA8E2234984B15C44B23FA199FF5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telefonu.</w:t>
          </w:r>
        </w:p>
      </w:docPartBody>
    </w:docPart>
    <w:docPart>
      <w:docPartPr>
        <w:name w:val="D388C792B25D4CCD8CF75645346423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5E66D9F-0D59-4D9F-86E8-50C5D0F737B4}"/>
      </w:docPartPr>
      <w:docPartBody>
        <w:p w:rsidR="006744F3" w:rsidRDefault="007A0288" w:rsidP="007A0288">
          <w:pPr>
            <w:pStyle w:val="D388C792B25D4CCD8CF756453464232B5"/>
          </w:pPr>
          <w:r w:rsidRPr="006F4049">
            <w:rPr>
              <w:rStyle w:val="Tekstzastpczy"/>
              <w:rFonts w:eastAsiaTheme="minorHAnsi"/>
              <w:color w:val="0070C0"/>
            </w:rPr>
            <w:t>Kliknij i wpisz adres poczty elektronicznej.</w:t>
          </w:r>
        </w:p>
      </w:docPartBody>
    </w:docPart>
    <w:docPart>
      <w:docPartPr>
        <w:name w:val="D8FAC6BDC6F94D76AAF1BF21FD30AF4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E09866-5427-43DF-8C82-9CDC4DC436A9}"/>
      </w:docPartPr>
      <w:docPartBody>
        <w:p w:rsidR="00EB6392" w:rsidRDefault="007A0288" w:rsidP="007A0288">
          <w:pPr>
            <w:pStyle w:val="D8FAC6BDC6F94D76AAF1BF21FD30AF455"/>
          </w:pPr>
          <w:r w:rsidRPr="006F4049">
            <w:rPr>
              <w:rStyle w:val="Tekstzastpczy"/>
              <w:rFonts w:eastAsiaTheme="minorHAnsi"/>
              <w:color w:val="0070C0"/>
            </w:rPr>
            <w:t>Kliknij i wpisz nazwę wykonawcy przyłącza .</w:t>
          </w:r>
        </w:p>
      </w:docPartBody>
    </w:docPart>
    <w:docPart>
      <w:docPartPr>
        <w:name w:val="21C506BCBD064D3DBF0292EA60377B7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017F8C-44B4-46FD-97F4-D215A5E3038D}"/>
      </w:docPartPr>
      <w:docPartBody>
        <w:p w:rsidR="00EB6392" w:rsidRDefault="007A0288" w:rsidP="007A0288">
          <w:pPr>
            <w:pStyle w:val="21C506BCBD064D3DBF0292EA60377B765"/>
          </w:pPr>
          <w:r w:rsidRPr="006F4049">
            <w:rPr>
              <w:rStyle w:val="Tekstzastpczy"/>
              <w:rFonts w:eastAsiaTheme="minorHAnsi"/>
              <w:color w:val="0070C0"/>
            </w:rPr>
            <w:t>Kliknij i wpisz adres siedziby.</w:t>
          </w:r>
        </w:p>
      </w:docPartBody>
    </w:docPart>
    <w:docPart>
      <w:docPartPr>
        <w:name w:val="9199FE8D460043919A84F8EFEFE626A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A5DB88-C8D4-489D-823A-E9A70FA4B56A}"/>
      </w:docPartPr>
      <w:docPartBody>
        <w:p w:rsidR="00EB6392" w:rsidRDefault="007A0288" w:rsidP="007A0288">
          <w:pPr>
            <w:pStyle w:val="9199FE8D460043919A84F8EFEFE626A85"/>
          </w:pPr>
          <w:r w:rsidRPr="006F4049">
            <w:rPr>
              <w:rStyle w:val="Tekstzastpczy"/>
              <w:rFonts w:eastAsiaTheme="minorHAnsi"/>
              <w:color w:val="0070C0"/>
            </w:rPr>
            <w:t>Kliknij i wpisz NIP lub KRS.</w:t>
          </w:r>
        </w:p>
      </w:docPartBody>
    </w:docPart>
    <w:docPart>
      <w:docPartPr>
        <w:name w:val="237A02921AFC4D6E9367A3E1791CE83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6CACE7-9312-438C-86E9-031C088C44B6}"/>
      </w:docPartPr>
      <w:docPartBody>
        <w:p w:rsidR="00EB6392" w:rsidRDefault="007A0288" w:rsidP="007A0288">
          <w:pPr>
            <w:pStyle w:val="237A02921AFC4D6E9367A3E1791CE83E5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telefonu Wykonawcy.</w:t>
          </w:r>
        </w:p>
      </w:docPartBody>
    </w:docPart>
    <w:docPart>
      <w:docPartPr>
        <w:name w:val="C8449B2996F64659BEBAABEBF34B4C7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6A8B4C-B5D1-4649-9B06-8016612CBE47}"/>
      </w:docPartPr>
      <w:docPartBody>
        <w:p w:rsidR="00EB6392" w:rsidRDefault="007A0288" w:rsidP="007A0288">
          <w:pPr>
            <w:pStyle w:val="C8449B2996F64659BEBAABEBF34B4C725"/>
          </w:pPr>
          <w:r w:rsidRPr="006F4049">
            <w:rPr>
              <w:rStyle w:val="Tekstzastpczy"/>
              <w:rFonts w:eastAsiaTheme="minorHAnsi"/>
              <w:color w:val="0070C0"/>
            </w:rPr>
            <w:t>Kliknij i wpisz adres poczty elektronicznej Wykonawcy.</w:t>
          </w:r>
        </w:p>
      </w:docPartBody>
    </w:docPart>
    <w:docPart>
      <w:docPartPr>
        <w:name w:val="0727D28B5F2F49208302C08559D495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0BE5F2-B75F-4FA5-9F2E-7CF90B8B2DEB}"/>
      </w:docPartPr>
      <w:docPartBody>
        <w:p w:rsidR="00EB6392" w:rsidRDefault="007A0288" w:rsidP="007A0288">
          <w:pPr>
            <w:pStyle w:val="0727D28B5F2F49208302C08559D4959D5"/>
          </w:pPr>
          <w:r w:rsidRPr="006F4049">
            <w:rPr>
              <w:rStyle w:val="Tekstzastpczy"/>
              <w:rFonts w:eastAsiaTheme="minorHAnsi"/>
              <w:color w:val="0070C0"/>
            </w:rPr>
            <w:t>Kliknij i wp</w:t>
          </w:r>
          <w:r>
            <w:rPr>
              <w:rStyle w:val="Tekstzastpczy"/>
              <w:rFonts w:eastAsiaTheme="minorHAnsi"/>
              <w:color w:val="0070C0"/>
            </w:rPr>
            <w:t>isz imię i nazwisko Kierownika r</w:t>
          </w:r>
          <w:r w:rsidRPr="006F4049">
            <w:rPr>
              <w:rStyle w:val="Tekstzastpczy"/>
              <w:rFonts w:eastAsiaTheme="minorHAnsi"/>
              <w:color w:val="0070C0"/>
            </w:rPr>
            <w:t>obót .</w:t>
          </w:r>
        </w:p>
      </w:docPartBody>
    </w:docPart>
    <w:docPart>
      <w:docPartPr>
        <w:name w:val="296F18B3D53546CC99BFFF321EF72BC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C8F7AB8-256A-4470-9C26-0C65FCF4A334}"/>
      </w:docPartPr>
      <w:docPartBody>
        <w:p w:rsidR="00EB6392" w:rsidRDefault="007A0288" w:rsidP="007A0288">
          <w:pPr>
            <w:pStyle w:val="296F18B3D53546CC99BFFF321EF72BC85"/>
          </w:pPr>
          <w:r w:rsidRPr="006F4049">
            <w:rPr>
              <w:rStyle w:val="Tekstzastpczy"/>
              <w:rFonts w:eastAsiaTheme="minorHAnsi"/>
              <w:color w:val="0070C0"/>
            </w:rPr>
            <w:t>Kliknij i wp</w:t>
          </w:r>
          <w:r>
            <w:rPr>
              <w:rStyle w:val="Tekstzastpczy"/>
              <w:rFonts w:eastAsiaTheme="minorHAnsi"/>
              <w:color w:val="0070C0"/>
            </w:rPr>
            <w:t>isz numer uprawnień Kierownika r</w:t>
          </w:r>
          <w:r w:rsidRPr="006F4049">
            <w:rPr>
              <w:rStyle w:val="Tekstzastpczy"/>
              <w:rFonts w:eastAsiaTheme="minorHAnsi"/>
              <w:color w:val="0070C0"/>
            </w:rPr>
            <w:t>obót.</w:t>
          </w:r>
        </w:p>
      </w:docPartBody>
    </w:docPart>
    <w:docPart>
      <w:docPartPr>
        <w:name w:val="776E5D580E6D4C37AEE0CE236DCB13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F459E9-03BC-4C41-8293-5FD3CB532868}"/>
      </w:docPartPr>
      <w:docPartBody>
        <w:p w:rsidR="00EB6392" w:rsidRDefault="007A0288" w:rsidP="007A0288">
          <w:pPr>
            <w:pStyle w:val="776E5D580E6D4C37AEE0CE236DCB139D5"/>
          </w:pPr>
          <w:r w:rsidRPr="006F4049">
            <w:rPr>
              <w:rStyle w:val="Tekstzastpczy"/>
              <w:rFonts w:eastAsiaTheme="minorHAnsi"/>
              <w:color w:val="0070C0"/>
            </w:rPr>
            <w:t>Kliknij i w</w:t>
          </w:r>
          <w:r>
            <w:rPr>
              <w:rStyle w:val="Tekstzastpczy"/>
              <w:rFonts w:eastAsiaTheme="minorHAnsi"/>
              <w:color w:val="0070C0"/>
            </w:rPr>
            <w:t>pisz numer telefonu Kierownika r</w:t>
          </w:r>
          <w:r w:rsidRPr="006F4049">
            <w:rPr>
              <w:rStyle w:val="Tekstzastpczy"/>
              <w:rFonts w:eastAsiaTheme="minorHAnsi"/>
              <w:color w:val="0070C0"/>
            </w:rPr>
            <w:t>obót.</w:t>
          </w:r>
        </w:p>
      </w:docPartBody>
    </w:docPart>
    <w:docPart>
      <w:docPartPr>
        <w:name w:val="2CEEA0F6902F406CBFF165812FE2FC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AD4466-3CB3-488A-889C-01C513B4788D}"/>
      </w:docPartPr>
      <w:docPartBody>
        <w:p w:rsidR="00EB6392" w:rsidRDefault="007A0288" w:rsidP="007A0288">
          <w:pPr>
            <w:pStyle w:val="2CEEA0F6902F406CBFF165812FE2FC1F5"/>
          </w:pPr>
          <w:r w:rsidRPr="006F4049">
            <w:rPr>
              <w:rStyle w:val="Tekstzastpczy"/>
              <w:rFonts w:eastAsiaTheme="minorHAnsi"/>
              <w:color w:val="0070C0"/>
            </w:rPr>
            <w:t>Kliknij i wpisz adres po</w:t>
          </w:r>
          <w:r>
            <w:rPr>
              <w:rStyle w:val="Tekstzastpczy"/>
              <w:rFonts w:eastAsiaTheme="minorHAnsi"/>
              <w:color w:val="0070C0"/>
            </w:rPr>
            <w:t>czty elektronicznej Kierownika r</w:t>
          </w:r>
          <w:r w:rsidRPr="006F4049">
            <w:rPr>
              <w:rStyle w:val="Tekstzastpczy"/>
              <w:rFonts w:eastAsiaTheme="minorHAnsi"/>
              <w:color w:val="0070C0"/>
            </w:rPr>
            <w:t>obót.</w:t>
          </w:r>
        </w:p>
      </w:docPartBody>
    </w:docPart>
    <w:docPart>
      <w:docPartPr>
        <w:name w:val="D76B8C59A4FF40C2B5E9FE52798089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84DDCE-5B2A-43A5-A8D2-E62BEB2F1ACE}"/>
      </w:docPartPr>
      <w:docPartBody>
        <w:p w:rsidR="00995B94" w:rsidRDefault="007A0288" w:rsidP="007A0288">
          <w:pPr>
            <w:pStyle w:val="D76B8C59A4FF40C2B5E9FE52798089FA4"/>
          </w:pPr>
          <w:r w:rsidRPr="006F4049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5D75113B07174A27A0DA10AB15D6DB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89984D-A744-4447-AB8E-96D7D5DCF296}"/>
      </w:docPartPr>
      <w:docPartBody>
        <w:p w:rsidR="00995B94" w:rsidRDefault="007A0288" w:rsidP="007A0288">
          <w:pPr>
            <w:pStyle w:val="5D75113B07174A27A0DA10AB15D6DB5E4"/>
          </w:pPr>
          <w:r w:rsidRPr="006F4049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17DECDCA86B2411EB353AE3F82FACA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33D39B0-138F-4ECD-9779-D018E24AD395}"/>
      </w:docPartPr>
      <w:docPartBody>
        <w:p w:rsidR="00995B94" w:rsidRDefault="007A0288" w:rsidP="007A0288">
          <w:pPr>
            <w:pStyle w:val="17DECDCA86B2411EB353AE3F82FACAA34"/>
          </w:pPr>
          <w:r w:rsidRPr="006F4049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EF92BBDCD1E6493BB636E2EC83CB2D7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677B0B-131C-44BF-8534-C71A660BAB59}"/>
      </w:docPartPr>
      <w:docPartBody>
        <w:p w:rsidR="00995B94" w:rsidRDefault="007A0288" w:rsidP="007A0288">
          <w:pPr>
            <w:pStyle w:val="EF92BBDCD1E6493BB636E2EC83CB2D784"/>
          </w:pPr>
          <w:r w:rsidRPr="006F4049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BD979ED31A914E37AEDFD8090B2EA12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686C4E1-9AA1-438D-A8E5-9DD4DD7F4B3A}"/>
      </w:docPartPr>
      <w:docPartBody>
        <w:p w:rsidR="00995B94" w:rsidRDefault="007A0288" w:rsidP="007A0288">
          <w:pPr>
            <w:pStyle w:val="BD979ED31A914E37AEDFD8090B2EA1204"/>
          </w:pPr>
          <w:r w:rsidRPr="006F4049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C0F712B5319941A2833DBBA335C1810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5C1328-ABAA-4C40-BD1B-F152AFF16DFF}"/>
      </w:docPartPr>
      <w:docPartBody>
        <w:p w:rsidR="00995B94" w:rsidRDefault="007A0288" w:rsidP="007A0288">
          <w:pPr>
            <w:pStyle w:val="C0F712B5319941A2833DBBA335C1810D4"/>
          </w:pPr>
          <w:r w:rsidRPr="006F4049">
            <w:rPr>
              <w:rStyle w:val="Tekstzastpczy"/>
              <w:color w:val="0070C0"/>
            </w:rPr>
            <w:t>Kliknij i wpisz ilość sztuk uzbrojenia.</w:t>
          </w:r>
        </w:p>
      </w:docPartBody>
    </w:docPart>
    <w:docPart>
      <w:docPartPr>
        <w:name w:val="8DD49968808F4E7CA85A93E4A44A57E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DE846B-D2EE-4EB9-B933-C33C359E9C22}"/>
      </w:docPartPr>
      <w:docPartBody>
        <w:p w:rsidR="00995B94" w:rsidRDefault="007A0288" w:rsidP="007A0288">
          <w:pPr>
            <w:pStyle w:val="8DD49968808F4E7CA85A93E4A44A57E34"/>
          </w:pPr>
          <w:r w:rsidRPr="006F4049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ECE6FE2AFD39428FB7FD2D13A167480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7037EFC-1FD1-435C-ABE9-90DAA57838AA}"/>
      </w:docPartPr>
      <w:docPartBody>
        <w:p w:rsidR="00995B94" w:rsidRDefault="007A0288" w:rsidP="007A0288">
          <w:pPr>
            <w:pStyle w:val="ECE6FE2AFD39428FB7FD2D13A16748004"/>
          </w:pPr>
          <w:r w:rsidRPr="006F4049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425F0C20748A4881A966C75F176C3A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556629-05DB-43A6-BE94-AF7F47FAB880}"/>
      </w:docPartPr>
      <w:docPartBody>
        <w:p w:rsidR="00995B94" w:rsidRDefault="007A0288" w:rsidP="007A0288">
          <w:pPr>
            <w:pStyle w:val="425F0C20748A4881A966C75F176C3AC54"/>
          </w:pPr>
          <w:r w:rsidRPr="006F4049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057C8B08C07942D08453ABE5AA9016E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66B367-E804-4702-9F41-7A20508394DA}"/>
      </w:docPartPr>
      <w:docPartBody>
        <w:p w:rsidR="00995B94" w:rsidRDefault="007A0288" w:rsidP="007A0288">
          <w:pPr>
            <w:pStyle w:val="057C8B08C07942D08453ABE5AA9016E94"/>
          </w:pPr>
          <w:r w:rsidRPr="006F4049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A73FD257970F42BCA6C7F5638BAF1F3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53952B-4726-4141-951E-E534DADB3055}"/>
      </w:docPartPr>
      <w:docPartBody>
        <w:p w:rsidR="00995B94" w:rsidRDefault="007A0288" w:rsidP="007A0288">
          <w:pPr>
            <w:pStyle w:val="A73FD257970F42BCA6C7F5638BAF1F354"/>
          </w:pPr>
          <w:r w:rsidRPr="006F4049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F7D748F2132941B4AC86D6B2F71546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050C43-8C03-40C2-BAE8-D4D055F7DDA2}"/>
      </w:docPartPr>
      <w:docPartBody>
        <w:p w:rsidR="00995B94" w:rsidRDefault="007A0288" w:rsidP="007A0288">
          <w:pPr>
            <w:pStyle w:val="F7D748F2132941B4AC86D6B2F71546BC4"/>
          </w:pPr>
          <w:r w:rsidRPr="006F4049">
            <w:rPr>
              <w:rStyle w:val="Tekstzastpczy"/>
              <w:color w:val="0070C0"/>
            </w:rPr>
            <w:t>Kliknij i wpisz ilość sztuk uzbrojenia.</w:t>
          </w:r>
        </w:p>
      </w:docPartBody>
    </w:docPart>
    <w:docPart>
      <w:docPartPr>
        <w:name w:val="E978D3F13CF343B8B02AE9B7A659B9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4930AF-EB2D-461A-B374-51C4C7764F65}"/>
      </w:docPartPr>
      <w:docPartBody>
        <w:p w:rsidR="00995B94" w:rsidRDefault="007A0288" w:rsidP="007A0288">
          <w:pPr>
            <w:pStyle w:val="E978D3F13CF343B8B02AE9B7A659B9904"/>
          </w:pPr>
          <w:r w:rsidRPr="006F4049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8998A3F38F744F8C99D947FE2D96FBF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DDFF4EE-5BE6-471E-BDD6-ABA5BA9E5CDB}"/>
      </w:docPartPr>
      <w:docPartBody>
        <w:p w:rsidR="00995B94" w:rsidRDefault="007A0288" w:rsidP="007A0288">
          <w:pPr>
            <w:pStyle w:val="8998A3F38F744F8C99D947FE2D96FBFC4"/>
          </w:pPr>
          <w:r w:rsidRPr="006F4049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28FC0D15D3C4477DAC858F6C292317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9187C70-5ADD-4E12-9551-FA6CD808056B}"/>
      </w:docPartPr>
      <w:docPartBody>
        <w:p w:rsidR="00995B94" w:rsidRDefault="007A0288" w:rsidP="007A0288">
          <w:pPr>
            <w:pStyle w:val="28FC0D15D3C4477DAC858F6C292317894"/>
          </w:pPr>
          <w:r w:rsidRPr="006F4049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B66D5C03D19A4BD8AD4EDABF7B4A2FA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35E712-D898-496A-BFBF-F837F0C85EE8}"/>
      </w:docPartPr>
      <w:docPartBody>
        <w:p w:rsidR="00995B94" w:rsidRDefault="007A0288" w:rsidP="007A0288">
          <w:pPr>
            <w:pStyle w:val="B66D5C03D19A4BD8AD4EDABF7B4A2FAB4"/>
          </w:pPr>
          <w:r w:rsidRPr="006F4049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9C4CA868EC8347D886726475C870E8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275D04-E3AF-44EB-8A45-C4F73F0716CB}"/>
      </w:docPartPr>
      <w:docPartBody>
        <w:p w:rsidR="00995B94" w:rsidRDefault="007A0288" w:rsidP="007A0288">
          <w:pPr>
            <w:pStyle w:val="9C4CA868EC8347D886726475C870E82E4"/>
          </w:pPr>
          <w:r w:rsidRPr="006F4049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DF9B2E9DC98148248EAA58A0B4F887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609E78-4579-45E0-928A-BDAEA7565C0D}"/>
      </w:docPartPr>
      <w:docPartBody>
        <w:p w:rsidR="00995B94" w:rsidRDefault="007A0288" w:rsidP="007A0288">
          <w:pPr>
            <w:pStyle w:val="DF9B2E9DC98148248EAA58A0B4F887184"/>
          </w:pPr>
          <w:r w:rsidRPr="006F4049">
            <w:rPr>
              <w:rStyle w:val="Tekstzastpczy"/>
              <w:color w:val="0070C0"/>
            </w:rPr>
            <w:t>Kliknij i wpisz ilość sztuk uzbrojenia.</w:t>
          </w:r>
        </w:p>
      </w:docPartBody>
    </w:docPart>
    <w:docPart>
      <w:docPartPr>
        <w:name w:val="9F878B5FEC5345EA978E3AF45E25D2B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FCEEF8-C955-43A9-AFE8-0BB4616E1E4F}"/>
      </w:docPartPr>
      <w:docPartBody>
        <w:p w:rsidR="00995B94" w:rsidRDefault="007A0288" w:rsidP="007A0288">
          <w:pPr>
            <w:pStyle w:val="9F878B5FEC5345EA978E3AF45E25D2BA4"/>
          </w:pPr>
          <w:r w:rsidRPr="006F4049">
            <w:rPr>
              <w:rStyle w:val="Tekstzastpczy"/>
              <w:color w:val="0070C0"/>
            </w:rPr>
            <w:t>Kliknij i wpisz średnicę przyłącza.</w:t>
          </w:r>
        </w:p>
      </w:docPartBody>
    </w:docPart>
    <w:docPart>
      <w:docPartPr>
        <w:name w:val="1DB2280C65CF48ED9C9991F898C5748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F5F2D7D-2417-45C6-9804-F1D6C7829F0F}"/>
      </w:docPartPr>
      <w:docPartBody>
        <w:p w:rsidR="00995B94" w:rsidRDefault="007A0288" w:rsidP="007A0288">
          <w:pPr>
            <w:pStyle w:val="1DB2280C65CF48ED9C9991F898C574804"/>
          </w:pPr>
          <w:r w:rsidRPr="006F4049">
            <w:rPr>
              <w:rStyle w:val="Tekstzastpczy"/>
              <w:color w:val="0070C0"/>
            </w:rPr>
            <w:t>Kliknij i wpisz długość przyłącza.</w:t>
          </w:r>
        </w:p>
      </w:docPartBody>
    </w:docPart>
    <w:docPart>
      <w:docPartPr>
        <w:name w:val="81933CD78E2743ECB35DD32BBFCEF7B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D6BFC9-69B0-463B-AC2C-A1A77942864B}"/>
      </w:docPartPr>
      <w:docPartBody>
        <w:p w:rsidR="00995B94" w:rsidRDefault="007A0288" w:rsidP="007A0288">
          <w:pPr>
            <w:pStyle w:val="81933CD78E2743ECB35DD32BBFCEF7B24"/>
          </w:pPr>
          <w:r w:rsidRPr="006F4049">
            <w:rPr>
              <w:rStyle w:val="Tekstzastpczy"/>
              <w:color w:val="0070C0"/>
            </w:rPr>
            <w:t>Kliknij i wpisz materiał, z którego wykonane jest przyłącze.</w:t>
          </w:r>
        </w:p>
      </w:docPartBody>
    </w:docPart>
    <w:docPart>
      <w:docPartPr>
        <w:name w:val="E6E295035F204C5892C067BF4E4933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182285D-CA43-48D7-B041-77B0589EFB9C}"/>
      </w:docPartPr>
      <w:docPartBody>
        <w:p w:rsidR="00995B94" w:rsidRDefault="007A0288" w:rsidP="007A0288">
          <w:pPr>
            <w:pStyle w:val="E6E295035F204C5892C067BF4E4933974"/>
          </w:pPr>
          <w:r w:rsidRPr="006F4049">
            <w:rPr>
              <w:rStyle w:val="Tekstzastpczy"/>
              <w:color w:val="0070C0"/>
            </w:rPr>
            <w:t>Kliknij i wpisz sposób łączenia.</w:t>
          </w:r>
        </w:p>
      </w:docPartBody>
    </w:docPart>
    <w:docPart>
      <w:docPartPr>
        <w:name w:val="F811CFC914FD45588D3449618335E09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B2F36C-B3E4-45D8-9913-9AFAC834EBC6}"/>
      </w:docPartPr>
      <w:docPartBody>
        <w:p w:rsidR="00995B94" w:rsidRDefault="007A0288" w:rsidP="007A0288">
          <w:pPr>
            <w:pStyle w:val="F811CFC914FD45588D3449618335E09A4"/>
          </w:pPr>
          <w:r w:rsidRPr="006F4049">
            <w:rPr>
              <w:rStyle w:val="Tekstzastpczy"/>
              <w:color w:val="0070C0"/>
            </w:rPr>
            <w:t>Kliknij i wpisz rodzaj uzbrojenia.</w:t>
          </w:r>
        </w:p>
      </w:docPartBody>
    </w:docPart>
    <w:docPart>
      <w:docPartPr>
        <w:name w:val="0AF3CFFCF9FF4321929CBA6DCE4FF3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7547BE-AC05-4858-BC46-FBEE3D2D12D5}"/>
      </w:docPartPr>
      <w:docPartBody>
        <w:p w:rsidR="00995B94" w:rsidRDefault="007A0288" w:rsidP="007A0288">
          <w:pPr>
            <w:pStyle w:val="0AF3CFFCF9FF4321929CBA6DCE4FF33A4"/>
          </w:pPr>
          <w:r w:rsidRPr="006F4049">
            <w:rPr>
              <w:rStyle w:val="Tekstzastpczy"/>
              <w:color w:val="0070C0"/>
            </w:rPr>
            <w:t>Kliknij i wpisz ilość sztuk uzbrojenia.</w:t>
          </w:r>
        </w:p>
      </w:docPartBody>
    </w:docPart>
    <w:docPart>
      <w:docPartPr>
        <w:name w:val="26509F9E35A0497DA7FFE34CF56738C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09749B-B457-4311-B7E0-CEE27090A6D8}"/>
      </w:docPartPr>
      <w:docPartBody>
        <w:p w:rsidR="00995B94" w:rsidRDefault="007A0288" w:rsidP="007A0288">
          <w:pPr>
            <w:pStyle w:val="26509F9E35A0497DA7FFE34CF56738C43"/>
          </w:pPr>
          <w:r>
            <w:rPr>
              <w:rStyle w:val="Tekstzastpczy"/>
            </w:rPr>
            <w:t>Kliknij i wprowadź datę rzeczywistego odprowadzania ścieków.</w:t>
          </w:r>
        </w:p>
      </w:docPartBody>
    </w:docPart>
    <w:docPart>
      <w:docPartPr>
        <w:name w:val="3DF3784C7B654D0CADDB3318C5B7DEA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4799CFA-03AE-4CDD-82A6-E5F05B5110A8}"/>
      </w:docPartPr>
      <w:docPartBody>
        <w:p w:rsidR="00995B94" w:rsidRDefault="007A0288" w:rsidP="007A0288">
          <w:pPr>
            <w:pStyle w:val="3DF3784C7B654D0CADDB3318C5B7DEAC3"/>
          </w:pPr>
          <w:r w:rsidRPr="006F4049">
            <w:rPr>
              <w:rStyle w:val="Tekstzastpczy"/>
              <w:color w:val="0070C0"/>
            </w:rPr>
            <w:t>Kliknij i wpisz adres nieruchomości.</w:t>
          </w:r>
        </w:p>
      </w:docPartBody>
    </w:docPart>
    <w:docPart>
      <w:docPartPr>
        <w:name w:val="9FAA7339D14049ABB32A1137A1C634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DDD3E2-290E-4800-A35C-985338E20AD9}"/>
      </w:docPartPr>
      <w:docPartBody>
        <w:p w:rsidR="00995B94" w:rsidRDefault="007A0288" w:rsidP="007A0288">
          <w:pPr>
            <w:pStyle w:val="9FAA7339D14049ABB32A1137A1C634333"/>
          </w:pPr>
          <w:r w:rsidRPr="006F4049">
            <w:rPr>
              <w:rStyle w:val="Tekstzastpczy"/>
              <w:rFonts w:eastAsiaTheme="minorHAnsi"/>
              <w:color w:val="0070C0"/>
            </w:rPr>
            <w:t>Kliknij aby wprowadzić datę.</w:t>
          </w:r>
        </w:p>
      </w:docPartBody>
    </w:docPart>
    <w:docPart>
      <w:docPartPr>
        <w:name w:val="09F921FB3FBF40909C1CBD53DE92341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97EFEA6-A671-4EE9-9501-10E14045B3C6}"/>
      </w:docPartPr>
      <w:docPartBody>
        <w:p w:rsidR="00995B94" w:rsidRDefault="007A0288" w:rsidP="007A0288">
          <w:pPr>
            <w:pStyle w:val="09F921FB3FBF40909C1CBD53DE9234153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uzgodnienia.</w:t>
          </w:r>
        </w:p>
      </w:docPartBody>
    </w:docPart>
    <w:docPart>
      <w:docPartPr>
        <w:name w:val="349138CFD5E74DC694A6C0B23CB4AD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154319-0DAF-4212-9DD3-AC78B25A0783}"/>
      </w:docPartPr>
      <w:docPartBody>
        <w:p w:rsidR="00995B94" w:rsidRDefault="007A0288" w:rsidP="007A0288">
          <w:pPr>
            <w:pStyle w:val="349138CFD5E74DC694A6C0B23CB4AD493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wodomierza głównego.</w:t>
          </w:r>
        </w:p>
      </w:docPartBody>
    </w:docPart>
    <w:docPart>
      <w:docPartPr>
        <w:name w:val="8016442E78FC470391696C9A61A122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3518473-0E3A-4207-83B3-1774CF148E2A}"/>
      </w:docPartPr>
      <w:docPartBody>
        <w:p w:rsidR="00995B94" w:rsidRDefault="007A0288" w:rsidP="007A0288">
          <w:pPr>
            <w:pStyle w:val="8016442E78FC470391696C9A61A1221E3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umowy.</w:t>
          </w:r>
        </w:p>
      </w:docPartBody>
    </w:docPart>
    <w:docPart>
      <w:docPartPr>
        <w:name w:val="E05071075AB44E9EA0E21227FE5F048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2F89357-77AD-4EFF-8799-E8E49ED324DC}"/>
      </w:docPartPr>
      <w:docPartBody>
        <w:p w:rsidR="00995B94" w:rsidRDefault="007A0288" w:rsidP="007A0288">
          <w:pPr>
            <w:pStyle w:val="E05071075AB44E9EA0E21227FE5F04813"/>
          </w:pPr>
          <w:r w:rsidRPr="006F4049">
            <w:rPr>
              <w:rStyle w:val="Tekstzastpczy"/>
              <w:rFonts w:eastAsiaTheme="minorHAnsi"/>
              <w:color w:val="0070C0"/>
            </w:rPr>
            <w:t>Kliknij aby wprowadzić datę.</w:t>
          </w:r>
        </w:p>
      </w:docPartBody>
    </w:docPart>
    <w:docPart>
      <w:docPartPr>
        <w:name w:val="3DF337A757B04661923179E0C66B208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DC515A1-1598-45F4-AA63-3562767A1821}"/>
      </w:docPartPr>
      <w:docPartBody>
        <w:p w:rsidR="00995B94" w:rsidRDefault="007A0288" w:rsidP="007A0288">
          <w:pPr>
            <w:pStyle w:val="3DF337A757B04661923179E0C66B208D3"/>
          </w:pPr>
          <w:r w:rsidRPr="006F4049">
            <w:rPr>
              <w:rStyle w:val="Tekstzastpczy"/>
              <w:rFonts w:eastAsiaTheme="minorHAnsi"/>
              <w:color w:val="0070C0"/>
            </w:rPr>
            <w:t>Kliknij i wpisz numer punktu sieci.</w:t>
          </w:r>
        </w:p>
      </w:docPartBody>
    </w:docPart>
    <w:docPart>
      <w:docPartPr>
        <w:name w:val="9A8157BBF7F04AFF919EC4985EA6638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656C646-E051-4B3D-811F-098099397BEA}"/>
      </w:docPartPr>
      <w:docPartBody>
        <w:p w:rsidR="00A7522B" w:rsidRDefault="007A0288" w:rsidP="007A0288">
          <w:pPr>
            <w:pStyle w:val="9A8157BBF7F04AFF919EC4985EA6638C2"/>
          </w:pPr>
          <w:r w:rsidRPr="006F4049">
            <w:rPr>
              <w:rStyle w:val="Tekstzastpczy"/>
              <w:rFonts w:eastAsiaTheme="minorHAnsi"/>
              <w:color w:val="0070C0"/>
            </w:rPr>
            <w:t>Kliknij i wprowadź deklarowany termi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E676E"/>
    <w:rsid w:val="0009678E"/>
    <w:rsid w:val="001E676E"/>
    <w:rsid w:val="00262F86"/>
    <w:rsid w:val="00363590"/>
    <w:rsid w:val="00473962"/>
    <w:rsid w:val="006744F3"/>
    <w:rsid w:val="00785BD6"/>
    <w:rsid w:val="007A0288"/>
    <w:rsid w:val="007E356C"/>
    <w:rsid w:val="008356A6"/>
    <w:rsid w:val="008B28D2"/>
    <w:rsid w:val="00926054"/>
    <w:rsid w:val="00937E4A"/>
    <w:rsid w:val="009475A3"/>
    <w:rsid w:val="00970D76"/>
    <w:rsid w:val="00995B94"/>
    <w:rsid w:val="009C1CB4"/>
    <w:rsid w:val="00A74CA8"/>
    <w:rsid w:val="00A7522B"/>
    <w:rsid w:val="00BA0F73"/>
    <w:rsid w:val="00D164FE"/>
    <w:rsid w:val="00DF7E81"/>
    <w:rsid w:val="00E37FFA"/>
    <w:rsid w:val="00EB6392"/>
    <w:rsid w:val="00EE347A"/>
    <w:rsid w:val="00FF2A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7A0288"/>
    <w:rPr>
      <w:color w:val="808080"/>
    </w:rPr>
  </w:style>
  <w:style w:type="paragraph" w:customStyle="1" w:styleId="3E67D69525C948819D18995874B87903">
    <w:name w:val="3E67D69525C948819D18995874B87903"/>
    <w:rsid w:val="001E676E"/>
  </w:style>
  <w:style w:type="paragraph" w:customStyle="1" w:styleId="CF8BE3E7973C459CA2CB844770B72CE4">
    <w:name w:val="CF8BE3E7973C459CA2CB844770B72CE4"/>
    <w:rsid w:val="001E676E"/>
  </w:style>
  <w:style w:type="paragraph" w:customStyle="1" w:styleId="CBD86DA2110243298ADBA255659D15EE">
    <w:name w:val="CBD86DA2110243298ADBA255659D15EE"/>
    <w:rsid w:val="001E676E"/>
  </w:style>
  <w:style w:type="paragraph" w:customStyle="1" w:styleId="49B9900E39654298AF4A041DD4122699">
    <w:name w:val="49B9900E39654298AF4A041DD4122699"/>
    <w:rsid w:val="001E676E"/>
  </w:style>
  <w:style w:type="paragraph" w:customStyle="1" w:styleId="01016BF2F5EB486DA81E8E2A9DB8BD02">
    <w:name w:val="01016BF2F5EB486DA81E8E2A9DB8BD02"/>
    <w:rsid w:val="001E676E"/>
  </w:style>
  <w:style w:type="paragraph" w:customStyle="1" w:styleId="EB51112882374DC39BFE1B62387BDDC6">
    <w:name w:val="EB51112882374DC39BFE1B62387BDDC6"/>
    <w:rsid w:val="001E676E"/>
  </w:style>
  <w:style w:type="paragraph" w:customStyle="1" w:styleId="BBEFE78E775F4365B574935C6AEBF6DB">
    <w:name w:val="BBEFE78E775F4365B574935C6AEBF6DB"/>
    <w:rsid w:val="001E676E"/>
  </w:style>
  <w:style w:type="paragraph" w:customStyle="1" w:styleId="79D32960C80F42929AC7D87518843D15">
    <w:name w:val="79D32960C80F42929AC7D87518843D15"/>
    <w:rsid w:val="001E676E"/>
  </w:style>
  <w:style w:type="paragraph" w:customStyle="1" w:styleId="7F4F37FEADE543A7AF66BE8221370F6C">
    <w:name w:val="7F4F37FEADE543A7AF66BE8221370F6C"/>
    <w:rsid w:val="001E676E"/>
  </w:style>
  <w:style w:type="paragraph" w:customStyle="1" w:styleId="9D202C6887D54717A867FEC786AFF9FC">
    <w:name w:val="9D202C6887D54717A867FEC786AFF9FC"/>
    <w:rsid w:val="001E676E"/>
  </w:style>
  <w:style w:type="paragraph" w:customStyle="1" w:styleId="B254F0384F474616A88CB577ED25C189">
    <w:name w:val="B254F0384F474616A88CB577ED25C189"/>
    <w:rsid w:val="001E676E"/>
  </w:style>
  <w:style w:type="paragraph" w:customStyle="1" w:styleId="7595AE6337B74272B9A126E8F362D46B">
    <w:name w:val="7595AE6337B74272B9A126E8F362D46B"/>
    <w:rsid w:val="001E676E"/>
  </w:style>
  <w:style w:type="paragraph" w:customStyle="1" w:styleId="155A0855BF5E4656848DAF1F42AEEB9A">
    <w:name w:val="155A0855BF5E4656848DAF1F42AEEB9A"/>
    <w:rsid w:val="001E676E"/>
  </w:style>
  <w:style w:type="paragraph" w:customStyle="1" w:styleId="03E2250B4FD0457B91733E2144E179D1">
    <w:name w:val="03E2250B4FD0457B91733E2144E179D1"/>
    <w:rsid w:val="001E676E"/>
  </w:style>
  <w:style w:type="paragraph" w:customStyle="1" w:styleId="057D153BC2384CC88FAF361C9C6E50AA">
    <w:name w:val="057D153BC2384CC88FAF361C9C6E50AA"/>
    <w:rsid w:val="001E676E"/>
  </w:style>
  <w:style w:type="paragraph" w:customStyle="1" w:styleId="6B456749113D4E9DAD7639FA9D2CF971">
    <w:name w:val="6B456749113D4E9DAD7639FA9D2CF971"/>
    <w:rsid w:val="001E676E"/>
  </w:style>
  <w:style w:type="paragraph" w:customStyle="1" w:styleId="801FB6E0E40B40938B19AEF09A81D51A">
    <w:name w:val="801FB6E0E40B40938B19AEF09A81D51A"/>
    <w:rsid w:val="001E676E"/>
  </w:style>
  <w:style w:type="paragraph" w:customStyle="1" w:styleId="6BAD824E63F641C28FDDB1E58848DC26">
    <w:name w:val="6BAD824E63F641C28FDDB1E58848DC26"/>
    <w:rsid w:val="001E676E"/>
  </w:style>
  <w:style w:type="paragraph" w:customStyle="1" w:styleId="3E67D69525C948819D18995874B879031">
    <w:name w:val="3E67D69525C948819D18995874B87903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">
    <w:name w:val="CF8BE3E7973C459CA2CB844770B72CE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">
    <w:name w:val="49B9900E39654298AF4A041DD412269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">
    <w:name w:val="01016BF2F5EB486DA81E8E2A9DB8BD0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">
    <w:name w:val="EB51112882374DC39BFE1B62387BDDC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">
    <w:name w:val="BBEFE78E775F4365B574935C6AEBF6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">
    <w:name w:val="79D32960C80F42929AC7D87518843D1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">
    <w:name w:val="7F4F37FEADE543A7AF66BE8221370F6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">
    <w:name w:val="9D202C6887D54717A867FEC786AFF9FC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">
    <w:name w:val="B254F0384F474616A88CB577ED25C18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">
    <w:name w:val="7595AE6337B74272B9A126E8F362D46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">
    <w:name w:val="155A0855BF5E4656848DAF1F42AEEB9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">
    <w:name w:val="03E2250B4FD0457B91733E2144E179D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">
    <w:name w:val="057D153BC2384CC88FAF361C9C6E50A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">
    <w:name w:val="6B456749113D4E9DAD7639FA9D2CF97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">
    <w:name w:val="801FB6E0E40B40938B19AEF09A81D51A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">
    <w:name w:val="6BAD824E63F641C28FDDB1E58848DC2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">
    <w:name w:val="A1ED2504925F482FB03A6C47974BF7B9"/>
    <w:rsid w:val="001E676E"/>
  </w:style>
  <w:style w:type="paragraph" w:customStyle="1" w:styleId="1048F7EF70E945FDB608DFA9BF52DF25">
    <w:name w:val="1048F7EF70E945FDB608DFA9BF52DF25"/>
    <w:rsid w:val="001E676E"/>
  </w:style>
  <w:style w:type="paragraph" w:customStyle="1" w:styleId="D0884A5624FB43C89A0CBDF7028B67DB">
    <w:name w:val="D0884A5624FB43C89A0CBDF7028B67DB"/>
    <w:rsid w:val="001E676E"/>
  </w:style>
  <w:style w:type="paragraph" w:customStyle="1" w:styleId="02F75048B52C410D886CA400AA2A8456">
    <w:name w:val="02F75048B52C410D886CA400AA2A8456"/>
    <w:rsid w:val="001E676E"/>
  </w:style>
  <w:style w:type="paragraph" w:customStyle="1" w:styleId="17012C2D8E6A4148A0C73CBC72B27918">
    <w:name w:val="17012C2D8E6A4148A0C73CBC72B27918"/>
    <w:rsid w:val="001E676E"/>
  </w:style>
  <w:style w:type="paragraph" w:customStyle="1" w:styleId="0BFEEA657D9F41AC81E2A94BDEE2F16F">
    <w:name w:val="0BFEEA657D9F41AC81E2A94BDEE2F16F"/>
    <w:rsid w:val="001E676E"/>
  </w:style>
  <w:style w:type="paragraph" w:customStyle="1" w:styleId="3B5392ED978C49DD8A62A8B6BA951CB9">
    <w:name w:val="3B5392ED978C49DD8A62A8B6BA951CB9"/>
    <w:rsid w:val="001E676E"/>
  </w:style>
  <w:style w:type="paragraph" w:customStyle="1" w:styleId="3E67D69525C948819D18995874B879032">
    <w:name w:val="3E67D69525C948819D18995874B87903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2">
    <w:name w:val="CF8BE3E7973C459CA2CB844770B72CE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2">
    <w:name w:val="49B9900E39654298AF4A041DD412269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2">
    <w:name w:val="01016BF2F5EB486DA81E8E2A9DB8BD0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2">
    <w:name w:val="EB51112882374DC39BFE1B62387BDDC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2">
    <w:name w:val="BBEFE78E775F4365B574935C6AEBF6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2">
    <w:name w:val="79D32960C80F42929AC7D87518843D1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2">
    <w:name w:val="7F4F37FEADE543A7AF66BE8221370F6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2">
    <w:name w:val="9D202C6887D54717A867FEC786AFF9FC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2">
    <w:name w:val="B254F0384F474616A88CB577ED25C18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2">
    <w:name w:val="7595AE6337B74272B9A126E8F362D46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2">
    <w:name w:val="155A0855BF5E4656848DAF1F42AEEB9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2">
    <w:name w:val="03E2250B4FD0457B91733E2144E179D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2">
    <w:name w:val="057D153BC2384CC88FAF361C9C6E50A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2">
    <w:name w:val="6B456749113D4E9DAD7639FA9D2CF97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2">
    <w:name w:val="801FB6E0E40B40938B19AEF09A81D51A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2">
    <w:name w:val="6BAD824E63F641C28FDDB1E58848DC2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">
    <w:name w:val="A1ED2504925F482FB03A6C47974BF7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">
    <w:name w:val="1048F7EF70E945FDB608DFA9BF52DF2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">
    <w:name w:val="D0884A5624FB43C89A0CBDF7028B67DB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">
    <w:name w:val="02F75048B52C410D886CA400AA2A845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">
    <w:name w:val="17012C2D8E6A4148A0C73CBC72B27918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">
    <w:name w:val="0BFEEA657D9F41AC81E2A94BDEE2F16F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">
    <w:name w:val="3B5392ED978C49DD8A62A8B6BA951CB9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3">
    <w:name w:val="3E67D69525C948819D18995874B87903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3">
    <w:name w:val="CF8BE3E7973C459CA2CB844770B72CE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3">
    <w:name w:val="49B9900E39654298AF4A041DD412269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3">
    <w:name w:val="01016BF2F5EB486DA81E8E2A9DB8BD0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3">
    <w:name w:val="EB51112882374DC39BFE1B62387BDDC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3">
    <w:name w:val="BBEFE78E775F4365B574935C6AEBF6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3">
    <w:name w:val="79D32960C80F42929AC7D87518843D1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3">
    <w:name w:val="7F4F37FEADE543A7AF66BE8221370F6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3">
    <w:name w:val="9D202C6887D54717A867FEC786AFF9FC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3">
    <w:name w:val="B254F0384F474616A88CB577ED25C18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3">
    <w:name w:val="7595AE6337B74272B9A126E8F362D46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3">
    <w:name w:val="155A0855BF5E4656848DAF1F42AEEB9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3">
    <w:name w:val="03E2250B4FD0457B91733E2144E179D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3">
    <w:name w:val="057D153BC2384CC88FAF361C9C6E50A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3">
    <w:name w:val="6B456749113D4E9DAD7639FA9D2CF971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3">
    <w:name w:val="801FB6E0E40B40938B19AEF09A81D51A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3">
    <w:name w:val="6BAD824E63F641C28FDDB1E58848DC2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2">
    <w:name w:val="A1ED2504925F482FB03A6C47974BF7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2">
    <w:name w:val="1048F7EF70E945FDB608DFA9BF52DF25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2">
    <w:name w:val="D0884A5624FB43C89A0CBDF7028B67DB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2">
    <w:name w:val="02F75048B52C410D886CA400AA2A845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2">
    <w:name w:val="17012C2D8E6A4148A0C73CBC72B27918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2">
    <w:name w:val="0BFEEA657D9F41AC81E2A94BDEE2F16F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2">
    <w:name w:val="3B5392ED978C49DD8A62A8B6BA951CB9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4">
    <w:name w:val="3E67D69525C948819D18995874B87903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4">
    <w:name w:val="CF8BE3E7973C459CA2CB844770B72CE4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4">
    <w:name w:val="49B9900E39654298AF4A041DD412269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4">
    <w:name w:val="01016BF2F5EB486DA81E8E2A9DB8BD02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4">
    <w:name w:val="EB51112882374DC39BFE1B62387BDDC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4">
    <w:name w:val="BBEFE78E775F4365B574935C6AEBF6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4">
    <w:name w:val="79D32960C80F42929AC7D87518843D1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4">
    <w:name w:val="7F4F37FEADE543A7AF66BE8221370F6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4">
    <w:name w:val="9D202C6887D54717A867FEC786AFF9FC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4">
    <w:name w:val="B254F0384F474616A88CB577ED25C18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4">
    <w:name w:val="7595AE6337B74272B9A126E8F362D46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4">
    <w:name w:val="155A0855BF5E4656848DAF1F42AEEB9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4">
    <w:name w:val="03E2250B4FD0457B91733E2144E179D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4">
    <w:name w:val="057D153BC2384CC88FAF361C9C6E50A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4">
    <w:name w:val="6B456749113D4E9DAD7639FA9D2CF971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4">
    <w:name w:val="801FB6E0E40B40938B19AEF09A81D51A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4">
    <w:name w:val="6BAD824E63F641C28FDDB1E58848DC2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3">
    <w:name w:val="A1ED2504925F482FB03A6C47974BF7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3">
    <w:name w:val="1048F7EF70E945FDB608DFA9BF52DF25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3">
    <w:name w:val="D0884A5624FB43C89A0CBDF7028B67DB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3">
    <w:name w:val="02F75048B52C410D886CA400AA2A845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3">
    <w:name w:val="17012C2D8E6A4148A0C73CBC72B27918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3">
    <w:name w:val="0BFEEA657D9F41AC81E2A94BDEE2F16F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3">
    <w:name w:val="3B5392ED978C49DD8A62A8B6BA951CB9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5">
    <w:name w:val="3E67D69525C948819D18995874B87903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5">
    <w:name w:val="CF8BE3E7973C459CA2CB844770B72CE4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5">
    <w:name w:val="49B9900E39654298AF4A041DD412269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5">
    <w:name w:val="01016BF2F5EB486DA81E8E2A9DB8BD02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5">
    <w:name w:val="EB51112882374DC39BFE1B62387BDDC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5">
    <w:name w:val="BBEFE78E775F4365B574935C6AEBF6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5">
    <w:name w:val="79D32960C80F42929AC7D87518843D1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5">
    <w:name w:val="7F4F37FEADE543A7AF66BE8221370F6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5">
    <w:name w:val="9D202C6887D54717A867FEC786AFF9FC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5">
    <w:name w:val="B254F0384F474616A88CB577ED25C18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5">
    <w:name w:val="7595AE6337B74272B9A126E8F362D46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5">
    <w:name w:val="155A0855BF5E4656848DAF1F42AEEB9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5">
    <w:name w:val="03E2250B4FD0457B91733E2144E179D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5">
    <w:name w:val="057D153BC2384CC88FAF361C9C6E50A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5">
    <w:name w:val="6B456749113D4E9DAD7639FA9D2CF971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5">
    <w:name w:val="801FB6E0E40B40938B19AEF09A81D51A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5">
    <w:name w:val="6BAD824E63F641C28FDDB1E58848DC2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4">
    <w:name w:val="A1ED2504925F482FB03A6C47974BF7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4">
    <w:name w:val="1048F7EF70E945FDB608DFA9BF52DF25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4">
    <w:name w:val="D0884A5624FB43C89A0CBDF7028B67D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4">
    <w:name w:val="02F75048B52C410D886CA400AA2A8456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4">
    <w:name w:val="17012C2D8E6A4148A0C73CBC72B27918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4">
    <w:name w:val="0BFEEA657D9F41AC81E2A94BDEE2F16F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4">
    <w:name w:val="3B5392ED978C49DD8A62A8B6BA951CB9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">
    <w:name w:val="1CDD5BF859C64B6FBBBB26C07D69E3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6">
    <w:name w:val="3E67D69525C948819D18995874B8790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6">
    <w:name w:val="CF8BE3E7973C459CA2CB844770B72CE4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6">
    <w:name w:val="49B9900E39654298AF4A041DD412269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6">
    <w:name w:val="01016BF2F5EB486DA81E8E2A9DB8BD0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6">
    <w:name w:val="EB51112882374DC39BFE1B62387BDDC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6">
    <w:name w:val="BBEFE78E775F4365B574935C6AEBF6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6">
    <w:name w:val="79D32960C80F42929AC7D87518843D1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6">
    <w:name w:val="7F4F37FEADE543A7AF66BE8221370F6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6">
    <w:name w:val="9D202C6887D54717A867FEC786AFF9FC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6">
    <w:name w:val="B254F0384F474616A88CB577ED25C18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6">
    <w:name w:val="7595AE6337B74272B9A126E8F362D46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6">
    <w:name w:val="155A0855BF5E4656848DAF1F42AEEB9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6">
    <w:name w:val="03E2250B4FD0457B91733E2144E179D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6">
    <w:name w:val="057D153BC2384CC88FAF361C9C6E50A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6">
    <w:name w:val="6B456749113D4E9DAD7639FA9D2CF971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6">
    <w:name w:val="801FB6E0E40B40938B19AEF09A81D51A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6">
    <w:name w:val="6BAD824E63F641C28FDDB1E58848DC2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5">
    <w:name w:val="A1ED2504925F482FB03A6C47974BF7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5">
    <w:name w:val="1048F7EF70E945FDB608DFA9BF52DF25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5">
    <w:name w:val="D0884A5624FB43C89A0CBDF7028B67DB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5">
    <w:name w:val="02F75048B52C410D886CA400AA2A8456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5">
    <w:name w:val="17012C2D8E6A4148A0C73CBC72B27918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5">
    <w:name w:val="0BFEEA657D9F41AC81E2A94BDEE2F16F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5">
    <w:name w:val="3B5392ED978C49DD8A62A8B6BA951CB95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1">
    <w:name w:val="1CDD5BF859C64B6FBBBB26C07D69E3B71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7">
    <w:name w:val="3E67D69525C948819D18995874B87903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7">
    <w:name w:val="CF8BE3E7973C459CA2CB844770B72CE4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7">
    <w:name w:val="49B9900E39654298AF4A041DD412269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7">
    <w:name w:val="01016BF2F5EB486DA81E8E2A9DB8BD0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7">
    <w:name w:val="EB51112882374DC39BFE1B62387BDDC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7">
    <w:name w:val="BBEFE78E775F4365B574935C6AEBF6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7">
    <w:name w:val="79D32960C80F42929AC7D87518843D1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7">
    <w:name w:val="7F4F37FEADE543A7AF66BE8221370F6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7">
    <w:name w:val="9D202C6887D54717A867FEC786AFF9FC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7">
    <w:name w:val="B254F0384F474616A88CB577ED25C18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7">
    <w:name w:val="7595AE6337B74272B9A126E8F362D46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7">
    <w:name w:val="155A0855BF5E4656848DAF1F42AEEB9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7">
    <w:name w:val="03E2250B4FD0457B91733E2144E179D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7">
    <w:name w:val="057D153BC2384CC88FAF361C9C6E50A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7">
    <w:name w:val="6B456749113D4E9DAD7639FA9D2CF971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7">
    <w:name w:val="801FB6E0E40B40938B19AEF09A81D51A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7">
    <w:name w:val="6BAD824E63F641C28FDDB1E58848DC2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6">
    <w:name w:val="A1ED2504925F482FB03A6C47974BF7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6">
    <w:name w:val="1048F7EF70E945FDB608DFA9BF52DF25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6">
    <w:name w:val="D0884A5624FB43C89A0CBDF7028B67DB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6">
    <w:name w:val="02F75048B52C410D886CA400AA2A8456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6">
    <w:name w:val="17012C2D8E6A4148A0C73CBC72B27918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6">
    <w:name w:val="0BFEEA657D9F41AC81E2A94BDEE2F16F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6">
    <w:name w:val="3B5392ED978C49DD8A62A8B6BA951CB9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2">
    <w:name w:val="1CDD5BF859C64B6FBBBB26C07D69E3B72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3E67D69525C948819D18995874B879038">
    <w:name w:val="3E67D69525C948819D18995874B87903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8">
    <w:name w:val="CF8BE3E7973C459CA2CB844770B72CE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8">
    <w:name w:val="49B9900E39654298AF4A041DD412269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8">
    <w:name w:val="01016BF2F5EB486DA81E8E2A9DB8BD02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8">
    <w:name w:val="EB51112882374DC39BFE1B62387BDDC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8">
    <w:name w:val="BBEFE78E775F4365B574935C6AEBF6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8">
    <w:name w:val="79D32960C80F42929AC7D87518843D1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8">
    <w:name w:val="7F4F37FEADE543A7AF66BE8221370F6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8">
    <w:name w:val="9D202C6887D54717A867FEC786AFF9FC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8">
    <w:name w:val="B254F0384F474616A88CB577ED25C18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8">
    <w:name w:val="7595AE6337B74272B9A126E8F362D46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8">
    <w:name w:val="155A0855BF5E4656848DAF1F42AEEB9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8">
    <w:name w:val="03E2250B4FD0457B91733E2144E179D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8">
    <w:name w:val="057D153BC2384CC88FAF361C9C6E50A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8">
    <w:name w:val="6B456749113D4E9DAD7639FA9D2CF971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8">
    <w:name w:val="801FB6E0E40B40938B19AEF09A81D51A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8">
    <w:name w:val="6BAD824E63F641C28FDDB1E58848DC2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7">
    <w:name w:val="A1ED2504925F482FB03A6C47974BF7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7">
    <w:name w:val="1048F7EF70E945FDB608DFA9BF52DF25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7">
    <w:name w:val="D0884A5624FB43C89A0CBDF7028B67DB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7">
    <w:name w:val="02F75048B52C410D886CA400AA2A8456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7">
    <w:name w:val="17012C2D8E6A4148A0C73CBC72B279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7">
    <w:name w:val="0BFEEA657D9F41AC81E2A94BDEE2F16F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7">
    <w:name w:val="3B5392ED978C49DD8A62A8B6BA951CB9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3">
    <w:name w:val="1CDD5BF859C64B6FBBBB26C07D69E3B73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">
    <w:name w:val="B3EFEC9586254B999C8761DDAF9D018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">
    <w:name w:val="33D9B7D7972E4305B7496556B06D06D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">
    <w:name w:val="4CC0C7617A0C4CF49574613E57CC611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">
    <w:name w:val="61C19F75DF3A431E9C8D84D1A19810ED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">
    <w:name w:val="D500FF7C1BA74A3A9A53C9604D856D0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">
    <w:name w:val="E7050A27A687452E8707A176F0C4E63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">
    <w:name w:val="ACE9243CD92C4DF98E7E33C45E3B15B4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7D69525C948819D18995874B879039">
    <w:name w:val="3E67D69525C948819D18995874B87903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9">
    <w:name w:val="CF8BE3E7973C459CA2CB844770B72CE4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9">
    <w:name w:val="49B9900E39654298AF4A041DD412269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9">
    <w:name w:val="01016BF2F5EB486DA81E8E2A9DB8BD02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9">
    <w:name w:val="EB51112882374DC39BFE1B62387BDDC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9">
    <w:name w:val="BBEFE78E775F4365B574935C6AEBF6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9">
    <w:name w:val="79D32960C80F42929AC7D87518843D1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9">
    <w:name w:val="7F4F37FEADE543A7AF66BE8221370F6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9">
    <w:name w:val="9D202C6887D54717A867FEC786AFF9FC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9">
    <w:name w:val="B254F0384F474616A88CB577ED25C18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9">
    <w:name w:val="7595AE6337B74272B9A126E8F362D46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9">
    <w:name w:val="155A0855BF5E4656848DAF1F42AEEB9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9">
    <w:name w:val="03E2250B4FD0457B91733E2144E179D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9">
    <w:name w:val="057D153BC2384CC88FAF361C9C6E50A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9">
    <w:name w:val="6B456749113D4E9DAD7639FA9D2CF971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9">
    <w:name w:val="801FB6E0E40B40938B19AEF09A81D51A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9">
    <w:name w:val="6BAD824E63F641C28FDDB1E58848DC2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8">
    <w:name w:val="A1ED2504925F482FB03A6C47974BF7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8">
    <w:name w:val="1048F7EF70E945FDB608DFA9BF52DF25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8">
    <w:name w:val="D0884A5624FB43C89A0CBDF7028B67DB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8">
    <w:name w:val="02F75048B52C410D886CA400AA2A8456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8">
    <w:name w:val="17012C2D8E6A4148A0C73CBC72B27918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8">
    <w:name w:val="0BFEEA657D9F41AC81E2A94BDEE2F16F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8">
    <w:name w:val="3B5392ED978C49DD8A62A8B6BA951CB9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4">
    <w:name w:val="1CDD5BF859C64B6FBBBB26C07D69E3B74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1">
    <w:name w:val="B3EFEC9586254B999C8761DDAF9D0187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1">
    <w:name w:val="33D9B7D7972E4305B7496556B06D06D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1">
    <w:name w:val="4CC0C7617A0C4CF49574613E57CC6112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1">
    <w:name w:val="61C19F75DF3A431E9C8D84D1A19810ED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1">
    <w:name w:val="D500FF7C1BA74A3A9A53C9604D856D00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1">
    <w:name w:val="E7050A27A687452E8707A176F0C4E636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1">
    <w:name w:val="ACE9243CD92C4DF98E7E33C45E3B15B4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">
    <w:name w:val="90AA4D6DD6DF420987172F95EE41ECE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">
    <w:name w:val="981E9634571E4F8CA7BD1659173E4B57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">
    <w:name w:val="A4D52EAF1F404D70A92127F34055F35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E22AC51B714D79B29AA0112F1A4CBF">
    <w:name w:val="71E22AC51B714D79B29AA0112F1A4CBF"/>
    <w:rsid w:val="001E676E"/>
  </w:style>
  <w:style w:type="paragraph" w:customStyle="1" w:styleId="8107ECFA6C59423DA3E89F3CE2298CDC">
    <w:name w:val="8107ECFA6C59423DA3E89F3CE2298CDC"/>
    <w:rsid w:val="001E676E"/>
  </w:style>
  <w:style w:type="paragraph" w:customStyle="1" w:styleId="6B5BB0B4C5DA4857AB955172E3B372CD">
    <w:name w:val="6B5BB0B4C5DA4857AB955172E3B372CD"/>
    <w:rsid w:val="001E676E"/>
  </w:style>
  <w:style w:type="paragraph" w:customStyle="1" w:styleId="3E67D69525C948819D18995874B8790310">
    <w:name w:val="3E67D69525C948819D18995874B87903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0">
    <w:name w:val="CF8BE3E7973C459CA2CB844770B72CE4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0">
    <w:name w:val="49B9900E39654298AF4A041DD412269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0">
    <w:name w:val="01016BF2F5EB486DA81E8E2A9DB8BD02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0">
    <w:name w:val="EB51112882374DC39BFE1B62387BDDC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0">
    <w:name w:val="BBEFE78E775F4365B574935C6AEBF6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0">
    <w:name w:val="79D32960C80F42929AC7D87518843D1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0">
    <w:name w:val="7F4F37FEADE543A7AF66BE8221370F6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0">
    <w:name w:val="9D202C6887D54717A867FEC786AFF9FC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0">
    <w:name w:val="B254F0384F474616A88CB577ED25C18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0">
    <w:name w:val="7595AE6337B74272B9A126E8F362D46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0">
    <w:name w:val="155A0855BF5E4656848DAF1F42AEEB9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0">
    <w:name w:val="03E2250B4FD0457B91733E2144E179D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0">
    <w:name w:val="057D153BC2384CC88FAF361C9C6E50A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0">
    <w:name w:val="6B456749113D4E9DAD7639FA9D2CF971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0">
    <w:name w:val="801FB6E0E40B40938B19AEF09A81D51A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0">
    <w:name w:val="6BAD824E63F641C28FDDB1E58848DC2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9">
    <w:name w:val="A1ED2504925F482FB03A6C47974BF7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9">
    <w:name w:val="1048F7EF70E945FDB608DFA9BF52DF25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9">
    <w:name w:val="D0884A5624FB43C89A0CBDF7028B67DB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9">
    <w:name w:val="02F75048B52C410D886CA400AA2A8456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9">
    <w:name w:val="17012C2D8E6A4148A0C73CBC72B27918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9">
    <w:name w:val="0BFEEA657D9F41AC81E2A94BDEE2F16F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9">
    <w:name w:val="3B5392ED978C49DD8A62A8B6BA951CB99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5">
    <w:name w:val="1CDD5BF859C64B6FBBBB26C07D69E3B75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2">
    <w:name w:val="B3EFEC9586254B999C8761DDAF9D0187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2">
    <w:name w:val="33D9B7D7972E4305B7496556B06D06D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2">
    <w:name w:val="4CC0C7617A0C4CF49574613E57CC6112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2">
    <w:name w:val="61C19F75DF3A431E9C8D84D1A19810ED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2">
    <w:name w:val="D500FF7C1BA74A3A9A53C9604D856D00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2">
    <w:name w:val="E7050A27A687452E8707A176F0C4E636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2">
    <w:name w:val="ACE9243CD92C4DF98E7E33C45E3B15B42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1">
    <w:name w:val="90AA4D6DD6DF420987172F95EE41ECEB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1">
    <w:name w:val="981E9634571E4F8CA7BD1659173E4B57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1">
    <w:name w:val="A4D52EAF1F404D70A92127F34055F35E1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E1B3B5F2DAE4107A9820F8DA7A0226A">
    <w:name w:val="BE1B3B5F2DAE4107A9820F8DA7A0226A"/>
    <w:rsid w:val="001E676E"/>
  </w:style>
  <w:style w:type="paragraph" w:customStyle="1" w:styleId="65A0E40AF10D4C25A6BDA331399DDA75">
    <w:name w:val="65A0E40AF10D4C25A6BDA331399DDA75"/>
    <w:rsid w:val="001E676E"/>
  </w:style>
  <w:style w:type="paragraph" w:customStyle="1" w:styleId="3E67D69525C948819D18995874B8790311">
    <w:name w:val="3E67D69525C948819D18995874B87903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F8BE3E7973C459CA2CB844770B72CE411">
    <w:name w:val="CF8BE3E7973C459CA2CB844770B72CE4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B9900E39654298AF4A041DD412269911">
    <w:name w:val="49B9900E39654298AF4A041DD412269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016BF2F5EB486DA81E8E2A9DB8BD0211">
    <w:name w:val="01016BF2F5EB486DA81E8E2A9DB8BD02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51112882374DC39BFE1B62387BDDC611">
    <w:name w:val="EB51112882374DC39BFE1B62387BDDC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EFE78E775F4365B574935C6AEBF6DB11">
    <w:name w:val="BBEFE78E775F4365B574935C6AEBF6D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32960C80F42929AC7D87518843D1511">
    <w:name w:val="79D32960C80F42929AC7D87518843D15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4F37FEADE543A7AF66BE8221370F6C11">
    <w:name w:val="7F4F37FEADE543A7AF66BE8221370F6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202C6887D54717A867FEC786AFF9FC11">
    <w:name w:val="9D202C6887D54717A867FEC786AFF9FC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54F0384F474616A88CB577ED25C18911">
    <w:name w:val="B254F0384F474616A88CB577ED25C189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5AE6337B74272B9A126E8F362D46B11">
    <w:name w:val="7595AE6337B74272B9A126E8F362D46B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5A0855BF5E4656848DAF1F42AEEB9A11">
    <w:name w:val="155A0855BF5E4656848DAF1F42AEEB9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2250B4FD0457B91733E2144E179D111">
    <w:name w:val="03E2250B4FD0457B91733E2144E179D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D153BC2384CC88FAF361C9C6E50AA11">
    <w:name w:val="057D153BC2384CC88FAF361C9C6E50A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56749113D4E9DAD7639FA9D2CF97111">
    <w:name w:val="6B456749113D4E9DAD7639FA9D2CF971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FB6E0E40B40938B19AEF09A81D51A11">
    <w:name w:val="801FB6E0E40B40938B19AEF09A81D51A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AD824E63F641C28FDDB1E58848DC2611">
    <w:name w:val="6BAD824E63F641C28FDDB1E58848DC261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ED2504925F482FB03A6C47974BF7B910">
    <w:name w:val="A1ED2504925F482FB03A6C47974BF7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8F7EF70E945FDB608DFA9BF52DF2510">
    <w:name w:val="1048F7EF70E945FDB608DFA9BF52DF2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884A5624FB43C89A0CBDF7028B67DB10">
    <w:name w:val="D0884A5624FB43C89A0CBDF7028B67DB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F75048B52C410D886CA400AA2A845610">
    <w:name w:val="02F75048B52C410D886CA400AA2A8456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012C2D8E6A4148A0C73CBC72B2791810">
    <w:name w:val="17012C2D8E6A4148A0C73CBC72B27918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FEEA657D9F41AC81E2A94BDEE2F16F10">
    <w:name w:val="0BFEEA657D9F41AC81E2A94BDEE2F16F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5392ED978C49DD8A62A8B6BA951CB910">
    <w:name w:val="3B5392ED978C49DD8A62A8B6BA951CB9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DD5BF859C64B6FBBBB26C07D69E3B76">
    <w:name w:val="1CDD5BF859C64B6FBBBB26C07D69E3B76"/>
    <w:rsid w:val="001E676E"/>
    <w:pPr>
      <w:keepNext/>
      <w:keepLines/>
      <w:spacing w:before="40"/>
      <w:outlineLvl w:val="3"/>
    </w:pPr>
    <w:rPr>
      <w:rFonts w:ascii="Arial" w:eastAsiaTheme="majorEastAsia" w:hAnsi="Arial" w:cstheme="majorBidi"/>
      <w:b/>
      <w:iCs/>
      <w:color w:val="000000" w:themeColor="text1"/>
      <w:sz w:val="24"/>
      <w:szCs w:val="24"/>
    </w:rPr>
  </w:style>
  <w:style w:type="paragraph" w:customStyle="1" w:styleId="B3EFEC9586254B999C8761DDAF9D01873">
    <w:name w:val="B3EFEC9586254B999C8761DDAF9D0187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D9B7D7972E4305B7496556B06D06DD3">
    <w:name w:val="33D9B7D7972E4305B7496556B06D06D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C0C7617A0C4CF49574613E57CC61123">
    <w:name w:val="4CC0C7617A0C4CF49574613E57CC6112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C19F75DF3A431E9C8D84D1A19810ED3">
    <w:name w:val="61C19F75DF3A431E9C8D84D1A19810ED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0FF7C1BA74A3A9A53C9604D856D003">
    <w:name w:val="D500FF7C1BA74A3A9A53C9604D856D00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050A27A687452E8707A176F0C4E6363">
    <w:name w:val="E7050A27A687452E8707A176F0C4E636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E9243CD92C4DF98E7E33C45E3B15B43">
    <w:name w:val="ACE9243CD92C4DF98E7E33C45E3B15B43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A4D6DD6DF420987172F95EE41ECEB2">
    <w:name w:val="90AA4D6DD6DF420987172F95EE41ECEB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81E9634571E4F8CA7BD1659173E4B572">
    <w:name w:val="981E9634571E4F8CA7BD1659173E4B57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4D52EAF1F404D70A92127F34055F35E2">
    <w:name w:val="A4D52EAF1F404D70A92127F34055F35E2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3BA02A57790441199A542EEE3ACF30B">
    <w:name w:val="D3BA02A57790441199A542EEE3ACF30B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3AC197B8C04240B89014B97C7264BE">
    <w:name w:val="943AC197B8C04240B89014B97C7264BE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CC7B2D5B7A74277B8B5BF902B002CCD">
    <w:name w:val="4CC7B2D5B7A74277B8B5BF902B002CCD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C3D55801E1A4FF4A9A9AB9F1D362F26">
    <w:name w:val="5C3D55801E1A4FF4A9A9AB9F1D362F26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E70C791DA74617A19A1C30205C9C48">
    <w:name w:val="7DE70C791DA74617A19A1C30205C9C48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2391DCFCC0447439A5C333E73BA0336">
    <w:name w:val="52391DCFCC0447439A5C333E73BA0336"/>
    <w:rsid w:val="001E67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59C7B0CB7564705B04D70923258D92A">
    <w:name w:val="859C7B0CB7564705B04D70923258D92A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BACD541C144451A20BA972AF133510">
    <w:name w:val="46BACD541C144451A20BA972AF133510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B1EC57A204B53894AE529C0056827">
    <w:name w:val="732B1EC57A204B53894AE529C0056827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A0E40AF10D4C25A6BDA331399DDA751">
    <w:name w:val="65A0E40AF10D4C25A6BDA331399DDA751"/>
    <w:rsid w:val="001E676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">
    <w:name w:val="413E749101344F12AA9D74AB573D8405"/>
    <w:rsid w:val="00473962"/>
  </w:style>
  <w:style w:type="paragraph" w:customStyle="1" w:styleId="FF434A83C38A4D279C2765DF45E04A38">
    <w:name w:val="FF434A83C38A4D279C2765DF45E04A38"/>
    <w:rsid w:val="00473962"/>
  </w:style>
  <w:style w:type="paragraph" w:customStyle="1" w:styleId="413E749101344F12AA9D74AB573D84051">
    <w:name w:val="413E749101344F12AA9D74AB573D8405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">
    <w:name w:val="FF434A83C38A4D279C2765DF45E04A381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">
    <w:name w:val="9DC36728355049489ED31B22A4FAF79C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2009F0C1EF42168B4BFFE23EE7A9A5">
    <w:name w:val="532009F0C1EF42168B4BFFE23EE7A9A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2">
    <w:name w:val="413E749101344F12AA9D74AB573D8405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2">
    <w:name w:val="FF434A83C38A4D279C2765DF45E04A382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1">
    <w:name w:val="9DC36728355049489ED31B22A4FAF79C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3">
    <w:name w:val="413E749101344F12AA9D74AB573D8405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3">
    <w:name w:val="FF434A83C38A4D279C2765DF45E04A383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2">
    <w:name w:val="9DC36728355049489ED31B22A4FAF79C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4">
    <w:name w:val="413E749101344F12AA9D74AB573D8405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4">
    <w:name w:val="FF434A83C38A4D279C2765DF45E04A384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3">
    <w:name w:val="9DC36728355049489ED31B22A4FAF79C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881202CC794014935FCD782150C1ED">
    <w:name w:val="39881202CC794014935FCD782150C1ED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7E1322D39348EA9A6005A1E5D4D2BD">
    <w:name w:val="4A7E1322D39348EA9A6005A1E5D4D2BD"/>
    <w:rsid w:val="00473962"/>
  </w:style>
  <w:style w:type="paragraph" w:customStyle="1" w:styleId="413E749101344F12AA9D74AB573D84055">
    <w:name w:val="413E749101344F12AA9D74AB573D8405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5">
    <w:name w:val="FF434A83C38A4D279C2765DF45E04A385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4">
    <w:name w:val="9DC36728355049489ED31B22A4FAF79C4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">
    <w:name w:val="46E72A2901F74E449D1BD7704F36FD98"/>
    <w:rsid w:val="00473962"/>
  </w:style>
  <w:style w:type="paragraph" w:customStyle="1" w:styleId="413E749101344F12AA9D74AB573D84056">
    <w:name w:val="413E749101344F12AA9D74AB573D8405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6">
    <w:name w:val="FF434A83C38A4D279C2765DF45E04A386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5">
    <w:name w:val="9DC36728355049489ED31B22A4FAF79C5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1">
    <w:name w:val="46E72A2901F74E449D1BD7704F36FD981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7">
    <w:name w:val="413E749101344F12AA9D74AB573D84057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7">
    <w:name w:val="FF434A83C38A4D279C2765DF45E04A387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9DC36728355049489ED31B22A4FAF79C6">
    <w:name w:val="9DC36728355049489ED31B22A4FAF79C6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72A2901F74E449D1BD7704F36FD982">
    <w:name w:val="46E72A2901F74E449D1BD7704F36FD982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8">
    <w:name w:val="413E749101344F12AA9D74AB573D84058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8">
    <w:name w:val="FF434A83C38A4D279C2765DF45E04A388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562F1D20E9E04242B3CFB2D5A5E03BE0">
    <w:name w:val="562F1D20E9E04242B3CFB2D5A5E03BE0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Styl1">
    <w:name w:val="Styl1"/>
    <w:basedOn w:val="Normalny"/>
    <w:link w:val="Styl1Znak"/>
    <w:qFormat/>
    <w:rsid w:val="00473962"/>
    <w:pPr>
      <w:pBdr>
        <w:top w:val="single" w:sz="8" w:space="1" w:color="auto"/>
        <w:left w:val="single" w:sz="8" w:space="4" w:color="auto"/>
        <w:bottom w:val="single" w:sz="8" w:space="1" w:color="auto"/>
        <w:right w:val="single" w:sz="8" w:space="4" w:color="auto"/>
      </w:pBdr>
      <w:spacing w:after="0" w:line="240" w:lineRule="auto"/>
    </w:pPr>
    <w:rPr>
      <w:rFonts w:ascii="Times New Roman" w:eastAsiaTheme="minorHAnsi" w:hAnsi="Times New Roman" w:cs="Times New Roman"/>
      <w:sz w:val="24"/>
      <w:szCs w:val="24"/>
    </w:rPr>
  </w:style>
  <w:style w:type="character" w:customStyle="1" w:styleId="Styl1Znak">
    <w:name w:val="Styl1 Znak"/>
    <w:basedOn w:val="Domylnaczcionkaakapitu"/>
    <w:link w:val="Styl1"/>
    <w:rsid w:val="00473962"/>
    <w:rPr>
      <w:rFonts w:ascii="Times New Roman" w:eastAsiaTheme="minorHAnsi" w:hAnsi="Times New Roman" w:cs="Times New Roman"/>
      <w:sz w:val="24"/>
      <w:szCs w:val="24"/>
    </w:rPr>
  </w:style>
  <w:style w:type="paragraph" w:customStyle="1" w:styleId="9DC36728355049489ED31B22A4FAF79C7">
    <w:name w:val="9DC36728355049489ED31B22A4FAF79C7"/>
    <w:rsid w:val="00473962"/>
    <w:pPr>
      <w:keepNext/>
      <w:keepLines/>
      <w:pBdr>
        <w:bottom w:val="single" w:sz="18" w:space="1" w:color="0070C0"/>
      </w:pBdr>
      <w:spacing w:before="240"/>
      <w:outlineLvl w:val="0"/>
    </w:pPr>
    <w:rPr>
      <w:rFonts w:ascii="Arial" w:eastAsiaTheme="majorEastAsia" w:hAnsi="Arial" w:cstheme="majorBidi"/>
      <w:b/>
      <w:color w:val="000000" w:themeColor="text1"/>
      <w:sz w:val="24"/>
      <w:szCs w:val="32"/>
    </w:rPr>
  </w:style>
  <w:style w:type="paragraph" w:customStyle="1" w:styleId="46E72A2901F74E449D1BD7704F36FD983">
    <w:name w:val="46E72A2901F74E449D1BD7704F36FD983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9">
    <w:name w:val="413E749101344F12AA9D74AB573D84059"/>
    <w:rsid w:val="004739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9">
    <w:name w:val="FF434A83C38A4D279C2765DF45E04A389"/>
    <w:rsid w:val="004739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B10697CF2D984AC4B9E3BC84E677358C">
    <w:name w:val="B10697CF2D984AC4B9E3BC84E677358C"/>
    <w:rsid w:val="00473962"/>
  </w:style>
  <w:style w:type="paragraph" w:customStyle="1" w:styleId="228B5CD3DB474414815AB0D28D7C79EB">
    <w:name w:val="228B5CD3DB474414815AB0D28D7C79EB"/>
    <w:rsid w:val="009C1CB4"/>
  </w:style>
  <w:style w:type="paragraph" w:customStyle="1" w:styleId="B338840E6DC449638A0A48109793F7B6">
    <w:name w:val="B338840E6DC449638A0A48109793F7B6"/>
    <w:rsid w:val="009C1CB4"/>
  </w:style>
  <w:style w:type="paragraph" w:customStyle="1" w:styleId="D515657C9D6F447695CC05AC071265FD">
    <w:name w:val="D515657C9D6F447695CC05AC071265FD"/>
    <w:rsid w:val="009C1CB4"/>
  </w:style>
  <w:style w:type="paragraph" w:customStyle="1" w:styleId="47B1529C783443F4BDB9827634F622F9">
    <w:name w:val="47B1529C783443F4BDB9827634F622F9"/>
    <w:rsid w:val="009C1CB4"/>
  </w:style>
  <w:style w:type="paragraph" w:customStyle="1" w:styleId="413E749101344F12AA9D74AB573D840510">
    <w:name w:val="413E749101344F12AA9D74AB573D84051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0">
    <w:name w:val="FF434A83C38A4D279C2765DF45E04A3810"/>
    <w:rsid w:val="009C1CB4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">
    <w:name w:val="1D5BC1551A1541DDB6E8185D26452E39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">
    <w:name w:val="75AFBC76755241C18CD3CBF1F9A2A660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">
    <w:name w:val="1043A18C7E124A2A91E49F24ADA9BDF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">
    <w:name w:val="C6D204BFE98A483DBA7EF5A6C022F1D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">
    <w:name w:val="BECF97D70ECF4A2AB9841FF636FFA47F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">
    <w:name w:val="6077B786556F46B0BFF21FF05D8DEE2C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">
    <w:name w:val="AFC06B6D845649E29D9FBB2AC1683F4A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">
    <w:name w:val="E52E28EDD458465ABE65301F6CC70BE7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">
    <w:name w:val="37D0E0373BBD4160909FCC97E132B832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">
    <w:name w:val="993D9AB5382C4172A60AD3E757A94ACD"/>
    <w:rsid w:val="009C1CB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">
    <w:name w:val="041F79E3ED7B48C2A8B8AD13DB52E959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">
    <w:name w:val="45BEDEF975094D7C988DD856C7B8FE5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">
    <w:name w:val="AB288AC652D94F51992582A3C459E587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">
    <w:name w:val="1A488E01605D4CAABC3404C02F00FBDF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">
    <w:name w:val="C50A3BC0B5B24292830EA12FF19BA2DA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">
    <w:name w:val="1E3877840A214EF6A0CBC5D3808DB428"/>
    <w:rsid w:val="009C1CB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">
    <w:name w:val="8456E55817124AC180EAC59701D7B04B"/>
    <w:rsid w:val="009C1CB4"/>
  </w:style>
  <w:style w:type="paragraph" w:customStyle="1" w:styleId="30F6FB2B22D040D3964D808370748473">
    <w:name w:val="30F6FB2B22D040D3964D808370748473"/>
    <w:rsid w:val="009C1CB4"/>
  </w:style>
  <w:style w:type="paragraph" w:customStyle="1" w:styleId="798F6EF2F2084725994373D9815F815A">
    <w:name w:val="798F6EF2F2084725994373D9815F815A"/>
    <w:rsid w:val="009C1CB4"/>
  </w:style>
  <w:style w:type="paragraph" w:customStyle="1" w:styleId="92443C7FAC804693B5A649BFC5BB81D2">
    <w:name w:val="92443C7FAC804693B5A649BFC5BB81D2"/>
    <w:rsid w:val="009C1CB4"/>
  </w:style>
  <w:style w:type="paragraph" w:customStyle="1" w:styleId="F98694C607784ABB87E43EBD21DDC040">
    <w:name w:val="F98694C607784ABB87E43EBD21DDC040"/>
    <w:rsid w:val="009C1CB4"/>
  </w:style>
  <w:style w:type="paragraph" w:customStyle="1" w:styleId="D7A72A8E35C347979183D1DEA8828F2A">
    <w:name w:val="D7A72A8E35C347979183D1DEA8828F2A"/>
    <w:rsid w:val="009C1CB4"/>
  </w:style>
  <w:style w:type="paragraph" w:customStyle="1" w:styleId="38DD2032E66A445EBB7D1974934D4937">
    <w:name w:val="38DD2032E66A445EBB7D1974934D4937"/>
    <w:rsid w:val="009C1CB4"/>
  </w:style>
  <w:style w:type="paragraph" w:customStyle="1" w:styleId="2425AE729B164935A86A916B9061A22F">
    <w:name w:val="2425AE729B164935A86A916B9061A22F"/>
    <w:rsid w:val="009C1CB4"/>
  </w:style>
  <w:style w:type="paragraph" w:customStyle="1" w:styleId="B8653D68229845AEB0E752A353667A6A">
    <w:name w:val="B8653D68229845AEB0E752A353667A6A"/>
    <w:rsid w:val="009C1CB4"/>
  </w:style>
  <w:style w:type="paragraph" w:customStyle="1" w:styleId="4402E0A6998E42A3BC6ED4713F09ECDB">
    <w:name w:val="4402E0A6998E42A3BC6ED4713F09ECDB"/>
    <w:rsid w:val="009C1CB4"/>
  </w:style>
  <w:style w:type="paragraph" w:customStyle="1" w:styleId="6C0F3723EA504890B49E64918F6D47D7">
    <w:name w:val="6C0F3723EA504890B49E64918F6D47D7"/>
    <w:rsid w:val="009C1CB4"/>
  </w:style>
  <w:style w:type="paragraph" w:customStyle="1" w:styleId="7101A3D247DE46C19B8251A678849CBE">
    <w:name w:val="7101A3D247DE46C19B8251A678849CBE"/>
    <w:rsid w:val="009C1CB4"/>
  </w:style>
  <w:style w:type="paragraph" w:customStyle="1" w:styleId="A8E021CA182840B7891520975711F834">
    <w:name w:val="A8E021CA182840B7891520975711F834"/>
    <w:rsid w:val="009C1CB4"/>
  </w:style>
  <w:style w:type="paragraph" w:customStyle="1" w:styleId="759AACE6E2A14347BFE9674EEAAD9CB4">
    <w:name w:val="759AACE6E2A14347BFE9674EEAAD9CB4"/>
    <w:rsid w:val="009C1CB4"/>
  </w:style>
  <w:style w:type="paragraph" w:customStyle="1" w:styleId="F4F2E29E9D524B4687774465D404ED83">
    <w:name w:val="F4F2E29E9D524B4687774465D404ED83"/>
    <w:rsid w:val="009C1CB4"/>
  </w:style>
  <w:style w:type="paragraph" w:customStyle="1" w:styleId="C268627CA24C48DFAB56D064829105C7">
    <w:name w:val="C268627CA24C48DFAB56D064829105C7"/>
    <w:rsid w:val="009C1CB4"/>
  </w:style>
  <w:style w:type="paragraph" w:customStyle="1" w:styleId="A57514138F8C45DD942E63328F6C2C65">
    <w:name w:val="A57514138F8C45DD942E63328F6C2C65"/>
    <w:rsid w:val="009C1CB4"/>
  </w:style>
  <w:style w:type="paragraph" w:customStyle="1" w:styleId="9408077669B440E597C71EEC67C39C24">
    <w:name w:val="9408077669B440E597C71EEC67C39C24"/>
    <w:rsid w:val="009C1CB4"/>
  </w:style>
  <w:style w:type="paragraph" w:customStyle="1" w:styleId="451E244F5A004EE2B9CCAD2F972EF37C">
    <w:name w:val="451E244F5A004EE2B9CCAD2F972EF37C"/>
    <w:rsid w:val="009C1CB4"/>
  </w:style>
  <w:style w:type="paragraph" w:customStyle="1" w:styleId="F7D11CB3C6AF4EAF9637EF035176440E">
    <w:name w:val="F7D11CB3C6AF4EAF9637EF035176440E"/>
    <w:rsid w:val="009C1CB4"/>
  </w:style>
  <w:style w:type="paragraph" w:customStyle="1" w:styleId="6A450389A4BE40C5B83C63ED8DF3DAC3">
    <w:name w:val="6A450389A4BE40C5B83C63ED8DF3DAC3"/>
    <w:rsid w:val="009C1CB4"/>
  </w:style>
  <w:style w:type="paragraph" w:customStyle="1" w:styleId="2A0F88AE3EC843599B3ACF2D00FA4446">
    <w:name w:val="2A0F88AE3EC843599B3ACF2D00FA4446"/>
    <w:rsid w:val="009C1CB4"/>
  </w:style>
  <w:style w:type="paragraph" w:customStyle="1" w:styleId="EFA7D18F63974E11BD93ED47A1F92AAA">
    <w:name w:val="EFA7D18F63974E11BD93ED47A1F92AAA"/>
    <w:rsid w:val="009C1CB4"/>
  </w:style>
  <w:style w:type="paragraph" w:customStyle="1" w:styleId="7705CD2506784EDE8452895209E1EDE9">
    <w:name w:val="7705CD2506784EDE8452895209E1EDE9"/>
    <w:rsid w:val="009C1CB4"/>
  </w:style>
  <w:style w:type="paragraph" w:customStyle="1" w:styleId="413E749101344F12AA9D74AB573D840511">
    <w:name w:val="413E749101344F12AA9D74AB573D84051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1">
    <w:name w:val="FF434A83C38A4D279C2765DF45E04A3811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1">
    <w:name w:val="1D5BC1551A1541DDB6E8185D26452E39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1">
    <w:name w:val="75AFBC76755241C18CD3CBF1F9A2A660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1">
    <w:name w:val="1043A18C7E124A2A91E49F24ADA9BDF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1">
    <w:name w:val="C6D204BFE98A483DBA7EF5A6C022F1D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1">
    <w:name w:val="BECF97D70ECF4A2AB9841FF636FFA47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1">
    <w:name w:val="6077B786556F46B0BFF21FF05D8DEE2C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1">
    <w:name w:val="AFC06B6D845649E29D9FBB2AC1683F4A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1">
    <w:name w:val="E52E28EDD458465ABE65301F6CC70BE7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1">
    <w:name w:val="37D0E0373BBD4160909FCC97E132B832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1">
    <w:name w:val="993D9AB5382C4172A60AD3E757A94ACD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1">
    <w:name w:val="041F79E3ED7B48C2A8B8AD13DB52E95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1">
    <w:name w:val="45BEDEF975094D7C988DD856C7B8FE5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1">
    <w:name w:val="AB288AC652D94F51992582A3C459E58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1">
    <w:name w:val="1A488E01605D4CAABC3404C02F00FBD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1">
    <w:name w:val="C50A3BC0B5B24292830EA12FF19BA2D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1">
    <w:name w:val="1E3877840A214EF6A0CBC5D3808DB428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1">
    <w:name w:val="8456E55817124AC180EAC59701D7B04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1">
    <w:name w:val="30F6FB2B22D040D3964D80837074847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1">
    <w:name w:val="798F6EF2F2084725994373D9815F815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1">
    <w:name w:val="92443C7FAC804693B5A649BFC5BB81D2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1">
    <w:name w:val="F98694C607784ABB87E43EBD21DDC040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1">
    <w:name w:val="D7A72A8E35C347979183D1DEA8828F2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1">
    <w:name w:val="38DD2032E66A445EBB7D1974934D493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1">
    <w:name w:val="2425AE729B164935A86A916B9061A22F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1">
    <w:name w:val="B8653D68229845AEB0E752A353667A6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1">
    <w:name w:val="4402E0A6998E42A3BC6ED4713F09ECD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1">
    <w:name w:val="6C0F3723EA504890B49E64918F6D47D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1">
    <w:name w:val="7101A3D247DE46C19B8251A678849CB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1">
    <w:name w:val="A8E021CA182840B7891520975711F83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1">
    <w:name w:val="759AACE6E2A14347BFE9674EEAAD9CB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1">
    <w:name w:val="F4F2E29E9D524B4687774465D404ED8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1">
    <w:name w:val="C268627CA24C48DFAB56D064829105C7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1">
    <w:name w:val="A57514138F8C45DD942E63328F6C2C65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1">
    <w:name w:val="9408077669B440E597C71EEC67C39C24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1">
    <w:name w:val="451E244F5A004EE2B9CCAD2F972EF37C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1">
    <w:name w:val="F7D11CB3C6AF4EAF9637EF035176440E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1">
    <w:name w:val="6A450389A4BE40C5B83C63ED8DF3DAC3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1">
    <w:name w:val="2A0F88AE3EC843599B3ACF2D00FA4446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1">
    <w:name w:val="EFA7D18F63974E11BD93ED47A1F92AAA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1">
    <w:name w:val="7705CD2506784EDE8452895209E1EDE9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13E749101344F12AA9D74AB573D840512">
    <w:name w:val="413E749101344F12AA9D74AB573D84051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2">
    <w:name w:val="FF434A83C38A4D279C2765DF45E04A3812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2">
    <w:name w:val="1D5BC1551A1541DDB6E8185D26452E39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2">
    <w:name w:val="75AFBC76755241C18CD3CBF1F9A2A660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2">
    <w:name w:val="1043A18C7E124A2A91E49F24ADA9BDF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2">
    <w:name w:val="C6D204BFE98A483DBA7EF5A6C022F1D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2">
    <w:name w:val="BECF97D70ECF4A2AB9841FF636FFA47F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2">
    <w:name w:val="6077B786556F46B0BFF21FF05D8DEE2C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2">
    <w:name w:val="AFC06B6D845649E29D9FBB2AC1683F4A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2">
    <w:name w:val="E52E28EDD458465ABE65301F6CC70BE7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2">
    <w:name w:val="37D0E0373BBD4160909FCC97E132B832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2">
    <w:name w:val="993D9AB5382C4172A60AD3E757A94ACD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2">
    <w:name w:val="041F79E3ED7B48C2A8B8AD13DB52E95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2">
    <w:name w:val="45BEDEF975094D7C988DD856C7B8FE5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2">
    <w:name w:val="AB288AC652D94F51992582A3C459E58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2">
    <w:name w:val="1A488E01605D4CAABC3404C02F00FBD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2">
    <w:name w:val="C50A3BC0B5B24292830EA12FF19BA2D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2">
    <w:name w:val="1E3877840A214EF6A0CBC5D3808DB428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2">
    <w:name w:val="8456E55817124AC180EAC59701D7B04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2">
    <w:name w:val="30F6FB2B22D040D3964D80837074847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2">
    <w:name w:val="798F6EF2F2084725994373D9815F815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2">
    <w:name w:val="92443C7FAC804693B5A649BFC5BB81D2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2">
    <w:name w:val="F98694C607784ABB87E43EBD21DDC040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2">
    <w:name w:val="D7A72A8E35C347979183D1DEA8828F2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2">
    <w:name w:val="38DD2032E66A445EBB7D1974934D493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2">
    <w:name w:val="2425AE729B164935A86A916B9061A22F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2">
    <w:name w:val="B8653D68229845AEB0E752A353667A6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2">
    <w:name w:val="4402E0A6998E42A3BC6ED4713F09ECDB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2">
    <w:name w:val="6C0F3723EA504890B49E64918F6D47D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2">
    <w:name w:val="7101A3D247DE46C19B8251A678849CB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2">
    <w:name w:val="A8E021CA182840B7891520975711F83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2">
    <w:name w:val="759AACE6E2A14347BFE9674EEAAD9CB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2">
    <w:name w:val="F4F2E29E9D524B4687774465D404ED8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2">
    <w:name w:val="C268627CA24C48DFAB56D064829105C7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2">
    <w:name w:val="A57514138F8C45DD942E63328F6C2C65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2">
    <w:name w:val="9408077669B440E597C71EEC67C39C24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2">
    <w:name w:val="451E244F5A004EE2B9CCAD2F972EF37C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2">
    <w:name w:val="F7D11CB3C6AF4EAF9637EF035176440E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2">
    <w:name w:val="6A450389A4BE40C5B83C63ED8DF3DAC3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2">
    <w:name w:val="2A0F88AE3EC843599B3ACF2D00FA4446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2">
    <w:name w:val="EFA7D18F63974E11BD93ED47A1F92AAA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2">
    <w:name w:val="7705CD2506784EDE8452895209E1EDE92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">
    <w:name w:val="7E8EA8DC2F284ACF973F5B3D4D7414F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">
    <w:name w:val="3CF4AF25B6D845FEA6A2F29732520D1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B79FF35949F40F9B5D55B6BBD09B4EB">
    <w:name w:val="9B79FF35949F40F9B5D55B6BBD09B4EB"/>
    <w:rsid w:val="009475A3"/>
  </w:style>
  <w:style w:type="paragraph" w:customStyle="1" w:styleId="413E749101344F12AA9D74AB573D840513">
    <w:name w:val="413E749101344F12AA9D74AB573D84051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3">
    <w:name w:val="FF434A83C38A4D279C2765DF45E04A3813"/>
    <w:rsid w:val="009475A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3">
    <w:name w:val="1D5BC1551A1541DDB6E8185D26452E39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3">
    <w:name w:val="75AFBC76755241C18CD3CBF1F9A2A660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3">
    <w:name w:val="1043A18C7E124A2A91E49F24ADA9BDF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3">
    <w:name w:val="C6D204BFE98A483DBA7EF5A6C022F1D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3">
    <w:name w:val="BECF97D70ECF4A2AB9841FF636FFA47F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3">
    <w:name w:val="6077B786556F46B0BFF21FF05D8DEE2C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3">
    <w:name w:val="AFC06B6D845649E29D9FBB2AC1683F4A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3">
    <w:name w:val="E52E28EDD458465ABE65301F6CC70BE7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3">
    <w:name w:val="37D0E0373BBD4160909FCC97E132B832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3">
    <w:name w:val="993D9AB5382C4172A60AD3E757A94ACD3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3">
    <w:name w:val="041F79E3ED7B48C2A8B8AD13DB52E95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3">
    <w:name w:val="45BEDEF975094D7C988DD856C7B8FE5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3">
    <w:name w:val="AB288AC652D94F51992582A3C459E58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3">
    <w:name w:val="1A488E01605D4CAABC3404C02F00FBD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3">
    <w:name w:val="C50A3BC0B5B24292830EA12FF19BA2D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3">
    <w:name w:val="1E3877840A214EF6A0CBC5D3808DB428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3">
    <w:name w:val="8456E55817124AC180EAC59701D7B04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3">
    <w:name w:val="30F6FB2B22D040D3964D80837074847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3">
    <w:name w:val="798F6EF2F2084725994373D9815F815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3">
    <w:name w:val="92443C7FAC804693B5A649BFC5BB81D2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3">
    <w:name w:val="F98694C607784ABB87E43EBD21DDC040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3">
    <w:name w:val="D7A72A8E35C347979183D1DEA8828F2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DD2032E66A445EBB7D1974934D49373">
    <w:name w:val="38DD2032E66A445EBB7D1974934D493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425AE729B164935A86A916B9061A22F3">
    <w:name w:val="2425AE729B164935A86A916B9061A22F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653D68229845AEB0E752A353667A6A3">
    <w:name w:val="B8653D68229845AEB0E752A353667A6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402E0A6998E42A3BC6ED4713F09ECDB3">
    <w:name w:val="4402E0A6998E42A3BC6ED4713F09ECDB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C0F3723EA504890B49E64918F6D47D73">
    <w:name w:val="6C0F3723EA504890B49E64918F6D47D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101A3D247DE46C19B8251A678849CBE3">
    <w:name w:val="7101A3D247DE46C19B8251A678849CB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8E021CA182840B7891520975711F8343">
    <w:name w:val="A8E021CA182840B7891520975711F83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59AACE6E2A14347BFE9674EEAAD9CB43">
    <w:name w:val="759AACE6E2A14347BFE9674EEAAD9CB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4F2E29E9D524B4687774465D404ED833">
    <w:name w:val="F4F2E29E9D524B4687774465D404ED8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268627CA24C48DFAB56D064829105C73">
    <w:name w:val="C268627CA24C48DFAB56D064829105C7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7514138F8C45DD942E63328F6C2C653">
    <w:name w:val="A57514138F8C45DD942E63328F6C2C65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408077669B440E597C71EEC67C39C243">
    <w:name w:val="9408077669B440E597C71EEC67C39C24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1E244F5A004EE2B9CCAD2F972EF37C3">
    <w:name w:val="451E244F5A004EE2B9CCAD2F972EF37C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11CB3C6AF4EAF9637EF035176440E3">
    <w:name w:val="F7D11CB3C6AF4EAF9637EF035176440E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A450389A4BE40C5B83C63ED8DF3DAC33">
    <w:name w:val="6A450389A4BE40C5B83C63ED8DF3DAC3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A0F88AE3EC843599B3ACF2D00FA44463">
    <w:name w:val="2A0F88AE3EC843599B3ACF2D00FA4446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A7D18F63974E11BD93ED47A1F92AAA3">
    <w:name w:val="EFA7D18F63974E11BD93ED47A1F92AAA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05CD2506784EDE8452895209E1EDE93">
    <w:name w:val="7705CD2506784EDE8452895209E1EDE93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1">
    <w:name w:val="7E8EA8DC2F284ACF973F5B3D4D7414F5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1">
    <w:name w:val="3CF4AF25B6D845FEA6A2F29732520D1F1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">
    <w:name w:val="4EC7F4B2B16941D68F3902BF79D9FE4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">
    <w:name w:val="F83ADDA8E2234984B15C44B23FA199FF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">
    <w:name w:val="D388C792B25D4CCD8CF756453464232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3AFFA509F24316B16BFFC242B354B0">
    <w:name w:val="BB3AFFA509F24316B16BFFC242B354B0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8DFCD154F4EB8A0B71E485A3F5396">
    <w:name w:val="C158DFCD154F4EB8A0B71E485A3F5396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B79FF35949F40F9B5D55B6BBD09B4EB1">
    <w:name w:val="9B79FF35949F40F9B5D55B6BBD09B4EB1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111C35192DD4079ADFBA7BE51E19065">
    <w:name w:val="B111C35192DD4079ADFBA7BE51E19065"/>
    <w:rsid w:val="009475A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7703B71AAF943C89AA5B59D16400CC5">
    <w:name w:val="07703B71AAF943C89AA5B59D16400CC5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54CA1409EF4104AAB20F5A10C54164">
    <w:name w:val="2454CA1409EF4104AAB20F5A10C54164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139C5970D7492194462D41D28410E2">
    <w:name w:val="2F139C5970D7492194462D41D28410E2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4AE188FDD4015B618CEAD3D046AEB">
    <w:name w:val="8F74AE188FDD4015B618CEAD3D046AEB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81183CE5214D558EF83728F9B99B26">
    <w:name w:val="BC81183CE5214D558EF83728F9B99B26"/>
    <w:rsid w:val="009475A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">
    <w:name w:val="D8FAC6BDC6F94D76AAF1BF21FD30AF45"/>
    <w:rsid w:val="00EB6392"/>
  </w:style>
  <w:style w:type="paragraph" w:customStyle="1" w:styleId="21C506BCBD064D3DBF0292EA60377B76">
    <w:name w:val="21C506BCBD064D3DBF0292EA60377B76"/>
    <w:rsid w:val="00EB6392"/>
  </w:style>
  <w:style w:type="paragraph" w:customStyle="1" w:styleId="9199FE8D460043919A84F8EFEFE626A8">
    <w:name w:val="9199FE8D460043919A84F8EFEFE626A8"/>
    <w:rsid w:val="00EB6392"/>
  </w:style>
  <w:style w:type="paragraph" w:customStyle="1" w:styleId="237A02921AFC4D6E9367A3E1791CE83E">
    <w:name w:val="237A02921AFC4D6E9367A3E1791CE83E"/>
    <w:rsid w:val="00EB6392"/>
  </w:style>
  <w:style w:type="paragraph" w:customStyle="1" w:styleId="C8449B2996F64659BEBAABEBF34B4C72">
    <w:name w:val="C8449B2996F64659BEBAABEBF34B4C72"/>
    <w:rsid w:val="00EB6392"/>
  </w:style>
  <w:style w:type="paragraph" w:customStyle="1" w:styleId="7192F9AB08FA4EED9FD60D38B89882A1">
    <w:name w:val="7192F9AB08FA4EED9FD60D38B89882A1"/>
    <w:rsid w:val="00EB6392"/>
  </w:style>
  <w:style w:type="paragraph" w:customStyle="1" w:styleId="B30F695864154881AC2B2F6AB06695AA">
    <w:name w:val="B30F695864154881AC2B2F6AB06695AA"/>
    <w:rsid w:val="00EB6392"/>
  </w:style>
  <w:style w:type="paragraph" w:customStyle="1" w:styleId="6F7D3C51F89848FAA652374A1275141B">
    <w:name w:val="6F7D3C51F89848FAA652374A1275141B"/>
    <w:rsid w:val="00EB6392"/>
  </w:style>
  <w:style w:type="paragraph" w:customStyle="1" w:styleId="7D7D96DEB4A640E8B3AC126A3DF9F0F0">
    <w:name w:val="7D7D96DEB4A640E8B3AC126A3DF9F0F0"/>
    <w:rsid w:val="00EB6392"/>
  </w:style>
  <w:style w:type="paragraph" w:customStyle="1" w:styleId="28FAFFC793F648F4B22016311C5EAF64">
    <w:name w:val="28FAFFC793F648F4B22016311C5EAF64"/>
    <w:rsid w:val="00EB6392"/>
  </w:style>
  <w:style w:type="paragraph" w:customStyle="1" w:styleId="F96B996E7A334EE88A84832FA983922D">
    <w:name w:val="F96B996E7A334EE88A84832FA983922D"/>
    <w:rsid w:val="00EB6392"/>
  </w:style>
  <w:style w:type="paragraph" w:customStyle="1" w:styleId="1DCFA864B3AA4A0CBBF77EB1A1C5DC8F">
    <w:name w:val="1DCFA864B3AA4A0CBBF77EB1A1C5DC8F"/>
    <w:rsid w:val="00EB6392"/>
  </w:style>
  <w:style w:type="paragraph" w:customStyle="1" w:styleId="0727D28B5F2F49208302C08559D4959D">
    <w:name w:val="0727D28B5F2F49208302C08559D4959D"/>
    <w:rsid w:val="00EB6392"/>
  </w:style>
  <w:style w:type="paragraph" w:customStyle="1" w:styleId="296F18B3D53546CC99BFFF321EF72BC8">
    <w:name w:val="296F18B3D53546CC99BFFF321EF72BC8"/>
    <w:rsid w:val="00EB6392"/>
  </w:style>
  <w:style w:type="paragraph" w:customStyle="1" w:styleId="4FCCDF0ADF1A4F5BB590DD8699EFFF96">
    <w:name w:val="4FCCDF0ADF1A4F5BB590DD8699EFFF96"/>
    <w:rsid w:val="00EB6392"/>
  </w:style>
  <w:style w:type="paragraph" w:customStyle="1" w:styleId="776E5D580E6D4C37AEE0CE236DCB139D">
    <w:name w:val="776E5D580E6D4C37AEE0CE236DCB139D"/>
    <w:rsid w:val="00EB6392"/>
  </w:style>
  <w:style w:type="paragraph" w:customStyle="1" w:styleId="2CEEA0F6902F406CBFF165812FE2FC1F">
    <w:name w:val="2CEEA0F6902F406CBFF165812FE2FC1F"/>
    <w:rsid w:val="00EB6392"/>
  </w:style>
  <w:style w:type="paragraph" w:customStyle="1" w:styleId="E3031F1524A6477391523C1EAE0EDC4C">
    <w:name w:val="E3031F1524A6477391523C1EAE0EDC4C"/>
    <w:rsid w:val="00EB6392"/>
  </w:style>
  <w:style w:type="paragraph" w:customStyle="1" w:styleId="3B2104D969F64AFA8A8DA768AB2C5B77">
    <w:name w:val="3B2104D969F64AFA8A8DA768AB2C5B77"/>
    <w:rsid w:val="00EB6392"/>
  </w:style>
  <w:style w:type="paragraph" w:customStyle="1" w:styleId="38312C1946A745828DB8258D4960C735">
    <w:name w:val="38312C1946A745828DB8258D4960C735"/>
    <w:rsid w:val="00EB6392"/>
  </w:style>
  <w:style w:type="paragraph" w:customStyle="1" w:styleId="216E3EC076BA463C9146BF3B13B1AFAA">
    <w:name w:val="216E3EC076BA463C9146BF3B13B1AFAA"/>
    <w:rsid w:val="00EB6392"/>
  </w:style>
  <w:style w:type="paragraph" w:customStyle="1" w:styleId="6911871EFE7444939C388E2267A844DE">
    <w:name w:val="6911871EFE7444939C388E2267A844DE"/>
    <w:rsid w:val="00EB6392"/>
  </w:style>
  <w:style w:type="paragraph" w:customStyle="1" w:styleId="CD3B044875A64BEE85FEB46CA087A4C1">
    <w:name w:val="CD3B044875A64BEE85FEB46CA087A4C1"/>
    <w:rsid w:val="00EB6392"/>
  </w:style>
  <w:style w:type="paragraph" w:customStyle="1" w:styleId="0561D6C0F3B84D4C890ABE0E720F9AE5">
    <w:name w:val="0561D6C0F3B84D4C890ABE0E720F9AE5"/>
    <w:rsid w:val="00EB6392"/>
  </w:style>
  <w:style w:type="paragraph" w:customStyle="1" w:styleId="413E749101344F12AA9D74AB573D840514">
    <w:name w:val="413E749101344F12AA9D74AB573D84051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4">
    <w:name w:val="FF434A83C38A4D279C2765DF45E04A3814"/>
    <w:rsid w:val="00EB639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4">
    <w:name w:val="1D5BC1551A1541DDB6E8185D26452E39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4">
    <w:name w:val="75AFBC76755241C18CD3CBF1F9A2A660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4">
    <w:name w:val="1043A18C7E124A2A91E49F24ADA9BDF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4">
    <w:name w:val="C6D204BFE98A483DBA7EF5A6C022F1D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4">
    <w:name w:val="BECF97D70ECF4A2AB9841FF636FFA47F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4">
    <w:name w:val="6077B786556F46B0BFF21FF05D8DEE2C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4">
    <w:name w:val="AFC06B6D845649E29D9FBB2AC1683F4A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4">
    <w:name w:val="E52E28EDD458465ABE65301F6CC70BE7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4">
    <w:name w:val="37D0E0373BBD4160909FCC97E132B832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4">
    <w:name w:val="993D9AB5382C4172A60AD3E757A94ACD4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F79E3ED7B48C2A8B8AD13DB52E9594">
    <w:name w:val="041F79E3ED7B48C2A8B8AD13DB52E959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4">
    <w:name w:val="45BEDEF975094D7C988DD856C7B8FE5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4">
    <w:name w:val="AB288AC652D94F51992582A3C459E587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4">
    <w:name w:val="1A488E01605D4CAABC3404C02F00FBDF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4">
    <w:name w:val="C50A3BC0B5B24292830EA12FF19BA2D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4">
    <w:name w:val="1E3877840A214EF6A0CBC5D3808DB428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4">
    <w:name w:val="8456E55817124AC180EAC59701D7B04B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4">
    <w:name w:val="30F6FB2B22D040D3964D808370748473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4">
    <w:name w:val="798F6EF2F2084725994373D9815F815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4">
    <w:name w:val="92443C7FAC804693B5A649BFC5BB81D2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4">
    <w:name w:val="F98694C607784ABB87E43EBD21DDC040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4">
    <w:name w:val="D7A72A8E35C347979183D1DEA8828F2A4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2">
    <w:name w:val="7E8EA8DC2F284ACF973F5B3D4D7414F5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2">
    <w:name w:val="3CF4AF25B6D845FEA6A2F29732520D1F2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1">
    <w:name w:val="4EC7F4B2B16941D68F3902BF79D9FE4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1">
    <w:name w:val="F83ADDA8E2234984B15C44B23FA199F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1">
    <w:name w:val="D388C792B25D4CCD8CF756453464232B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1">
    <w:name w:val="D8FAC6BDC6F94D76AAF1BF21FD30AF4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1">
    <w:name w:val="21C506BCBD064D3DBF0292EA60377B76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1">
    <w:name w:val="9199FE8D460043919A84F8EFEFE626A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1">
    <w:name w:val="237A02921AFC4D6E9367A3E1791CE83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1">
    <w:name w:val="C8449B2996F64659BEBAABEBF34B4C72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1">
    <w:name w:val="0727D28B5F2F49208302C08559D495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1">
    <w:name w:val="296F18B3D53546CC99BFFF321EF72BC8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1">
    <w:name w:val="776E5D580E6D4C37AEE0CE236DCB139D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1">
    <w:name w:val="2CEEA0F6902F406CBFF165812FE2FC1F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2104D969F64AFA8A8DA768AB2C5B771">
    <w:name w:val="3B2104D969F64AFA8A8DA768AB2C5B771"/>
    <w:rsid w:val="00EB639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312C1946A745828DB8258D4960C7351">
    <w:name w:val="38312C1946A745828DB8258D4960C73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6E3EC076BA463C9146BF3B13B1AFAA1">
    <w:name w:val="216E3EC076BA463C9146BF3B13B1AFAA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11871EFE7444939C388E2267A844DE1">
    <w:name w:val="6911871EFE7444939C388E2267A844DE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3B044875A64BEE85FEB46CA087A4C11">
    <w:name w:val="CD3B044875A64BEE85FEB46CA087A4C1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1D6C0F3B84D4C890ABE0E720F9AE51">
    <w:name w:val="0561D6C0F3B84D4C890ABE0E720F9AE51"/>
    <w:rsid w:val="00EB639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6B8C59A4FF40C2B5E9FE52798089FA">
    <w:name w:val="D76B8C59A4FF40C2B5E9FE52798089FA"/>
    <w:rsid w:val="00BA0F73"/>
  </w:style>
  <w:style w:type="paragraph" w:customStyle="1" w:styleId="5D75113B07174A27A0DA10AB15D6DB5E">
    <w:name w:val="5D75113B07174A27A0DA10AB15D6DB5E"/>
    <w:rsid w:val="00BA0F73"/>
  </w:style>
  <w:style w:type="paragraph" w:customStyle="1" w:styleId="17DECDCA86B2411EB353AE3F82FACAA3">
    <w:name w:val="17DECDCA86B2411EB353AE3F82FACAA3"/>
    <w:rsid w:val="00BA0F73"/>
  </w:style>
  <w:style w:type="paragraph" w:customStyle="1" w:styleId="EF92BBDCD1E6493BB636E2EC83CB2D78">
    <w:name w:val="EF92BBDCD1E6493BB636E2EC83CB2D78"/>
    <w:rsid w:val="00BA0F73"/>
  </w:style>
  <w:style w:type="paragraph" w:customStyle="1" w:styleId="BD979ED31A914E37AEDFD8090B2EA120">
    <w:name w:val="BD979ED31A914E37AEDFD8090B2EA120"/>
    <w:rsid w:val="00BA0F73"/>
  </w:style>
  <w:style w:type="paragraph" w:customStyle="1" w:styleId="C0F712B5319941A2833DBBA335C1810D">
    <w:name w:val="C0F712B5319941A2833DBBA335C1810D"/>
    <w:rsid w:val="00BA0F73"/>
  </w:style>
  <w:style w:type="paragraph" w:customStyle="1" w:styleId="8DD49968808F4E7CA85A93E4A44A57E3">
    <w:name w:val="8DD49968808F4E7CA85A93E4A44A57E3"/>
    <w:rsid w:val="00BA0F73"/>
  </w:style>
  <w:style w:type="paragraph" w:customStyle="1" w:styleId="ECE6FE2AFD39428FB7FD2D13A1674800">
    <w:name w:val="ECE6FE2AFD39428FB7FD2D13A1674800"/>
    <w:rsid w:val="00BA0F73"/>
  </w:style>
  <w:style w:type="paragraph" w:customStyle="1" w:styleId="425F0C20748A4881A966C75F176C3AC5">
    <w:name w:val="425F0C20748A4881A966C75F176C3AC5"/>
    <w:rsid w:val="00BA0F73"/>
  </w:style>
  <w:style w:type="paragraph" w:customStyle="1" w:styleId="057C8B08C07942D08453ABE5AA9016E9">
    <w:name w:val="057C8B08C07942D08453ABE5AA9016E9"/>
    <w:rsid w:val="00BA0F73"/>
  </w:style>
  <w:style w:type="paragraph" w:customStyle="1" w:styleId="A73FD257970F42BCA6C7F5638BAF1F35">
    <w:name w:val="A73FD257970F42BCA6C7F5638BAF1F35"/>
    <w:rsid w:val="00BA0F73"/>
  </w:style>
  <w:style w:type="paragraph" w:customStyle="1" w:styleId="F7D748F2132941B4AC86D6B2F71546BC">
    <w:name w:val="F7D748F2132941B4AC86D6B2F71546BC"/>
    <w:rsid w:val="00BA0F73"/>
  </w:style>
  <w:style w:type="paragraph" w:customStyle="1" w:styleId="E978D3F13CF343B8B02AE9B7A659B990">
    <w:name w:val="E978D3F13CF343B8B02AE9B7A659B990"/>
    <w:rsid w:val="00BA0F73"/>
  </w:style>
  <w:style w:type="paragraph" w:customStyle="1" w:styleId="8998A3F38F744F8C99D947FE2D96FBFC">
    <w:name w:val="8998A3F38F744F8C99D947FE2D96FBFC"/>
    <w:rsid w:val="00BA0F73"/>
  </w:style>
  <w:style w:type="paragraph" w:customStyle="1" w:styleId="28FC0D15D3C4477DAC858F6C29231789">
    <w:name w:val="28FC0D15D3C4477DAC858F6C29231789"/>
    <w:rsid w:val="00BA0F73"/>
  </w:style>
  <w:style w:type="paragraph" w:customStyle="1" w:styleId="B66D5C03D19A4BD8AD4EDABF7B4A2FAB">
    <w:name w:val="B66D5C03D19A4BD8AD4EDABF7B4A2FAB"/>
    <w:rsid w:val="00BA0F73"/>
  </w:style>
  <w:style w:type="paragraph" w:customStyle="1" w:styleId="9C4CA868EC8347D886726475C870E82E">
    <w:name w:val="9C4CA868EC8347D886726475C870E82E"/>
    <w:rsid w:val="00BA0F73"/>
  </w:style>
  <w:style w:type="paragraph" w:customStyle="1" w:styleId="DF9B2E9DC98148248EAA58A0B4F88718">
    <w:name w:val="DF9B2E9DC98148248EAA58A0B4F88718"/>
    <w:rsid w:val="00BA0F73"/>
  </w:style>
  <w:style w:type="paragraph" w:customStyle="1" w:styleId="9F878B5FEC5345EA978E3AF45E25D2BA">
    <w:name w:val="9F878B5FEC5345EA978E3AF45E25D2BA"/>
    <w:rsid w:val="00BA0F73"/>
  </w:style>
  <w:style w:type="paragraph" w:customStyle="1" w:styleId="1DB2280C65CF48ED9C9991F898C57480">
    <w:name w:val="1DB2280C65CF48ED9C9991F898C57480"/>
    <w:rsid w:val="00BA0F73"/>
  </w:style>
  <w:style w:type="paragraph" w:customStyle="1" w:styleId="81933CD78E2743ECB35DD32BBFCEF7B2">
    <w:name w:val="81933CD78E2743ECB35DD32BBFCEF7B2"/>
    <w:rsid w:val="00BA0F73"/>
  </w:style>
  <w:style w:type="paragraph" w:customStyle="1" w:styleId="E6E295035F204C5892C067BF4E493397">
    <w:name w:val="E6E295035F204C5892C067BF4E493397"/>
    <w:rsid w:val="00BA0F73"/>
  </w:style>
  <w:style w:type="paragraph" w:customStyle="1" w:styleId="F811CFC914FD45588D3449618335E09A">
    <w:name w:val="F811CFC914FD45588D3449618335E09A"/>
    <w:rsid w:val="00BA0F73"/>
  </w:style>
  <w:style w:type="paragraph" w:customStyle="1" w:styleId="0AF3CFFCF9FF4321929CBA6DCE4FF33A">
    <w:name w:val="0AF3CFFCF9FF4321929CBA6DCE4FF33A"/>
    <w:rsid w:val="00BA0F73"/>
  </w:style>
  <w:style w:type="paragraph" w:customStyle="1" w:styleId="413E749101344F12AA9D74AB573D840515">
    <w:name w:val="413E749101344F12AA9D74AB573D84051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5">
    <w:name w:val="FF434A83C38A4D279C2765DF45E04A3815"/>
    <w:rsid w:val="00BA0F73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5">
    <w:name w:val="1D5BC1551A1541DDB6E8185D26452E39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5">
    <w:name w:val="75AFBC76755241C18CD3CBF1F9A2A660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5">
    <w:name w:val="1043A18C7E124A2A91E49F24ADA9BDF7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5">
    <w:name w:val="C6D204BFE98A483DBA7EF5A6C022F1DA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5">
    <w:name w:val="BECF97D70ECF4A2AB9841FF636FFA47F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5">
    <w:name w:val="6077B786556F46B0BFF21FF05D8DEE2C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5">
    <w:name w:val="AFC06B6D845649E29D9FBB2AC1683F4A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5">
    <w:name w:val="E52E28EDD458465ABE65301F6CC70BE7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5">
    <w:name w:val="37D0E0373BBD4160909FCC97E132B832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5">
    <w:name w:val="993D9AB5382C4172A60AD3E757A94ACD5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6B8C59A4FF40C2B5E9FE52798089FA1">
    <w:name w:val="D76B8C59A4FF40C2B5E9FE52798089FA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D75113B07174A27A0DA10AB15D6DB5E1">
    <w:name w:val="5D75113B07174A27A0DA10AB15D6DB5E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7DECDCA86B2411EB353AE3F82FACAA31">
    <w:name w:val="17DECDCA86B2411EB353AE3F82FACAA3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92BBDCD1E6493BB636E2EC83CB2D781">
    <w:name w:val="EF92BBDCD1E6493BB636E2EC83CB2D78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D979ED31A914E37AEDFD8090B2EA1201">
    <w:name w:val="BD979ED31A914E37AEDFD8090B2EA120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F712B5319941A2833DBBA335C1810D1">
    <w:name w:val="C0F712B5319941A2833DBBA335C1810D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DD49968808F4E7CA85A93E4A44A57E31">
    <w:name w:val="8DD49968808F4E7CA85A93E4A44A57E3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CE6FE2AFD39428FB7FD2D13A16748001">
    <w:name w:val="ECE6FE2AFD39428FB7FD2D13A1674800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5F0C20748A4881A966C75F176C3AC51">
    <w:name w:val="425F0C20748A4881A966C75F176C3AC5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57C8B08C07942D08453ABE5AA9016E91">
    <w:name w:val="057C8B08C07942D08453ABE5AA9016E9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73FD257970F42BCA6C7F5638BAF1F351">
    <w:name w:val="A73FD257970F42BCA6C7F5638BAF1F35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748F2132941B4AC86D6B2F71546BC1">
    <w:name w:val="F7D748F2132941B4AC86D6B2F71546BC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41F79E3ED7B48C2A8B8AD13DB52E9595">
    <w:name w:val="041F79E3ED7B48C2A8B8AD13DB52E959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5">
    <w:name w:val="45BEDEF975094D7C988DD856C7B8FE5F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5">
    <w:name w:val="AB288AC652D94F51992582A3C459E587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5">
    <w:name w:val="1A488E01605D4CAABC3404C02F00FBDF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5">
    <w:name w:val="C50A3BC0B5B24292830EA12FF19BA2DA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5">
    <w:name w:val="1E3877840A214EF6A0CBC5D3808DB428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5">
    <w:name w:val="8456E55817124AC180EAC59701D7B04B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5">
    <w:name w:val="30F6FB2B22D040D3964D808370748473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5">
    <w:name w:val="798F6EF2F2084725994373D9815F815A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5">
    <w:name w:val="92443C7FAC804693B5A649BFC5BB81D2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5">
    <w:name w:val="F98694C607784ABB87E43EBD21DDC040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5">
    <w:name w:val="D7A72A8E35C347979183D1DEA8828F2A5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78D3F13CF343B8B02AE9B7A659B9901">
    <w:name w:val="E978D3F13CF343B8B02AE9B7A659B990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998A3F38F744F8C99D947FE2D96FBFC1">
    <w:name w:val="8998A3F38F744F8C99D947FE2D96FBFC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8FC0D15D3C4477DAC858F6C292317891">
    <w:name w:val="28FC0D15D3C4477DAC858F6C29231789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66D5C03D19A4BD8AD4EDABF7B4A2FAB1">
    <w:name w:val="B66D5C03D19A4BD8AD4EDABF7B4A2FAB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CA868EC8347D886726475C870E82E1">
    <w:name w:val="9C4CA868EC8347D886726475C870E82E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9B2E9DC98148248EAA58A0B4F887181">
    <w:name w:val="DF9B2E9DC98148248EAA58A0B4F88718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F878B5FEC5345EA978E3AF45E25D2BA1">
    <w:name w:val="9F878B5FEC5345EA978E3AF45E25D2BA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DB2280C65CF48ED9C9991F898C574801">
    <w:name w:val="1DB2280C65CF48ED9C9991F898C57480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33CD78E2743ECB35DD32BBFCEF7B21">
    <w:name w:val="81933CD78E2743ECB35DD32BBFCEF7B2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6E295035F204C5892C067BF4E4933971">
    <w:name w:val="E6E295035F204C5892C067BF4E493397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11CFC914FD45588D3449618335E09A1">
    <w:name w:val="F811CFC914FD45588D3449618335E09A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F3CFFCF9FF4321929CBA6DCE4FF33A1">
    <w:name w:val="0AF3CFFCF9FF4321929CBA6DCE4FF33A1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3">
    <w:name w:val="7E8EA8DC2F284ACF973F5B3D4D7414F53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3">
    <w:name w:val="3CF4AF25B6D845FEA6A2F29732520D1F3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2">
    <w:name w:val="4EC7F4B2B16941D68F3902BF79D9FE46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2">
    <w:name w:val="F83ADDA8E2234984B15C44B23FA199FF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2">
    <w:name w:val="D388C792B25D4CCD8CF756453464232B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2">
    <w:name w:val="D8FAC6BDC6F94D76AAF1BF21FD30AF45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2">
    <w:name w:val="21C506BCBD064D3DBF0292EA60377B76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2">
    <w:name w:val="9199FE8D460043919A84F8EFEFE626A8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2">
    <w:name w:val="237A02921AFC4D6E9367A3E1791CE83E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2">
    <w:name w:val="C8449B2996F64659BEBAABEBF34B4C72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2">
    <w:name w:val="0727D28B5F2F49208302C08559D4959D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2">
    <w:name w:val="296F18B3D53546CC99BFFF321EF72BC8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2">
    <w:name w:val="776E5D580E6D4C37AEE0CE236DCB139D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2">
    <w:name w:val="2CEEA0F6902F406CBFF165812FE2FC1F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509F9E35A0497DA7FFE34CF56738C4">
    <w:name w:val="26509F9E35A0497DA7FFE34CF56738C4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B2104D969F64AFA8A8DA768AB2C5B772">
    <w:name w:val="3B2104D969F64AFA8A8DA768AB2C5B772"/>
    <w:rsid w:val="00BA0F7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312C1946A745828DB8258D4960C7352">
    <w:name w:val="38312C1946A745828DB8258D4960C735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6E3EC076BA463C9146BF3B13B1AFAA2">
    <w:name w:val="216E3EC076BA463C9146BF3B13B1AFAA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11871EFE7444939C388E2267A844DE2">
    <w:name w:val="6911871EFE7444939C388E2267A844DE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3B044875A64BEE85FEB46CA087A4C12">
    <w:name w:val="CD3B044875A64BEE85FEB46CA087A4C1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61D6C0F3B84D4C890ABE0E720F9AE52">
    <w:name w:val="0561D6C0F3B84D4C890ABE0E720F9AE52"/>
    <w:rsid w:val="00BA0F7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F3784C7B654D0CADDB3318C5B7DEAC">
    <w:name w:val="3DF3784C7B654D0CADDB3318C5B7DEAC"/>
    <w:rsid w:val="00BA0F73"/>
  </w:style>
  <w:style w:type="paragraph" w:customStyle="1" w:styleId="9FAA7339D14049ABB32A1137A1C63433">
    <w:name w:val="9FAA7339D14049ABB32A1137A1C63433"/>
    <w:rsid w:val="00BA0F73"/>
  </w:style>
  <w:style w:type="paragraph" w:customStyle="1" w:styleId="09F921FB3FBF40909C1CBD53DE923415">
    <w:name w:val="09F921FB3FBF40909C1CBD53DE923415"/>
    <w:rsid w:val="00BA0F73"/>
  </w:style>
  <w:style w:type="paragraph" w:customStyle="1" w:styleId="349138CFD5E74DC694A6C0B23CB4AD49">
    <w:name w:val="349138CFD5E74DC694A6C0B23CB4AD49"/>
    <w:rsid w:val="00BA0F73"/>
  </w:style>
  <w:style w:type="paragraph" w:customStyle="1" w:styleId="8016442E78FC470391696C9A61A1221E">
    <w:name w:val="8016442E78FC470391696C9A61A1221E"/>
    <w:rsid w:val="00BA0F73"/>
  </w:style>
  <w:style w:type="paragraph" w:customStyle="1" w:styleId="E05071075AB44E9EA0E21227FE5F0481">
    <w:name w:val="E05071075AB44E9EA0E21227FE5F0481"/>
    <w:rsid w:val="00BA0F73"/>
  </w:style>
  <w:style w:type="paragraph" w:customStyle="1" w:styleId="3DF337A757B04661923179E0C66B208D">
    <w:name w:val="3DF337A757B04661923179E0C66B208D"/>
    <w:rsid w:val="00BA0F73"/>
  </w:style>
  <w:style w:type="paragraph" w:customStyle="1" w:styleId="413E749101344F12AA9D74AB573D840516">
    <w:name w:val="413E749101344F12AA9D74AB573D84051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6">
    <w:name w:val="FF434A83C38A4D279C2765DF45E04A3816"/>
    <w:rsid w:val="00FF2A62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6">
    <w:name w:val="1D5BC1551A1541DDB6E8185D26452E39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6">
    <w:name w:val="75AFBC76755241C18CD3CBF1F9A2A660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6">
    <w:name w:val="1043A18C7E124A2A91E49F24ADA9BDF7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6">
    <w:name w:val="C6D204BFE98A483DBA7EF5A6C022F1DA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6">
    <w:name w:val="BECF97D70ECF4A2AB9841FF636FFA47F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6">
    <w:name w:val="6077B786556F46B0BFF21FF05D8DEE2C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6">
    <w:name w:val="AFC06B6D845649E29D9FBB2AC1683F4A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6">
    <w:name w:val="E52E28EDD458465ABE65301F6CC70BE7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6">
    <w:name w:val="37D0E0373BBD4160909FCC97E132B832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6">
    <w:name w:val="993D9AB5382C4172A60AD3E757A94ACD6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6B8C59A4FF40C2B5E9FE52798089FA2">
    <w:name w:val="D76B8C59A4FF40C2B5E9FE52798089FA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D75113B07174A27A0DA10AB15D6DB5E2">
    <w:name w:val="5D75113B07174A27A0DA10AB15D6DB5E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7DECDCA86B2411EB353AE3F82FACAA32">
    <w:name w:val="17DECDCA86B2411EB353AE3F82FACAA3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92BBDCD1E6493BB636E2EC83CB2D782">
    <w:name w:val="EF92BBDCD1E6493BB636E2EC83CB2D78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D979ED31A914E37AEDFD8090B2EA1202">
    <w:name w:val="BD979ED31A914E37AEDFD8090B2EA120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F712B5319941A2833DBBA335C1810D2">
    <w:name w:val="C0F712B5319941A2833DBBA335C1810D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DD49968808F4E7CA85A93E4A44A57E32">
    <w:name w:val="8DD49968808F4E7CA85A93E4A44A57E3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CE6FE2AFD39428FB7FD2D13A16748002">
    <w:name w:val="ECE6FE2AFD39428FB7FD2D13A1674800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5F0C20748A4881A966C75F176C3AC52">
    <w:name w:val="425F0C20748A4881A966C75F176C3AC5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57C8B08C07942D08453ABE5AA9016E92">
    <w:name w:val="057C8B08C07942D08453ABE5AA9016E9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73FD257970F42BCA6C7F5638BAF1F352">
    <w:name w:val="A73FD257970F42BCA6C7F5638BAF1F35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748F2132941B4AC86D6B2F71546BC2">
    <w:name w:val="F7D748F2132941B4AC86D6B2F71546BC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41F79E3ED7B48C2A8B8AD13DB52E9596">
    <w:name w:val="041F79E3ED7B48C2A8B8AD13DB52E959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6">
    <w:name w:val="45BEDEF975094D7C988DD856C7B8FE5F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6">
    <w:name w:val="AB288AC652D94F51992582A3C459E587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6">
    <w:name w:val="1A488E01605D4CAABC3404C02F00FBDF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6">
    <w:name w:val="C50A3BC0B5B24292830EA12FF19BA2DA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6">
    <w:name w:val="1E3877840A214EF6A0CBC5D3808DB428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6">
    <w:name w:val="8456E55817124AC180EAC59701D7B04B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6">
    <w:name w:val="30F6FB2B22D040D3964D808370748473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6">
    <w:name w:val="798F6EF2F2084725994373D9815F815A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6">
    <w:name w:val="92443C7FAC804693B5A649BFC5BB81D2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6">
    <w:name w:val="F98694C607784ABB87E43EBD21DDC040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6">
    <w:name w:val="D7A72A8E35C347979183D1DEA8828F2A6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78D3F13CF343B8B02AE9B7A659B9902">
    <w:name w:val="E978D3F13CF343B8B02AE9B7A659B990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998A3F38F744F8C99D947FE2D96FBFC2">
    <w:name w:val="8998A3F38F744F8C99D947FE2D96FBFC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8FC0D15D3C4477DAC858F6C292317892">
    <w:name w:val="28FC0D15D3C4477DAC858F6C29231789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66D5C03D19A4BD8AD4EDABF7B4A2FAB2">
    <w:name w:val="B66D5C03D19A4BD8AD4EDABF7B4A2FAB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CA868EC8347D886726475C870E82E2">
    <w:name w:val="9C4CA868EC8347D886726475C870E82E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9B2E9DC98148248EAA58A0B4F887182">
    <w:name w:val="DF9B2E9DC98148248EAA58A0B4F88718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F878B5FEC5345EA978E3AF45E25D2BA2">
    <w:name w:val="9F878B5FEC5345EA978E3AF45E25D2BA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DB2280C65CF48ED9C9991F898C574802">
    <w:name w:val="1DB2280C65CF48ED9C9991F898C57480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33CD78E2743ECB35DD32BBFCEF7B22">
    <w:name w:val="81933CD78E2743ECB35DD32BBFCEF7B2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6E295035F204C5892C067BF4E4933972">
    <w:name w:val="E6E295035F204C5892C067BF4E493397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11CFC914FD45588D3449618335E09A2">
    <w:name w:val="F811CFC914FD45588D3449618335E09A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F3CFFCF9FF4321929CBA6DCE4FF33A2">
    <w:name w:val="0AF3CFFCF9FF4321929CBA6DCE4FF33A2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4">
    <w:name w:val="7E8EA8DC2F284ACF973F5B3D4D7414F54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4">
    <w:name w:val="3CF4AF25B6D845FEA6A2F29732520D1F4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3">
    <w:name w:val="4EC7F4B2B16941D68F3902BF79D9FE46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3">
    <w:name w:val="F83ADDA8E2234984B15C44B23FA199FF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3">
    <w:name w:val="D388C792B25D4CCD8CF756453464232B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3">
    <w:name w:val="D8FAC6BDC6F94D76AAF1BF21FD30AF45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3">
    <w:name w:val="21C506BCBD064D3DBF0292EA60377B76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3">
    <w:name w:val="9199FE8D460043919A84F8EFEFE626A8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3">
    <w:name w:val="237A02921AFC4D6E9367A3E1791CE83E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3">
    <w:name w:val="C8449B2996F64659BEBAABEBF34B4C72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3">
    <w:name w:val="0727D28B5F2F49208302C08559D4959D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3">
    <w:name w:val="296F18B3D53546CC99BFFF321EF72BC8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3">
    <w:name w:val="776E5D580E6D4C37AEE0CE236DCB139D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3">
    <w:name w:val="2CEEA0F6902F406CBFF165812FE2FC1F3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509F9E35A0497DA7FFE34CF56738C41">
    <w:name w:val="26509F9E35A0497DA7FFE34CF56738C41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F3784C7B654D0CADDB3318C5B7DEAC1">
    <w:name w:val="3DF3784C7B654D0CADDB3318C5B7DEAC1"/>
    <w:rsid w:val="00FF2A62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FAA7339D14049ABB32A1137A1C634331">
    <w:name w:val="9FAA7339D14049ABB32A1137A1C634331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F921FB3FBF40909C1CBD53DE9234151">
    <w:name w:val="09F921FB3FBF40909C1CBD53DE9234151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9138CFD5E74DC694A6C0B23CB4AD491">
    <w:name w:val="349138CFD5E74DC694A6C0B23CB4AD491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6442E78FC470391696C9A61A1221E1">
    <w:name w:val="8016442E78FC470391696C9A61A1221E1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5071075AB44E9EA0E21227FE5F04811">
    <w:name w:val="E05071075AB44E9EA0E21227FE5F04811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F337A757B04661923179E0C66B208D1">
    <w:name w:val="3DF337A757B04661923179E0C66B208D1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8157BBF7F04AFF919EC4985EA6638C">
    <w:name w:val="9A8157BBF7F04AFF919EC4985EA6638C"/>
    <w:rsid w:val="00FF2A62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17">
    <w:name w:val="413E749101344F12AA9D74AB573D84051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7">
    <w:name w:val="FF434A83C38A4D279C2765DF45E04A3817"/>
    <w:rsid w:val="00A7522B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7">
    <w:name w:val="1D5BC1551A1541DDB6E8185D26452E39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7">
    <w:name w:val="75AFBC76755241C18CD3CBF1F9A2A660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7">
    <w:name w:val="1043A18C7E124A2A91E49F24ADA9BDF7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7">
    <w:name w:val="C6D204BFE98A483DBA7EF5A6C022F1DA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7">
    <w:name w:val="BECF97D70ECF4A2AB9841FF636FFA47F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7">
    <w:name w:val="6077B786556F46B0BFF21FF05D8DEE2C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7">
    <w:name w:val="AFC06B6D845649E29D9FBB2AC1683F4A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7">
    <w:name w:val="E52E28EDD458465ABE65301F6CC70BE7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7">
    <w:name w:val="37D0E0373BBD4160909FCC97E132B832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7">
    <w:name w:val="993D9AB5382C4172A60AD3E757A94ACD7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6B8C59A4FF40C2B5E9FE52798089FA3">
    <w:name w:val="D76B8C59A4FF40C2B5E9FE52798089FA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D75113B07174A27A0DA10AB15D6DB5E3">
    <w:name w:val="5D75113B07174A27A0DA10AB15D6DB5E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7DECDCA86B2411EB353AE3F82FACAA33">
    <w:name w:val="17DECDCA86B2411EB353AE3F82FACAA3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92BBDCD1E6493BB636E2EC83CB2D783">
    <w:name w:val="EF92BBDCD1E6493BB636E2EC83CB2D78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D979ED31A914E37AEDFD8090B2EA1203">
    <w:name w:val="BD979ED31A914E37AEDFD8090B2EA120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F712B5319941A2833DBBA335C1810D3">
    <w:name w:val="C0F712B5319941A2833DBBA335C1810D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DD49968808F4E7CA85A93E4A44A57E33">
    <w:name w:val="8DD49968808F4E7CA85A93E4A44A57E3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CE6FE2AFD39428FB7FD2D13A16748003">
    <w:name w:val="ECE6FE2AFD39428FB7FD2D13A1674800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5F0C20748A4881A966C75F176C3AC53">
    <w:name w:val="425F0C20748A4881A966C75F176C3AC5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57C8B08C07942D08453ABE5AA9016E93">
    <w:name w:val="057C8B08C07942D08453ABE5AA9016E9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73FD257970F42BCA6C7F5638BAF1F353">
    <w:name w:val="A73FD257970F42BCA6C7F5638BAF1F35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748F2132941B4AC86D6B2F71546BC3">
    <w:name w:val="F7D748F2132941B4AC86D6B2F71546BC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41F79E3ED7B48C2A8B8AD13DB52E9597">
    <w:name w:val="041F79E3ED7B48C2A8B8AD13DB52E959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7">
    <w:name w:val="45BEDEF975094D7C988DD856C7B8FE5F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7">
    <w:name w:val="AB288AC652D94F51992582A3C459E587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7">
    <w:name w:val="1A488E01605D4CAABC3404C02F00FBDF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7">
    <w:name w:val="C50A3BC0B5B24292830EA12FF19BA2DA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7">
    <w:name w:val="1E3877840A214EF6A0CBC5D3808DB428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7">
    <w:name w:val="8456E55817124AC180EAC59701D7B04B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7">
    <w:name w:val="30F6FB2B22D040D3964D808370748473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7">
    <w:name w:val="798F6EF2F2084725994373D9815F815A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7">
    <w:name w:val="92443C7FAC804693B5A649BFC5BB81D2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7">
    <w:name w:val="F98694C607784ABB87E43EBD21DDC040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7">
    <w:name w:val="D7A72A8E35C347979183D1DEA8828F2A7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78D3F13CF343B8B02AE9B7A659B9903">
    <w:name w:val="E978D3F13CF343B8B02AE9B7A659B990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998A3F38F744F8C99D947FE2D96FBFC3">
    <w:name w:val="8998A3F38F744F8C99D947FE2D96FBFC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8FC0D15D3C4477DAC858F6C292317893">
    <w:name w:val="28FC0D15D3C4477DAC858F6C29231789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66D5C03D19A4BD8AD4EDABF7B4A2FAB3">
    <w:name w:val="B66D5C03D19A4BD8AD4EDABF7B4A2FAB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CA868EC8347D886726475C870E82E3">
    <w:name w:val="9C4CA868EC8347D886726475C870E82E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9B2E9DC98148248EAA58A0B4F887183">
    <w:name w:val="DF9B2E9DC98148248EAA58A0B4F88718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F878B5FEC5345EA978E3AF45E25D2BA3">
    <w:name w:val="9F878B5FEC5345EA978E3AF45E25D2BA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DB2280C65CF48ED9C9991F898C574803">
    <w:name w:val="1DB2280C65CF48ED9C9991F898C57480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33CD78E2743ECB35DD32BBFCEF7B23">
    <w:name w:val="81933CD78E2743ECB35DD32BBFCEF7B2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6E295035F204C5892C067BF4E4933973">
    <w:name w:val="E6E295035F204C5892C067BF4E493397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11CFC914FD45588D3449618335E09A3">
    <w:name w:val="F811CFC914FD45588D3449618335E09A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F3CFFCF9FF4321929CBA6DCE4FF33A3">
    <w:name w:val="0AF3CFFCF9FF4321929CBA6DCE4FF33A3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5">
    <w:name w:val="7E8EA8DC2F284ACF973F5B3D4D7414F55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5">
    <w:name w:val="3CF4AF25B6D845FEA6A2F29732520D1F5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4">
    <w:name w:val="4EC7F4B2B16941D68F3902BF79D9FE46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4">
    <w:name w:val="F83ADDA8E2234984B15C44B23FA199FF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4">
    <w:name w:val="D388C792B25D4CCD8CF756453464232B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4">
    <w:name w:val="D8FAC6BDC6F94D76AAF1BF21FD30AF45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4">
    <w:name w:val="21C506BCBD064D3DBF0292EA60377B76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4">
    <w:name w:val="9199FE8D460043919A84F8EFEFE626A8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4">
    <w:name w:val="237A02921AFC4D6E9367A3E1791CE83E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4">
    <w:name w:val="C8449B2996F64659BEBAABEBF34B4C72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4">
    <w:name w:val="0727D28B5F2F49208302C08559D4959D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4">
    <w:name w:val="296F18B3D53546CC99BFFF321EF72BC8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4">
    <w:name w:val="776E5D580E6D4C37AEE0CE236DCB139D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4">
    <w:name w:val="2CEEA0F6902F406CBFF165812FE2FC1F4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509F9E35A0497DA7FFE34CF56738C42">
    <w:name w:val="26509F9E35A0497DA7FFE34CF56738C42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F3784C7B654D0CADDB3318C5B7DEAC2">
    <w:name w:val="3DF3784C7B654D0CADDB3318C5B7DEAC2"/>
    <w:rsid w:val="00A7522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FAA7339D14049ABB32A1137A1C634332">
    <w:name w:val="9FAA7339D14049ABB32A1137A1C634332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F921FB3FBF40909C1CBD53DE9234152">
    <w:name w:val="09F921FB3FBF40909C1CBD53DE9234152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9138CFD5E74DC694A6C0B23CB4AD492">
    <w:name w:val="349138CFD5E74DC694A6C0B23CB4AD492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6442E78FC470391696C9A61A1221E2">
    <w:name w:val="8016442E78FC470391696C9A61A1221E2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5071075AB44E9EA0E21227FE5F04812">
    <w:name w:val="E05071075AB44E9EA0E21227FE5F04812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F337A757B04661923179E0C66B208D2">
    <w:name w:val="3DF337A757B04661923179E0C66B208D2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8157BBF7F04AFF919EC4985EA6638C1">
    <w:name w:val="9A8157BBF7F04AFF919EC4985EA6638C1"/>
    <w:rsid w:val="00A7522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3E749101344F12AA9D74AB573D840518">
    <w:name w:val="413E749101344F12AA9D74AB573D84051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34A83C38A4D279C2765DF45E04A3818">
    <w:name w:val="FF434A83C38A4D279C2765DF45E04A3818"/>
    <w:rsid w:val="007A0288"/>
    <w:pPr>
      <w:spacing w:after="360" w:line="300" w:lineRule="auto"/>
      <w:contextualSpacing/>
      <w:jc w:val="center"/>
    </w:pPr>
    <w:rPr>
      <w:rFonts w:ascii="Arial" w:eastAsiaTheme="majorEastAsia" w:hAnsi="Arial" w:cstheme="majorBidi"/>
      <w:b/>
      <w:spacing w:val="-10"/>
      <w:kern w:val="28"/>
      <w:sz w:val="28"/>
      <w:szCs w:val="56"/>
    </w:rPr>
  </w:style>
  <w:style w:type="paragraph" w:customStyle="1" w:styleId="1D5BC1551A1541DDB6E8185D26452E398">
    <w:name w:val="1D5BC1551A1541DDB6E8185D26452E39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AFBC76755241C18CD3CBF1F9A2A6608">
    <w:name w:val="75AFBC76755241C18CD3CBF1F9A2A660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43A18C7E124A2A91E49F24ADA9BDF78">
    <w:name w:val="1043A18C7E124A2A91E49F24ADA9BDF7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D204BFE98A483DBA7EF5A6C022F1DA8">
    <w:name w:val="C6D204BFE98A483DBA7EF5A6C022F1DA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CF97D70ECF4A2AB9841FF636FFA47F8">
    <w:name w:val="BECF97D70ECF4A2AB9841FF636FFA47F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77B786556F46B0BFF21FF05D8DEE2C8">
    <w:name w:val="6077B786556F46B0BFF21FF05D8DEE2C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FC06B6D845649E29D9FBB2AC1683F4A8">
    <w:name w:val="AFC06B6D845649E29D9FBB2AC1683F4A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2E28EDD458465ABE65301F6CC70BE78">
    <w:name w:val="E52E28EDD458465ABE65301F6CC70BE7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D0E0373BBD4160909FCC97E132B8328">
    <w:name w:val="37D0E0373BBD4160909FCC97E132B832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3D9AB5382C4172A60AD3E757A94ACD8">
    <w:name w:val="993D9AB5382C4172A60AD3E757A94ACD8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6B8C59A4FF40C2B5E9FE52798089FA4">
    <w:name w:val="D76B8C59A4FF40C2B5E9FE52798089FA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D75113B07174A27A0DA10AB15D6DB5E4">
    <w:name w:val="5D75113B07174A27A0DA10AB15D6DB5E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7DECDCA86B2411EB353AE3F82FACAA34">
    <w:name w:val="17DECDCA86B2411EB353AE3F82FACAA3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F92BBDCD1E6493BB636E2EC83CB2D784">
    <w:name w:val="EF92BBDCD1E6493BB636E2EC83CB2D78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D979ED31A914E37AEDFD8090B2EA1204">
    <w:name w:val="BD979ED31A914E37AEDFD8090B2EA120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0F712B5319941A2833DBBA335C1810D4">
    <w:name w:val="C0F712B5319941A2833DBBA335C1810D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DD49968808F4E7CA85A93E4A44A57E34">
    <w:name w:val="8DD49968808F4E7CA85A93E4A44A57E3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CE6FE2AFD39428FB7FD2D13A16748004">
    <w:name w:val="ECE6FE2AFD39428FB7FD2D13A1674800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25F0C20748A4881A966C75F176C3AC54">
    <w:name w:val="425F0C20748A4881A966C75F176C3AC5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57C8B08C07942D08453ABE5AA9016E94">
    <w:name w:val="057C8B08C07942D08453ABE5AA9016E9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73FD257970F42BCA6C7F5638BAF1F354">
    <w:name w:val="A73FD257970F42BCA6C7F5638BAF1F35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7D748F2132941B4AC86D6B2F71546BC4">
    <w:name w:val="F7D748F2132941B4AC86D6B2F71546BC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41F79E3ED7B48C2A8B8AD13DB52E9598">
    <w:name w:val="041F79E3ED7B48C2A8B8AD13DB52E959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BEDEF975094D7C988DD856C7B8FE5F8">
    <w:name w:val="45BEDEF975094D7C988DD856C7B8FE5F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B288AC652D94F51992582A3C459E5878">
    <w:name w:val="AB288AC652D94F51992582A3C459E587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A488E01605D4CAABC3404C02F00FBDF8">
    <w:name w:val="1A488E01605D4CAABC3404C02F00FBDF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50A3BC0B5B24292830EA12FF19BA2DA8">
    <w:name w:val="C50A3BC0B5B24292830EA12FF19BA2DA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E3877840A214EF6A0CBC5D3808DB4288">
    <w:name w:val="1E3877840A214EF6A0CBC5D3808DB428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456E55817124AC180EAC59701D7B04B8">
    <w:name w:val="8456E55817124AC180EAC59701D7B04B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0F6FB2B22D040D3964D8083707484738">
    <w:name w:val="30F6FB2B22D040D3964D808370748473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98F6EF2F2084725994373D9815F815A8">
    <w:name w:val="798F6EF2F2084725994373D9815F815A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2443C7FAC804693B5A649BFC5BB81D28">
    <w:name w:val="92443C7FAC804693B5A649BFC5BB81D2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98694C607784ABB87E43EBD21DDC0408">
    <w:name w:val="F98694C607784ABB87E43EBD21DDC040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7A72A8E35C347979183D1DEA8828F2A8">
    <w:name w:val="D7A72A8E35C347979183D1DEA8828F2A8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78D3F13CF343B8B02AE9B7A659B9904">
    <w:name w:val="E978D3F13CF343B8B02AE9B7A659B990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998A3F38F744F8C99D947FE2D96FBFC4">
    <w:name w:val="8998A3F38F744F8C99D947FE2D96FBFC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8FC0D15D3C4477DAC858F6C292317894">
    <w:name w:val="28FC0D15D3C4477DAC858F6C29231789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66D5C03D19A4BD8AD4EDABF7B4A2FAB4">
    <w:name w:val="B66D5C03D19A4BD8AD4EDABF7B4A2FAB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C4CA868EC8347D886726475C870E82E4">
    <w:name w:val="9C4CA868EC8347D886726475C870E82E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9B2E9DC98148248EAA58A0B4F887184">
    <w:name w:val="DF9B2E9DC98148248EAA58A0B4F88718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F878B5FEC5345EA978E3AF45E25D2BA4">
    <w:name w:val="9F878B5FEC5345EA978E3AF45E25D2BA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DB2280C65CF48ED9C9991F898C574804">
    <w:name w:val="1DB2280C65CF48ED9C9991F898C57480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33CD78E2743ECB35DD32BBFCEF7B24">
    <w:name w:val="81933CD78E2743ECB35DD32BBFCEF7B2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6E295035F204C5892C067BF4E4933974">
    <w:name w:val="E6E295035F204C5892C067BF4E493397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811CFC914FD45588D3449618335E09A4">
    <w:name w:val="F811CFC914FD45588D3449618335E09A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F3CFFCF9FF4321929CBA6DCE4FF33A4">
    <w:name w:val="0AF3CFFCF9FF4321929CBA6DCE4FF33A4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E8EA8DC2F284ACF973F5B3D4D7414F56">
    <w:name w:val="7E8EA8DC2F284ACF973F5B3D4D7414F56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F4AF25B6D845FEA6A2F29732520D1F6">
    <w:name w:val="3CF4AF25B6D845FEA6A2F29732520D1F6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C7F4B2B16941D68F3902BF79D9FE465">
    <w:name w:val="4EC7F4B2B16941D68F3902BF79D9FE46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3ADDA8E2234984B15C44B23FA199FF5">
    <w:name w:val="F83ADDA8E2234984B15C44B23FA199FF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88C792B25D4CCD8CF756453464232B5">
    <w:name w:val="D388C792B25D4CCD8CF756453464232B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FAC6BDC6F94D76AAF1BF21FD30AF455">
    <w:name w:val="D8FAC6BDC6F94D76AAF1BF21FD30AF45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C506BCBD064D3DBF0292EA60377B765">
    <w:name w:val="21C506BCBD064D3DBF0292EA60377B76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99FE8D460043919A84F8EFEFE626A85">
    <w:name w:val="9199FE8D460043919A84F8EFEFE626A8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37A02921AFC4D6E9367A3E1791CE83E5">
    <w:name w:val="237A02921AFC4D6E9367A3E1791CE83E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8449B2996F64659BEBAABEBF34B4C725">
    <w:name w:val="C8449B2996F64659BEBAABEBF34B4C72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727D28B5F2F49208302C08559D4959D5">
    <w:name w:val="0727D28B5F2F49208302C08559D4959D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6F18B3D53546CC99BFFF321EF72BC85">
    <w:name w:val="296F18B3D53546CC99BFFF321EF72BC8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6E5D580E6D4C37AEE0CE236DCB139D5">
    <w:name w:val="776E5D580E6D4C37AEE0CE236DCB139D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EA0F6902F406CBFF165812FE2FC1F5">
    <w:name w:val="2CEEA0F6902F406CBFF165812FE2FC1F5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509F9E35A0497DA7FFE34CF56738C43">
    <w:name w:val="26509F9E35A0497DA7FFE34CF56738C43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DF3784C7B654D0CADDB3318C5B7DEAC3">
    <w:name w:val="3DF3784C7B654D0CADDB3318C5B7DEAC3"/>
    <w:rsid w:val="007A028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FAA7339D14049ABB32A1137A1C634333">
    <w:name w:val="9FAA7339D14049ABB32A1137A1C634333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F921FB3FBF40909C1CBD53DE9234153">
    <w:name w:val="09F921FB3FBF40909C1CBD53DE9234153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9138CFD5E74DC694A6C0B23CB4AD493">
    <w:name w:val="349138CFD5E74DC694A6C0B23CB4AD493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16442E78FC470391696C9A61A1221E3">
    <w:name w:val="8016442E78FC470391696C9A61A1221E3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5071075AB44E9EA0E21227FE5F04813">
    <w:name w:val="E05071075AB44E9EA0E21227FE5F04813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DF337A757B04661923179E0C66B208D3">
    <w:name w:val="3DF337A757B04661923179E0C66B208D3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8157BBF7F04AFF919EC4985EA6638C2">
    <w:name w:val="9A8157BBF7F04AFF919EC4985EA6638C2"/>
    <w:rsid w:val="007A028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97830E-05BA-486B-BC19-632009676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  <Words>950</Words>
  <Characters>5128</Characters>
  <CharactersWithSpaces>5797</CharactersWithSpaces>
  <Paragraphs>107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5:00Z</dcterms:created>
  <dc:creator>Dorosz Magdalena</dc:creator>
  <dc:description/>
  <dc:language>en-US</dc:language>
  <cp:lastModifiedBy>Dorosz Magdalena</cp:lastModifiedBy>
  <dcterms:modified xsi:type="dcterms:W3CDTF">2023-08-07T05:18:00Z</dcterms:modified>
  <cp:revision>56</cp:revision>
  <dc:subject/>
  <dc:title>Protokół kotroli i odbioru technicznego przyłącza kanaliz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