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6019"/>
        <w:rPr/>
      </w:pPr>
      <w:r>
        <w:rPr>
          <w:rStyle w:val="Nagwek1Znak"/>
        </w:rPr>
        <w:t>Miejscowość:</w:t>
      </w:r>
      <w:r>
        <w:rPr/>
        <w:t xml:space="preserve"> </w:t>
      </w:r>
      <w:sdt>
        <w:sdtPr>
          <w:placeholder>
            <w:docPart w:val="0AD22A0A3C2C4A9F95B513D2CEBA1BEB"/>
          </w:placeholder>
          <w:showingPlcHdr/>
        </w:sdtPr>
        <w:sdtContent>
          <w:bookmarkStart w:id="0" w:name="_Hlk123724328"/>
          <w:r>
            <w:rPr/>
          </w:r>
          <w:r>
            <w:rPr>
              <w:rStyle w:val="PlaceholderText"/>
              <w:color w:val="4472C4" w:themeColor="accent5"/>
            </w:rPr>
            <w:t>Kliknij i wpisz miejscowość.</w:t>
          </w:r>
        </w:sdtContent>
      </w:sdt>
    </w:p>
    <w:p>
      <w:pPr>
        <w:pStyle w:val="Heading2"/>
        <w:rPr>
          <w:rFonts w:eastAsia="SimSun" w:cs="Arial"/>
          <w:b w:val="false"/>
          <w:b w:val="false"/>
          <w:kern w:val="2"/>
          <w:szCs w:val="22"/>
          <w:lang w:eastAsia="hi-IN" w:bidi="hi-IN"/>
        </w:rPr>
      </w:pPr>
      <w:r>
        <w:rPr/>
        <w:t xml:space="preserve"> </w:t>
      </w:r>
      <w:r>
        <w:rPr>
          <w:rStyle w:val="Nagwek1Znak"/>
        </w:rPr>
        <w:t>Data:</w:t>
      </w:r>
      <w:r>
        <w:rPr>
          <w:rFonts w:eastAsia="Times New Roman"/>
          <w:bCs/>
          <w:color w:val="000000"/>
        </w:rPr>
        <w:t xml:space="preserve"> </w:t>
      </w:r>
      <w:sdt>
        <w:sdtPr>
          <w:placeholder>
            <w:docPart w:val="ECEC8E39740F4D09A50FAB2C5BD9B053"/>
          </w:placeholder>
          <w:showingPlcHdr/>
          <w:date>
            <w:dateFormat w:val="d MMMM yyyy"/>
            <w:lid w:val="pl-PL"/>
          </w:date>
        </w:sdtPr>
        <w:sdtContent>
          <w:bookmarkEnd w:id="0"/>
          <w:r>
            <w:rPr>
              <w:rFonts w:eastAsia="Times New Roman"/>
              <w:bCs/>
              <w:color w:val="000000"/>
            </w:rPr>
          </w:r>
          <w:r>
            <w:rPr>
              <w:rStyle w:val="PlaceholderText"/>
              <w:color w:val="4472C4" w:themeColor="accent5"/>
            </w:rPr>
            <w:t>Kliknij i wprowadź datę</w:t>
          </w:r>
        </w:sdtContent>
      </w:sdt>
    </w:p>
    <w:p>
      <w:pPr>
        <w:pStyle w:val="Heading1"/>
        <w:spacing w:lineRule="auto" w:line="360" w:before="600" w:afterAutospacing="1"/>
        <w:rPr>
          <w:b/>
          <w:b/>
          <w:bdr w:val="single" w:sz="4" w:space="0" w:color="000000"/>
          <w:lang w:eastAsia="pl-PL"/>
        </w:rPr>
      </w:pPr>
      <w:r>
        <w:rPr>
          <w:rFonts w:eastAsia="SimSun"/>
          <w:b/>
          <w:lang w:eastAsia="hi-IN" w:bidi="hi-IN"/>
        </w:rPr>
        <w:t>Imię i nazwisko Inwestora lub nazwa firmy:</w:t>
      </w:r>
      <w:sdt>
        <w:sdtPr>
          <w:placeholder>
            <w:docPart w:val="EFB175FD05DE4A15B70F67AEAB2FEA7F"/>
          </w:placeholder>
          <w:showingPlcHdr/>
        </w:sdtPr>
        <w:sdtContent>
          <w:r>
            <w:rPr>
              <w:rFonts w:eastAsia="SimSun"/>
              <w:b/>
              <w:lang w:eastAsia="hi-IN" w:bidi="hi-IN"/>
            </w:rPr>
          </w:r>
          <w:bookmarkStart w:id="1" w:name="_GoBack"/>
          <w:r>
            <w:rPr>
              <w:rFonts w:eastAsia="SimSun"/>
              <w:b/>
              <w:color w:val="4472C4" w:themeColor="accent5"/>
              <w:lang w:eastAsia="hi-IN" w:bidi="hi-IN"/>
            </w:rPr>
            <w:t xml:space="preserve"> </w:t>
          </w:r>
          <w:r>
            <w:rPr>
              <w:rStyle w:val="PlaceholderText"/>
              <w:color w:val="4472C4" w:themeColor="accent5"/>
            </w:rPr>
            <w:t>Kliknij i wpisz swoje imię i nazwisko lub nazwę firmy</w:t>
          </w:r>
          <w:bookmarkEnd w:id="1"/>
          <w:r>
            <w:rPr>
              <w:rStyle w:val="PlaceholderText"/>
              <w:color w:val="4472C4" w:themeColor="accent5"/>
            </w:rPr>
          </w:r>
        </w:sdtContent>
      </w:sdt>
    </w:p>
    <w:p>
      <w:pPr>
        <w:pStyle w:val="Heading1"/>
        <w:spacing w:lineRule="auto" w:line="300" w:before="240" w:after="40"/>
        <w:rPr/>
      </w:pPr>
      <w:r>
        <w:rPr>
          <w:rFonts w:eastAsia="SimSun"/>
          <w:b/>
          <w:lang w:eastAsia="hi-IN" w:bidi="hi-IN"/>
        </w:rPr>
        <w:t xml:space="preserve">Adres: </w:t>
      </w:r>
      <w:sdt>
        <w:sdtPr>
          <w:id w:val="1882290988"/>
          <w:placeholder>
            <w:docPart w:val="6D5C10C237EE4E728DA93BFF60FC7F93"/>
          </w:placeholder>
          <w:alias w:val="Adres inwestora"/>
          <w:text/>
        </w:sdtPr>
        <w:sdtContent>
          <w:r>
            <w:rPr/>
            <w:t>Kliknij i wpisz adres zamieszkania lub adres siedziby firmy.</w:t>
          </w:r>
        </w:sdtContent>
      </w:sdt>
    </w:p>
    <w:p>
      <w:pPr>
        <w:pStyle w:val="Normal"/>
        <w:spacing w:before="720" w:after="120"/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 Przedsiębiorstwo</w:t>
      </w:r>
    </w:p>
    <w:p>
      <w:pPr>
        <w:pStyle w:val="Normal"/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dociągów i Kanalizacji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sz w:val="22"/>
          <w:szCs w:val="22"/>
        </w:rPr>
        <w:t>w m.st. Warszawie S.A</w:t>
      </w:r>
      <w:r>
        <w:rPr/>
        <w:t>.</w:t>
      </w:r>
    </w:p>
    <w:p>
      <w:pPr>
        <w:pStyle w:val="Heading1"/>
        <w:spacing w:before="7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</w:t>
      </w:r>
    </w:p>
    <w:p>
      <w:pPr>
        <w:pStyle w:val="Normal"/>
        <w:widowControl w:val="false"/>
        <w:suppressAutoHyphens w:val="true"/>
        <w:spacing w:lineRule="auto" w:line="276" w:before="600" w:after="0"/>
        <w:contextualSpacing/>
        <w:rPr>
          <w:rFonts w:ascii="Arial" w:hAnsi="Arial" w:eastAsia="" w:cs="Arial" w:eastAsiaTheme="majorEastAsia"/>
          <w:b/>
          <w:b/>
          <w:sz w:val="22"/>
          <w:szCs w:val="22"/>
          <w:bdr w:val="single" w:sz="4" w:space="0" w:color="000000"/>
          <w:lang w:eastAsia="pl-PL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Ja, niżej podpisany/-a </w:t>
      </w:r>
      <w:sdt>
        <w:sdtPr>
          <w:placeholder>
            <w:docPart w:val="F369526E5E074A72A2CACF04819D1178"/>
          </w:placeholder>
          <w:showingPlcHdr/>
        </w:sdtPr>
        <w:sdtContent>
          <w:r>
            <w:rPr>
              <w:rFonts w:eastAsia="SimSun" w:cs="Arial" w:ascii="Arial" w:hAnsi="Arial"/>
              <w:kern w:val="2"/>
              <w:sz w:val="22"/>
              <w:szCs w:val="22"/>
              <w:lang w:eastAsia="hi-IN" w:bidi="hi-IN"/>
            </w:rPr>
          </w:r>
          <w:r>
            <w:rPr>
              <w:rStyle w:val="PlaceholderText"/>
              <w:rFonts w:cs="Arial" w:ascii="Arial" w:hAnsi="Arial"/>
              <w:color w:val="4472C4" w:themeColor="accent5"/>
              <w:sz w:val="22"/>
              <w:szCs w:val="22"/>
            </w:rPr>
            <w:t>Kliknij i wpisz swoje imię i nazwisko</w:t>
          </w:r>
        </w:sdtContent>
      </w:sdt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zielam: Panu/Pani </w:t>
      </w:r>
      <w:sdt>
        <w:sdtPr>
          <w:placeholder>
            <w:docPart w:val="3263C3A19B014D258523DFADB966AC85"/>
          </w:placeholder>
          <w:showingPlcHdr/>
        </w:sdtPr>
        <w:sdtContent>
          <w:r>
            <w:rPr>
              <w:rFonts w:eastAsia="Times New Roman" w:cs="Arial" w:ascii="Arial" w:hAnsi="Arial"/>
              <w:sz w:val="22"/>
              <w:szCs w:val="22"/>
              <w:lang w:eastAsia="pl-PL"/>
            </w:rPr>
          </w:r>
          <w:r>
            <w:rPr>
              <w:rStyle w:val="PlaceholderText"/>
              <w:rFonts w:cs="Arial" w:ascii="Arial" w:hAnsi="Arial"/>
              <w:color w:val="4472C4" w:themeColor="accent5"/>
              <w:sz w:val="22"/>
              <w:szCs w:val="22"/>
            </w:rPr>
            <w:t>Kliknij i wpisz imię i nazwisko.</w:t>
          </w:r>
        </w:sdtContent>
      </w:sdt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owadzącemu działalność gospodarczą pod nazwą </w:t>
      </w:r>
      <w:sdt>
        <w:sdtPr>
          <w:placeholder>
            <w:docPart w:val="899367A48E7746F0BCECB7F00C9858D4"/>
          </w:placeholder>
          <w:showingPlcHdr/>
        </w:sdtPr>
        <w:sdtContent>
          <w:r>
            <w:rPr>
              <w:rFonts w:eastAsia="Times New Roman" w:cs="Arial" w:ascii="Arial" w:hAnsi="Arial"/>
              <w:sz w:val="22"/>
              <w:szCs w:val="22"/>
              <w:lang w:eastAsia="pl-PL"/>
            </w:rPr>
          </w:r>
          <w:r>
            <w:rPr>
              <w:rStyle w:val="PlaceholderText"/>
              <w:rFonts w:cs="Arial" w:ascii="Arial" w:hAnsi="Arial"/>
              <w:color w:val="4472C4" w:themeColor="accent5"/>
              <w:sz w:val="22"/>
              <w:szCs w:val="22"/>
            </w:rPr>
            <w:t>Kliknij i wpisz nazwę.</w:t>
          </w:r>
        </w:sdtContent>
      </w:sdt>
    </w:p>
    <w:p>
      <w:pPr>
        <w:pStyle w:val="Normal"/>
        <w:spacing w:before="48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EŁNOMOCNICTWA</w:t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ywania czynności zmierzających do wybudowania i odebrania przez MPWiK w m. st. Warszawie S.A. przyłącza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AC924F8C37E74F8F95E0955E19F1B840"/>
          </w:placeholder>
          <w:showingPlcHdr/>
          <w:dropDownList>
            <w:listItem w:value="Wybierz element."/>
            <w:listItem w:displayText="wodociągowe" w:value="wodociągowe"/>
            <w:listItem w:displayText="kanalizacyjne" w:value="kanalizacyjne"/>
            <w:listItem w:displayText="wodociągowe i kanalizacyjne" w:value="wodociągowe i kanalizacyjne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color w:val="2E74B5" w:themeColor="accent1" w:themeShade="bf"/>
              <w:sz w:val="22"/>
              <w:szCs w:val="22"/>
            </w:rPr>
            <w:t>Kliknij i wybierz z listy rodzaj przyłącza</w:t>
          </w:r>
        </w:sdtContent>
      </w:sdt>
      <w:r>
        <w:rPr>
          <w:rFonts w:cs="Arial" w:ascii="Arial" w:hAnsi="Arial"/>
          <w:sz w:val="22"/>
          <w:szCs w:val="22"/>
        </w:rPr>
        <w:t xml:space="preserve"> przy ul</w:t>
      </w:r>
      <w:r>
        <w:rPr>
          <w:rStyle w:val="Styl3"/>
          <w:rFonts w:cs="Arial" w:ascii="Arial" w:hAnsi="Arial"/>
          <w:caps w:val="false"/>
          <w:smallCaps w:val="false"/>
          <w:sz w:val="22"/>
          <w:szCs w:val="22"/>
          <w:bdr w:val="nil"/>
        </w:rPr>
        <w:t xml:space="preserve">. </w:t>
      </w:r>
      <w:sdt>
        <w:sdtPr>
          <w:placeholder>
            <w:docPart w:val="6EC4A8D18B0F4EB3BCFBF851A27B1D6E"/>
          </w:placeholder>
          <w:showingPlcHdr/>
        </w:sdtPr>
        <w:sdtContent>
          <w:r>
            <w:rPr>
              <w:rStyle w:val="Styl3"/>
              <w:rFonts w:cs="Arial" w:ascii="Arial" w:hAnsi="Arial"/>
              <w:caps w:val="false"/>
              <w:smallCaps w:val="false"/>
              <w:sz w:val="22"/>
              <w:szCs w:val="22"/>
              <w:bdr w:val="nil"/>
            </w:rPr>
          </w:r>
          <w:r>
            <w:rPr>
              <w:rStyle w:val="PlaceholderText"/>
              <w:rFonts w:cs="Arial" w:ascii="Arial" w:hAnsi="Arial"/>
              <w:color w:val="4472C4" w:themeColor="accent5"/>
              <w:sz w:val="22"/>
              <w:szCs w:val="22"/>
            </w:rPr>
            <w:t>Kliknij i wpisz adres</w:t>
          </w:r>
          <w:r>
            <w:rPr>
              <w:rStyle w:val="PlaceholderText"/>
              <w:color w:val="4472C4" w:themeColor="accent5"/>
            </w:rPr>
            <w:t xml:space="preserve"> inwestycji.</w:t>
          </w:r>
        </w:sdtContent>
      </w:sdt>
      <w:r>
        <w:rPr>
          <w:rStyle w:val="Styl3"/>
          <w:rFonts w:cs="Arial" w:ascii="Arial" w:hAnsi="Arial"/>
          <w:caps w:val="false"/>
          <w:smallCaps w:val="false"/>
          <w:sz w:val="22"/>
          <w:szCs w:val="22"/>
          <w:bdr w:val="ni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oraz prowadzenia wszelkiej korespondencji w tym zakresie.</w:t>
      </w:r>
    </w:p>
    <w:p>
      <w:pPr>
        <w:pStyle w:val="Heading2"/>
        <w:spacing w:lineRule="auto" w:line="360"/>
        <w:ind w:left="4253" w:right="1559" w:hanging="425"/>
        <w:jc w:val="left"/>
        <w:rPr>
          <w:rFonts w:eastAsia="SimSun" w:cs="Arial"/>
          <w:kern w:val="2"/>
          <w:szCs w:val="22"/>
          <w:lang w:eastAsia="hi-IN" w:bidi="hi-IN"/>
        </w:rPr>
      </w:pPr>
      <w:r>
        <w:rPr>
          <w:rStyle w:val="Nagwek1Znak"/>
        </w:rPr>
        <w:t>Data:</w:t>
      </w:r>
      <w:r>
        <w:rPr>
          <w:rFonts w:eastAsia="Times New Roman"/>
          <w:bCs/>
          <w:color w:val="000000"/>
        </w:rPr>
        <w:t xml:space="preserve"> </w:t>
      </w:r>
      <w:sdt>
        <w:sdtPr>
          <w:placeholder>
            <w:docPart w:val="CEC7EDF6E0F04566909C120EB4EDD000"/>
          </w:placeholder>
          <w:showingPlcHdr/>
          <w:date>
            <w:dateFormat w:val="d MMMM yyyy"/>
            <w:lid w:val="pl-PL"/>
          </w:date>
        </w:sdtPr>
        <w:sdtContent>
          <w:r>
            <w:rPr>
              <w:rFonts w:eastAsia="Times New Roman"/>
              <w:bCs/>
              <w:color w:val="000000"/>
            </w:rPr>
          </w:r>
          <w:r>
            <w:rPr>
              <w:rStyle w:val="PlaceholderText"/>
              <w:color w:val="4472C4" w:themeColor="accent5"/>
            </w:rPr>
            <w:t>Kliknij i wprowadź datę</w:t>
          </w:r>
        </w:sdtContent>
      </w:sdt>
    </w:p>
    <w:p>
      <w:pPr>
        <w:pStyle w:val="Heading2"/>
        <w:spacing w:lineRule="auto" w:line="360" w:before="240" w:after="0"/>
        <w:ind w:left="3969" w:hanging="1134"/>
        <w:rPr>
          <w:rFonts w:cs="Arial"/>
          <w:szCs w:val="22"/>
        </w:rPr>
      </w:pPr>
      <w:r>
        <w:rPr>
          <w:rStyle w:val="Nagwek1Znak"/>
        </w:rPr>
        <w:t>Czytelny podpis Inwestora</w:t>
      </w:r>
      <w:r>
        <w:rPr>
          <w:rFonts w:cs="Arial"/>
          <w:iCs/>
          <w:szCs w:val="22"/>
        </w:rPr>
        <w:t xml:space="preserve"> </w:t>
      </w:r>
      <w:sdt>
        <w:sdtPr>
          <w:placeholder>
            <w:docPart w:val="46D9C842E33E4EAD83189B3255D55397"/>
          </w:placeholder>
          <w:showingPlcHdr/>
        </w:sdtPr>
        <w:sdtContent>
          <w:r>
            <w:rPr>
              <w:rFonts w:cs="Arial"/>
              <w:iCs/>
              <w:szCs w:val="22"/>
            </w:rPr>
          </w:r>
          <w:r>
            <w:rPr>
              <w:rStyle w:val="PlaceholderText"/>
              <w:color w:val="4472C4" w:themeColor="accent5"/>
            </w:rPr>
            <w:t>Kliknij i podpisz swoim imieniem i nazwiskiem</w:t>
          </w:r>
        </w:sdtContent>
      </w:sdt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rodzaj przyłącza – wodociągowe, kanalizacyjne lub wodociągowe i kanalizacyjne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cNSrIcFtHn1hSXDXlbJ8aHm9tnzmSp5cRIhpgDac5AY+ilY/9gzLCmzALNuGdJMH7njSu7umOb3GyjXVY6s3g==" w:salt="Fkeb+E9+mN05NLcwXVRKy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91b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73e9d"/>
    <w:pPr>
      <w:keepNext w:val="true"/>
      <w:keepLines/>
      <w:spacing w:lineRule="auto" w:line="240" w:before="400" w:after="40"/>
      <w:outlineLvl w:val="0"/>
    </w:pPr>
    <w:rPr>
      <w:rFonts w:ascii="Arial" w:hAnsi="Arial" w:eastAsia="" w:cs="" w:cstheme="majorBidi" w:eastAsiaTheme="majorEastAsia"/>
      <w:sz w:val="22"/>
      <w:szCs w:val="36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b6f80"/>
    <w:pPr>
      <w:keepNext w:val="true"/>
      <w:keepLines/>
      <w:spacing w:lineRule="auto" w:line="240" w:before="160" w:after="0"/>
      <w:jc w:val="right"/>
      <w:outlineLvl w:val="1"/>
    </w:pPr>
    <w:rPr>
      <w:rFonts w:ascii="Arial" w:hAnsi="Arial" w:eastAsia="" w:cs="" w:cstheme="majorBidi" w:eastAsiaTheme="majorEastAsia"/>
      <w:b/>
      <w:sz w:val="22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391f9a"/>
    <w:pPr>
      <w:keepNext w:val="true"/>
      <w:keepLines/>
      <w:spacing w:lineRule="auto" w:line="240" w:before="80" w:after="0"/>
      <w:jc w:val="center"/>
      <w:outlineLvl w:val="2"/>
    </w:pPr>
    <w:rPr>
      <w:rFonts w:ascii="Arial" w:hAnsi="Arial" w:eastAsia="" w:cs="" w:cstheme="majorBidi" w:eastAsiaTheme="majorEastAsia"/>
      <w:b/>
      <w:color w:val="404040" w:themeColor="text1" w:themeTint="bf"/>
      <w:sz w:val="22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6091b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6091b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6091b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6091b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6091b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6091b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50da"/>
    <w:rPr>
      <w:color w:val="808080"/>
    </w:rPr>
  </w:style>
  <w:style w:type="character" w:styleId="Strong">
    <w:name w:val="Strong"/>
    <w:basedOn w:val="DefaultParagraphFont"/>
    <w:uiPriority w:val="22"/>
    <w:qFormat/>
    <w:rsid w:val="0006091b"/>
    <w:rPr>
      <w:b/>
      <w:bCs/>
    </w:rPr>
  </w:style>
  <w:style w:type="character" w:styleId="Styl3" w:customStyle="1">
    <w:name w:val="Styl3"/>
    <w:basedOn w:val="DefaultParagraphFont"/>
    <w:uiPriority w:val="1"/>
    <w:qFormat/>
    <w:rsid w:val="003f1739"/>
    <w:rPr>
      <w:rFonts w:ascii="Calibri" w:hAnsi="Calibri" w:cs="Calibri" w:asciiTheme="minorHAnsi" w:hAnsiTheme="minorHAnsi"/>
      <w:caps/>
      <w:strike w:val="false"/>
      <w:dstrike w:val="false"/>
      <w:vanish w:val="false"/>
      <w:position w:val="0"/>
      <w:sz w:val="24"/>
      <w:sz w:val="24"/>
      <w:u w:val="none"/>
      <w:effect w:val="none"/>
      <w:bdr w:val="single" w:sz="4" w:space="0" w:color="000000"/>
      <w:vertAlign w:val="baseli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6de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d6de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d6de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d6de7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73e9d"/>
    <w:rPr>
      <w:rFonts w:ascii="Arial" w:hAnsi="Arial" w:eastAsia="" w:cs="" w:cstheme="majorBidi" w:eastAsiaTheme="majorEastAsia"/>
      <w:sz w:val="22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b6f80"/>
    <w:rPr>
      <w:rFonts w:ascii="Arial" w:hAnsi="Arial" w:eastAsia="" w:cs="" w:cstheme="majorBidi" w:eastAsiaTheme="majorEastAsia"/>
      <w:b/>
      <w:sz w:val="22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91f9a"/>
    <w:rPr>
      <w:rFonts w:ascii="Arial" w:hAnsi="Arial" w:eastAsia="" w:cs="" w:cstheme="majorBidi" w:eastAsiaTheme="majorEastAsia"/>
      <w:b/>
      <w:color w:val="404040" w:themeColor="text1" w:themeTint="bf"/>
      <w:sz w:val="22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6091b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391f9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6091b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Emphasis">
    <w:name w:val="Emphasis"/>
    <w:basedOn w:val="DefaultParagraphFont"/>
    <w:uiPriority w:val="20"/>
    <w:qFormat/>
    <w:rsid w:val="0006091b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06091b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6091b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6091b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6091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6091b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6091b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6091b"/>
    <w:rPr>
      <w:b/>
      <w:bCs/>
      <w:smallCap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65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65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739"/>
    <w:pPr>
      <w:spacing w:before="0" w:after="12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6e4e4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d6d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d6de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d6d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6091b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391f9a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Subtitle">
    <w:name w:val="Subtitle"/>
    <w:basedOn w:val="Normal"/>
    <w:next w:val="Normal"/>
    <w:link w:val="PodtytuZnak"/>
    <w:uiPriority w:val="11"/>
    <w:qFormat/>
    <w:rsid w:val="0006091b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609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06091b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6091b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091b"/>
    <w:pPr>
      <w:outlineLvl w:val="9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65a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AD22A0A3C2C4A9F95B513D2CEBA1B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A0AC4A-03FF-4A9C-A120-43A7B42B6CDC}"/>
      </w:docPartPr>
      <w:docPartBody>
        <w:p w:rsidR="00FD724E" w:rsidRDefault="00D018AB" w:rsidP="00D018AB">
          <w:pPr>
            <w:pStyle w:val="0AD22A0A3C2C4A9F95B513D2CEBA1BEB12"/>
          </w:pPr>
          <w:r w:rsidRPr="008B339C">
            <w:rPr>
              <w:rStyle w:val="Tekstzastpczy"/>
              <w:color w:val="4472C4" w:themeColor="accent5"/>
            </w:rPr>
            <w:t>Kliknij i wpisz miejscowość.</w:t>
          </w:r>
        </w:p>
      </w:docPartBody>
    </w:docPart>
    <w:docPart>
      <w:docPartPr>
        <w:name w:val="EFB175FD05DE4A15B70F67AEAB2FEA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29ED38-75E2-4CCA-9922-5A361E2B4F7E}"/>
      </w:docPartPr>
      <w:docPartBody>
        <w:p w:rsidR="00FD724E" w:rsidRDefault="00D018AB" w:rsidP="00D018AB">
          <w:pPr>
            <w:pStyle w:val="EFB175FD05DE4A15B70F67AEAB2FEA7F12"/>
          </w:pPr>
          <w:r w:rsidRPr="008B339C">
            <w:rPr>
              <w:rFonts w:eastAsia="SimSun"/>
              <w:b/>
              <w:color w:val="4472C4" w:themeColor="accent5"/>
              <w:lang w:eastAsia="hi-IN" w:bidi="hi-IN"/>
            </w:rPr>
            <w:t xml:space="preserve"> </w:t>
          </w:r>
          <w:r w:rsidRPr="008B339C">
            <w:rPr>
              <w:rStyle w:val="Tekstzastpczy"/>
              <w:color w:val="4472C4" w:themeColor="accent5"/>
            </w:rPr>
            <w:t>Kliknij i wpisz swoje imię i nazwisko lub nazwę firmy</w:t>
          </w:r>
        </w:p>
      </w:docPartBody>
    </w:docPart>
    <w:docPart>
      <w:docPartPr>
        <w:name w:val="6D5C10C237EE4E728DA93BFF60FC7F9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8B4BFDD-991E-4194-BE30-D47E1E540C00}"/>
      </w:docPartPr>
      <w:docPartBody>
        <w:p w:rsidR="00FD724E" w:rsidRDefault="00D018AB" w:rsidP="00D018AB">
          <w:pPr>
            <w:pStyle w:val="6D5C10C237EE4E728DA93BFF60FC7F9312"/>
          </w:pPr>
          <w:r w:rsidRPr="008B339C">
            <w:rPr>
              <w:rStyle w:val="Tekstzastpczy"/>
              <w:color w:val="4472C4" w:themeColor="accent5"/>
            </w:rPr>
            <w:t>Kliknij i wpisz adres zamieszkania lub adres siedziby firmy.</w:t>
          </w:r>
        </w:p>
      </w:docPartBody>
    </w:docPart>
    <w:docPart>
      <w:docPartPr>
        <w:name w:val="ECEC8E39740F4D09A50FAB2C5BD9B0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5012B6-D7E3-4188-8144-FB296952195E}"/>
      </w:docPartPr>
      <w:docPartBody>
        <w:p w:rsidR="00FD724E" w:rsidRDefault="00D018AB" w:rsidP="00D018AB">
          <w:pPr>
            <w:pStyle w:val="ECEC8E39740F4D09A50FAB2C5BD9B05311"/>
          </w:pPr>
          <w:r w:rsidRPr="008B339C">
            <w:rPr>
              <w:rStyle w:val="Tekstzastpczy"/>
              <w:color w:val="4472C4" w:themeColor="accent5"/>
            </w:rPr>
            <w:t>Kliknij i wprowadź datę</w:t>
          </w:r>
        </w:p>
      </w:docPartBody>
    </w:docPart>
    <w:docPart>
      <w:docPartPr>
        <w:name w:val="F369526E5E074A72A2CACF04819D11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28317A-0250-46A2-B204-8C36026EDE6A}"/>
      </w:docPartPr>
      <w:docPartBody>
        <w:p w:rsidR="00FD724E" w:rsidRDefault="00D018AB" w:rsidP="00D018AB">
          <w:pPr>
            <w:pStyle w:val="F369526E5E074A72A2CACF04819D117810"/>
          </w:pPr>
          <w:r w:rsidRPr="008B339C">
            <w:rPr>
              <w:rStyle w:val="Tekstzastpczy"/>
              <w:rFonts w:ascii="Arial" w:hAnsi="Arial" w:cs="Arial"/>
              <w:color w:val="4472C4" w:themeColor="accent5"/>
              <w:sz w:val="22"/>
              <w:szCs w:val="22"/>
            </w:rPr>
            <w:t>Kliknij i wpisz swoje imię i nazwisko</w:t>
          </w:r>
        </w:p>
      </w:docPartBody>
    </w:docPart>
    <w:docPart>
      <w:docPartPr>
        <w:name w:val="3263C3A19B014D258523DFADB966AC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C86534-1207-461B-B5B9-27F342C7E4C3}"/>
      </w:docPartPr>
      <w:docPartBody>
        <w:p w:rsidR="00FD724E" w:rsidRDefault="00D018AB" w:rsidP="00D018AB">
          <w:pPr>
            <w:pStyle w:val="3263C3A19B014D258523DFADB966AC8510"/>
          </w:pPr>
          <w:r w:rsidRPr="008B339C">
            <w:rPr>
              <w:rStyle w:val="Tekstzastpczy"/>
              <w:rFonts w:ascii="Arial" w:hAnsi="Arial" w:cs="Arial"/>
              <w:color w:val="4472C4" w:themeColor="accent5"/>
              <w:sz w:val="22"/>
              <w:szCs w:val="22"/>
            </w:rPr>
            <w:t>Kliknij i wpisz imię i nazwisko.</w:t>
          </w:r>
        </w:p>
      </w:docPartBody>
    </w:docPart>
    <w:docPart>
      <w:docPartPr>
        <w:name w:val="899367A48E7746F0BCECB7F00C9858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69E530-6A1D-4F14-8C3A-F105E16C014B}"/>
      </w:docPartPr>
      <w:docPartBody>
        <w:p w:rsidR="00FD724E" w:rsidRDefault="00D018AB" w:rsidP="00D018AB">
          <w:pPr>
            <w:pStyle w:val="899367A48E7746F0BCECB7F00C9858D410"/>
          </w:pPr>
          <w:r w:rsidRPr="008B339C">
            <w:rPr>
              <w:rStyle w:val="Tekstzastpczy"/>
              <w:rFonts w:ascii="Arial" w:hAnsi="Arial" w:cs="Arial"/>
              <w:color w:val="4472C4" w:themeColor="accent5"/>
              <w:sz w:val="22"/>
              <w:szCs w:val="22"/>
            </w:rPr>
            <w:t>Kliknij i wpisz nazwę.</w:t>
          </w:r>
        </w:p>
      </w:docPartBody>
    </w:docPart>
    <w:docPart>
      <w:docPartPr>
        <w:name w:val="6EC4A8D18B0F4EB3BCFBF851A27B1D6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56D7F8-3215-42A3-8989-C6EC633B4BC3}"/>
      </w:docPartPr>
      <w:docPartBody>
        <w:p w:rsidR="00FD724E" w:rsidRDefault="00D018AB" w:rsidP="00D018AB">
          <w:pPr>
            <w:pStyle w:val="6EC4A8D18B0F4EB3BCFBF851A27B1D6E8"/>
          </w:pPr>
          <w:r w:rsidRPr="008B339C">
            <w:rPr>
              <w:rStyle w:val="Tekstzastpczy"/>
              <w:rFonts w:ascii="Arial" w:hAnsi="Arial" w:cs="Arial"/>
              <w:color w:val="4472C4" w:themeColor="accent5"/>
              <w:sz w:val="22"/>
              <w:szCs w:val="22"/>
            </w:rPr>
            <w:t>Kliknij i wpisz adres</w:t>
          </w:r>
          <w:r w:rsidRPr="008B339C">
            <w:rPr>
              <w:rStyle w:val="Tekstzastpczy"/>
              <w:color w:val="4472C4" w:themeColor="accent5"/>
            </w:rPr>
            <w:t xml:space="preserve"> inwestycji.</w:t>
          </w:r>
        </w:p>
      </w:docPartBody>
    </w:docPart>
    <w:docPart>
      <w:docPartPr>
        <w:name w:val="46D9C842E33E4EAD83189B3255D553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A6DBEF-F645-4397-9361-316AB47C3CB9}"/>
      </w:docPartPr>
      <w:docPartBody>
        <w:p w:rsidR="00FD724E" w:rsidRDefault="00D018AB" w:rsidP="00D018AB">
          <w:pPr>
            <w:pStyle w:val="46D9C842E33E4EAD83189B3255D553975"/>
          </w:pPr>
          <w:r w:rsidRPr="008B339C">
            <w:rPr>
              <w:rStyle w:val="Tekstzastpczy"/>
              <w:color w:val="4472C4" w:themeColor="accent5"/>
            </w:rPr>
            <w:t>Kliknij i podpisz swoim imieniem i nazwiskiem</w:t>
          </w:r>
        </w:p>
      </w:docPartBody>
    </w:docPart>
    <w:docPart>
      <w:docPartPr>
        <w:name w:val="CEC7EDF6E0F04566909C120EB4EDD0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FBA891-2B36-4FE8-8D0A-85FAE4D08B3A}"/>
      </w:docPartPr>
      <w:docPartBody>
        <w:p w:rsidR="00FD724E" w:rsidRDefault="00D018AB" w:rsidP="00D018AB">
          <w:pPr>
            <w:pStyle w:val="CEC7EDF6E0F04566909C120EB4EDD0005"/>
          </w:pPr>
          <w:r w:rsidRPr="008B339C">
            <w:rPr>
              <w:rStyle w:val="Tekstzastpczy"/>
              <w:color w:val="4472C4" w:themeColor="accent5"/>
            </w:rPr>
            <w:t>Kliknij i wprowadź datę</w:t>
          </w:r>
        </w:p>
      </w:docPartBody>
    </w:docPart>
    <w:docPart>
      <w:docPartPr>
        <w:name w:val="AC924F8C37E74F8F95E0955E19F1B8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8CF5C0-7D17-4259-A18C-414E78BC4E17}"/>
      </w:docPartPr>
      <w:docPartBody>
        <w:p w:rsidR="00D018AB" w:rsidRDefault="00D018AB" w:rsidP="00D018AB">
          <w:pPr>
            <w:pStyle w:val="AC924F8C37E74F8F95E0955E19F1B8402"/>
          </w:pPr>
          <w:r w:rsidRPr="00DA34CF">
            <w:rPr>
              <w:rFonts w:ascii="Arial" w:hAnsi="Arial" w:cs="Arial"/>
              <w:color w:val="2E74B5" w:themeColor="accent1" w:themeShade="BF"/>
              <w:sz w:val="22"/>
              <w:szCs w:val="22"/>
            </w:rPr>
            <w:t>Kliknij i wybierz z listy rodzaj przyłącz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10416"/>
    <w:rsid w:val="000844B1"/>
    <w:rsid w:val="0011320B"/>
    <w:rsid w:val="001547D0"/>
    <w:rsid w:val="00186491"/>
    <w:rsid w:val="00200E25"/>
    <w:rsid w:val="00310C59"/>
    <w:rsid w:val="00320F2B"/>
    <w:rsid w:val="003A35D5"/>
    <w:rsid w:val="003C0356"/>
    <w:rsid w:val="004256E3"/>
    <w:rsid w:val="00444DC7"/>
    <w:rsid w:val="0045142A"/>
    <w:rsid w:val="004837B3"/>
    <w:rsid w:val="004D0EBD"/>
    <w:rsid w:val="0050535A"/>
    <w:rsid w:val="0052466A"/>
    <w:rsid w:val="0054457C"/>
    <w:rsid w:val="00562346"/>
    <w:rsid w:val="0056692F"/>
    <w:rsid w:val="005A706B"/>
    <w:rsid w:val="005E517A"/>
    <w:rsid w:val="00602FB2"/>
    <w:rsid w:val="00620914"/>
    <w:rsid w:val="00641BC4"/>
    <w:rsid w:val="00697526"/>
    <w:rsid w:val="00712D82"/>
    <w:rsid w:val="00716282"/>
    <w:rsid w:val="007D399E"/>
    <w:rsid w:val="007E3248"/>
    <w:rsid w:val="007F3021"/>
    <w:rsid w:val="007F5664"/>
    <w:rsid w:val="0085542E"/>
    <w:rsid w:val="00892710"/>
    <w:rsid w:val="008D6FC4"/>
    <w:rsid w:val="00901199"/>
    <w:rsid w:val="00921BD4"/>
    <w:rsid w:val="0095308A"/>
    <w:rsid w:val="00956882"/>
    <w:rsid w:val="00985A12"/>
    <w:rsid w:val="009B1311"/>
    <w:rsid w:val="009C48F0"/>
    <w:rsid w:val="009C5D48"/>
    <w:rsid w:val="00A44319"/>
    <w:rsid w:val="00A61785"/>
    <w:rsid w:val="00A74FAE"/>
    <w:rsid w:val="00A85CFD"/>
    <w:rsid w:val="00AE30B3"/>
    <w:rsid w:val="00C308BA"/>
    <w:rsid w:val="00C54CA8"/>
    <w:rsid w:val="00C874B5"/>
    <w:rsid w:val="00C95FBE"/>
    <w:rsid w:val="00D018AB"/>
    <w:rsid w:val="00D03876"/>
    <w:rsid w:val="00DB20FE"/>
    <w:rsid w:val="00E30456"/>
    <w:rsid w:val="00E40932"/>
    <w:rsid w:val="00EF7977"/>
    <w:rsid w:val="00F10416"/>
    <w:rsid w:val="00F47DB3"/>
    <w:rsid w:val="00F52990"/>
    <w:rsid w:val="00FD72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paragraph" w:styleId="Nagwek1">
    <w:name w:val="heading 1"/>
    <w:basedOn w:val="Normalny"/>
    <w:next w:val="Normalny"/>
    <w:link w:val="Nagwek1Znak"/>
    <w:uiPriority w:val="9"/>
    <w:qFormat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018AB"/>
    <w:rPr>
      <w:color w:val="808080"/>
    </w:rPr>
  </w:style>
  <w:style w:type="paragraph" w:customStyle="1" w:styleId="57E96F75BB1440A48F684DFF5DC5ECAA">
    <w:name w:val="57E96F75BB1440A48F684DFF5DC5ECAA"/>
    <w:rsid w:val="00F10416"/>
  </w:style>
  <w:style w:type="paragraph" w:customStyle="1" w:styleId="7A9042ABCB4D4705BB8443029D99E8C0">
    <w:name w:val="7A9042ABCB4D4705BB8443029D99E8C0"/>
    <w:rsid w:val="00F10416"/>
  </w:style>
  <w:style w:type="paragraph" w:customStyle="1" w:styleId="0D2F3528B56049D3B338614B74E56787">
    <w:name w:val="0D2F3528B56049D3B338614B74E56787"/>
    <w:rsid w:val="00F10416"/>
  </w:style>
  <w:style w:type="paragraph" w:customStyle="1" w:styleId="427F953A8E254E599BF4AD191CB2666E">
    <w:name w:val="427F953A8E254E599BF4AD191CB2666E"/>
    <w:rsid w:val="00F10416"/>
  </w:style>
  <w:style w:type="paragraph" w:customStyle="1" w:styleId="98E3655E49D349D898E2AEE8C2E049E8">
    <w:name w:val="98E3655E49D349D898E2AEE8C2E049E8"/>
    <w:rsid w:val="00F10416"/>
  </w:style>
  <w:style w:type="paragraph" w:customStyle="1" w:styleId="B752098C56CB468A942FC6D6CA2F1CD6">
    <w:name w:val="B752098C56CB468A942FC6D6CA2F1CD6"/>
    <w:rsid w:val="0095308A"/>
  </w:style>
  <w:style w:type="paragraph" w:customStyle="1" w:styleId="A0CFFCB867954EB098214EE295CF9366">
    <w:name w:val="A0CFFCB867954EB098214EE295CF9366"/>
    <w:rsid w:val="0095308A"/>
  </w:style>
  <w:style w:type="paragraph" w:customStyle="1" w:styleId="D8A3E35114764D5D857BD845FF620A9A">
    <w:name w:val="D8A3E35114764D5D857BD845FF620A9A"/>
    <w:rsid w:val="0095308A"/>
  </w:style>
  <w:style w:type="paragraph" w:customStyle="1" w:styleId="57E96F75BB1440A48F684DFF5DC5ECAA1">
    <w:name w:val="57E96F75BB1440A48F684DFF5DC5ECAA1"/>
    <w:rsid w:val="0095308A"/>
    <w:rPr>
      <w:rFonts w:eastAsiaTheme="minorHAnsi"/>
      <w:lang w:eastAsia="en-US"/>
    </w:rPr>
  </w:style>
  <w:style w:type="paragraph" w:customStyle="1" w:styleId="7A9042ABCB4D4705BB8443029D99E8C01">
    <w:name w:val="7A9042ABCB4D4705BB8443029D99E8C01"/>
    <w:rsid w:val="0095308A"/>
    <w:rPr>
      <w:rFonts w:eastAsiaTheme="minorHAnsi"/>
      <w:lang w:eastAsia="en-US"/>
    </w:rPr>
  </w:style>
  <w:style w:type="paragraph" w:customStyle="1" w:styleId="0D2F3528B56049D3B338614B74E567871">
    <w:name w:val="0D2F3528B56049D3B338614B74E567871"/>
    <w:rsid w:val="0095308A"/>
    <w:rPr>
      <w:rFonts w:eastAsiaTheme="minorHAnsi"/>
      <w:lang w:eastAsia="en-US"/>
    </w:rPr>
  </w:style>
  <w:style w:type="paragraph" w:customStyle="1" w:styleId="427F953A8E254E599BF4AD191CB2666E1">
    <w:name w:val="427F953A8E254E599BF4AD191CB2666E1"/>
    <w:rsid w:val="0095308A"/>
    <w:rPr>
      <w:rFonts w:eastAsiaTheme="minorHAnsi"/>
      <w:lang w:eastAsia="en-US"/>
    </w:rPr>
  </w:style>
  <w:style w:type="paragraph" w:customStyle="1" w:styleId="98E3655E49D349D898E2AEE8C2E049E81">
    <w:name w:val="98E3655E49D349D898E2AEE8C2E049E81"/>
    <w:rsid w:val="0095308A"/>
    <w:rPr>
      <w:rFonts w:eastAsiaTheme="minorHAnsi"/>
      <w:lang w:eastAsia="en-US"/>
    </w:rPr>
  </w:style>
  <w:style w:type="paragraph" w:customStyle="1" w:styleId="D8A3E35114764D5D857BD845FF620A9A1">
    <w:name w:val="D8A3E35114764D5D857BD845FF620A9A1"/>
    <w:rsid w:val="0095308A"/>
    <w:rPr>
      <w:rFonts w:eastAsiaTheme="minorHAnsi"/>
      <w:lang w:eastAsia="en-US"/>
    </w:rPr>
  </w:style>
  <w:style w:type="paragraph" w:customStyle="1" w:styleId="15F5C09E22A646ECB9FE872310134291">
    <w:name w:val="15F5C09E22A646ECB9FE872310134291"/>
    <w:rsid w:val="0095308A"/>
    <w:rPr>
      <w:rFonts w:eastAsiaTheme="minorHAnsi"/>
      <w:lang w:eastAsia="en-US"/>
    </w:rPr>
  </w:style>
  <w:style w:type="paragraph" w:customStyle="1" w:styleId="29A0D8861B6147FEB21A9EE1F7DDD29C">
    <w:name w:val="29A0D8861B6147FEB21A9EE1F7DDD29C"/>
    <w:rsid w:val="0095308A"/>
    <w:pPr>
      <w:widowControl w:val="0"/>
      <w:suppressAutoHyphens/>
      <w:spacing w:after="0" w:line="240" w:lineRule="auto"/>
      <w:ind w:left="720"/>
      <w:contextualSpacing/>
    </w:pPr>
    <w:rPr>
      <w:rFonts w:ascii="Times New Roman" w:eastAsia="SimSun" w:hAnsi="Times New Roman" w:cs="Mangal"/>
      <w:kern w:val="2"/>
      <w:sz w:val="24"/>
      <w:szCs w:val="21"/>
      <w:lang w:eastAsia="hi-IN" w:bidi="hi-IN"/>
    </w:rPr>
  </w:style>
  <w:style w:type="character" w:customStyle="1" w:styleId="Styl3">
    <w:name w:val="Styl3"/>
    <w:basedOn w:val="Domylnaczcionkaakapitu"/>
    <w:uiPriority w:val="1"/>
    <w:rsid w:val="00F52990"/>
    <w:rPr>
      <w:rFonts w:asciiTheme="minorHAnsi" w:hAnsiTheme="minorHAnsi" w:cs="Calibri" w:hint="default"/>
      <w:caps/>
      <w:smallCaps w:val="0"/>
      <w:strike w:val="0"/>
      <w:dstrike w:val="0"/>
      <w:vanish w:val="0"/>
      <w:webHidden w:val="0"/>
      <w:sz w:val="24"/>
      <w:u w:val="none"/>
      <w:effect w:val="none"/>
      <w:bdr w:val="single" w:sz="4" w:space="0" w:color="auto" w:frame="1"/>
      <w:vertAlign w:val="baseline"/>
      <w:specVanish w:val="0"/>
    </w:rPr>
  </w:style>
  <w:style w:type="paragraph" w:customStyle="1" w:styleId="461BAD9D626E4357995336410ACCE06B">
    <w:name w:val="461BAD9D626E4357995336410ACCE06B"/>
    <w:rsid w:val="0095308A"/>
    <w:rPr>
      <w:rFonts w:eastAsiaTheme="minorHAnsi"/>
      <w:lang w:eastAsia="en-US"/>
    </w:rPr>
  </w:style>
  <w:style w:type="paragraph" w:customStyle="1" w:styleId="E301EC02B56B4C5895B681C30CED5D16">
    <w:name w:val="E301EC02B56B4C5895B681C30CED5D16"/>
    <w:rsid w:val="0095308A"/>
    <w:rPr>
      <w:rFonts w:eastAsiaTheme="minorHAnsi"/>
      <w:lang w:eastAsia="en-US"/>
    </w:rPr>
  </w:style>
  <w:style w:type="paragraph" w:customStyle="1" w:styleId="25815E6245F14E18AA80C0E5A5544F6E">
    <w:name w:val="25815E6245F14E18AA80C0E5A5544F6E"/>
    <w:rsid w:val="0095308A"/>
  </w:style>
  <w:style w:type="paragraph" w:customStyle="1" w:styleId="57E96F75BB1440A48F684DFF5DC5ECAA2">
    <w:name w:val="57E96F75BB1440A48F684DFF5DC5ECAA2"/>
    <w:rsid w:val="0095308A"/>
    <w:rPr>
      <w:rFonts w:eastAsiaTheme="minorHAnsi"/>
      <w:lang w:eastAsia="en-US"/>
    </w:rPr>
  </w:style>
  <w:style w:type="paragraph" w:customStyle="1" w:styleId="7A9042ABCB4D4705BB8443029D99E8C02">
    <w:name w:val="7A9042ABCB4D4705BB8443029D99E8C02"/>
    <w:rsid w:val="0095308A"/>
    <w:rPr>
      <w:rFonts w:eastAsiaTheme="minorHAnsi"/>
      <w:lang w:eastAsia="en-US"/>
    </w:rPr>
  </w:style>
  <w:style w:type="paragraph" w:customStyle="1" w:styleId="0D2F3528B56049D3B338614B74E567872">
    <w:name w:val="0D2F3528B56049D3B338614B74E567872"/>
    <w:rsid w:val="0095308A"/>
    <w:rPr>
      <w:rFonts w:eastAsiaTheme="minorHAnsi"/>
      <w:lang w:eastAsia="en-US"/>
    </w:rPr>
  </w:style>
  <w:style w:type="paragraph" w:customStyle="1" w:styleId="98E3655E49D349D898E2AEE8C2E049E82">
    <w:name w:val="98E3655E49D349D898E2AEE8C2E049E82"/>
    <w:rsid w:val="0095308A"/>
    <w:rPr>
      <w:rFonts w:eastAsiaTheme="minorHAnsi"/>
      <w:lang w:eastAsia="en-US"/>
    </w:rPr>
  </w:style>
  <w:style w:type="paragraph" w:customStyle="1" w:styleId="D8A3E35114764D5D857BD845FF620A9A2">
    <w:name w:val="D8A3E35114764D5D857BD845FF620A9A2"/>
    <w:rsid w:val="0095308A"/>
    <w:rPr>
      <w:rFonts w:eastAsiaTheme="minorHAnsi"/>
      <w:lang w:eastAsia="en-US"/>
    </w:rPr>
  </w:style>
  <w:style w:type="paragraph" w:customStyle="1" w:styleId="15F5C09E22A646ECB9FE8723101342911">
    <w:name w:val="15F5C09E22A646ECB9FE8723101342911"/>
    <w:rsid w:val="0095308A"/>
    <w:rPr>
      <w:rFonts w:eastAsiaTheme="minorHAnsi"/>
      <w:lang w:eastAsia="en-US"/>
    </w:rPr>
  </w:style>
  <w:style w:type="paragraph" w:customStyle="1" w:styleId="29A0D8861B6147FEB21A9EE1F7DDD29C1">
    <w:name w:val="29A0D8861B6147FEB21A9EE1F7DDD29C1"/>
    <w:rsid w:val="0095308A"/>
    <w:rPr>
      <w:rFonts w:eastAsiaTheme="minorHAnsi"/>
      <w:lang w:eastAsia="en-US"/>
    </w:rPr>
  </w:style>
  <w:style w:type="paragraph" w:customStyle="1" w:styleId="25815E6245F14E18AA80C0E5A5544F6E1">
    <w:name w:val="25815E6245F14E18AA80C0E5A5544F6E1"/>
    <w:rsid w:val="0095308A"/>
    <w:rPr>
      <w:rFonts w:eastAsiaTheme="minorHAnsi"/>
      <w:lang w:eastAsia="en-US"/>
    </w:rPr>
  </w:style>
  <w:style w:type="paragraph" w:customStyle="1" w:styleId="461BAD9D626E4357995336410ACCE06B1">
    <w:name w:val="461BAD9D626E4357995336410ACCE06B1"/>
    <w:rsid w:val="0095308A"/>
    <w:rPr>
      <w:rFonts w:eastAsiaTheme="minorHAnsi"/>
      <w:lang w:eastAsia="en-US"/>
    </w:rPr>
  </w:style>
  <w:style w:type="paragraph" w:customStyle="1" w:styleId="E301EC02B56B4C5895B681C30CED5D161">
    <w:name w:val="E301EC02B56B4C5895B681C30CED5D161"/>
    <w:rsid w:val="0095308A"/>
    <w:rPr>
      <w:rFonts w:eastAsiaTheme="minorHAnsi"/>
      <w:lang w:eastAsia="en-US"/>
    </w:rPr>
  </w:style>
  <w:style w:type="paragraph" w:customStyle="1" w:styleId="374A022027A4402BB391DF7B0E399F8E">
    <w:name w:val="374A022027A4402BB391DF7B0E399F8E"/>
    <w:rsid w:val="00320F2B"/>
  </w:style>
  <w:style w:type="paragraph" w:customStyle="1" w:styleId="4A07BCC1EB1449CBA17B24131DADD4F6">
    <w:name w:val="4A07BCC1EB1449CBA17B24131DADD4F6"/>
    <w:rsid w:val="00320F2B"/>
  </w:style>
  <w:style w:type="paragraph" w:customStyle="1" w:styleId="1C54BC84C0A24071A9DC9AA5C8497FC7">
    <w:name w:val="1C54BC84C0A24071A9DC9AA5C8497FC7"/>
    <w:rsid w:val="00985A12"/>
  </w:style>
  <w:style w:type="character" w:styleId="Pogrubienie">
    <w:name w:val="Strong"/>
    <w:basedOn w:val="Domylnaczcionkaakapitu"/>
    <w:uiPriority w:val="22"/>
    <w:qFormat/>
    <w:rsid w:val="00985A12"/>
    <w:rPr>
      <w:b/>
      <w:bCs/>
    </w:rPr>
  </w:style>
  <w:style w:type="paragraph" w:customStyle="1" w:styleId="1C54BC84C0A24071A9DC9AA5C8497FC71">
    <w:name w:val="1C54BC84C0A24071A9DC9AA5C8497FC71"/>
    <w:rsid w:val="00985A12"/>
    <w:rPr>
      <w:rFonts w:eastAsiaTheme="minorHAnsi"/>
      <w:lang w:eastAsia="en-US"/>
    </w:rPr>
  </w:style>
  <w:style w:type="paragraph" w:customStyle="1" w:styleId="57E96F75BB1440A48F684DFF5DC5ECAA3">
    <w:name w:val="57E96F75BB1440A48F684DFF5DC5ECAA3"/>
    <w:rsid w:val="00985A12"/>
    <w:rPr>
      <w:rFonts w:eastAsiaTheme="minorHAnsi"/>
      <w:lang w:eastAsia="en-US"/>
    </w:rPr>
  </w:style>
  <w:style w:type="paragraph" w:customStyle="1" w:styleId="7A9042ABCB4D4705BB8443029D99E8C03">
    <w:name w:val="7A9042ABCB4D4705BB8443029D99E8C03"/>
    <w:rsid w:val="00985A12"/>
    <w:rPr>
      <w:rFonts w:eastAsiaTheme="minorHAnsi"/>
      <w:lang w:eastAsia="en-US"/>
    </w:rPr>
  </w:style>
  <w:style w:type="paragraph" w:customStyle="1" w:styleId="0D2F3528B56049D3B338614B74E567873">
    <w:name w:val="0D2F3528B56049D3B338614B74E567873"/>
    <w:rsid w:val="00985A12"/>
    <w:rPr>
      <w:rFonts w:eastAsiaTheme="minorHAnsi"/>
      <w:lang w:eastAsia="en-US"/>
    </w:rPr>
  </w:style>
  <w:style w:type="paragraph" w:customStyle="1" w:styleId="98E3655E49D349D898E2AEE8C2E049E83">
    <w:name w:val="98E3655E49D349D898E2AEE8C2E049E83"/>
    <w:rsid w:val="00985A12"/>
    <w:rPr>
      <w:rFonts w:eastAsiaTheme="minorHAnsi"/>
      <w:lang w:eastAsia="en-US"/>
    </w:rPr>
  </w:style>
  <w:style w:type="paragraph" w:customStyle="1" w:styleId="D8A3E35114764D5D857BD845FF620A9A3">
    <w:name w:val="D8A3E35114764D5D857BD845FF620A9A3"/>
    <w:rsid w:val="00985A12"/>
    <w:rPr>
      <w:rFonts w:eastAsiaTheme="minorHAnsi"/>
      <w:lang w:eastAsia="en-US"/>
    </w:rPr>
  </w:style>
  <w:style w:type="paragraph" w:customStyle="1" w:styleId="15F5C09E22A646ECB9FE8723101342912">
    <w:name w:val="15F5C09E22A646ECB9FE8723101342912"/>
    <w:rsid w:val="00985A12"/>
    <w:rPr>
      <w:rFonts w:eastAsiaTheme="minorHAnsi"/>
      <w:lang w:eastAsia="en-US"/>
    </w:rPr>
  </w:style>
  <w:style w:type="paragraph" w:customStyle="1" w:styleId="29A0D8861B6147FEB21A9EE1F7DDD29C2">
    <w:name w:val="29A0D8861B6147FEB21A9EE1F7DDD29C2"/>
    <w:rsid w:val="00985A12"/>
    <w:rPr>
      <w:rFonts w:eastAsiaTheme="minorHAnsi"/>
      <w:lang w:eastAsia="en-US"/>
    </w:rPr>
  </w:style>
  <w:style w:type="paragraph" w:customStyle="1" w:styleId="25815E6245F14E18AA80C0E5A5544F6E2">
    <w:name w:val="25815E6245F14E18AA80C0E5A5544F6E2"/>
    <w:rsid w:val="00985A12"/>
    <w:rPr>
      <w:rFonts w:eastAsiaTheme="minorHAnsi"/>
      <w:lang w:eastAsia="en-US"/>
    </w:rPr>
  </w:style>
  <w:style w:type="paragraph" w:customStyle="1" w:styleId="374A022027A4402BB391DF7B0E399F8E1">
    <w:name w:val="374A022027A4402BB391DF7B0E399F8E1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7BCC1EB1449CBA17B24131DADD4F61">
    <w:name w:val="4A07BCC1EB1449CBA17B24131DADD4F61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301EC02B56B4C5895B681C30CED5D162">
    <w:name w:val="E301EC02B56B4C5895B681C30CED5D162"/>
    <w:rsid w:val="00985A12"/>
    <w:rPr>
      <w:rFonts w:eastAsiaTheme="minorHAnsi"/>
      <w:lang w:eastAsia="en-US"/>
    </w:rPr>
  </w:style>
  <w:style w:type="paragraph" w:customStyle="1" w:styleId="57E96F75BB1440A48F684DFF5DC5ECAA4">
    <w:name w:val="57E96F75BB1440A48F684DFF5DC5ECAA4"/>
    <w:rsid w:val="00985A12"/>
    <w:rPr>
      <w:rFonts w:eastAsiaTheme="minorHAnsi"/>
      <w:lang w:eastAsia="en-US"/>
    </w:rPr>
  </w:style>
  <w:style w:type="paragraph" w:customStyle="1" w:styleId="7A9042ABCB4D4705BB8443029D99E8C04">
    <w:name w:val="7A9042ABCB4D4705BB8443029D99E8C04"/>
    <w:rsid w:val="00985A12"/>
    <w:rPr>
      <w:rFonts w:eastAsiaTheme="minorHAnsi"/>
      <w:lang w:eastAsia="en-US"/>
    </w:rPr>
  </w:style>
  <w:style w:type="paragraph" w:customStyle="1" w:styleId="0D2F3528B56049D3B338614B74E567874">
    <w:name w:val="0D2F3528B56049D3B338614B74E567874"/>
    <w:rsid w:val="00985A12"/>
    <w:rPr>
      <w:rFonts w:eastAsiaTheme="minorHAnsi"/>
      <w:lang w:eastAsia="en-US"/>
    </w:rPr>
  </w:style>
  <w:style w:type="paragraph" w:customStyle="1" w:styleId="98E3655E49D349D898E2AEE8C2E049E84">
    <w:name w:val="98E3655E49D349D898E2AEE8C2E049E84"/>
    <w:rsid w:val="00985A12"/>
    <w:rPr>
      <w:rFonts w:eastAsiaTheme="minorHAnsi"/>
      <w:lang w:eastAsia="en-US"/>
    </w:rPr>
  </w:style>
  <w:style w:type="paragraph" w:customStyle="1" w:styleId="D8A3E35114764D5D857BD845FF620A9A4">
    <w:name w:val="D8A3E35114764D5D857BD845FF620A9A4"/>
    <w:rsid w:val="00985A12"/>
    <w:rPr>
      <w:rFonts w:eastAsiaTheme="minorHAnsi"/>
      <w:lang w:eastAsia="en-US"/>
    </w:rPr>
  </w:style>
  <w:style w:type="paragraph" w:customStyle="1" w:styleId="15F5C09E22A646ECB9FE8723101342913">
    <w:name w:val="15F5C09E22A646ECB9FE8723101342913"/>
    <w:rsid w:val="00985A12"/>
    <w:rPr>
      <w:rFonts w:eastAsiaTheme="minorHAnsi"/>
      <w:lang w:eastAsia="en-US"/>
    </w:rPr>
  </w:style>
  <w:style w:type="paragraph" w:customStyle="1" w:styleId="29A0D8861B6147FEB21A9EE1F7DDD29C3">
    <w:name w:val="29A0D8861B6147FEB21A9EE1F7DDD29C3"/>
    <w:rsid w:val="00985A12"/>
    <w:rPr>
      <w:rFonts w:eastAsiaTheme="minorHAnsi"/>
      <w:lang w:eastAsia="en-US"/>
    </w:rPr>
  </w:style>
  <w:style w:type="paragraph" w:customStyle="1" w:styleId="25815E6245F14E18AA80C0E5A5544F6E3">
    <w:name w:val="25815E6245F14E18AA80C0E5A5544F6E3"/>
    <w:rsid w:val="00985A12"/>
    <w:rPr>
      <w:rFonts w:eastAsiaTheme="minorHAnsi"/>
      <w:lang w:eastAsia="en-US"/>
    </w:rPr>
  </w:style>
  <w:style w:type="paragraph" w:customStyle="1" w:styleId="374A022027A4402BB391DF7B0E399F8E2">
    <w:name w:val="374A022027A4402BB391DF7B0E399F8E2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7BCC1EB1449CBA17B24131DADD4F62">
    <w:name w:val="4A07BCC1EB1449CBA17B24131DADD4F62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301EC02B56B4C5895B681C30CED5D163">
    <w:name w:val="E301EC02B56B4C5895B681C30CED5D163"/>
    <w:rsid w:val="00985A12"/>
    <w:rPr>
      <w:rFonts w:eastAsiaTheme="minorHAnsi"/>
      <w:lang w:eastAsia="en-US"/>
    </w:rPr>
  </w:style>
  <w:style w:type="paragraph" w:customStyle="1" w:styleId="57E96F75BB1440A48F684DFF5DC5ECAA5">
    <w:name w:val="57E96F75BB1440A48F684DFF5DC5ECAA5"/>
    <w:rsid w:val="00985A12"/>
    <w:rPr>
      <w:rFonts w:eastAsiaTheme="minorHAnsi"/>
      <w:lang w:eastAsia="en-US"/>
    </w:rPr>
  </w:style>
  <w:style w:type="paragraph" w:customStyle="1" w:styleId="7A9042ABCB4D4705BB8443029D99E8C05">
    <w:name w:val="7A9042ABCB4D4705BB8443029D99E8C05"/>
    <w:rsid w:val="00985A12"/>
    <w:rPr>
      <w:rFonts w:eastAsiaTheme="minorHAnsi"/>
      <w:lang w:eastAsia="en-US"/>
    </w:rPr>
  </w:style>
  <w:style w:type="paragraph" w:customStyle="1" w:styleId="0D2F3528B56049D3B338614B74E567875">
    <w:name w:val="0D2F3528B56049D3B338614B74E567875"/>
    <w:rsid w:val="00985A12"/>
    <w:rPr>
      <w:rFonts w:eastAsiaTheme="minorHAnsi"/>
      <w:lang w:eastAsia="en-US"/>
    </w:rPr>
  </w:style>
  <w:style w:type="paragraph" w:customStyle="1" w:styleId="98E3655E49D349D898E2AEE8C2E049E85">
    <w:name w:val="98E3655E49D349D898E2AEE8C2E049E85"/>
    <w:rsid w:val="00985A12"/>
    <w:rPr>
      <w:rFonts w:eastAsiaTheme="minorHAnsi"/>
      <w:lang w:eastAsia="en-US"/>
    </w:rPr>
  </w:style>
  <w:style w:type="paragraph" w:customStyle="1" w:styleId="D8A3E35114764D5D857BD845FF620A9A5">
    <w:name w:val="D8A3E35114764D5D857BD845FF620A9A5"/>
    <w:rsid w:val="00985A12"/>
    <w:rPr>
      <w:rFonts w:eastAsiaTheme="minorHAnsi"/>
      <w:lang w:eastAsia="en-US"/>
    </w:rPr>
  </w:style>
  <w:style w:type="paragraph" w:customStyle="1" w:styleId="15F5C09E22A646ECB9FE8723101342914">
    <w:name w:val="15F5C09E22A646ECB9FE8723101342914"/>
    <w:rsid w:val="00985A12"/>
    <w:rPr>
      <w:rFonts w:eastAsiaTheme="minorHAnsi"/>
      <w:lang w:eastAsia="en-US"/>
    </w:rPr>
  </w:style>
  <w:style w:type="paragraph" w:customStyle="1" w:styleId="29A0D8861B6147FEB21A9EE1F7DDD29C4">
    <w:name w:val="29A0D8861B6147FEB21A9EE1F7DDD29C4"/>
    <w:rsid w:val="00985A12"/>
    <w:rPr>
      <w:rFonts w:eastAsiaTheme="minorHAnsi"/>
      <w:lang w:eastAsia="en-US"/>
    </w:rPr>
  </w:style>
  <w:style w:type="paragraph" w:customStyle="1" w:styleId="25815E6245F14E18AA80C0E5A5544F6E4">
    <w:name w:val="25815E6245F14E18AA80C0E5A5544F6E4"/>
    <w:rsid w:val="00985A12"/>
    <w:rPr>
      <w:rFonts w:eastAsiaTheme="minorHAnsi"/>
      <w:lang w:eastAsia="en-US"/>
    </w:rPr>
  </w:style>
  <w:style w:type="paragraph" w:customStyle="1" w:styleId="374A022027A4402BB391DF7B0E399F8E3">
    <w:name w:val="374A022027A4402BB391DF7B0E399F8E3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7BCC1EB1449CBA17B24131DADD4F63">
    <w:name w:val="4A07BCC1EB1449CBA17B24131DADD4F63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301EC02B56B4C5895B681C30CED5D164">
    <w:name w:val="E301EC02B56B4C5895B681C30CED5D164"/>
    <w:rsid w:val="00985A12"/>
    <w:rPr>
      <w:rFonts w:eastAsiaTheme="minorHAnsi"/>
      <w:lang w:eastAsia="en-US"/>
    </w:rPr>
  </w:style>
  <w:style w:type="paragraph" w:customStyle="1" w:styleId="3E714555F2CB4E788343AD90C0EC7E71">
    <w:name w:val="3E714555F2CB4E788343AD90C0EC7E71"/>
    <w:rsid w:val="00985A12"/>
  </w:style>
  <w:style w:type="paragraph" w:customStyle="1" w:styleId="3E714555F2CB4E788343AD90C0EC7E711">
    <w:name w:val="3E714555F2CB4E788343AD90C0EC7E711"/>
    <w:rsid w:val="00985A12"/>
    <w:rPr>
      <w:rFonts w:eastAsiaTheme="minorHAnsi"/>
      <w:lang w:eastAsia="en-US"/>
    </w:rPr>
  </w:style>
  <w:style w:type="paragraph" w:customStyle="1" w:styleId="57E96F75BB1440A48F684DFF5DC5ECAA6">
    <w:name w:val="57E96F75BB1440A48F684DFF5DC5ECAA6"/>
    <w:rsid w:val="00985A12"/>
    <w:rPr>
      <w:rFonts w:eastAsiaTheme="minorHAnsi"/>
      <w:lang w:eastAsia="en-US"/>
    </w:rPr>
  </w:style>
  <w:style w:type="paragraph" w:customStyle="1" w:styleId="7A9042ABCB4D4705BB8443029D99E8C06">
    <w:name w:val="7A9042ABCB4D4705BB8443029D99E8C06"/>
    <w:rsid w:val="00985A12"/>
    <w:rPr>
      <w:rFonts w:eastAsiaTheme="minorHAnsi"/>
      <w:lang w:eastAsia="en-US"/>
    </w:rPr>
  </w:style>
  <w:style w:type="paragraph" w:customStyle="1" w:styleId="0D2F3528B56049D3B338614B74E567876">
    <w:name w:val="0D2F3528B56049D3B338614B74E567876"/>
    <w:rsid w:val="00985A12"/>
    <w:rPr>
      <w:rFonts w:eastAsiaTheme="minorHAnsi"/>
      <w:lang w:eastAsia="en-US"/>
    </w:rPr>
  </w:style>
  <w:style w:type="paragraph" w:customStyle="1" w:styleId="98E3655E49D349D898E2AEE8C2E049E86">
    <w:name w:val="98E3655E49D349D898E2AEE8C2E049E86"/>
    <w:rsid w:val="00985A12"/>
    <w:rPr>
      <w:rFonts w:eastAsiaTheme="minorHAnsi"/>
      <w:lang w:eastAsia="en-US"/>
    </w:rPr>
  </w:style>
  <w:style w:type="paragraph" w:customStyle="1" w:styleId="D8A3E35114764D5D857BD845FF620A9A6">
    <w:name w:val="D8A3E35114764D5D857BD845FF620A9A6"/>
    <w:rsid w:val="00985A12"/>
    <w:rPr>
      <w:rFonts w:eastAsiaTheme="minorHAnsi"/>
      <w:lang w:eastAsia="en-US"/>
    </w:rPr>
  </w:style>
  <w:style w:type="paragraph" w:customStyle="1" w:styleId="15F5C09E22A646ECB9FE8723101342915">
    <w:name w:val="15F5C09E22A646ECB9FE8723101342915"/>
    <w:rsid w:val="00985A12"/>
    <w:rPr>
      <w:rFonts w:eastAsiaTheme="minorHAnsi"/>
      <w:lang w:eastAsia="en-US"/>
    </w:rPr>
  </w:style>
  <w:style w:type="paragraph" w:customStyle="1" w:styleId="29A0D8861B6147FEB21A9EE1F7DDD29C5">
    <w:name w:val="29A0D8861B6147FEB21A9EE1F7DDD29C5"/>
    <w:rsid w:val="00985A12"/>
    <w:rPr>
      <w:rFonts w:eastAsiaTheme="minorHAnsi"/>
      <w:lang w:eastAsia="en-US"/>
    </w:rPr>
  </w:style>
  <w:style w:type="paragraph" w:customStyle="1" w:styleId="25815E6245F14E18AA80C0E5A5544F6E5">
    <w:name w:val="25815E6245F14E18AA80C0E5A5544F6E5"/>
    <w:rsid w:val="00985A12"/>
    <w:rPr>
      <w:rFonts w:eastAsiaTheme="minorHAnsi"/>
      <w:lang w:eastAsia="en-US"/>
    </w:rPr>
  </w:style>
  <w:style w:type="paragraph" w:customStyle="1" w:styleId="374A022027A4402BB391DF7B0E399F8E4">
    <w:name w:val="374A022027A4402BB391DF7B0E399F8E4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4A07BCC1EB1449CBA17B24131DADD4F64">
    <w:name w:val="4A07BCC1EB1449CBA17B24131DADD4F64"/>
    <w:rsid w:val="00985A12"/>
    <w:pPr>
      <w:spacing w:after="200" w:line="276" w:lineRule="auto"/>
      <w:ind w:left="720"/>
      <w:contextualSpacing/>
    </w:pPr>
    <w:rPr>
      <w:rFonts w:ascii="Calibri" w:eastAsia="Times New Roman" w:hAnsi="Calibri" w:cs="Times New Roman"/>
    </w:rPr>
  </w:style>
  <w:style w:type="paragraph" w:customStyle="1" w:styleId="E301EC02B56B4C5895B681C30CED5D165">
    <w:name w:val="E301EC02B56B4C5895B681C30CED5D165"/>
    <w:rsid w:val="00985A12"/>
    <w:rPr>
      <w:rFonts w:eastAsiaTheme="minorHAnsi"/>
      <w:lang w:eastAsia="en-US"/>
    </w:rPr>
  </w:style>
  <w:style w:type="paragraph" w:customStyle="1" w:styleId="7E1495221A6744A4A02E3E80D272A9D5">
    <w:name w:val="7E1495221A6744A4A02E3E80D272A9D5"/>
    <w:rsid w:val="0052466A"/>
  </w:style>
  <w:style w:type="paragraph" w:customStyle="1" w:styleId="3E714555F2CB4E788343AD90C0EC7E712">
    <w:name w:val="3E714555F2CB4E788343AD90C0EC7E712"/>
    <w:rsid w:val="0052466A"/>
    <w:rPr>
      <w:rFonts w:eastAsiaTheme="minorHAnsi"/>
      <w:lang w:eastAsia="en-US"/>
    </w:rPr>
  </w:style>
  <w:style w:type="paragraph" w:customStyle="1" w:styleId="57E96F75BB1440A48F684DFF5DC5ECAA7">
    <w:name w:val="57E96F75BB1440A48F684DFF5DC5ECAA7"/>
    <w:rsid w:val="0052466A"/>
    <w:rPr>
      <w:rFonts w:eastAsiaTheme="minorHAnsi"/>
      <w:lang w:eastAsia="en-US"/>
    </w:rPr>
  </w:style>
  <w:style w:type="paragraph" w:customStyle="1" w:styleId="7A9042ABCB4D4705BB8443029D99E8C07">
    <w:name w:val="7A9042ABCB4D4705BB8443029D99E8C07"/>
    <w:rsid w:val="0052466A"/>
    <w:rPr>
      <w:rFonts w:eastAsiaTheme="minorHAnsi"/>
      <w:lang w:eastAsia="en-US"/>
    </w:rPr>
  </w:style>
  <w:style w:type="paragraph" w:customStyle="1" w:styleId="0D2F3528B56049D3B338614B74E567877">
    <w:name w:val="0D2F3528B56049D3B338614B74E567877"/>
    <w:rsid w:val="0052466A"/>
    <w:rPr>
      <w:rFonts w:eastAsiaTheme="minorHAnsi"/>
      <w:lang w:eastAsia="en-US"/>
    </w:rPr>
  </w:style>
  <w:style w:type="paragraph" w:customStyle="1" w:styleId="98E3655E49D349D898E2AEE8C2E049E87">
    <w:name w:val="98E3655E49D349D898E2AEE8C2E049E87"/>
    <w:rsid w:val="0052466A"/>
    <w:rPr>
      <w:rFonts w:eastAsiaTheme="minorHAnsi"/>
      <w:lang w:eastAsia="en-US"/>
    </w:rPr>
  </w:style>
  <w:style w:type="paragraph" w:customStyle="1" w:styleId="D8A3E35114764D5D857BD845FF620A9A7">
    <w:name w:val="D8A3E35114764D5D857BD845FF620A9A7"/>
    <w:rsid w:val="0052466A"/>
    <w:rPr>
      <w:rFonts w:eastAsiaTheme="minorHAnsi"/>
      <w:lang w:eastAsia="en-US"/>
    </w:rPr>
  </w:style>
  <w:style w:type="paragraph" w:customStyle="1" w:styleId="15F5C09E22A646ECB9FE8723101342916">
    <w:name w:val="15F5C09E22A646ECB9FE8723101342916"/>
    <w:rsid w:val="0052466A"/>
    <w:rPr>
      <w:rFonts w:eastAsiaTheme="minorHAnsi"/>
      <w:lang w:eastAsia="en-US"/>
    </w:rPr>
  </w:style>
  <w:style w:type="paragraph" w:customStyle="1" w:styleId="29A0D8861B6147FEB21A9EE1F7DDD29C6">
    <w:name w:val="29A0D8861B6147FEB21A9EE1F7DDD29C6"/>
    <w:rsid w:val="0052466A"/>
    <w:rPr>
      <w:rFonts w:eastAsiaTheme="minorHAnsi"/>
      <w:lang w:eastAsia="en-US"/>
    </w:rPr>
  </w:style>
  <w:style w:type="paragraph" w:customStyle="1" w:styleId="374A022027A4402BB391DF7B0E399F8E5">
    <w:name w:val="374A022027A4402BB391DF7B0E399F8E5"/>
    <w:rsid w:val="0052466A"/>
    <w:rPr>
      <w:rFonts w:eastAsiaTheme="minorHAnsi"/>
      <w:lang w:eastAsia="en-US"/>
    </w:rPr>
  </w:style>
  <w:style w:type="paragraph" w:customStyle="1" w:styleId="4A07BCC1EB1449CBA17B24131DADD4F65">
    <w:name w:val="4A07BCC1EB1449CBA17B24131DADD4F65"/>
    <w:rsid w:val="0052466A"/>
    <w:rPr>
      <w:rFonts w:eastAsiaTheme="minorHAnsi"/>
      <w:lang w:eastAsia="en-US"/>
    </w:rPr>
  </w:style>
  <w:style w:type="paragraph" w:customStyle="1" w:styleId="7E1495221A6744A4A02E3E80D272A9D51">
    <w:name w:val="7E1495221A6744A4A02E3E80D272A9D51"/>
    <w:rsid w:val="0052466A"/>
    <w:rPr>
      <w:rFonts w:eastAsiaTheme="minorHAnsi"/>
      <w:lang w:eastAsia="en-US"/>
    </w:rPr>
  </w:style>
  <w:style w:type="paragraph" w:customStyle="1" w:styleId="E301EC02B56B4C5895B681C30CED5D166">
    <w:name w:val="E301EC02B56B4C5895B681C30CED5D166"/>
    <w:rsid w:val="0052466A"/>
    <w:rPr>
      <w:rFonts w:eastAsiaTheme="minorHAnsi"/>
      <w:lang w:eastAsia="en-US"/>
    </w:rPr>
  </w:style>
  <w:style w:type="paragraph" w:customStyle="1" w:styleId="9FAB3852FEA640FCAF746342EFA79CEC">
    <w:name w:val="9FAB3852FEA640FCAF746342EFA79CEC"/>
    <w:rsid w:val="0052466A"/>
  </w:style>
  <w:style w:type="paragraph" w:customStyle="1" w:styleId="3E714555F2CB4E788343AD90C0EC7E713">
    <w:name w:val="3E714555F2CB4E788343AD90C0EC7E713"/>
    <w:rsid w:val="0052466A"/>
    <w:rPr>
      <w:rFonts w:eastAsiaTheme="minorHAnsi"/>
      <w:lang w:eastAsia="en-US"/>
    </w:rPr>
  </w:style>
  <w:style w:type="paragraph" w:customStyle="1" w:styleId="57E96F75BB1440A48F684DFF5DC5ECAA8">
    <w:name w:val="57E96F75BB1440A48F684DFF5DC5ECAA8"/>
    <w:rsid w:val="0052466A"/>
    <w:rPr>
      <w:rFonts w:eastAsiaTheme="minorHAnsi"/>
      <w:lang w:eastAsia="en-US"/>
    </w:rPr>
  </w:style>
  <w:style w:type="paragraph" w:customStyle="1" w:styleId="7A9042ABCB4D4705BB8443029D99E8C08">
    <w:name w:val="7A9042ABCB4D4705BB8443029D99E8C08"/>
    <w:rsid w:val="0052466A"/>
    <w:rPr>
      <w:rFonts w:eastAsiaTheme="minorHAnsi"/>
      <w:lang w:eastAsia="en-US"/>
    </w:rPr>
  </w:style>
  <w:style w:type="paragraph" w:customStyle="1" w:styleId="0D2F3528B56049D3B338614B74E567878">
    <w:name w:val="0D2F3528B56049D3B338614B74E567878"/>
    <w:rsid w:val="0052466A"/>
    <w:rPr>
      <w:rFonts w:eastAsiaTheme="minorHAnsi"/>
      <w:lang w:eastAsia="en-US"/>
    </w:rPr>
  </w:style>
  <w:style w:type="paragraph" w:customStyle="1" w:styleId="98E3655E49D349D898E2AEE8C2E049E88">
    <w:name w:val="98E3655E49D349D898E2AEE8C2E049E88"/>
    <w:rsid w:val="0052466A"/>
    <w:rPr>
      <w:rFonts w:eastAsiaTheme="minorHAnsi"/>
      <w:lang w:eastAsia="en-US"/>
    </w:rPr>
  </w:style>
  <w:style w:type="paragraph" w:customStyle="1" w:styleId="D8A3E35114764D5D857BD845FF620A9A8">
    <w:name w:val="D8A3E35114764D5D857BD845FF620A9A8"/>
    <w:rsid w:val="0052466A"/>
    <w:rPr>
      <w:rFonts w:eastAsiaTheme="minorHAnsi"/>
      <w:lang w:eastAsia="en-US"/>
    </w:rPr>
  </w:style>
  <w:style w:type="paragraph" w:customStyle="1" w:styleId="15F5C09E22A646ECB9FE8723101342917">
    <w:name w:val="15F5C09E22A646ECB9FE8723101342917"/>
    <w:rsid w:val="0052466A"/>
    <w:rPr>
      <w:rFonts w:eastAsiaTheme="minorHAnsi"/>
      <w:lang w:eastAsia="en-US"/>
    </w:rPr>
  </w:style>
  <w:style w:type="paragraph" w:customStyle="1" w:styleId="29A0D8861B6147FEB21A9EE1F7DDD29C7">
    <w:name w:val="29A0D8861B6147FEB21A9EE1F7DDD29C7"/>
    <w:rsid w:val="0052466A"/>
    <w:rPr>
      <w:rFonts w:eastAsiaTheme="minorHAnsi"/>
      <w:lang w:eastAsia="en-US"/>
    </w:rPr>
  </w:style>
  <w:style w:type="paragraph" w:customStyle="1" w:styleId="9FAB3852FEA640FCAF746342EFA79CEC1">
    <w:name w:val="9FAB3852FEA640FCAF746342EFA79CEC1"/>
    <w:rsid w:val="0052466A"/>
    <w:rPr>
      <w:rFonts w:eastAsiaTheme="minorHAnsi"/>
      <w:lang w:eastAsia="en-US"/>
    </w:rPr>
  </w:style>
  <w:style w:type="paragraph" w:customStyle="1" w:styleId="374A022027A4402BB391DF7B0E399F8E6">
    <w:name w:val="374A022027A4402BB391DF7B0E399F8E6"/>
    <w:rsid w:val="0052466A"/>
    <w:rPr>
      <w:rFonts w:eastAsiaTheme="minorHAnsi"/>
      <w:lang w:eastAsia="en-US"/>
    </w:rPr>
  </w:style>
  <w:style w:type="paragraph" w:customStyle="1" w:styleId="4A07BCC1EB1449CBA17B24131DADD4F66">
    <w:name w:val="4A07BCC1EB1449CBA17B24131DADD4F66"/>
    <w:rsid w:val="0052466A"/>
    <w:rPr>
      <w:rFonts w:eastAsiaTheme="minorHAnsi"/>
      <w:lang w:eastAsia="en-US"/>
    </w:rPr>
  </w:style>
  <w:style w:type="paragraph" w:customStyle="1" w:styleId="E301EC02B56B4C5895B681C30CED5D167">
    <w:name w:val="E301EC02B56B4C5895B681C30CED5D167"/>
    <w:rsid w:val="0052466A"/>
    <w:rPr>
      <w:rFonts w:eastAsiaTheme="minorHAnsi"/>
      <w:lang w:eastAsia="en-US"/>
    </w:rPr>
  </w:style>
  <w:style w:type="paragraph" w:customStyle="1" w:styleId="99215D81FF7347018D700B97737C204B">
    <w:name w:val="99215D81FF7347018D700B97737C204B"/>
    <w:rsid w:val="00200E25"/>
  </w:style>
  <w:style w:type="paragraph" w:customStyle="1" w:styleId="9375802B61EE4331A8D61E5B16A804C6">
    <w:name w:val="9375802B61EE4331A8D61E5B16A804C6"/>
    <w:rsid w:val="00200E25"/>
  </w:style>
  <w:style w:type="paragraph" w:customStyle="1" w:styleId="FBE4602823E5412BA884AFF696351293">
    <w:name w:val="FBE4602823E5412BA884AFF696351293"/>
    <w:rsid w:val="00562346"/>
  </w:style>
  <w:style w:type="paragraph" w:customStyle="1" w:styleId="7EDF9A45F0434047BD10D2CD375D4EE3">
    <w:name w:val="7EDF9A45F0434047BD10D2CD375D4EE3"/>
    <w:rsid w:val="00562346"/>
  </w:style>
  <w:style w:type="paragraph" w:customStyle="1" w:styleId="886080212EA440F9B5B4D1967048F0F0">
    <w:name w:val="886080212EA440F9B5B4D1967048F0F0"/>
    <w:rsid w:val="00562346"/>
  </w:style>
  <w:style w:type="paragraph" w:customStyle="1" w:styleId="F568620F77E84EF9B03CF9947C8E6C93">
    <w:name w:val="F568620F77E84EF9B03CF9947C8E6C93"/>
    <w:rsid w:val="0056692F"/>
  </w:style>
  <w:style w:type="paragraph" w:customStyle="1" w:styleId="3E714555F2CB4E788343AD90C0EC7E714">
    <w:name w:val="3E714555F2CB4E788343AD90C0EC7E714"/>
    <w:rsid w:val="00620914"/>
    <w:rPr>
      <w:rFonts w:eastAsiaTheme="minorHAnsi"/>
      <w:lang w:eastAsia="en-US"/>
    </w:rPr>
  </w:style>
  <w:style w:type="paragraph" w:customStyle="1" w:styleId="57E96F75BB1440A48F684DFF5DC5ECAA9">
    <w:name w:val="57E96F75BB1440A48F684DFF5DC5ECAA9"/>
    <w:rsid w:val="00620914"/>
    <w:rPr>
      <w:rFonts w:eastAsiaTheme="minorHAnsi"/>
      <w:lang w:eastAsia="en-US"/>
    </w:rPr>
  </w:style>
  <w:style w:type="paragraph" w:customStyle="1" w:styleId="7A9042ABCB4D4705BB8443029D99E8C09">
    <w:name w:val="7A9042ABCB4D4705BB8443029D99E8C09"/>
    <w:rsid w:val="00620914"/>
    <w:rPr>
      <w:rFonts w:eastAsiaTheme="minorHAnsi"/>
      <w:lang w:eastAsia="en-US"/>
    </w:rPr>
  </w:style>
  <w:style w:type="paragraph" w:customStyle="1" w:styleId="0D2F3528B56049D3B338614B74E567879">
    <w:name w:val="0D2F3528B56049D3B338614B74E567879"/>
    <w:rsid w:val="00620914"/>
    <w:rPr>
      <w:rFonts w:eastAsiaTheme="minorHAnsi"/>
      <w:lang w:eastAsia="en-US"/>
    </w:rPr>
  </w:style>
  <w:style w:type="paragraph" w:customStyle="1" w:styleId="D8A3E35114764D5D857BD845FF620A9A9">
    <w:name w:val="D8A3E35114764D5D857BD845FF620A9A9"/>
    <w:rsid w:val="00620914"/>
    <w:rPr>
      <w:rFonts w:eastAsiaTheme="minorHAnsi"/>
      <w:lang w:eastAsia="en-US"/>
    </w:rPr>
  </w:style>
  <w:style w:type="paragraph" w:customStyle="1" w:styleId="15F5C09E22A646ECB9FE8723101342918">
    <w:name w:val="15F5C09E22A646ECB9FE8723101342918"/>
    <w:rsid w:val="00620914"/>
    <w:rPr>
      <w:rFonts w:eastAsiaTheme="minorHAnsi"/>
      <w:lang w:eastAsia="en-US"/>
    </w:rPr>
  </w:style>
  <w:style w:type="paragraph" w:customStyle="1" w:styleId="4A07BCC1EB1449CBA17B24131DADD4F67">
    <w:name w:val="4A07BCC1EB1449CBA17B24131DADD4F67"/>
    <w:rsid w:val="00620914"/>
    <w:rPr>
      <w:rFonts w:eastAsiaTheme="minorHAnsi"/>
      <w:lang w:eastAsia="en-US"/>
    </w:rPr>
  </w:style>
  <w:style w:type="paragraph" w:customStyle="1" w:styleId="886080212EA440F9B5B4D1967048F0F01">
    <w:name w:val="886080212EA440F9B5B4D1967048F0F01"/>
    <w:rsid w:val="00620914"/>
    <w:rPr>
      <w:rFonts w:eastAsiaTheme="minorHAnsi"/>
      <w:lang w:eastAsia="en-US"/>
    </w:rPr>
  </w:style>
  <w:style w:type="paragraph" w:customStyle="1" w:styleId="3E714555F2CB4E788343AD90C0EC7E715">
    <w:name w:val="3E714555F2CB4E788343AD90C0EC7E715"/>
    <w:rsid w:val="00F52990"/>
    <w:rPr>
      <w:rFonts w:eastAsiaTheme="minorHAnsi"/>
      <w:lang w:eastAsia="en-US"/>
    </w:rPr>
  </w:style>
  <w:style w:type="paragraph" w:customStyle="1" w:styleId="57E96F75BB1440A48F684DFF5DC5ECAA10">
    <w:name w:val="57E96F75BB1440A48F684DFF5DC5ECAA10"/>
    <w:rsid w:val="00F52990"/>
    <w:rPr>
      <w:rFonts w:eastAsiaTheme="minorHAnsi"/>
      <w:lang w:eastAsia="en-US"/>
    </w:rPr>
  </w:style>
  <w:style w:type="paragraph" w:customStyle="1" w:styleId="7A9042ABCB4D4705BB8443029D99E8C010">
    <w:name w:val="7A9042ABCB4D4705BB8443029D99E8C010"/>
    <w:rsid w:val="00F52990"/>
    <w:rPr>
      <w:rFonts w:eastAsiaTheme="minorHAnsi"/>
      <w:lang w:eastAsia="en-US"/>
    </w:rPr>
  </w:style>
  <w:style w:type="paragraph" w:customStyle="1" w:styleId="0D2F3528B56049D3B338614B74E5678710">
    <w:name w:val="0D2F3528B56049D3B338614B74E5678710"/>
    <w:rsid w:val="00F52990"/>
    <w:rPr>
      <w:rFonts w:eastAsiaTheme="minorHAnsi"/>
      <w:lang w:eastAsia="en-US"/>
    </w:rPr>
  </w:style>
  <w:style w:type="paragraph" w:customStyle="1" w:styleId="D8A3E35114764D5D857BD845FF620A9A10">
    <w:name w:val="D8A3E35114764D5D857BD845FF620A9A10"/>
    <w:rsid w:val="00F52990"/>
    <w:rPr>
      <w:rFonts w:eastAsiaTheme="minorHAnsi"/>
      <w:lang w:eastAsia="en-US"/>
    </w:rPr>
  </w:style>
  <w:style w:type="paragraph" w:customStyle="1" w:styleId="15F5C09E22A646ECB9FE8723101342919">
    <w:name w:val="15F5C09E22A646ECB9FE8723101342919"/>
    <w:rsid w:val="00F52990"/>
    <w:rPr>
      <w:rFonts w:eastAsiaTheme="minorHAnsi"/>
      <w:lang w:eastAsia="en-US"/>
    </w:rPr>
  </w:style>
  <w:style w:type="paragraph" w:customStyle="1" w:styleId="4A07BCC1EB1449CBA17B24131DADD4F68">
    <w:name w:val="4A07BCC1EB1449CBA17B24131DADD4F68"/>
    <w:rsid w:val="00F52990"/>
    <w:rPr>
      <w:rFonts w:eastAsiaTheme="minorHAnsi"/>
      <w:lang w:eastAsia="en-US"/>
    </w:rPr>
  </w:style>
  <w:style w:type="paragraph" w:customStyle="1" w:styleId="886080212EA440F9B5B4D1967048F0F02">
    <w:name w:val="886080212EA440F9B5B4D1967048F0F02"/>
    <w:rsid w:val="00F52990"/>
    <w:rPr>
      <w:rFonts w:eastAsiaTheme="minorHAnsi"/>
      <w:lang w:eastAsia="en-US"/>
    </w:rPr>
  </w:style>
  <w:style w:type="paragraph" w:customStyle="1" w:styleId="3E714555F2CB4E788343AD90C0EC7E716">
    <w:name w:val="3E714555F2CB4E788343AD90C0EC7E716"/>
    <w:rsid w:val="00F52990"/>
    <w:rPr>
      <w:rFonts w:eastAsiaTheme="minorHAnsi"/>
      <w:lang w:eastAsia="en-US"/>
    </w:rPr>
  </w:style>
  <w:style w:type="paragraph" w:customStyle="1" w:styleId="57E96F75BB1440A48F684DFF5DC5ECAA11">
    <w:name w:val="57E96F75BB1440A48F684DFF5DC5ECAA11"/>
    <w:rsid w:val="00F52990"/>
    <w:rPr>
      <w:rFonts w:eastAsiaTheme="minorHAnsi"/>
      <w:lang w:eastAsia="en-US"/>
    </w:rPr>
  </w:style>
  <w:style w:type="paragraph" w:customStyle="1" w:styleId="7A9042ABCB4D4705BB8443029D99E8C011">
    <w:name w:val="7A9042ABCB4D4705BB8443029D99E8C011"/>
    <w:rsid w:val="00F52990"/>
    <w:rPr>
      <w:rFonts w:eastAsiaTheme="minorHAnsi"/>
      <w:lang w:eastAsia="en-US"/>
    </w:rPr>
  </w:style>
  <w:style w:type="paragraph" w:customStyle="1" w:styleId="0D2F3528B56049D3B338614B74E5678711">
    <w:name w:val="0D2F3528B56049D3B338614B74E5678711"/>
    <w:rsid w:val="00F52990"/>
    <w:rPr>
      <w:rFonts w:eastAsiaTheme="minorHAnsi"/>
      <w:lang w:eastAsia="en-US"/>
    </w:rPr>
  </w:style>
  <w:style w:type="paragraph" w:customStyle="1" w:styleId="D8A3E35114764D5D857BD845FF620A9A11">
    <w:name w:val="D8A3E35114764D5D857BD845FF620A9A11"/>
    <w:rsid w:val="00F52990"/>
    <w:rPr>
      <w:rFonts w:eastAsiaTheme="minorHAnsi"/>
      <w:lang w:eastAsia="en-US"/>
    </w:rPr>
  </w:style>
  <w:style w:type="paragraph" w:customStyle="1" w:styleId="15F5C09E22A646ECB9FE87231013429110">
    <w:name w:val="15F5C09E22A646ECB9FE87231013429110"/>
    <w:rsid w:val="00F52990"/>
    <w:rPr>
      <w:rFonts w:eastAsiaTheme="minorHAnsi"/>
      <w:lang w:eastAsia="en-US"/>
    </w:rPr>
  </w:style>
  <w:style w:type="paragraph" w:customStyle="1" w:styleId="4A07BCC1EB1449CBA17B24131DADD4F69">
    <w:name w:val="4A07BCC1EB1449CBA17B24131DADD4F69"/>
    <w:rsid w:val="00F52990"/>
    <w:rPr>
      <w:rFonts w:eastAsiaTheme="minorHAnsi"/>
      <w:lang w:eastAsia="en-US"/>
    </w:rPr>
  </w:style>
  <w:style w:type="paragraph" w:customStyle="1" w:styleId="886080212EA440F9B5B4D1967048F0F03">
    <w:name w:val="886080212EA440F9B5B4D1967048F0F03"/>
    <w:rsid w:val="00F52990"/>
    <w:rPr>
      <w:rFonts w:eastAsiaTheme="minorHAnsi"/>
      <w:lang w:eastAsia="en-US"/>
    </w:rPr>
  </w:style>
  <w:style w:type="paragraph" w:customStyle="1" w:styleId="3E714555F2CB4E788343AD90C0EC7E717">
    <w:name w:val="3E714555F2CB4E788343AD90C0EC7E717"/>
    <w:rsid w:val="00F52990"/>
    <w:rPr>
      <w:rFonts w:eastAsiaTheme="minorHAnsi"/>
      <w:lang w:eastAsia="en-US"/>
    </w:rPr>
  </w:style>
  <w:style w:type="paragraph" w:customStyle="1" w:styleId="57E96F75BB1440A48F684DFF5DC5ECAA12">
    <w:name w:val="57E96F75BB1440A48F684DFF5DC5ECAA12"/>
    <w:rsid w:val="00F52990"/>
    <w:rPr>
      <w:rFonts w:eastAsiaTheme="minorHAnsi"/>
      <w:lang w:eastAsia="en-US"/>
    </w:rPr>
  </w:style>
  <w:style w:type="paragraph" w:customStyle="1" w:styleId="7A9042ABCB4D4705BB8443029D99E8C012">
    <w:name w:val="7A9042ABCB4D4705BB8443029D99E8C012"/>
    <w:rsid w:val="00F52990"/>
    <w:rPr>
      <w:rFonts w:eastAsiaTheme="minorHAnsi"/>
      <w:lang w:eastAsia="en-US"/>
    </w:rPr>
  </w:style>
  <w:style w:type="paragraph" w:customStyle="1" w:styleId="0D2F3528B56049D3B338614B74E5678712">
    <w:name w:val="0D2F3528B56049D3B338614B74E5678712"/>
    <w:rsid w:val="00F52990"/>
    <w:rPr>
      <w:rFonts w:eastAsiaTheme="minorHAnsi"/>
      <w:lang w:eastAsia="en-US"/>
    </w:rPr>
  </w:style>
  <w:style w:type="paragraph" w:customStyle="1" w:styleId="D8A3E35114764D5D857BD845FF620A9A12">
    <w:name w:val="D8A3E35114764D5D857BD845FF620A9A12"/>
    <w:rsid w:val="00F52990"/>
    <w:rPr>
      <w:rFonts w:eastAsiaTheme="minorHAnsi"/>
      <w:lang w:eastAsia="en-US"/>
    </w:rPr>
  </w:style>
  <w:style w:type="paragraph" w:customStyle="1" w:styleId="15F5C09E22A646ECB9FE87231013429111">
    <w:name w:val="15F5C09E22A646ECB9FE87231013429111"/>
    <w:rsid w:val="00F52990"/>
    <w:rPr>
      <w:rFonts w:eastAsiaTheme="minorHAnsi"/>
      <w:lang w:eastAsia="en-US"/>
    </w:rPr>
  </w:style>
  <w:style w:type="paragraph" w:customStyle="1" w:styleId="886080212EA440F9B5B4D1967048F0F04">
    <w:name w:val="886080212EA440F9B5B4D1967048F0F04"/>
    <w:rsid w:val="00F52990"/>
    <w:rPr>
      <w:rFonts w:eastAsiaTheme="minorHAnsi"/>
      <w:lang w:eastAsia="en-US"/>
    </w:rPr>
  </w:style>
  <w:style w:type="paragraph" w:customStyle="1" w:styleId="3E714555F2CB4E788343AD90C0EC7E718">
    <w:name w:val="3E714555F2CB4E788343AD90C0EC7E718"/>
    <w:rsid w:val="00F47DB3"/>
    <w:rPr>
      <w:rFonts w:eastAsiaTheme="minorHAnsi"/>
      <w:lang w:eastAsia="en-US"/>
    </w:rPr>
  </w:style>
  <w:style w:type="paragraph" w:customStyle="1" w:styleId="57E96F75BB1440A48F684DFF5DC5ECAA13">
    <w:name w:val="57E96F75BB1440A48F684DFF5DC5ECAA13"/>
    <w:rsid w:val="00F47DB3"/>
    <w:rPr>
      <w:rFonts w:eastAsiaTheme="minorHAnsi"/>
      <w:lang w:eastAsia="en-US"/>
    </w:rPr>
  </w:style>
  <w:style w:type="paragraph" w:customStyle="1" w:styleId="7A9042ABCB4D4705BB8443029D99E8C013">
    <w:name w:val="7A9042ABCB4D4705BB8443029D99E8C013"/>
    <w:rsid w:val="00F47DB3"/>
    <w:rPr>
      <w:rFonts w:eastAsiaTheme="minorHAnsi"/>
      <w:lang w:eastAsia="en-US"/>
    </w:rPr>
  </w:style>
  <w:style w:type="paragraph" w:customStyle="1" w:styleId="0D2F3528B56049D3B338614B74E5678713">
    <w:name w:val="0D2F3528B56049D3B338614B74E5678713"/>
    <w:rsid w:val="00F47DB3"/>
    <w:rPr>
      <w:rFonts w:eastAsiaTheme="minorHAnsi"/>
      <w:lang w:eastAsia="en-US"/>
    </w:rPr>
  </w:style>
  <w:style w:type="paragraph" w:customStyle="1" w:styleId="D8A3E35114764D5D857BD845FF620A9A13">
    <w:name w:val="D8A3E35114764D5D857BD845FF620A9A13"/>
    <w:rsid w:val="00F47DB3"/>
    <w:rPr>
      <w:rFonts w:eastAsiaTheme="minorHAnsi"/>
      <w:lang w:eastAsia="en-US"/>
    </w:rPr>
  </w:style>
  <w:style w:type="paragraph" w:customStyle="1" w:styleId="15F5C09E22A646ECB9FE87231013429112">
    <w:name w:val="15F5C09E22A646ECB9FE87231013429112"/>
    <w:rsid w:val="00F47DB3"/>
    <w:rPr>
      <w:rFonts w:eastAsiaTheme="minorHAnsi"/>
      <w:lang w:eastAsia="en-US"/>
    </w:rPr>
  </w:style>
  <w:style w:type="paragraph" w:customStyle="1" w:styleId="886080212EA440F9B5B4D1967048F0F05">
    <w:name w:val="886080212EA440F9B5B4D1967048F0F05"/>
    <w:rsid w:val="00F47DB3"/>
    <w:rPr>
      <w:rFonts w:eastAsiaTheme="minorHAnsi"/>
      <w:lang w:eastAsia="en-US"/>
    </w:rPr>
  </w:style>
  <w:style w:type="paragraph" w:customStyle="1" w:styleId="3E714555F2CB4E788343AD90C0EC7E719">
    <w:name w:val="3E714555F2CB4E788343AD90C0EC7E719"/>
    <w:rsid w:val="00F47DB3"/>
    <w:rPr>
      <w:rFonts w:eastAsiaTheme="minorHAnsi"/>
      <w:lang w:eastAsia="en-US"/>
    </w:rPr>
  </w:style>
  <w:style w:type="paragraph" w:customStyle="1" w:styleId="57E96F75BB1440A48F684DFF5DC5ECAA14">
    <w:name w:val="57E96F75BB1440A48F684DFF5DC5ECAA14"/>
    <w:rsid w:val="00F47DB3"/>
    <w:rPr>
      <w:rFonts w:eastAsiaTheme="minorHAnsi"/>
      <w:lang w:eastAsia="en-US"/>
    </w:rPr>
  </w:style>
  <w:style w:type="paragraph" w:customStyle="1" w:styleId="7A9042ABCB4D4705BB8443029D99E8C014">
    <w:name w:val="7A9042ABCB4D4705BB8443029D99E8C014"/>
    <w:rsid w:val="00F47DB3"/>
    <w:rPr>
      <w:rFonts w:eastAsiaTheme="minorHAnsi"/>
      <w:lang w:eastAsia="en-US"/>
    </w:rPr>
  </w:style>
  <w:style w:type="paragraph" w:customStyle="1" w:styleId="0D2F3528B56049D3B338614B74E5678714">
    <w:name w:val="0D2F3528B56049D3B338614B74E5678714"/>
    <w:rsid w:val="00F47DB3"/>
    <w:rPr>
      <w:rFonts w:eastAsiaTheme="minorHAnsi"/>
      <w:lang w:eastAsia="en-US"/>
    </w:rPr>
  </w:style>
  <w:style w:type="paragraph" w:customStyle="1" w:styleId="D8A3E35114764D5D857BD845FF620A9A14">
    <w:name w:val="D8A3E35114764D5D857BD845FF620A9A14"/>
    <w:rsid w:val="00F47DB3"/>
    <w:rPr>
      <w:rFonts w:eastAsiaTheme="minorHAnsi"/>
      <w:lang w:eastAsia="en-US"/>
    </w:rPr>
  </w:style>
  <w:style w:type="paragraph" w:customStyle="1" w:styleId="15F5C09E22A646ECB9FE87231013429113">
    <w:name w:val="15F5C09E22A646ECB9FE87231013429113"/>
    <w:rsid w:val="00F47DB3"/>
    <w:rPr>
      <w:rFonts w:eastAsiaTheme="minorHAnsi"/>
      <w:lang w:eastAsia="en-US"/>
    </w:rPr>
  </w:style>
  <w:style w:type="paragraph" w:customStyle="1" w:styleId="886080212EA440F9B5B4D1967048F0F06">
    <w:name w:val="886080212EA440F9B5B4D1967048F0F06"/>
    <w:rsid w:val="00F47DB3"/>
    <w:rPr>
      <w:rFonts w:eastAsiaTheme="minorHAnsi"/>
      <w:lang w:eastAsia="en-US"/>
    </w:rPr>
  </w:style>
  <w:style w:type="paragraph" w:customStyle="1" w:styleId="F359FBE7C94C45C1AEE76BA59963BBBF">
    <w:name w:val="F359FBE7C94C45C1AEE76BA59963BBBF"/>
    <w:rsid w:val="00F47DB3"/>
  </w:style>
  <w:style w:type="paragraph" w:customStyle="1" w:styleId="3E714555F2CB4E788343AD90C0EC7E7110">
    <w:name w:val="3E714555F2CB4E788343AD90C0EC7E7110"/>
    <w:rsid w:val="00F47DB3"/>
    <w:rPr>
      <w:rFonts w:eastAsiaTheme="minorHAnsi"/>
      <w:lang w:eastAsia="en-US"/>
    </w:rPr>
  </w:style>
  <w:style w:type="paragraph" w:customStyle="1" w:styleId="57E96F75BB1440A48F684DFF5DC5ECAA15">
    <w:name w:val="57E96F75BB1440A48F684DFF5DC5ECAA15"/>
    <w:rsid w:val="00F47DB3"/>
    <w:rPr>
      <w:rFonts w:eastAsiaTheme="minorHAnsi"/>
      <w:lang w:eastAsia="en-US"/>
    </w:rPr>
  </w:style>
  <w:style w:type="paragraph" w:customStyle="1" w:styleId="7A9042ABCB4D4705BB8443029D99E8C015">
    <w:name w:val="7A9042ABCB4D4705BB8443029D99E8C015"/>
    <w:rsid w:val="00F47DB3"/>
    <w:rPr>
      <w:rFonts w:eastAsiaTheme="minorHAnsi"/>
      <w:lang w:eastAsia="en-US"/>
    </w:rPr>
  </w:style>
  <w:style w:type="paragraph" w:customStyle="1" w:styleId="0D2F3528B56049D3B338614B74E5678715">
    <w:name w:val="0D2F3528B56049D3B338614B74E5678715"/>
    <w:rsid w:val="00F47DB3"/>
    <w:rPr>
      <w:rFonts w:eastAsiaTheme="minorHAnsi"/>
      <w:lang w:eastAsia="en-US"/>
    </w:rPr>
  </w:style>
  <w:style w:type="paragraph" w:customStyle="1" w:styleId="D8A3E35114764D5D857BD845FF620A9A15">
    <w:name w:val="D8A3E35114764D5D857BD845FF620A9A15"/>
    <w:rsid w:val="00F47DB3"/>
    <w:rPr>
      <w:rFonts w:eastAsiaTheme="minorHAnsi"/>
      <w:lang w:eastAsia="en-US"/>
    </w:rPr>
  </w:style>
  <w:style w:type="paragraph" w:customStyle="1" w:styleId="15F5C09E22A646ECB9FE87231013429114">
    <w:name w:val="15F5C09E22A646ECB9FE87231013429114"/>
    <w:rsid w:val="00F47DB3"/>
    <w:rPr>
      <w:rFonts w:eastAsiaTheme="minorHAnsi"/>
      <w:lang w:eastAsia="en-US"/>
    </w:rPr>
  </w:style>
  <w:style w:type="paragraph" w:customStyle="1" w:styleId="886080212EA440F9B5B4D1967048F0F07">
    <w:name w:val="886080212EA440F9B5B4D1967048F0F07"/>
    <w:rsid w:val="00F47DB3"/>
    <w:rPr>
      <w:rFonts w:eastAsiaTheme="minorHAnsi"/>
      <w:lang w:eastAsia="en-US"/>
    </w:rPr>
  </w:style>
  <w:style w:type="paragraph" w:customStyle="1" w:styleId="3E714555F2CB4E788343AD90C0EC7E7111">
    <w:name w:val="3E714555F2CB4E788343AD90C0EC7E7111"/>
    <w:rsid w:val="00F47DB3"/>
    <w:rPr>
      <w:rFonts w:eastAsiaTheme="minorHAnsi"/>
      <w:lang w:eastAsia="en-US"/>
    </w:rPr>
  </w:style>
  <w:style w:type="paragraph" w:customStyle="1" w:styleId="57E96F75BB1440A48F684DFF5DC5ECAA16">
    <w:name w:val="57E96F75BB1440A48F684DFF5DC5ECAA16"/>
    <w:rsid w:val="00F47DB3"/>
    <w:rPr>
      <w:rFonts w:eastAsiaTheme="minorHAnsi"/>
      <w:lang w:eastAsia="en-US"/>
    </w:rPr>
  </w:style>
  <w:style w:type="paragraph" w:customStyle="1" w:styleId="7A9042ABCB4D4705BB8443029D99E8C016">
    <w:name w:val="7A9042ABCB4D4705BB8443029D99E8C016"/>
    <w:rsid w:val="00F47DB3"/>
    <w:rPr>
      <w:rFonts w:eastAsiaTheme="minorHAnsi"/>
      <w:lang w:eastAsia="en-US"/>
    </w:rPr>
  </w:style>
  <w:style w:type="paragraph" w:customStyle="1" w:styleId="0D2F3528B56049D3B338614B74E5678716">
    <w:name w:val="0D2F3528B56049D3B338614B74E5678716"/>
    <w:rsid w:val="00F47DB3"/>
    <w:rPr>
      <w:rFonts w:eastAsiaTheme="minorHAnsi"/>
      <w:lang w:eastAsia="en-US"/>
    </w:rPr>
  </w:style>
  <w:style w:type="paragraph" w:customStyle="1" w:styleId="D8A3E35114764D5D857BD845FF620A9A16">
    <w:name w:val="D8A3E35114764D5D857BD845FF620A9A16"/>
    <w:rsid w:val="00F47DB3"/>
    <w:rPr>
      <w:rFonts w:eastAsiaTheme="minorHAnsi"/>
      <w:lang w:eastAsia="en-US"/>
    </w:rPr>
  </w:style>
  <w:style w:type="paragraph" w:customStyle="1" w:styleId="15F5C09E22A646ECB9FE87231013429115">
    <w:name w:val="15F5C09E22A646ECB9FE87231013429115"/>
    <w:rsid w:val="00F47DB3"/>
    <w:rPr>
      <w:rFonts w:eastAsiaTheme="minorHAnsi"/>
      <w:lang w:eastAsia="en-US"/>
    </w:rPr>
  </w:style>
  <w:style w:type="paragraph" w:customStyle="1" w:styleId="886080212EA440F9B5B4D1967048F0F08">
    <w:name w:val="886080212EA440F9B5B4D1967048F0F08"/>
    <w:rsid w:val="00F47DB3"/>
    <w:rPr>
      <w:rFonts w:eastAsiaTheme="minorHAnsi"/>
      <w:lang w:eastAsia="en-US"/>
    </w:rPr>
  </w:style>
  <w:style w:type="paragraph" w:customStyle="1" w:styleId="3E714555F2CB4E788343AD90C0EC7E7112">
    <w:name w:val="3E714555F2CB4E788343AD90C0EC7E7112"/>
    <w:rsid w:val="007D399E"/>
    <w:rPr>
      <w:rFonts w:eastAsiaTheme="minorHAnsi"/>
      <w:lang w:eastAsia="en-US"/>
    </w:rPr>
  </w:style>
  <w:style w:type="paragraph" w:customStyle="1" w:styleId="57E96F75BB1440A48F684DFF5DC5ECAA17">
    <w:name w:val="57E96F75BB1440A48F684DFF5DC5ECAA17"/>
    <w:rsid w:val="007D399E"/>
    <w:rPr>
      <w:rFonts w:eastAsiaTheme="minorHAnsi"/>
      <w:lang w:eastAsia="en-US"/>
    </w:rPr>
  </w:style>
  <w:style w:type="paragraph" w:customStyle="1" w:styleId="7A9042ABCB4D4705BB8443029D99E8C017">
    <w:name w:val="7A9042ABCB4D4705BB8443029D99E8C017"/>
    <w:rsid w:val="007D399E"/>
    <w:rPr>
      <w:rFonts w:eastAsiaTheme="minorHAnsi"/>
      <w:lang w:eastAsia="en-US"/>
    </w:rPr>
  </w:style>
  <w:style w:type="paragraph" w:customStyle="1" w:styleId="0D2F3528B56049D3B338614B74E5678717">
    <w:name w:val="0D2F3528B56049D3B338614B74E5678717"/>
    <w:rsid w:val="007D399E"/>
    <w:rPr>
      <w:rFonts w:eastAsiaTheme="minorHAnsi"/>
      <w:lang w:eastAsia="en-US"/>
    </w:rPr>
  </w:style>
  <w:style w:type="paragraph" w:customStyle="1" w:styleId="D8A3E35114764D5D857BD845FF620A9A17">
    <w:name w:val="D8A3E35114764D5D857BD845FF620A9A17"/>
    <w:rsid w:val="007D399E"/>
    <w:rPr>
      <w:rFonts w:eastAsiaTheme="minorHAnsi"/>
      <w:lang w:eastAsia="en-US"/>
    </w:rPr>
  </w:style>
  <w:style w:type="paragraph" w:customStyle="1" w:styleId="15F5C09E22A646ECB9FE87231013429116">
    <w:name w:val="15F5C09E22A646ECB9FE87231013429116"/>
    <w:rsid w:val="007D399E"/>
    <w:rPr>
      <w:rFonts w:eastAsiaTheme="minorHAnsi"/>
      <w:lang w:eastAsia="en-US"/>
    </w:rPr>
  </w:style>
  <w:style w:type="paragraph" w:customStyle="1" w:styleId="886080212EA440F9B5B4D1967048F0F09">
    <w:name w:val="886080212EA440F9B5B4D1967048F0F09"/>
    <w:rsid w:val="007D399E"/>
    <w:rPr>
      <w:rFonts w:eastAsiaTheme="minorHAnsi"/>
      <w:lang w:eastAsia="en-US"/>
    </w:rPr>
  </w:style>
  <w:style w:type="paragraph" w:customStyle="1" w:styleId="3E714555F2CB4E788343AD90C0EC7E7113">
    <w:name w:val="3E714555F2CB4E788343AD90C0EC7E7113"/>
    <w:rsid w:val="00310C59"/>
    <w:rPr>
      <w:rFonts w:eastAsiaTheme="minorHAnsi"/>
      <w:lang w:eastAsia="en-US"/>
    </w:rPr>
  </w:style>
  <w:style w:type="paragraph" w:customStyle="1" w:styleId="57E96F75BB1440A48F684DFF5DC5ECAA18">
    <w:name w:val="57E96F75BB1440A48F684DFF5DC5ECAA18"/>
    <w:rsid w:val="00310C59"/>
    <w:rPr>
      <w:rFonts w:eastAsiaTheme="minorHAnsi"/>
      <w:lang w:eastAsia="en-US"/>
    </w:rPr>
  </w:style>
  <w:style w:type="paragraph" w:customStyle="1" w:styleId="7A9042ABCB4D4705BB8443029D99E8C018">
    <w:name w:val="7A9042ABCB4D4705BB8443029D99E8C018"/>
    <w:rsid w:val="00310C59"/>
    <w:rPr>
      <w:rFonts w:eastAsiaTheme="minorHAnsi"/>
      <w:lang w:eastAsia="en-US"/>
    </w:rPr>
  </w:style>
  <w:style w:type="paragraph" w:customStyle="1" w:styleId="0D2F3528B56049D3B338614B74E5678718">
    <w:name w:val="0D2F3528B56049D3B338614B74E5678718"/>
    <w:rsid w:val="00310C59"/>
    <w:rPr>
      <w:rFonts w:eastAsiaTheme="minorHAnsi"/>
      <w:lang w:eastAsia="en-US"/>
    </w:rPr>
  </w:style>
  <w:style w:type="paragraph" w:customStyle="1" w:styleId="D8A3E35114764D5D857BD845FF620A9A18">
    <w:name w:val="D8A3E35114764D5D857BD845FF620A9A18"/>
    <w:rsid w:val="00310C59"/>
    <w:rPr>
      <w:rFonts w:eastAsiaTheme="minorHAnsi"/>
      <w:lang w:eastAsia="en-US"/>
    </w:rPr>
  </w:style>
  <w:style w:type="paragraph" w:customStyle="1" w:styleId="15F5C09E22A646ECB9FE87231013429117">
    <w:name w:val="15F5C09E22A646ECB9FE87231013429117"/>
    <w:rsid w:val="00310C59"/>
    <w:rPr>
      <w:rFonts w:eastAsiaTheme="minorHAnsi"/>
      <w:lang w:eastAsia="en-US"/>
    </w:rPr>
  </w:style>
  <w:style w:type="paragraph" w:customStyle="1" w:styleId="886080212EA440F9B5B4D1967048F0F010">
    <w:name w:val="886080212EA440F9B5B4D1967048F0F010"/>
    <w:rsid w:val="00310C59"/>
    <w:rPr>
      <w:rFonts w:eastAsiaTheme="minorHAnsi"/>
      <w:lang w:eastAsia="en-US"/>
    </w:rPr>
  </w:style>
  <w:style w:type="paragraph" w:customStyle="1" w:styleId="3E714555F2CB4E788343AD90C0EC7E7114">
    <w:name w:val="3E714555F2CB4E788343AD90C0EC7E7114"/>
    <w:rsid w:val="004D0EBD"/>
    <w:rPr>
      <w:rFonts w:eastAsiaTheme="minorHAnsi"/>
      <w:lang w:eastAsia="en-US"/>
    </w:rPr>
  </w:style>
  <w:style w:type="paragraph" w:customStyle="1" w:styleId="57E96F75BB1440A48F684DFF5DC5ECAA19">
    <w:name w:val="57E96F75BB1440A48F684DFF5DC5ECAA19"/>
    <w:rsid w:val="004D0EBD"/>
    <w:rPr>
      <w:rFonts w:eastAsiaTheme="minorHAnsi"/>
      <w:lang w:eastAsia="en-US"/>
    </w:rPr>
  </w:style>
  <w:style w:type="paragraph" w:customStyle="1" w:styleId="7A9042ABCB4D4705BB8443029D99E8C019">
    <w:name w:val="7A9042ABCB4D4705BB8443029D99E8C019"/>
    <w:rsid w:val="004D0EBD"/>
    <w:rPr>
      <w:rFonts w:eastAsiaTheme="minorHAnsi"/>
      <w:lang w:eastAsia="en-US"/>
    </w:rPr>
  </w:style>
  <w:style w:type="paragraph" w:customStyle="1" w:styleId="0D2F3528B56049D3B338614B74E5678719">
    <w:name w:val="0D2F3528B56049D3B338614B74E5678719"/>
    <w:rsid w:val="004D0EBD"/>
    <w:rPr>
      <w:rFonts w:eastAsiaTheme="minorHAnsi"/>
      <w:lang w:eastAsia="en-US"/>
    </w:rPr>
  </w:style>
  <w:style w:type="paragraph" w:customStyle="1" w:styleId="D8A3E35114764D5D857BD845FF620A9A19">
    <w:name w:val="D8A3E35114764D5D857BD845FF620A9A19"/>
    <w:rsid w:val="004D0EBD"/>
    <w:rPr>
      <w:rFonts w:eastAsiaTheme="minorHAnsi"/>
      <w:lang w:eastAsia="en-US"/>
    </w:rPr>
  </w:style>
  <w:style w:type="paragraph" w:customStyle="1" w:styleId="15F5C09E22A646ECB9FE87231013429118">
    <w:name w:val="15F5C09E22A646ECB9FE87231013429118"/>
    <w:rsid w:val="004D0EBD"/>
    <w:rPr>
      <w:rFonts w:eastAsiaTheme="minorHAnsi"/>
      <w:lang w:eastAsia="en-US"/>
    </w:rPr>
  </w:style>
  <w:style w:type="paragraph" w:customStyle="1" w:styleId="886080212EA440F9B5B4D1967048F0F011">
    <w:name w:val="886080212EA440F9B5B4D1967048F0F011"/>
    <w:rsid w:val="004D0EBD"/>
    <w:rPr>
      <w:rFonts w:eastAsiaTheme="minorHAnsi"/>
      <w:lang w:eastAsia="en-US"/>
    </w:rPr>
  </w:style>
  <w:style w:type="paragraph" w:customStyle="1" w:styleId="3E714555F2CB4E788343AD90C0EC7E7115">
    <w:name w:val="3E714555F2CB4E788343AD90C0EC7E7115"/>
    <w:rsid w:val="004D0EBD"/>
    <w:rPr>
      <w:rFonts w:eastAsiaTheme="minorHAnsi"/>
      <w:lang w:eastAsia="en-US"/>
    </w:rPr>
  </w:style>
  <w:style w:type="paragraph" w:customStyle="1" w:styleId="57E96F75BB1440A48F684DFF5DC5ECAA20">
    <w:name w:val="57E96F75BB1440A48F684DFF5DC5ECAA20"/>
    <w:rsid w:val="004D0EBD"/>
    <w:rPr>
      <w:rFonts w:eastAsiaTheme="minorHAnsi"/>
      <w:lang w:eastAsia="en-US"/>
    </w:rPr>
  </w:style>
  <w:style w:type="paragraph" w:customStyle="1" w:styleId="7A9042ABCB4D4705BB8443029D99E8C020">
    <w:name w:val="7A9042ABCB4D4705BB8443029D99E8C020"/>
    <w:rsid w:val="004D0EBD"/>
    <w:rPr>
      <w:rFonts w:eastAsiaTheme="minorHAnsi"/>
      <w:lang w:eastAsia="en-US"/>
    </w:rPr>
  </w:style>
  <w:style w:type="paragraph" w:customStyle="1" w:styleId="0D2F3528B56049D3B338614B74E5678720">
    <w:name w:val="0D2F3528B56049D3B338614B74E5678720"/>
    <w:rsid w:val="004D0EBD"/>
    <w:rPr>
      <w:rFonts w:eastAsiaTheme="minorHAnsi"/>
      <w:lang w:eastAsia="en-US"/>
    </w:rPr>
  </w:style>
  <w:style w:type="paragraph" w:customStyle="1" w:styleId="D8A3E35114764D5D857BD845FF620A9A20">
    <w:name w:val="D8A3E35114764D5D857BD845FF620A9A20"/>
    <w:rsid w:val="004D0EBD"/>
    <w:rPr>
      <w:rFonts w:eastAsiaTheme="minorHAnsi"/>
      <w:lang w:eastAsia="en-US"/>
    </w:rPr>
  </w:style>
  <w:style w:type="paragraph" w:customStyle="1" w:styleId="15F5C09E22A646ECB9FE87231013429119">
    <w:name w:val="15F5C09E22A646ECB9FE87231013429119"/>
    <w:rsid w:val="004D0EBD"/>
    <w:rPr>
      <w:rFonts w:eastAsiaTheme="minorHAnsi"/>
      <w:lang w:eastAsia="en-US"/>
    </w:rPr>
  </w:style>
  <w:style w:type="paragraph" w:customStyle="1" w:styleId="886080212EA440F9B5B4D1967048F0F012">
    <w:name w:val="886080212EA440F9B5B4D1967048F0F012"/>
    <w:rsid w:val="004D0EBD"/>
    <w:rPr>
      <w:rFonts w:eastAsiaTheme="minorHAnsi"/>
      <w:lang w:eastAsia="en-US"/>
    </w:rPr>
  </w:style>
  <w:style w:type="paragraph" w:customStyle="1" w:styleId="3E714555F2CB4E788343AD90C0EC7E7116">
    <w:name w:val="3E714555F2CB4E788343AD90C0EC7E7116"/>
    <w:rsid w:val="00697526"/>
    <w:rPr>
      <w:rFonts w:eastAsiaTheme="minorHAnsi"/>
      <w:lang w:eastAsia="en-US"/>
    </w:rPr>
  </w:style>
  <w:style w:type="paragraph" w:customStyle="1" w:styleId="57E96F75BB1440A48F684DFF5DC5ECAA21">
    <w:name w:val="57E96F75BB1440A48F684DFF5DC5ECAA21"/>
    <w:rsid w:val="00697526"/>
    <w:rPr>
      <w:rFonts w:eastAsiaTheme="minorHAnsi"/>
      <w:lang w:eastAsia="en-US"/>
    </w:rPr>
  </w:style>
  <w:style w:type="paragraph" w:customStyle="1" w:styleId="7A9042ABCB4D4705BB8443029D99E8C021">
    <w:name w:val="7A9042ABCB4D4705BB8443029D99E8C021"/>
    <w:rsid w:val="00697526"/>
    <w:rPr>
      <w:rFonts w:eastAsiaTheme="minorHAnsi"/>
      <w:lang w:eastAsia="en-US"/>
    </w:rPr>
  </w:style>
  <w:style w:type="paragraph" w:customStyle="1" w:styleId="0D2F3528B56049D3B338614B74E5678721">
    <w:name w:val="0D2F3528B56049D3B338614B74E5678721"/>
    <w:rsid w:val="00697526"/>
    <w:rPr>
      <w:rFonts w:eastAsiaTheme="minorHAnsi"/>
      <w:lang w:eastAsia="en-US"/>
    </w:rPr>
  </w:style>
  <w:style w:type="paragraph" w:customStyle="1" w:styleId="D8A3E35114764D5D857BD845FF620A9A21">
    <w:name w:val="D8A3E35114764D5D857BD845FF620A9A21"/>
    <w:rsid w:val="00697526"/>
    <w:rPr>
      <w:rFonts w:eastAsiaTheme="minorHAnsi"/>
      <w:lang w:eastAsia="en-US"/>
    </w:rPr>
  </w:style>
  <w:style w:type="paragraph" w:customStyle="1" w:styleId="15F5C09E22A646ECB9FE87231013429120">
    <w:name w:val="15F5C09E22A646ECB9FE87231013429120"/>
    <w:rsid w:val="00697526"/>
    <w:rPr>
      <w:rFonts w:eastAsiaTheme="minorHAnsi"/>
      <w:lang w:eastAsia="en-US"/>
    </w:rPr>
  </w:style>
  <w:style w:type="paragraph" w:customStyle="1" w:styleId="886080212EA440F9B5B4D1967048F0F013">
    <w:name w:val="886080212EA440F9B5B4D1967048F0F013"/>
    <w:rsid w:val="00697526"/>
    <w:rPr>
      <w:rFonts w:eastAsiaTheme="minorHAnsi"/>
      <w:lang w:eastAsia="en-US"/>
    </w:rPr>
  </w:style>
  <w:style w:type="paragraph" w:customStyle="1" w:styleId="3E714555F2CB4E788343AD90C0EC7E7117">
    <w:name w:val="3E714555F2CB4E788343AD90C0EC7E7117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57E96F75BB1440A48F684DFF5DC5ECAA22">
    <w:name w:val="57E96F75BB1440A48F684DFF5DC5ECAA22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7A9042ABCB4D4705BB8443029D99E8C022">
    <w:name w:val="7A9042ABCB4D4705BB8443029D99E8C022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0D2F3528B56049D3B338614B74E5678722">
    <w:name w:val="0D2F3528B56049D3B338614B74E5678722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D8A3E35114764D5D857BD845FF620A9A22">
    <w:name w:val="D8A3E35114764D5D857BD845FF620A9A22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1">
    <w:name w:val="15F5C09E22A646ECB9FE87231013429121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4">
    <w:name w:val="886080212EA440F9B5B4D1967048F0F014"/>
    <w:rsid w:val="00697526"/>
    <w:pPr>
      <w:spacing w:after="120" w:line="264" w:lineRule="auto"/>
    </w:pPr>
    <w:rPr>
      <w:sz w:val="21"/>
      <w:szCs w:val="21"/>
      <w:lang w:eastAsia="en-US"/>
    </w:rPr>
  </w:style>
  <w:style w:type="paragraph" w:customStyle="1" w:styleId="B864C15E5ECB417A82A1134D3D683B9A">
    <w:name w:val="B864C15E5ECB417A82A1134D3D683B9A"/>
    <w:rsid w:val="00697526"/>
  </w:style>
  <w:style w:type="paragraph" w:customStyle="1" w:styleId="0FCB0641D641435EA6B9BE4B129499D0">
    <w:name w:val="0FCB0641D641435EA6B9BE4B129499D0"/>
    <w:rsid w:val="00697526"/>
  </w:style>
  <w:style w:type="paragraph" w:customStyle="1" w:styleId="3E714555F2CB4E788343AD90C0EC7E7118">
    <w:name w:val="3E714555F2CB4E788343AD90C0EC7E7118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3">
    <w:name w:val="57E96F75BB1440A48F684DFF5DC5ECAA23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3">
    <w:name w:val="7A9042ABCB4D4705BB8443029D99E8C023"/>
    <w:rsid w:val="0054457C"/>
    <w:pPr>
      <w:keepNext/>
      <w:keepLines/>
      <w:pBdr>
        <w:bottom w:val="single" w:sz="4" w:space="1" w:color="5B9BD5" w:themeColor="accent1"/>
      </w:pBdr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3">
    <w:name w:val="0D2F3528B56049D3B338614B74E5678723"/>
    <w:rsid w:val="0054457C"/>
    <w:pPr>
      <w:keepNext/>
      <w:keepLines/>
      <w:pBdr>
        <w:bottom w:val="single" w:sz="4" w:space="1" w:color="5B9BD5" w:themeColor="accent1"/>
      </w:pBdr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3">
    <w:name w:val="D8A3E35114764D5D857BD845FF620A9A23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2">
    <w:name w:val="15F5C09E22A646ECB9FE87231013429122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5">
    <w:name w:val="886080212EA440F9B5B4D1967048F0F015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">
    <w:name w:val="0FCB0641D641435EA6B9BE4B129499D01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19">
    <w:name w:val="3E714555F2CB4E788343AD90C0EC7E7119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4">
    <w:name w:val="57E96F75BB1440A48F684DFF5DC5ECAA24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4">
    <w:name w:val="7A9042ABCB4D4705BB8443029D99E8C024"/>
    <w:rsid w:val="0054457C"/>
    <w:pPr>
      <w:keepNext/>
      <w:keepLines/>
      <w:pBdr>
        <w:bottom w:val="single" w:sz="4" w:space="1" w:color="5B9BD5" w:themeColor="accent1"/>
      </w:pBdr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4">
    <w:name w:val="0D2F3528B56049D3B338614B74E5678724"/>
    <w:rsid w:val="0054457C"/>
    <w:pPr>
      <w:keepNext/>
      <w:keepLines/>
      <w:pBdr>
        <w:bottom w:val="single" w:sz="4" w:space="1" w:color="5B9BD5" w:themeColor="accent1"/>
      </w:pBdr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4">
    <w:name w:val="D8A3E35114764D5D857BD845FF620A9A24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3">
    <w:name w:val="15F5C09E22A646ECB9FE87231013429123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6">
    <w:name w:val="886080212EA440F9B5B4D1967048F0F016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2">
    <w:name w:val="0FCB0641D641435EA6B9BE4B129499D02"/>
    <w:rsid w:val="0054457C"/>
    <w:pPr>
      <w:spacing w:after="120" w:line="264" w:lineRule="auto"/>
    </w:pPr>
    <w:rPr>
      <w:sz w:val="21"/>
      <w:szCs w:val="21"/>
      <w:lang w:eastAsia="en-US"/>
    </w:rPr>
  </w:style>
  <w:style w:type="character" w:customStyle="1" w:styleId="Nagwek1Znak">
    <w:name w:val="Nagłówek 1 Znak"/>
    <w:basedOn w:val="Domylnaczcionkaakapitu"/>
    <w:link w:val="Nagwek1"/>
    <w:uiPriority w:val="9"/>
    <w:rsid w:val="0054457C"/>
    <w:rPr>
      <w:rFonts w:ascii="Arial" w:eastAsiaTheme="majorEastAsia" w:hAnsi="Arial" w:cstheme="majorBidi"/>
      <w:szCs w:val="36"/>
      <w:lang w:eastAsia="en-US"/>
    </w:rPr>
  </w:style>
  <w:style w:type="paragraph" w:customStyle="1" w:styleId="3E714555F2CB4E788343AD90C0EC7E7120">
    <w:name w:val="3E714555F2CB4E788343AD90C0EC7E7120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5">
    <w:name w:val="57E96F75BB1440A48F684DFF5DC5ECAA25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5">
    <w:name w:val="7A9042ABCB4D4705BB8443029D99E8C025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5">
    <w:name w:val="0D2F3528B56049D3B338614B74E5678725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5">
    <w:name w:val="D8A3E35114764D5D857BD845FF620A9A25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4">
    <w:name w:val="15F5C09E22A646ECB9FE87231013429124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7">
    <w:name w:val="886080212EA440F9B5B4D1967048F0F017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3">
    <w:name w:val="0FCB0641D641435EA6B9BE4B129499D03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21">
    <w:name w:val="3E714555F2CB4E788343AD90C0EC7E7121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6">
    <w:name w:val="57E96F75BB1440A48F684DFF5DC5ECAA26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6">
    <w:name w:val="7A9042ABCB4D4705BB8443029D99E8C026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6">
    <w:name w:val="0D2F3528B56049D3B338614B74E5678726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6">
    <w:name w:val="D8A3E35114764D5D857BD845FF620A9A26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5">
    <w:name w:val="15F5C09E22A646ECB9FE87231013429125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8">
    <w:name w:val="886080212EA440F9B5B4D1967048F0F018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4">
    <w:name w:val="0FCB0641D641435EA6B9BE4B129499D04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22">
    <w:name w:val="3E714555F2CB4E788343AD90C0EC7E7122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7">
    <w:name w:val="57E96F75BB1440A48F684DFF5DC5ECAA27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7">
    <w:name w:val="7A9042ABCB4D4705BB8443029D99E8C027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7">
    <w:name w:val="0D2F3528B56049D3B338614B74E5678727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7">
    <w:name w:val="D8A3E35114764D5D857BD845FF620A9A27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6">
    <w:name w:val="15F5C09E22A646ECB9FE87231013429126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19">
    <w:name w:val="886080212EA440F9B5B4D1967048F0F019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5">
    <w:name w:val="0FCB0641D641435EA6B9BE4B129499D05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23">
    <w:name w:val="3E714555F2CB4E788343AD90C0EC7E7123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8">
    <w:name w:val="57E96F75BB1440A48F684DFF5DC5ECAA28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8">
    <w:name w:val="7A9042ABCB4D4705BB8443029D99E8C028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8">
    <w:name w:val="0D2F3528B56049D3B338614B74E5678728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8">
    <w:name w:val="D8A3E35114764D5D857BD845FF620A9A28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7">
    <w:name w:val="15F5C09E22A646ECB9FE87231013429127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0">
    <w:name w:val="886080212EA440F9B5B4D1967048F0F020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6">
    <w:name w:val="0FCB0641D641435EA6B9BE4B129499D06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24">
    <w:name w:val="3E714555F2CB4E788343AD90C0EC7E7124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29">
    <w:name w:val="57E96F75BB1440A48F684DFF5DC5ECAA29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29">
    <w:name w:val="7A9042ABCB4D4705BB8443029D99E8C029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29">
    <w:name w:val="0D2F3528B56049D3B338614B74E5678729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29">
    <w:name w:val="D8A3E35114764D5D857BD845FF620A9A29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8">
    <w:name w:val="15F5C09E22A646ECB9FE87231013429128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1">
    <w:name w:val="886080212EA440F9B5B4D1967048F0F021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7">
    <w:name w:val="0FCB0641D641435EA6B9BE4B129499D07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3E714555F2CB4E788343AD90C0EC7E7125">
    <w:name w:val="3E714555F2CB4E788343AD90C0EC7E7125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57E96F75BB1440A48F684DFF5DC5ECAA30">
    <w:name w:val="57E96F75BB1440A48F684DFF5DC5ECAA30"/>
    <w:rsid w:val="0054457C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7A9042ABCB4D4705BB8443029D99E8C030">
    <w:name w:val="7A9042ABCB4D4705BB8443029D99E8C030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0D2F3528B56049D3B338614B74E5678730">
    <w:name w:val="0D2F3528B56049D3B338614B74E5678730"/>
    <w:rsid w:val="0054457C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30">
    <w:name w:val="D8A3E35114764D5D857BD845FF620A9A30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29">
    <w:name w:val="15F5C09E22A646ECB9FE87231013429129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2">
    <w:name w:val="886080212EA440F9B5B4D1967048F0F022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8">
    <w:name w:val="0FCB0641D641435EA6B9BE4B129499D08"/>
    <w:rsid w:val="0054457C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">
    <w:name w:val="0AD22A0A3C2C4A9F95B513D2CEBA1BEB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3BB0007446334828A572CF4CC0F80D18">
    <w:name w:val="3BB0007446334828A572CF4CC0F80D18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">
    <w:name w:val="EFB175FD05DE4A15B70F67AEAB2FEA7F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">
    <w:name w:val="6D5C10C237EE4E728DA93BFF60FC7F93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31">
    <w:name w:val="D8A3E35114764D5D857BD845FF620A9A3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30">
    <w:name w:val="15F5C09E22A646ECB9FE87231013429130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3">
    <w:name w:val="886080212EA440F9B5B4D1967048F0F02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9">
    <w:name w:val="0FCB0641D641435EA6B9BE4B129499D09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1">
    <w:name w:val="0AD22A0A3C2C4A9F95B513D2CEBA1BEB1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">
    <w:name w:val="ECEC8E39740F4D09A50FAB2C5BD9B053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1">
    <w:name w:val="EFB175FD05DE4A15B70F67AEAB2FEA7F1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1">
    <w:name w:val="6D5C10C237EE4E728DA93BFF60FC7F931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D8A3E35114764D5D857BD845FF620A9A32">
    <w:name w:val="D8A3E35114764D5D857BD845FF620A9A3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15F5C09E22A646ECB9FE87231013429131">
    <w:name w:val="15F5C09E22A646ECB9FE8723101342913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4">
    <w:name w:val="886080212EA440F9B5B4D1967048F0F02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0">
    <w:name w:val="0FCB0641D641435EA6B9BE4B129499D010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2">
    <w:name w:val="0AD22A0A3C2C4A9F95B513D2CEBA1BEB2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1">
    <w:name w:val="ECEC8E39740F4D09A50FAB2C5BD9B0531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2">
    <w:name w:val="EFB175FD05DE4A15B70F67AEAB2FEA7F2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2">
    <w:name w:val="6D5C10C237EE4E728DA93BFF60FC7F932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">
    <w:name w:val="F369526E5E074A72A2CACF04819D1178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">
    <w:name w:val="3263C3A19B014D258523DFADB966AC8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">
    <w:name w:val="899367A48E7746F0BCECB7F00C9858D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5">
    <w:name w:val="886080212EA440F9B5B4D1967048F0F02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1">
    <w:name w:val="0FCB0641D641435EA6B9BE4B129499D01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3">
    <w:name w:val="0AD22A0A3C2C4A9F95B513D2CEBA1BEB3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2">
    <w:name w:val="ECEC8E39740F4D09A50FAB2C5BD9B0532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3">
    <w:name w:val="EFB175FD05DE4A15B70F67AEAB2FEA7F3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3">
    <w:name w:val="6D5C10C237EE4E728DA93BFF60FC7F933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1">
    <w:name w:val="F369526E5E074A72A2CACF04819D1178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1">
    <w:name w:val="3263C3A19B014D258523DFADB966AC85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1">
    <w:name w:val="899367A48E7746F0BCECB7F00C9858D4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6">
    <w:name w:val="886080212EA440F9B5B4D1967048F0F026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2">
    <w:name w:val="0FCB0641D641435EA6B9BE4B129499D01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4">
    <w:name w:val="0AD22A0A3C2C4A9F95B513D2CEBA1BEB4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3">
    <w:name w:val="ECEC8E39740F4D09A50FAB2C5BD9B0533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4">
    <w:name w:val="EFB175FD05DE4A15B70F67AEAB2FEA7F4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4">
    <w:name w:val="6D5C10C237EE4E728DA93BFF60FC7F934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2">
    <w:name w:val="F369526E5E074A72A2CACF04819D1178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2">
    <w:name w:val="3263C3A19B014D258523DFADB966AC85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2">
    <w:name w:val="899367A48E7746F0BCECB7F00C9858D4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">
    <w:name w:val="6EC4A8D18B0F4EB3BCFBF851A27B1D6E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7">
    <w:name w:val="886080212EA440F9B5B4D1967048F0F027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3">
    <w:name w:val="0FCB0641D641435EA6B9BE4B129499D01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5">
    <w:name w:val="0AD22A0A3C2C4A9F95B513D2CEBA1BEB5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4">
    <w:name w:val="ECEC8E39740F4D09A50FAB2C5BD9B0534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5">
    <w:name w:val="EFB175FD05DE4A15B70F67AEAB2FEA7F5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5">
    <w:name w:val="6D5C10C237EE4E728DA93BFF60FC7F935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3">
    <w:name w:val="F369526E5E074A72A2CACF04819D1178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3">
    <w:name w:val="3263C3A19B014D258523DFADB966AC85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3">
    <w:name w:val="899367A48E7746F0BCECB7F00C9858D4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1">
    <w:name w:val="6EC4A8D18B0F4EB3BCFBF851A27B1D6E1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8">
    <w:name w:val="886080212EA440F9B5B4D1967048F0F028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4">
    <w:name w:val="0FCB0641D641435EA6B9BE4B129499D01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AD22A0A3C2C4A9F95B513D2CEBA1BEB6">
    <w:name w:val="0AD22A0A3C2C4A9F95B513D2CEBA1BEB6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5">
    <w:name w:val="ECEC8E39740F4D09A50FAB2C5BD9B0535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6">
    <w:name w:val="EFB175FD05DE4A15B70F67AEAB2FEA7F6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6">
    <w:name w:val="6D5C10C237EE4E728DA93BFF60FC7F936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4">
    <w:name w:val="F369526E5E074A72A2CACF04819D1178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4">
    <w:name w:val="3263C3A19B014D258523DFADB966AC85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4">
    <w:name w:val="899367A48E7746F0BCECB7F00C9858D44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2">
    <w:name w:val="6EC4A8D18B0F4EB3BCFBF851A27B1D6E2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86080212EA440F9B5B4D1967048F0F029">
    <w:name w:val="886080212EA440F9B5B4D1967048F0F029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0FCB0641D641435EA6B9BE4B129499D015">
    <w:name w:val="0FCB0641D641435EA6B9BE4B129499D01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F46F664D38B2416EAA896FAB8154F5F3">
    <w:name w:val="F46F664D38B2416EAA896FAB8154F5F3"/>
    <w:rsid w:val="00602FB2"/>
  </w:style>
  <w:style w:type="paragraph" w:customStyle="1" w:styleId="0AD22A0A3C2C4A9F95B513D2CEBA1BEB7">
    <w:name w:val="0AD22A0A3C2C4A9F95B513D2CEBA1BEB7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CEC8E39740F4D09A50FAB2C5BD9B0536">
    <w:name w:val="ECEC8E39740F4D09A50FAB2C5BD9B0536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EFB175FD05DE4A15B70F67AEAB2FEA7F7">
    <w:name w:val="EFB175FD05DE4A15B70F67AEAB2FEA7F7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7">
    <w:name w:val="6D5C10C237EE4E728DA93BFF60FC7F937"/>
    <w:rsid w:val="00602FB2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5">
    <w:name w:val="F369526E5E074A72A2CACF04819D1178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5">
    <w:name w:val="3263C3A19B014D258523DFADB966AC85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5">
    <w:name w:val="899367A48E7746F0BCECB7F00C9858D45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3">
    <w:name w:val="6EC4A8D18B0F4EB3BCFBF851A27B1D6E3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F46F664D38B2416EAA896FAB8154F5F31">
    <w:name w:val="F46F664D38B2416EAA896FAB8154F5F31"/>
    <w:rsid w:val="00602FB2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szCs w:val="28"/>
      <w:lang w:eastAsia="en-US"/>
    </w:rPr>
  </w:style>
  <w:style w:type="paragraph" w:customStyle="1" w:styleId="46D9C842E33E4EAD83189B3255D55397">
    <w:name w:val="46D9C842E33E4EAD83189B3255D55397"/>
    <w:rsid w:val="00602FB2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">
    <w:name w:val="CEC7EDF6E0F04566909C120EB4EDD000"/>
    <w:rsid w:val="00602FB2"/>
  </w:style>
  <w:style w:type="paragraph" w:customStyle="1" w:styleId="0AD22A0A3C2C4A9F95B513D2CEBA1BEB8">
    <w:name w:val="0AD22A0A3C2C4A9F95B513D2CEBA1BEB8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CEC8E39740F4D09A50FAB2C5BD9B0537">
    <w:name w:val="ECEC8E39740F4D09A50FAB2C5BD9B0537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FB175FD05DE4A15B70F67AEAB2FEA7F8">
    <w:name w:val="EFB175FD05DE4A15B70F67AEAB2FEA7F8"/>
    <w:rsid w:val="000844B1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8">
    <w:name w:val="6D5C10C237EE4E728DA93BFF60FC7F938"/>
    <w:rsid w:val="000844B1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6">
    <w:name w:val="F369526E5E074A72A2CACF04819D11786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6">
    <w:name w:val="3263C3A19B014D258523DFADB966AC856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6">
    <w:name w:val="899367A48E7746F0BCECB7F00C9858D46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AC924F8C37E74F8F95E0955E19F1B840">
    <w:name w:val="AC924F8C37E74F8F95E0955E19F1B840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4">
    <w:name w:val="6EC4A8D18B0F4EB3BCFBF851A27B1D6E4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1">
    <w:name w:val="CEC7EDF6E0F04566909C120EB4EDD0001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46D9C842E33E4EAD83189B3255D553971">
    <w:name w:val="46D9C842E33E4EAD83189B3255D553971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0AD22A0A3C2C4A9F95B513D2CEBA1BEB9">
    <w:name w:val="0AD22A0A3C2C4A9F95B513D2CEBA1BEB9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CEC8E39740F4D09A50FAB2C5BD9B0538">
    <w:name w:val="ECEC8E39740F4D09A50FAB2C5BD9B0538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FB175FD05DE4A15B70F67AEAB2FEA7F9">
    <w:name w:val="EFB175FD05DE4A15B70F67AEAB2FEA7F9"/>
    <w:rsid w:val="000844B1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9">
    <w:name w:val="6D5C10C237EE4E728DA93BFF60FC7F939"/>
    <w:rsid w:val="000844B1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7">
    <w:name w:val="F369526E5E074A72A2CACF04819D11787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7">
    <w:name w:val="3263C3A19B014D258523DFADB966AC857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7">
    <w:name w:val="899367A48E7746F0BCECB7F00C9858D47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5">
    <w:name w:val="6EC4A8D18B0F4EB3BCFBF851A27B1D6E5"/>
    <w:rsid w:val="000844B1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2">
    <w:name w:val="CEC7EDF6E0F04566909C120EB4EDD0002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46D9C842E33E4EAD83189B3255D553972">
    <w:name w:val="46D9C842E33E4EAD83189B3255D553972"/>
    <w:rsid w:val="000844B1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0AD22A0A3C2C4A9F95B513D2CEBA1BEB10">
    <w:name w:val="0AD22A0A3C2C4A9F95B513D2CEBA1BEB10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CEC8E39740F4D09A50FAB2C5BD9B0539">
    <w:name w:val="ECEC8E39740F4D09A50FAB2C5BD9B0539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FB175FD05DE4A15B70F67AEAB2FEA7F10">
    <w:name w:val="EFB175FD05DE4A15B70F67AEAB2FEA7F10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10">
    <w:name w:val="6D5C10C237EE4E728DA93BFF60FC7F9310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8">
    <w:name w:val="F369526E5E074A72A2CACF04819D11788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8">
    <w:name w:val="3263C3A19B014D258523DFADB966AC858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8">
    <w:name w:val="899367A48E7746F0BCECB7F00C9858D48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6">
    <w:name w:val="6EC4A8D18B0F4EB3BCFBF851A27B1D6E6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3">
    <w:name w:val="CEC7EDF6E0F04566909C120EB4EDD0003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46D9C842E33E4EAD83189B3255D553973">
    <w:name w:val="46D9C842E33E4EAD83189B3255D553973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0AD22A0A3C2C4A9F95B513D2CEBA1BEB11">
    <w:name w:val="0AD22A0A3C2C4A9F95B513D2CEBA1BEB11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CEC8E39740F4D09A50FAB2C5BD9B05310">
    <w:name w:val="ECEC8E39740F4D09A50FAB2C5BD9B05310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FB175FD05DE4A15B70F67AEAB2FEA7F11">
    <w:name w:val="EFB175FD05DE4A15B70F67AEAB2FEA7F11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11">
    <w:name w:val="6D5C10C237EE4E728DA93BFF60FC7F9311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9">
    <w:name w:val="F369526E5E074A72A2CACF04819D11789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9">
    <w:name w:val="3263C3A19B014D258523DFADB966AC859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9">
    <w:name w:val="899367A48E7746F0BCECB7F00C9858D49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AC924F8C37E74F8F95E0955E19F1B8401">
    <w:name w:val="AC924F8C37E74F8F95E0955E19F1B8401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7">
    <w:name w:val="6EC4A8D18B0F4EB3BCFBF851A27B1D6E7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4">
    <w:name w:val="CEC7EDF6E0F04566909C120EB4EDD0004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46D9C842E33E4EAD83189B3255D553974">
    <w:name w:val="46D9C842E33E4EAD83189B3255D553974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0AD22A0A3C2C4A9F95B513D2CEBA1BEB12">
    <w:name w:val="0AD22A0A3C2C4A9F95B513D2CEBA1BEB12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CEC8E39740F4D09A50FAB2C5BD9B05311">
    <w:name w:val="ECEC8E39740F4D09A50FAB2C5BD9B05311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EFB175FD05DE4A15B70F67AEAB2FEA7F12">
    <w:name w:val="EFB175FD05DE4A15B70F67AEAB2FEA7F12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6D5C10C237EE4E728DA93BFF60FC7F9312">
    <w:name w:val="6D5C10C237EE4E728DA93BFF60FC7F9312"/>
    <w:rsid w:val="00D018AB"/>
    <w:pPr>
      <w:keepNext/>
      <w:keepLines/>
      <w:spacing w:before="400" w:after="40" w:line="240" w:lineRule="auto"/>
      <w:outlineLvl w:val="0"/>
    </w:pPr>
    <w:rPr>
      <w:rFonts w:ascii="Arial" w:eastAsiaTheme="majorEastAsia" w:hAnsi="Arial" w:cstheme="majorBidi"/>
      <w:szCs w:val="36"/>
      <w:lang w:eastAsia="en-US"/>
    </w:rPr>
  </w:style>
  <w:style w:type="paragraph" w:customStyle="1" w:styleId="F369526E5E074A72A2CACF04819D117810">
    <w:name w:val="F369526E5E074A72A2CACF04819D117810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3263C3A19B014D258523DFADB966AC8510">
    <w:name w:val="3263C3A19B014D258523DFADB966AC8510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899367A48E7746F0BCECB7F00C9858D410">
    <w:name w:val="899367A48E7746F0BCECB7F00C9858D410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AC924F8C37E74F8F95E0955E19F1B8402">
    <w:name w:val="AC924F8C37E74F8F95E0955E19F1B8402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6EC4A8D18B0F4EB3BCFBF851A27B1D6E8">
    <w:name w:val="6EC4A8D18B0F4EB3BCFBF851A27B1D6E8"/>
    <w:rsid w:val="00D018AB"/>
    <w:pPr>
      <w:spacing w:after="120" w:line="264" w:lineRule="auto"/>
    </w:pPr>
    <w:rPr>
      <w:sz w:val="21"/>
      <w:szCs w:val="21"/>
      <w:lang w:eastAsia="en-US"/>
    </w:rPr>
  </w:style>
  <w:style w:type="paragraph" w:customStyle="1" w:styleId="CEC7EDF6E0F04566909C120EB4EDD0005">
    <w:name w:val="CEC7EDF6E0F04566909C120EB4EDD0005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  <w:style w:type="paragraph" w:customStyle="1" w:styleId="46D9C842E33E4EAD83189B3255D553975">
    <w:name w:val="46D9C842E33E4EAD83189B3255D553975"/>
    <w:rsid w:val="00D018AB"/>
    <w:pPr>
      <w:keepNext/>
      <w:keepLines/>
      <w:spacing w:before="160" w:after="0" w:line="240" w:lineRule="auto"/>
      <w:jc w:val="right"/>
      <w:outlineLvl w:val="1"/>
    </w:pPr>
    <w:rPr>
      <w:rFonts w:ascii="Arial" w:eastAsiaTheme="majorEastAsia" w:hAnsi="Arial" w:cstheme="majorBidi"/>
      <w:b/>
      <w:szCs w:val="2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D5661-E26F-438C-BAA1-82CA951D2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78</Characters>
  <CharactersWithSpaces>906</CharactersWithSpaces>
  <Paragraphs>1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Płonowska Ewa</dc:creator>
  <dc:description/>
  <dc:language>en-US</dc:language>
  <cp:lastModifiedBy>Dorosz Magdalena</cp:lastModifiedBy>
  <cp:lastPrinted>2023-02-27T09:06:00Z</cp:lastPrinted>
  <dcterms:modified xsi:type="dcterms:W3CDTF">2023-03-27T06:13:00Z</dcterms:modified>
  <cp:revision>5</cp:revision>
  <dc:subject/>
  <dc:title>Pełnomocnictwo do reprezentowania i składania oświadczeń woli w imieniu Inwes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