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MOWA</w:t>
      </w:r>
    </w:p>
    <w:p>
      <w:pPr>
        <w:pStyle w:val="Title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 sprawie przełożenia urządzeń </w:t>
      </w:r>
      <w:sdt>
        <w:sdtPr>
          <w:placeholder>
            <w:docPart w:val="8AE4B9A4925D415FBB77F7EBECE0579B"/>
          </w:placeholder>
          <w:showingPlcHdr/>
          <w:dropDownList>
            <w:listItem w:displayText="kanalizacyjnych" w:value="kanalizacyjnych"/>
            <w:listItem w:displayText="wodociągowych" w:value="wodociągowych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b/>
              <w:color w:val="0070C0"/>
              <w:sz w:val="22"/>
              <w:szCs w:val="22"/>
            </w:rPr>
            <w:t>Wybierz urządzenie.</w:t>
          </w:r>
        </w:sdtContent>
      </w:sdt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włączonych do sieci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warta w dniu __________ r.</w:t>
      </w:r>
      <w:bookmarkStart w:id="0" w:name="_GoBack"/>
      <w:bookmarkEnd w:id="0"/>
      <w:r>
        <w:rPr>
          <w:rStyle w:val="FootnoteAnchor"/>
          <w:rFonts w:cs="Arial" w:ascii="Arial" w:hAnsi="Arial"/>
          <w:szCs w:val="22"/>
          <w:lang w:val="pl-PL"/>
        </w:rPr>
        <w:footnoteReference w:id="2"/>
      </w:r>
      <w:r>
        <w:rPr>
          <w:rFonts w:cs="Arial" w:ascii="Arial" w:hAnsi="Arial"/>
          <w:szCs w:val="22"/>
          <w:lang w:val="pl-PL"/>
        </w:rPr>
        <w:t>, w Warszawie, zwana dalej „</w:t>
      </w:r>
      <w:r>
        <w:rPr>
          <w:rFonts w:cs="Arial" w:ascii="Arial" w:hAnsi="Arial"/>
          <w:b/>
          <w:szCs w:val="22"/>
          <w:lang w:val="pl-PL"/>
        </w:rPr>
        <w:t>Umową</w:t>
      </w:r>
      <w:r>
        <w:rPr>
          <w:rFonts w:cs="Arial" w:ascii="Arial" w:hAnsi="Arial"/>
          <w:szCs w:val="22"/>
          <w:lang w:val="pl-PL"/>
        </w:rPr>
        <w:t>”, między: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Nazwa: </w:t>
      </w:r>
      <w:sdt>
        <w:sdtPr>
          <w:placeholder>
            <w:docPart w:val="0928AB5DD0A1451F816DF98265F6B60F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azwę inwestora.</w:t>
          </w:r>
        </w:sdtContent>
      </w:sdt>
    </w:p>
    <w:p>
      <w:pPr>
        <w:pStyle w:val="Normal"/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Adres: </w:t>
      </w:r>
      <w:sdt>
        <w:sdtPr>
          <w:placeholder>
            <w:docPart w:val="199CF13E66424F6BBAEBA67DAE52E751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adres siedziby inwestora.</w:t>
          </w:r>
        </w:sdtContent>
      </w:sdt>
    </w:p>
    <w:p>
      <w:pPr>
        <w:pStyle w:val="Normal"/>
        <w:spacing w:lineRule="auto" w:line="276"/>
        <w:ind w:left="2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Numer KRS: </w:t>
      </w:r>
      <w:sdt>
        <w:sdtPr>
          <w:placeholder>
            <w:docPart w:val="78FFEAA654214D8CAED4B54E8EA0D630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RS inwestora.</w:t>
          </w:r>
        </w:sdtContent>
      </w:sdt>
    </w:p>
    <w:p>
      <w:pPr>
        <w:pStyle w:val="Normal"/>
        <w:spacing w:lineRule="auto" w:line="276"/>
        <w:ind w:left="2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NIP: </w:t>
      </w:r>
      <w:sdt>
        <w:sdtPr>
          <w:placeholder>
            <w:docPart w:val="27F7D2FC34534D0388FE380FED402BAD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NIP inwestora.</w:t>
          </w:r>
        </w:sdtContent>
      </w:sdt>
    </w:p>
    <w:p>
      <w:pPr>
        <w:pStyle w:val="Normal"/>
        <w:spacing w:lineRule="auto" w:line="276"/>
        <w:ind w:left="2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REGON: </w:t>
      </w:r>
      <w:sdt>
        <w:sdtPr>
          <w:placeholder>
            <w:docPart w:val="73BDD80890BE4480844F18B156A554B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REGON inwestora</w:t>
          </w:r>
          <w:r>
            <w:rPr>
              <w:rStyle w:val="PlaceholderText"/>
              <w:rFonts w:eastAsia="Calibri" w:cs="Arial" w:ascii="Arial" w:hAnsi="Arial"/>
              <w:color w:val="FF0000"/>
              <w:szCs w:val="22"/>
            </w:rPr>
            <w:t>.</w:t>
          </w:r>
        </w:sdtContent>
      </w:sdt>
    </w:p>
    <w:p>
      <w:pPr>
        <w:pStyle w:val="Normal"/>
        <w:spacing w:lineRule="auto" w:line="276" w:before="240" w:after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reprezentowaną/ny przez: </w:t>
      </w:r>
    </w:p>
    <w:p>
      <w:pPr>
        <w:pStyle w:val="ListParagraph"/>
        <w:numPr>
          <w:ilvl w:val="0"/>
          <w:numId w:val="10"/>
        </w:numPr>
        <w:spacing w:lineRule="auto" w:line="276" w:before="120" w:after="360"/>
        <w:ind w:left="350" w:hanging="322"/>
        <w:contextualSpacing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A51CFBB358854CAAB2D950DBDB6FA52D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isz imię i nazwisko osoby reprezentującej inwestora</w:t>
          </w:r>
        </w:sdtContent>
      </w:sdt>
      <w:r>
        <w:rPr>
          <w:rFonts w:cs="Arial" w:ascii="Arial" w:hAnsi="Arial"/>
          <w:szCs w:val="22"/>
          <w:lang w:val="pl-PL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276" w:before="120" w:after="360"/>
        <w:ind w:left="350" w:hanging="322"/>
        <w:contextualSpacing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57FB7118E00B4C02AB803F6581EDAE28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Jeżeli potrzebujesz kliknij i wpisz imię i nazwisko drugiego reprezentanta</w:t>
          </w:r>
        </w:sdtContent>
      </w:sdt>
    </w:p>
    <w:p>
      <w:pPr>
        <w:pStyle w:val="Normal"/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zwanym dalej „ </w:t>
      </w:r>
      <w:r>
        <w:rPr>
          <w:rFonts w:cs="Arial" w:ascii="Arial" w:hAnsi="Arial"/>
          <w:b/>
          <w:szCs w:val="22"/>
          <w:lang w:val="pl-PL"/>
        </w:rPr>
        <w:t>Inwestorem</w:t>
      </w:r>
      <w:r>
        <w:rPr>
          <w:rFonts w:cs="Arial" w:ascii="Arial" w:hAnsi="Arial"/>
          <w:szCs w:val="22"/>
          <w:lang w:val="pl-PL"/>
        </w:rPr>
        <w:t>”</w:t>
      </w:r>
    </w:p>
    <w:p>
      <w:pPr>
        <w:pStyle w:val="Normal"/>
        <w:spacing w:lineRule="auto" w:line="276" w:before="240" w:after="24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a</w:t>
      </w:r>
    </w:p>
    <w:p>
      <w:pPr>
        <w:pStyle w:val="Default"/>
        <w:spacing w:lineRule="auto" w:line="276"/>
        <w:rPr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Miejskim Przedsiębiorstwem Wodociągów i Kanalizacji w m.st. Warszawie Spółka Akcyjna </w:t>
      </w:r>
      <w:r>
        <w:rPr>
          <w:color w:val="auto"/>
          <w:sz w:val="22"/>
          <w:szCs w:val="22"/>
        </w:rPr>
        <w:t xml:space="preserve">z siedzibą w Warszawie, Plac Starynkiewicza 5, 02-015 Warszawa, zarejestrowaną w Rejestrze Przedsiębiorców – Krajowym Rejestrze Sądowym, w Sądzie Rejonowym dla m.st. Warszawy w Warszawie, XII Wydział Gospodarczy Krajowego Rejestru Sądowego pod nr KRS 0000146138, posiadającą REGON 015314758 i NIP: 525-000-56-62, o kapitale zakładowym w wysokości </w:t>
      </w:r>
      <w:r>
        <w:rPr>
          <w:szCs w:val="22"/>
        </w:rPr>
        <w:t>__________</w:t>
      </w:r>
      <w:r>
        <w:rPr>
          <w:rStyle w:val="FootnoteAnchor"/>
          <w:color w:val="auto"/>
          <w:sz w:val="22"/>
          <w:szCs w:val="22"/>
        </w:rPr>
        <w:footnoteReference w:id="3"/>
      </w:r>
      <w:r>
        <w:rPr>
          <w:color w:val="auto"/>
          <w:sz w:val="22"/>
          <w:szCs w:val="22"/>
        </w:rPr>
        <w:t xml:space="preserve">(wpłaconym w całości), reprezentowaną przez: </w:t>
      </w:r>
    </w:p>
    <w:p>
      <w:pPr>
        <w:pStyle w:val="Default"/>
        <w:numPr>
          <w:ilvl w:val="0"/>
          <w:numId w:val="11"/>
        </w:numPr>
        <w:spacing w:lineRule="auto" w:line="276" w:before="240" w:after="0"/>
        <w:ind w:left="426" w:hanging="426"/>
        <w:rPr>
          <w:color w:val="FFFFFF" w:themeColor="background1"/>
          <w:sz w:val="22"/>
          <w:szCs w:val="22"/>
        </w:rPr>
      </w:pPr>
      <w:r>
        <w:rPr>
          <w:color w:val="FFFFFF" w:themeColor="background1"/>
          <w:sz w:val="22"/>
          <w:szCs w:val="22"/>
        </w:rPr>
        <w:t>Dane przedstawiciela MPWIK wpisuje pracownik Spółki</w:t>
      </w:r>
    </w:p>
    <w:p>
      <w:pPr>
        <w:pStyle w:val="Default"/>
        <w:numPr>
          <w:ilvl w:val="0"/>
          <w:numId w:val="11"/>
        </w:numPr>
        <w:spacing w:lineRule="auto" w:line="276"/>
        <w:ind w:left="426" w:hanging="426"/>
        <w:rPr>
          <w:color w:val="FFFFFF" w:themeColor="background1"/>
          <w:sz w:val="22"/>
          <w:szCs w:val="22"/>
        </w:rPr>
      </w:pPr>
      <w:r>
        <w:rPr>
          <w:color w:val="FFFFFF" w:themeColor="background1"/>
          <w:sz w:val="22"/>
          <w:szCs w:val="22"/>
        </w:rPr>
        <w:t>Dane przedstawiciela MPWIK wpisuje pracownik Spółki</w:t>
      </w:r>
    </w:p>
    <w:p>
      <w:pPr>
        <w:pStyle w:val="Default"/>
        <w:spacing w:lineRule="auto" w:line="276" w:before="240" w:after="24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waną</w:t>
      </w:r>
      <w:r>
        <w:rPr>
          <w:color w:val="auto"/>
          <w:spacing w:val="-3"/>
          <w:sz w:val="22"/>
          <w:szCs w:val="22"/>
        </w:rPr>
        <w:t xml:space="preserve"> </w:t>
      </w:r>
      <w:r>
        <w:rPr>
          <w:color w:val="auto"/>
          <w:sz w:val="22"/>
          <w:szCs w:val="22"/>
        </w:rPr>
        <w:t>dalej „</w:t>
      </w:r>
      <w:r>
        <w:rPr>
          <w:b/>
          <w:color w:val="auto"/>
          <w:sz w:val="22"/>
          <w:szCs w:val="22"/>
        </w:rPr>
        <w:t>MPWiK</w:t>
      </w:r>
      <w:r>
        <w:rPr>
          <w:color w:val="auto"/>
          <w:sz w:val="22"/>
          <w:szCs w:val="22"/>
        </w:rPr>
        <w:t>”,</w:t>
      </w:r>
    </w:p>
    <w:p>
      <w:pPr>
        <w:pStyle w:val="Normal"/>
        <w:spacing w:lineRule="auto" w:line="276" w:before="0" w:after="24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wanymi dalej łącznie „</w:t>
      </w:r>
      <w:r>
        <w:rPr>
          <w:rFonts w:cs="Arial" w:ascii="Arial" w:hAnsi="Arial"/>
          <w:b/>
          <w:szCs w:val="22"/>
          <w:lang w:val="pl-PL"/>
        </w:rPr>
        <w:t>Stronami</w:t>
      </w:r>
      <w:r>
        <w:rPr>
          <w:rFonts w:cs="Arial" w:ascii="Arial" w:hAnsi="Arial"/>
          <w:szCs w:val="22"/>
          <w:lang w:val="pl-PL"/>
        </w:rPr>
        <w:t>”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Zważywszy, że:</w:t>
      </w:r>
    </w:p>
    <w:p>
      <w:pPr>
        <w:pStyle w:val="ListParagraph"/>
        <w:numPr>
          <w:ilvl w:val="0"/>
          <w:numId w:val="2"/>
        </w:numPr>
        <w:spacing w:lineRule="auto" w:line="276"/>
        <w:ind w:left="567" w:hanging="573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 xml:space="preserve">Inwestor, z uwagi na własne plany inwestycyjne, jest zainteresowany przełożeniem odcinka urządzenia </w:t>
      </w:r>
      <w:sdt>
        <w:sdtPr>
          <w:placeholder>
            <w:docPart w:val="777C7812154144B287CB77E5CF3C5A96"/>
          </w:placeholder>
          <w:showingPlcHdr/>
          <w:dropDownList>
            <w:listItem w:displayText="kanalizacyjnego" w:value="kanalizacyjnego"/>
            <w:listItem w:displayText="wodociągowego" w:value="wodociągowego"/>
          </w:dropDownList>
        </w:sdtPr>
        <w:sdtContent>
          <w:r>
            <w:rPr>
              <w:rFonts w:cs="Arial" w:ascii="Arial" w:hAnsi="Arial"/>
              <w:spacing w:val="-3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Wybierz rodzaj urządzenia.</w:t>
          </w:r>
        </w:sdtContent>
      </w:sdt>
      <w:r>
        <w:rPr>
          <w:rFonts w:cs="Arial" w:ascii="Arial" w:hAnsi="Arial"/>
          <w:spacing w:val="-3"/>
          <w:szCs w:val="22"/>
          <w:lang w:val="pl-PL"/>
        </w:rPr>
        <w:t xml:space="preserve"> </w:t>
      </w:r>
      <w:r>
        <w:rPr>
          <w:rFonts w:cs="Arial" w:ascii="Arial" w:hAnsi="Arial"/>
          <w:spacing w:val="-3"/>
          <w:szCs w:val="22"/>
          <w:lang w:val="pl-PL"/>
        </w:rPr>
        <w:t xml:space="preserve">włączonego do sieci MPWiK, którego właścicielem jest/nie jest </w:t>
      </w:r>
      <w:r>
        <w:rPr>
          <w:rStyle w:val="FootnoteAnchor"/>
          <w:rFonts w:cs="Arial" w:ascii="Arial" w:hAnsi="Arial"/>
          <w:spacing w:val="-3"/>
          <w:szCs w:val="22"/>
          <w:lang w:val="pl-PL"/>
        </w:rPr>
        <w:footnoteReference w:id="4"/>
      </w:r>
      <w:r>
        <w:rPr>
          <w:rFonts w:cs="Arial" w:ascii="Arial" w:hAnsi="Arial"/>
          <w:spacing w:val="-3"/>
          <w:szCs w:val="22"/>
          <w:lang w:val="pl-PL"/>
        </w:rPr>
        <w:t xml:space="preserve"> MPWiK;</w:t>
      </w:r>
    </w:p>
    <w:p>
      <w:pPr>
        <w:pStyle w:val="ListParagraph"/>
        <w:numPr>
          <w:ilvl w:val="0"/>
          <w:numId w:val="2"/>
        </w:numPr>
        <w:spacing w:lineRule="auto" w:line="276"/>
        <w:ind w:left="567" w:right="-188" w:hanging="573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MPWiK wyraża zgodę na</w:t>
      </w: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pacing w:val="-3"/>
          <w:szCs w:val="22"/>
          <w:lang w:val="pl-PL"/>
        </w:rPr>
        <w:t>przełożenie odcinka urządzenia wodociągowego/kanalizacyjnego</w:t>
      </w:r>
      <w:r>
        <w:rPr>
          <w:rStyle w:val="FootnoteAnchor"/>
          <w:rFonts w:cs="Arial" w:ascii="Arial" w:hAnsi="Arial"/>
          <w:spacing w:val="-3"/>
          <w:szCs w:val="22"/>
          <w:lang w:val="pl-PL"/>
        </w:rPr>
        <w:footnoteReference w:id="5"/>
      </w:r>
      <w:r>
        <w:rPr>
          <w:rFonts w:cs="Arial" w:ascii="Arial" w:hAnsi="Arial"/>
          <w:spacing w:val="-3"/>
          <w:szCs w:val="22"/>
          <w:lang w:val="pl-PL"/>
        </w:rPr>
        <w:t xml:space="preserve"> włączonego do sieci MPWiK na warunkach określonych w niniejszej Umowie, z zastrzeżeniem, że zgoda MPWiK nie zastępuje innych wymaganych zgód lub zezwoleń koniecznych do realizacji przełożenia oraz zostaje wyrażona pod warunkiem spełnienia przez Inwestora wymagań określonych w niniejszej Umowie, </w:t>
      </w:r>
    </w:p>
    <w:p>
      <w:pPr>
        <w:pStyle w:val="Normal"/>
        <w:spacing w:lineRule="auto" w:line="276" w:before="24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Strony postanowiły zawrzeć Umowę o następującej treści:</w:t>
      </w:r>
    </w:p>
    <w:p>
      <w:pPr>
        <w:pStyle w:val="Heading1"/>
        <w:spacing w:lineRule="auto" w:line="276"/>
        <w:rPr/>
      </w:pPr>
      <w:r>
        <w:rPr/>
        <w:t>§ 1</w:t>
      </w:r>
    </w:p>
    <w:p>
      <w:pPr>
        <w:pStyle w:val="Heading1"/>
        <w:spacing w:lineRule="auto" w:line="276"/>
        <w:rPr/>
      </w:pPr>
      <w:r>
        <w:rPr/>
        <w:t>Przedmiot Umowy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-46" w:hanging="360"/>
        <w:jc w:val="left"/>
        <w:rPr>
          <w:rStyle w:val="MPWiK"/>
          <w:rFonts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Przełożeniu podlegać będzie urządzenie </w:t>
      </w:r>
      <w:sdt>
        <w:sdtPr>
          <w:placeholder>
            <w:docPart w:val="FEB571FF5109424D8E181E0DAD975D9A"/>
          </w:placeholder>
          <w:showingPlcHdr/>
          <w:dropDownList>
            <w:listItem w:displayText="kanalizacyjne sanitarne" w:value="kanalizacyjne sanitarne"/>
            <w:listItem w:displayText="kanalizacyjne ogólnospławne" w:value="kanalizacyjne ogólnospławne"/>
            <w:listItem w:displayText="kanalizacyjne deszczowe" w:value="kanalizacyjne deszczowe"/>
            <w:listItem w:displayText="wodociągowe" w:value="wodociągowe"/>
          </w:dropDownList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Wybierz rodzaj urządzenia.</w:t>
          </w:r>
        </w:sdtContent>
      </w:sdt>
      <w:r>
        <w:rPr>
          <w:rStyle w:val="MPWiK"/>
        </w:rPr>
        <w:t>:</w:t>
      </w:r>
      <w:r>
        <w:rPr>
          <w:rStyle w:val="FootnoteAnchor"/>
          <w:rFonts w:cs="Arial" w:ascii="Arial" w:hAnsi="Arial"/>
          <w:szCs w:val="22"/>
          <w:lang w:val="pl-PL"/>
        </w:rPr>
        <w:footnoteReference w:id="6"/>
      </w:r>
    </w:p>
    <w:p>
      <w:pPr>
        <w:pStyle w:val="ListParagraph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1.1.o średnicy </w:t>
      </w:r>
      <w:sdt>
        <w:sdtPr>
          <w:placeholder>
            <w:docPart w:val="F485ECC46A69429B9E447EFB1BD9C075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</w:t>
      </w:r>
      <w:r>
        <w:rPr>
          <w:rFonts w:cs="Arial" w:ascii="Arial" w:hAnsi="Arial"/>
          <w:szCs w:val="22"/>
          <w:lang w:val="pl-PL"/>
        </w:rPr>
        <w:t xml:space="preserve"> </w:t>
      </w:r>
      <w:sdt>
        <w:sdtPr>
          <w:placeholder>
            <w:docPart w:val="8145FEED4DB64B9A8AA2D180C78CA887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>,</w:t>
      </w:r>
    </w:p>
    <w:p>
      <w:pPr>
        <w:pStyle w:val="ListParagraph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1.2 o średnicy </w:t>
      </w:r>
      <w:sdt>
        <w:sdtPr>
          <w:placeholder>
            <w:docPart w:val="74B6A01BEE8145CFACBC072D437D901A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FA715D6F7A4941689E8EBD3F7EF2128E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 xml:space="preserve">, </w:t>
      </w:r>
    </w:p>
    <w:p>
      <w:pPr>
        <w:pStyle w:val="ListParagraph"/>
        <w:spacing w:lineRule="auto" w:line="276" w:before="0" w:after="240"/>
        <w:ind w:left="426" w:right="-46" w:hanging="0"/>
        <w:contextualSpacing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1.3 o średnicy </w:t>
      </w:r>
      <w:sdt>
        <w:sdtPr>
          <w:placeholder>
            <w:docPart w:val="A085E65B4AD040B198981A100416C5B7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50EC4EE0AA6E4D40BF42E58A3A71DE7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>)</w:t>
      </w:r>
    </w:p>
    <w:p>
      <w:pPr>
        <w:pStyle w:val="ListParagraph"/>
        <w:spacing w:lineRule="auto" w:line="276" w:before="240" w:after="240"/>
        <w:ind w:left="426" w:right="-46" w:hanging="0"/>
        <w:contextualSpacing/>
        <w:jc w:val="left"/>
        <w:rPr>
          <w:rStyle w:val="MPWiK"/>
          <w:rFonts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łączone do sieci MPWiK i znajdujące się na nieruchomości (działka nr ewidencyjny, obręb, nr Księgi Wieczystej): </w:t>
      </w:r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35A73C9954C342DDB1F6CF26E5A95A3F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D5BA5AB4096E4423B4C8C0422C9AAED0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1AF4AB69FE3B4710B36BB5AF6F176852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97795EA96D064D61AE35DE0C1AA5DAA9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D2E986BA1365496FBB649B3EB7F4C6B9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268A4F9A4C4644D9ABBDC92251E41468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207BFFC9EE5A46FC8C367BD42785B392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A14D1172A17B49F19EF8AC53A21B64F4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5B13A16F50A745D09EE828C7EEDB30C0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asie drogowym ulicy</w:t>
      </w:r>
      <w:r>
        <w:rPr>
          <w:rStyle w:val="FootnoteAnchor"/>
          <w:rFonts w:cs="Arial" w:ascii="Arial" w:hAnsi="Arial"/>
          <w:szCs w:val="22"/>
          <w:lang w:val="pl-PL"/>
        </w:rPr>
        <w:footnoteReference w:id="7"/>
      </w:r>
      <w:r>
        <w:rPr>
          <w:rFonts w:cs="Arial" w:ascii="Arial" w:hAnsi="Arial"/>
          <w:szCs w:val="22"/>
          <w:lang w:val="pl-PL"/>
        </w:rPr>
        <w:t xml:space="preserve">: </w:t>
      </w:r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4917E61C5CE74F1283F7091A8794DC5E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azwę ulicy.</w:t>
          </w:r>
        </w:sdtContent>
      </w:sdt>
      <w:r>
        <w:rPr>
          <w:rFonts w:cs="Arial" w:ascii="Arial" w:hAnsi="Arial"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 xml:space="preserve">zaznaczone na mapie stanowiącej załącznik nr 1 do Umowy, na odcinku </w:t>
      </w:r>
    </w:p>
    <w:p>
      <w:pPr>
        <w:pStyle w:val="ListParagraph"/>
        <w:numPr>
          <w:ilvl w:val="0"/>
          <w:numId w:val="12"/>
        </w:numPr>
        <w:spacing w:lineRule="auto" w:line="276"/>
        <w:ind w:left="770" w:right="-46" w:hanging="322"/>
        <w:jc w:val="left"/>
        <w:rPr>
          <w:rStyle w:val="MPWiK"/>
        </w:rPr>
      </w:pPr>
      <w:r>
        <w:rPr>
          <w:rFonts w:cs="Arial" w:ascii="Arial" w:hAnsi="Arial"/>
          <w:szCs w:val="22"/>
          <w:lang w:val="pl-PL"/>
        </w:rPr>
        <w:t xml:space="preserve">od </w:t>
      </w:r>
      <w:sdt>
        <w:sdtPr>
          <w:placeholder>
            <w:docPart w:val="6FC2F411726E4565908B1D9918A408C5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punkt początkowy.</w:t>
          </w:r>
        </w:sdtContent>
      </w:sdt>
    </w:p>
    <w:p>
      <w:pPr>
        <w:pStyle w:val="ListParagraph"/>
        <w:numPr>
          <w:ilvl w:val="0"/>
          <w:numId w:val="12"/>
        </w:numPr>
        <w:spacing w:lineRule="auto" w:line="276"/>
        <w:ind w:left="770" w:right="-46" w:hanging="322"/>
        <w:jc w:val="left"/>
        <w:rPr>
          <w:rStyle w:val="MPWiK"/>
        </w:rPr>
      </w:pPr>
      <w:r>
        <w:rPr>
          <w:rFonts w:cs="Arial" w:ascii="Arial" w:hAnsi="Arial"/>
          <w:szCs w:val="22"/>
          <w:lang w:val="pl-PL"/>
        </w:rPr>
        <w:t xml:space="preserve">do </w:t>
      </w:r>
      <w:sdt>
        <w:sdtPr>
          <w:placeholder>
            <w:docPart w:val="6951D9DA824F453CB28FCA9B91B2F83B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punkt końcowy.</w:t>
          </w:r>
        </w:sdtContent>
      </w:sdt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wane dalej „</w:t>
      </w:r>
      <w:r>
        <w:rPr>
          <w:rFonts w:cs="Arial" w:ascii="Arial" w:hAnsi="Arial"/>
          <w:b/>
          <w:szCs w:val="22"/>
          <w:lang w:val="pl-PL"/>
        </w:rPr>
        <w:t>Odcinkiem Urządzenia</w:t>
      </w:r>
      <w:r>
        <w:rPr>
          <w:rFonts w:cs="Arial" w:ascii="Arial" w:hAnsi="Arial"/>
          <w:szCs w:val="22"/>
          <w:lang w:val="pl-PL"/>
        </w:rPr>
        <w:t>”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-188" w:hanging="36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Odcinek Urządzenia po przełożeniu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2.2 o średnicy </w:t>
      </w:r>
      <w:sdt>
        <w:sdtPr>
          <w:placeholder>
            <w:docPart w:val="A3250DCEF0E44CBEAB22799169B38579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 xml:space="preserve">i długości </w:t>
      </w:r>
      <w:sdt>
        <w:sdtPr>
          <w:placeholder>
            <w:docPart w:val="7F7D40FFC8404E45AD8058293E6FB382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 xml:space="preserve">, 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2.3 o średnicy </w:t>
      </w:r>
      <w:sdt>
        <w:sdtPr>
          <w:placeholder>
            <w:docPart w:val="9843170351CA4D62B745028F23361A41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7616611FDB6C42D8A9DB1D16E617B2DC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 xml:space="preserve">, 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2.4 o średnicy </w:t>
      </w:r>
      <w:sdt>
        <w:sdtPr>
          <w:placeholder>
            <w:docPart w:val="F0515A03139F462CAC3FDEC956C8CE8B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średnicę urządzenia.</w:t>
          </w:r>
        </w:sdtContent>
      </w:sdt>
      <w:r>
        <w:rPr>
          <w:rFonts w:cs="Arial" w:ascii="Arial" w:hAnsi="Arial"/>
          <w:szCs w:val="22"/>
          <w:lang w:val="pl-PL"/>
        </w:rPr>
        <w:t xml:space="preserve"> i długości </w:t>
      </w:r>
      <w:sdt>
        <w:sdtPr>
          <w:placeholder>
            <w:docPart w:val="DF62851A265443879A05068821CAB263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 xml:space="preserve">Kliknij </w:t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i wprowadź długość</w:t>
          </w:r>
          <w:r>
            <w:rPr>
              <w:rStyle w:val="PlaceholderText"/>
              <w:rFonts w:cs="Arial" w:ascii="Arial" w:hAnsi="Arial"/>
              <w:color w:val="0070C0"/>
              <w:szCs w:val="22"/>
            </w:rPr>
            <w:t>.</w:t>
          </w:r>
        </w:sdtContent>
      </w:sdt>
      <w:r>
        <w:rPr>
          <w:rFonts w:cs="Arial" w:ascii="Arial" w:hAnsi="Arial"/>
          <w:szCs w:val="22"/>
          <w:lang w:val="pl-PL"/>
        </w:rPr>
        <w:t>,</w:t>
      </w:r>
      <w:r>
        <w:rPr>
          <w:rFonts w:cs="Arial" w:ascii="Arial" w:hAnsi="Arial"/>
          <w:szCs w:val="22"/>
          <w:lang w:val="pl-PL"/>
        </w:rPr>
        <w:t>)</w:t>
      </w:r>
    </w:p>
    <w:p>
      <w:pPr>
        <w:pStyle w:val="ListParagraph"/>
        <w:spacing w:lineRule="auto" w:line="276"/>
        <w:ind w:left="426" w:right="-188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najdzie się na nieruchomości (działka nr ewidencyjny, obręb, nr Księgi Wieczystej):</w:t>
      </w:r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4EA7B24978ED4314B9BB6FFE2906F1C6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430FC3B1373C49238F25095141F0B166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241A54A03A3F456CA9E01F00CAFF1358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832D4642A20C414B88D437ACBEE31BEA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C03C02BE37B049CB9020488A2C8EF605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EFDD409AF6BF44E491AE40BDEFF770B0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ListParagraph"/>
        <w:numPr>
          <w:ilvl w:val="1"/>
          <w:numId w:val="7"/>
        </w:numPr>
        <w:spacing w:lineRule="auto" w:line="276"/>
        <w:ind w:left="851" w:right="-46" w:hanging="425"/>
        <w:jc w:val="left"/>
        <w:rPr>
          <w:rStyle w:val="MPWiK"/>
          <w:rFonts w:cs="Arial"/>
          <w:szCs w:val="22"/>
          <w:lang w:val="pl-PL"/>
        </w:rPr>
      </w:pPr>
      <w:r>
        <w:rPr>
          <w:rStyle w:val="MPWiK"/>
        </w:rPr>
        <w:t xml:space="preserve">Numer działki: </w:t>
      </w:r>
      <w:sdt>
        <w:sdtPr>
          <w:placeholder>
            <w:docPart w:val="FEAA34F5CC394D03967B8293E4EAD903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działki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Style w:val="MPWiK"/>
        </w:rPr>
      </w:pPr>
      <w:r>
        <w:rPr>
          <w:rStyle w:val="MPWiK"/>
        </w:rPr>
        <w:t xml:space="preserve">Obręb: </w:t>
      </w:r>
      <w:sdt>
        <w:sdtPr>
          <w:placeholder>
            <w:docPart w:val="6AF336554F204D2F8D6B699BE8D46682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obrębu.</w:t>
          </w:r>
        </w:sdtContent>
      </w:sdt>
    </w:p>
    <w:p>
      <w:pPr>
        <w:pStyle w:val="ListParagraph"/>
        <w:spacing w:lineRule="auto" w:line="276"/>
        <w:ind w:left="851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Style w:val="MPWiK"/>
        </w:rPr>
        <w:t xml:space="preserve">Numer Księgi Wieczystej: </w:t>
      </w:r>
      <w:sdt>
        <w:sdtPr>
          <w:placeholder>
            <w:docPart w:val="F4E1AAA1C671408281DF17D770F709DE"/>
          </w:placeholder>
          <w:showingPlcHdr/>
        </w:sdtPr>
        <w:sdtContent>
          <w:r>
            <w:rPr>
              <w:rStyle w:val="MPWiK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Księgi Wieczystej.</w:t>
          </w:r>
        </w:sdtContent>
      </w:sdt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asie drogowym ulicy</w:t>
      </w:r>
      <w:r>
        <w:rPr>
          <w:rStyle w:val="FootnoteAnchor"/>
          <w:rFonts w:cs="Arial" w:ascii="Arial" w:hAnsi="Arial"/>
          <w:szCs w:val="22"/>
          <w:lang w:val="pl-PL"/>
        </w:rPr>
        <w:footnoteReference w:id="8"/>
      </w:r>
      <w:r>
        <w:rPr>
          <w:rFonts w:cs="Arial" w:ascii="Arial" w:hAnsi="Arial"/>
          <w:szCs w:val="22"/>
          <w:lang w:val="pl-PL"/>
        </w:rPr>
        <w:t xml:space="preserve">: </w:t>
      </w:r>
    </w:p>
    <w:p>
      <w:pPr>
        <w:pStyle w:val="Normal"/>
        <w:spacing w:lineRule="auto" w:line="276"/>
        <w:ind w:left="426" w:right="-46" w:hanging="0"/>
        <w:jc w:val="left"/>
        <w:rPr>
          <w:rFonts w:ascii="Arial" w:hAnsi="Arial" w:cs="Arial"/>
          <w:szCs w:val="22"/>
          <w:lang w:val="pl-PL"/>
        </w:rPr>
      </w:pPr>
      <w:sdt>
        <w:sdtPr>
          <w:placeholder>
            <w:docPart w:val="6144BA04F0F541279E11222FDFDC0DA6"/>
          </w:placeholder>
          <w:showingPlcHdr/>
        </w:sdtPr>
        <w:sdtContent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azwę ulicy.</w:t>
          </w:r>
        </w:sdtContent>
      </w:sdt>
      <w:r>
        <w:rPr>
          <w:rStyle w:val="MPWiK"/>
        </w:rPr>
        <w:t xml:space="preserve"> </w:t>
      </w:r>
      <w:r>
        <w:rPr>
          <w:rFonts w:cs="Arial" w:ascii="Arial" w:hAnsi="Arial"/>
          <w:szCs w:val="22"/>
          <w:lang w:val="pl-PL"/>
        </w:rPr>
        <w:t>zaznaczony na mapie stanowiącej załącznik nr 1 do Umowy.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§ 2</w:t>
      </w:r>
    </w:p>
    <w:p>
      <w:pPr>
        <w:pStyle w:val="Heading1"/>
        <w:spacing w:lineRule="auto" w:line="276"/>
        <w:rPr>
          <w:lang w:val="pl-PL"/>
        </w:rPr>
      </w:pPr>
      <w:r>
        <w:rPr>
          <w:bCs/>
          <w:lang w:val="pl-PL"/>
        </w:rPr>
        <w:t xml:space="preserve">Obowiązki Inwestora związane z przełożeniem </w:t>
      </w:r>
      <w:r>
        <w:rPr>
          <w:lang w:val="pl-PL"/>
        </w:rPr>
        <w:t>Odcinka Urządzenia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Strony Umowy zgodnie ustalają, że przełożenie Odcinka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 xml:space="preserve">Urządzenia przez Inwestora zostanie wykonana nie później niż do dnia </w:t>
      </w:r>
      <w:sdt>
        <w:sdtPr>
          <w:placeholder>
            <w:docPart w:val="F625971E209A4CCBA05A28E9E78BE0E4"/>
          </w:placeholder>
          <w:showingPlcHdr/>
          <w:date>
            <w:dateFormat w:val="dd.MM.yyyy"/>
            <w:lid w:val="pl-PL"/>
          </w:date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datę.</w:t>
          </w:r>
          <w:r>
            <w:rPr>
              <w:rStyle w:val="FootnoteAnchor"/>
              <w:rFonts w:cs="Arial" w:ascii="Arial" w:hAnsi="Arial"/>
              <w:szCs w:val="22"/>
              <w:lang w:val="pl-PL"/>
            </w:rPr>
            <w:footnoteReference w:id="9"/>
          </w:r>
        </w:sdtContent>
      </w:sdt>
      <w:r>
        <w:rPr>
          <w:rFonts w:cs="Arial" w:ascii="Arial" w:hAnsi="Arial"/>
          <w:szCs w:val="22"/>
          <w:lang w:val="pl-PL"/>
        </w:rPr>
        <w:t>, wyłącznie w</w:t>
      </w:r>
      <w:r>
        <w:rPr>
          <w:rFonts w:cs="Arial" w:ascii="Arial" w:hAnsi="Arial"/>
          <w:szCs w:val="22"/>
          <w:lang w:val="pl-PL"/>
        </w:rPr>
        <w:t xml:space="preserve"> związku z własnymi potrzebami inwestycyjnymi Inwestora, na własny koszt i ryzyko Inwestora, zgodnie z uzgodnionym z MPWiK projektem nr </w:t>
      </w:r>
      <w:sdt>
        <w:sdtPr>
          <w:placeholder>
            <w:docPart w:val="24864A09D8CA43308D50EB061838EC4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projektu.</w:t>
          </w:r>
        </w:sdtContent>
      </w:sdt>
    </w:p>
    <w:p>
      <w:pPr>
        <w:pStyle w:val="ListParagraph"/>
        <w:spacing w:lineRule="auto" w:line="276"/>
        <w:ind w:left="426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Przy wykonywaniu Umowy Inwestor zobowiązuje się dochować najwyższej staranności. </w:t>
      </w:r>
    </w:p>
    <w:p>
      <w:pPr>
        <w:pStyle w:val="ListParagraph"/>
        <w:numPr>
          <w:ilvl w:val="0"/>
          <w:numId w:val="6"/>
        </w:numPr>
        <w:spacing w:lineRule="auto" w:line="276" w:before="240" w:after="0"/>
        <w:contextualSpacing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Inwestor jest zobowiązany do wykonania przełożenia Odcinka Urządzenia zgodnie z przepisami prawa, za co ponosi pełną i wyłączną odpowiedzialność. Inwestor zobowiązuje się potwierdzić treść oświadczenia, o którym mowa w zdaniu poprzedzającym, przed każdym organem lub wobec dowolnego podmiotu. Inwestor w  szczególności ponosi pełną i wyłączną odpowiedzialność za dokonane w wyniku przełożenia zdemontowanie lub zniszczenie Odcinka Urządzenia objętego przełożeniem. Inwestor oświadcza również, że nie przysługują mu wobec MPWiK żadne roszczenia związane z zawarciem i wykonaniem niniejszej Umowy i nie będzie występował w stosunku do MPWiK z żadnymi roszczeniami, które mogą wynikać lub mogą być związane z przełożeniem Odcinka Urządzenia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zełożenie Odcinka Urządzenia prowadzone będzie pod nadzorem osoby pełniącej kontrolę techniczną w MPWiK, zgodnie z uzgodnionym przez MPWiK projektem nr </w:t>
      </w:r>
      <w:sdt>
        <w:sdtPr>
          <w:placeholder>
            <w:docPart w:val="87F6382254F240BEB0595970723CB044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projektu.</w:t>
          </w:r>
        </w:sdtContent>
      </w:sdt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  <w:lang w:val="pl-PL"/>
        </w:rPr>
        <w:t xml:space="preserve">Przed przystąpieniem do realizacji, Inwestor jest zobowiązany złożyć w MPWiK zgłoszenie zamiaru rozpoczęcia budowy urządzeń wodociągowych lub kanalizacyjnych wraz z kompletem dokumentów. </w:t>
      </w:r>
      <w:r>
        <w:rPr>
          <w:rFonts w:cs="Arial" w:ascii="Arial" w:hAnsi="Arial"/>
          <w:color w:val="000000"/>
          <w:szCs w:val="22"/>
        </w:rPr>
        <w:t xml:space="preserve">Zgłoszenie należy złożyć w Dziale Obsługi Klienta MPWiK w m. st. Warszawie S.A. przy ul. Zaruskiego 4 lub przez aplikację „Bliżej Mieszkańca” na stronie internetowej </w:t>
      </w:r>
      <w:r>
        <w:fldChar w:fldCharType="begin"/>
      </w:r>
      <w:r>
        <w:rPr>
          <w:rStyle w:val="InternetLink"/>
          <w:szCs w:val="22"/>
          <w:rFonts w:cs="Arial" w:ascii="Arial" w:hAnsi="Arial"/>
        </w:rPr>
        <w:instrText xml:space="preserve"> HYPERLINK "https://blizej-mieszkanca.mpwik.com.pl/" \l "/app/map"</w:instrText>
      </w:r>
      <w:r>
        <w:rPr>
          <w:rStyle w:val="InternetLink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2"/>
        </w:rPr>
        <w:t>https://blizej-mieszkanca.mpwik.com.pl/#/app/map</w:t>
      </w:r>
      <w:r>
        <w:rPr>
          <w:rStyle w:val="InternetLink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szCs w:val="22"/>
          <w:lang w:val="pl-PL"/>
        </w:rPr>
        <w:t xml:space="preserve">Sprawowanie nadzoru nad realizacją będzie dokonywane na podstawie pisemnej informacji o możliwości przełożenia Odcinka Urządzenia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Strony zgodnie ustalają, iż terminem wykonania przełożenia jest dzień podpisania: 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283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otokołu odbioru technicznego – w przypadku gdy przekładany jest Odcinek Urządzenia nie stanowiący własności MPWiK;</w:t>
      </w:r>
    </w:p>
    <w:p>
      <w:pPr>
        <w:pStyle w:val="ListParagraph"/>
        <w:numPr>
          <w:ilvl w:val="0"/>
          <w:numId w:val="9"/>
        </w:numPr>
        <w:spacing w:lineRule="auto" w:line="276"/>
        <w:ind w:left="709" w:hanging="283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otokołu odbioru końcowego, który stanowi załącznik nr 2 do niniejszej Umowy,</w:t>
      </w:r>
    </w:p>
    <w:p>
      <w:pPr>
        <w:pStyle w:val="ListParagraph"/>
        <w:spacing w:lineRule="auto" w:line="276"/>
        <w:ind w:left="709" w:hanging="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– </w:t>
      </w:r>
      <w:r>
        <w:rPr>
          <w:rFonts w:cs="Arial" w:ascii="Arial" w:hAnsi="Arial"/>
          <w:szCs w:val="22"/>
          <w:lang w:val="pl-PL"/>
        </w:rPr>
        <w:t xml:space="preserve">w przypadku, gdy przekładany jest Odcinek Urządzenia stanowiący własność MPWiK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Inwestor zobowiązuje się w szczególności do dostarczenia do MPWiK: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niezbędnych zgód i zezwoleń (pozwoleń), w tym także uzgodnień związanych z przełożeniem Odcinka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Urządzenia, koniecznych do wykonania przełożenia zgodnie z wymogami wynikającymi z przepisów prawa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właściciela nieruchomości, na której prowadzone będą roboty związane z przełożeniem Odcinka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Urządzenia, o wyrażeniu zgody na ich realizację. Jeżeli roboty, o których mowa w zdaniu poprzedzającym, będą wymagały zdemontowania lub zniszczenia przekładanego Odcinka Urządzenia zgoda, o której mowa, będzie obejmowała także zgodę właściciela urządzenia na zdemontowanie lub zniszczenie Odcinka Urządzenia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360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pisemnego oświadczenia właściciela urządzenia, o którym mowa w § 1 ust. 1,o wyrażeniu zgody na jego przełożenie, zgodnie z uzgodnionym z MPWiK projektem nr </w:t>
      </w:r>
      <w:sdt>
        <w:sdtPr>
          <w:placeholder>
            <w:docPart w:val="A8DECC66B3E540C1B4C4BBFD17B3C043"/>
          </w:placeholder>
          <w:showingPlcHdr/>
        </w:sdtPr>
        <w:sdtContent>
          <w:r>
            <w:rPr>
              <w:rFonts w:cs="Arial" w:ascii="Arial" w:hAnsi="Arial"/>
              <w:szCs w:val="22"/>
              <w:lang w:val="pl-PL"/>
            </w:rPr>
          </w:r>
          <w:r>
            <w:rPr>
              <w:rStyle w:val="PlaceholderText"/>
              <w:rFonts w:eastAsia="Calibri" w:cs="Arial" w:ascii="Arial" w:hAnsi="Arial"/>
              <w:color w:val="0070C0"/>
              <w:szCs w:val="22"/>
            </w:rPr>
            <w:t>Kliknij i wprowadź numer projektu.</w:t>
          </w:r>
        </w:sdtContent>
      </w:sdt>
      <w:r>
        <w:rPr>
          <w:rFonts w:cs="Arial" w:ascii="Arial" w:hAnsi="Arial"/>
          <w:szCs w:val="22"/>
          <w:lang w:val="pl-PL"/>
        </w:rPr>
        <w:t xml:space="preserve"> (obowiązek ten będzie występował wówczas, gdy </w:t>
      </w:r>
      <w:r>
        <w:rPr>
          <w:rFonts w:cs="Arial" w:ascii="Arial" w:hAnsi="Arial"/>
          <w:szCs w:val="22"/>
          <w:lang w:val="pl-PL"/>
        </w:rPr>
        <w:t xml:space="preserve">przekładany Odcinek Urządzenia nie stanowi własności MPWiK); 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Inwestora potwierdzającego fakt całkowitego uregulowania przez Inwestora zobowiązań względem wykonawcy przełożenia Odcinka Urządzenia, o ile przełożenie  Odcinka Urządzenia nie było realizowane samodzielnie przez Inwestora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Inwestora o poniesieniu przez Inwestora wszystkich kosztów związanych z przełożeniem Odcinka Urządzenia ze środków Inwestora;</w:t>
      </w:r>
    </w:p>
    <w:p>
      <w:pPr>
        <w:pStyle w:val="ListParagraph"/>
        <w:numPr>
          <w:ilvl w:val="0"/>
          <w:numId w:val="3"/>
        </w:numPr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dokumentów potwierdzających ustanowienie nieodpłatnie i bezterminowo na rzecz MPWiK służebności przesyłu na nieruchomościach będących własnością lub w użytkowaniu wieczystym Inwestora, lub innych osób fizycznych i prawnych, na których zlokalizowany będzie przełożony Odcinek Urządzenia, o treści zapewniającej prawidłową eksploatację i utrzymanie przełożonego Odcinka Urządzenia. Obowiązek ten będzie występował wówczas, gdy na rzecz MPWiK były ustanowione ograniczone prawa rzeczowe, w tym służebność przesyłu, na nieruchomości, na której znajdował się Odcinek Urządzenia przed jego przełożeniem, albo który znajdował się w pasie drogi publicznej, a po przełożeniu znalazł się poza tym pasem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rzedstawienie przez Inwestora stosownej zgody zarządcy drogi na umieszczenie przełożonego Odcinka Urządzenia w pasie drogowym drogi publicznej, oraz poniesienia kosztów jej uzyskania przez okres sześciu miesięcy od zakończenia przełożenia. Obowiązek ten będzie występował, gdy Odcinek Urządzenia po przełożeniu usytuowany będzie w pasie drogowym drogi publicznej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pisemnego oświadczenia Inwestora o uporządkowaniu nieruchomości, na której będzie prowadzone przełożenie Odcinka Urządzenia, po jej zakończeniu, złożonego po jej uprzednim uporządkowaniu;</w:t>
      </w:r>
    </w:p>
    <w:p>
      <w:pPr>
        <w:pStyle w:val="ListParagraph"/>
        <w:numPr>
          <w:ilvl w:val="0"/>
          <w:numId w:val="3"/>
        </w:numPr>
        <w:spacing w:lineRule="auto" w:line="276"/>
        <w:ind w:left="851" w:hanging="425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oświadczenia Inwestora o udzieleniu MPWiK pisemnej gwarancji jakości i rękojmi za wady na przełożony Odcinek Urządzenia, na warunkach określonych w załączniku nr 3 do Umowy.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Dokumenty, o których mowa w ust. 6 pkt 1) – 3) i 9) zostaną dostarczone przez Inwestora do MPWIK  przed uzyskaniem pisemnej informacji o możliwości przełożenia, która powinna być uzyskana na co najmniej 3 miesiące przed deklarowanym w § 2 ust. 1 dniem zakończenia przełożenia. W razie braku ich dostarczenia, Umowa niniejsza ulega rozwiązaniu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Dokumenty, o których mowa w ust</w:t>
      </w:r>
      <w:r>
        <w:rPr>
          <w:rFonts w:cs="Arial" w:ascii="Arial" w:hAnsi="Arial"/>
          <w:b/>
          <w:szCs w:val="22"/>
          <w:lang w:val="pl-PL"/>
        </w:rPr>
        <w:t xml:space="preserve">. </w:t>
      </w:r>
      <w:r>
        <w:rPr>
          <w:rFonts w:cs="Arial" w:ascii="Arial" w:hAnsi="Arial"/>
          <w:szCs w:val="22"/>
          <w:lang w:val="pl-PL"/>
        </w:rPr>
        <w:t>6 pkt 4) – 8)</w:t>
      </w:r>
      <w:r>
        <w:rPr>
          <w:rFonts w:cs="Arial" w:ascii="Arial" w:hAnsi="Arial"/>
          <w:b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zostaną dostarczone przez Inwestora do MPWIK przed podpisaniem przez Inwestora i osobę pełniąca nadzór techniczny ze strony MPWiK protokołów: odbioru technicznego albo końcowego, o których mowa w § 2 ust. 5 Umowy.</w:t>
      </w:r>
    </w:p>
    <w:p>
      <w:pPr>
        <w:pStyle w:val="ListParagraph"/>
        <w:numPr>
          <w:ilvl w:val="0"/>
          <w:numId w:val="6"/>
        </w:numPr>
        <w:spacing w:lineRule="auto" w:line="27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 </w:t>
      </w:r>
      <w:r>
        <w:rPr>
          <w:rFonts w:cs="Arial" w:ascii="Arial" w:hAnsi="Arial"/>
          <w:szCs w:val="22"/>
          <w:lang w:val="pl-PL"/>
        </w:rPr>
        <w:t>Dokumenty, o których mowa powyżej, powinny być dostarczone przez Inwestora do MPWiK do Działu Realizacji Inwestycji i Remontów, ul. Brukselska 21, 03-973 Warszawa.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§ 3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Odpowiedzialność Inwestora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pacing w:val="-14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Inwestor ponosi pełną i wyłączną odpowiedzialność za wszelkie szkody, jakie poniesie MPWiK lub osoby trzecie w związku z wykonywaniem przez Inwestora zobowiązań określonych w Umowi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, gdy osoby trzecie wystąpią w stosunku do MPWiK z jakimikolwiek roszczeniami wynikającymi z wykonania przełożenia Odcinka Urządzenia, Inwestor przejmuje na siebie odpowiedzialność z tytułu tych roszczeń i w razie ich zasadności zobowiązuje się zaspokoić je w całości, a gdyby roszczenia te zostały zaspokojone przez MPWiK, zobowiązuje się w terminie siedmiu dni od otrzymania wezwania, zwrócić MPWiK zapłacone z tego tytułu należności i wszelkie poniesione przez MPWiK koszty z tym związan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, gdy Inwestor nie wykona przełożenia Odcinka Urządzenia w terminie określonym w § 2 ust. 1 Umowy, MPWiK uprawniona będzie do zakończenia przełożenia Odcinka Urządzenia na koszt i ryzyko Inwestora. W takiej sytuacji Inwestor zobowiązuje się w terminie siedmiu dni od otrzymania wezwania, zwrócić MPWiK zapłacone z tego tytułu należności i wszelkie poniesione przez MPWiK koszty z tym związan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1099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 nie wykonania przez Inwestora obowiązku, o którym mowa w § 2 ust. 6 pkt 6 Umowy, w razie skierowania wobec MPWiK roszczeń związanych z korzystaniem przez MPWiK z nieruchomości, na których zostanie posadowiony przełożony Odcinek Urządzenia, Inwestor przejmie na siebie odpowiedzialność z tytułu tych roszczeń i w przypadku ich zasadności zobowiązuje się zaspokoić je w całości, a gdyby roszczenia te zostały zaspokojone przez MPWiK, zobowiązuje się w terminie  siedmiu dni od otrzymania wezwania, zwrócić MPWiK zapłacone z tego tytułu należności i wszelkie poniesione przez MPWiK koszty z tym związane.</w:t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FFFFFF"/>
        <w:tabs>
          <w:tab w:val="clear" w:pos="708"/>
          <w:tab w:val="left" w:pos="426" w:leader="none"/>
        </w:tabs>
        <w:spacing w:lineRule="auto" w:line="276"/>
        <w:ind w:left="426" w:right="5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 przypadku nie wykonania przez Inwestora obowiązku, o którym mowa w § 2 ust. 6 pkt 7 Umowy, Inwestor zobowiązuje się w terminie siedmiu dni od otrzymania wezwania, zwrócić MPWiK wynikające z decyzji zarządcy drogi publicznej zapłacone należności i wszelkie poniesione przez MPWiK związane z tym koszty.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§ 4</w:t>
      </w:r>
    </w:p>
    <w:p>
      <w:pPr>
        <w:pStyle w:val="Heading1"/>
        <w:spacing w:lineRule="auto" w:line="276"/>
        <w:rPr>
          <w:lang w:val="pl-PL"/>
        </w:rPr>
      </w:pPr>
      <w:r>
        <w:rPr>
          <w:lang w:val="pl-PL"/>
        </w:rPr>
        <w:t>Postanowienia końcowe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 sprawach nieuregulowanych Umową, mają zastosowanie powszechnie obowiązujące przepisy prawa, w szczególności przepisy Kodeksu cywilnego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 xml:space="preserve">Wszelkie spory mogące powstać w związku z Umową, będą rozstrzygane przez sąd powszechny właściwy miejscowo dla siedziby MPWiK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Wszelkie oświadczenia o wykonaniu niniejszej Umowy przeznaczone dla drugiej Strony mogą być przekazywane pisemnie na adres do korespondencji podany w komparycji niniejszej Umow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Oświadczenia przekazywane pisemnie będą przesyłane listem poleconym za potwierdzeniem odbioru, pocztą kurierską lub będą doręczane osobiście, na adres Stron określony w niniejszej Umowie albo wskazany w zawiadomieniu, o którym mowa w ust. 5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Strony są zobowiązane do natychmiastowego zawiadamiania się o zmianie adresów do korespondencji, o których mowa w ust. 3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 xml:space="preserve">W razie zaniedbania przez Strony obowiązku, o którym mowa w ust. 5, korespondencję wysłaną na ostatni znany adres listem poleconym za potwierdzeniem odbioru i awizowaną, pocztą kurierską, lub dostarczoną osobiście, uważa się za doręczoną w dacie zwrotu korespondencji lub stwierdzenia niemożności jej dostarczenia. 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Załączniki stanowią integralną część Umowy.</w:t>
      </w:r>
    </w:p>
    <w:p>
      <w:pPr>
        <w:pStyle w:val="ListParagraph"/>
        <w:numPr>
          <w:ilvl w:val="0"/>
          <w:numId w:val="4"/>
        </w:numPr>
        <w:spacing w:lineRule="auto" w:line="276"/>
        <w:ind w:left="426" w:hanging="426"/>
        <w:jc w:val="left"/>
        <w:rPr>
          <w:rFonts w:ascii="Arial" w:hAnsi="Arial" w:cs="Arial"/>
          <w:szCs w:val="22"/>
          <w:lang w:val="pl-PL"/>
        </w:rPr>
      </w:pPr>
      <w:r>
        <w:rPr>
          <w:rFonts w:cs="Arial" w:ascii="Arial" w:hAnsi="Arial"/>
          <w:szCs w:val="22"/>
          <w:lang w:val="pl-PL"/>
        </w:rPr>
        <w:t>Umowę spisano w dwóch egzemplarzach, po jednym dla każdej ze Stron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40" w:right="1440" w:gutter="0" w:header="0" w:top="1134" w:footer="1077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44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  <w:t>Inwestor (podpis)</w:t>
      </w:r>
      <w:r>
        <w:rPr>
          <w:rFonts w:cs="Arial" w:ascii="Arial" w:hAnsi="Arial"/>
          <w:spacing w:val="-3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144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b/>
          <w:spacing w:val="-3"/>
          <w:szCs w:val="22"/>
          <w:lang w:val="pl-PL"/>
        </w:rPr>
        <w:t>MPWiK (podpis)</w:t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134" w:footer="1077" w:bottom="144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 w:before="600" w:after="0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Załącznik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0" w:hanging="378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Mapa z zaznaczonym przełożeniem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0" w:hanging="378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Protokół odbioru końcowego urządzenia wodociągowego/kanalizacyjnego po przełożeniu,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-720" w:leader="none"/>
        </w:tabs>
        <w:suppressAutoHyphens w:val="true"/>
        <w:spacing w:lineRule="auto" w:line="276"/>
        <w:ind w:left="420" w:hanging="378"/>
        <w:jc w:val="left"/>
        <w:rPr>
          <w:rFonts w:ascii="Arial" w:hAnsi="Arial" w:cs="Arial"/>
          <w:spacing w:val="-3"/>
          <w:szCs w:val="22"/>
          <w:lang w:val="pl-PL"/>
        </w:rPr>
      </w:pPr>
      <w:r>
        <w:rPr>
          <w:rFonts w:cs="Arial" w:ascii="Arial" w:hAnsi="Arial"/>
          <w:spacing w:val="-3"/>
          <w:szCs w:val="22"/>
          <w:lang w:val="pl-PL"/>
        </w:rPr>
        <w:t>Oświadczenie o udzieleniu MPWiK gwarancji jakości i rękojmi.</w:t>
      </w:r>
    </w:p>
    <w:sectPr>
      <w:footnotePr>
        <w:numFmt w:val="decimal"/>
      </w:footnotePr>
      <w:type w:val="continuous"/>
      <w:pgSz w:w="11906" w:h="16838"/>
      <w:pgMar w:left="1440" w:right="1440" w:gutter="0" w:header="0" w:top="1134" w:footer="1077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284" w:hanging="284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bookmarkStart w:id="1" w:name="_Hlk128399572"/>
      <w:r>
        <w:rPr>
          <w:rFonts w:cs="Arial" w:ascii="Arial" w:hAnsi="Arial"/>
          <w:sz w:val="16"/>
          <w:szCs w:val="16"/>
          <w:lang w:val="pl-PL"/>
        </w:rPr>
        <w:t>Pole wypełnia pracownik Spółki MPWiK</w:t>
      </w:r>
      <w:bookmarkEnd w:id="1"/>
    </w:p>
  </w:footnote>
  <w:footnote w:id="3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Pole wypełnia pracownik Spółki MPWiK</w:t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wykreśla pracownik MPWiK</w:t>
      </w:r>
    </w:p>
  </w:footnote>
  <w:footnote w:id="5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potrzebne wykreśla pracownik MPWiK</w:t>
      </w:r>
    </w:p>
  </w:footnote>
  <w:footnote w:id="6">
    <w:p>
      <w:pPr>
        <w:pStyle w:val="Footnote"/>
        <w:rPr>
          <w:rFonts w:ascii="Arial" w:hAnsi="Arial" w:cs="Arial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precyzyjnie określić rodzaj urządzenia</w:t>
      </w:r>
    </w:p>
  </w:footnote>
  <w:footnote w:id="7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ypełnić w przypadku zlokalizowania urządzenia wodociągowego lub kanalizacyjnego w pasie drogowym</w:t>
      </w:r>
    </w:p>
  </w:footnote>
  <w:footnote w:id="8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wypełnić w przypadku zlokalizowania urządzenia wodociągowego lub kanalizacyjnego w pasie drogowym</w:t>
      </w:r>
    </w:p>
  </w:footnote>
  <w:footnote w:id="9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Zaleca się, aby wskazany termin wykonania przełożenia nie był krótszy, niż 5 miesięcy od dnia podpisania niniejszej umow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sz w:val="22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3600"/>
        </w:tabs>
        <w:ind w:left="3600" w:hanging="720"/>
      </w:pPr>
      <w:rPr>
        <w:sz w:val="22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040"/>
        </w:tabs>
        <w:ind w:left="5040" w:hanging="720"/>
      </w:pPr>
      <w:rPr>
        <w:sz w:val="22"/>
        <w:i w:val="false"/>
        <w:b w:val="false"/>
        <w:rFonts w:ascii="Times New Roman" w:hAnsi="Times New Roman"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5760"/>
        </w:tabs>
        <w:ind w:left="576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unhideWhenUsed="1" w:qFormat="1"/>
    <w:lsdException w:name="heading 8" w:locked="1" w:uiPriority="0" w:unhideWhenUsed="1" w:qFormat="1"/>
    <w:lsdException w:name="heading 9" w:locked="1" w:uiPriority="0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unhideWhenUsed="1"/>
    <w:lsdException w:name="toc 2" w:locked="1" w:uiPriority="0" w:unhideWhenUsed="1"/>
    <w:lsdException w:name="toc 3" w:locked="1" w:uiPriority="0" w:unhideWhenUsed="1"/>
    <w:lsdException w:name="toc 4" w:locked="1" w:uiPriority="0" w:unhideWhenUsed="1"/>
    <w:lsdException w:name="toc 5" w:locked="1" w:uiPriority="0" w:unhideWhenUsed="1"/>
    <w:lsdException w:name="toc 6" w:locked="1" w:uiPriority="0" w:unhideWhenUsed="1"/>
    <w:lsdException w:name="toc 7" w:locked="1" w:uiPriority="0" w:unhideWhenUsed="1"/>
    <w:lsdException w:name="toc 8" w:locked="1" w:uiPriority="0" w:unhideWhenUsed="1"/>
    <w:lsdException w:name="toc 9" w:locked="1" w:uiPriority="0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unhideWhenUsed="1"/>
    <w:lsdException w:name="Body Text" w:locked="1" w:uiPriority="0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7e61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pl-PL" w:bidi="ar-SA"/>
    </w:rPr>
  </w:style>
  <w:style w:type="paragraph" w:styleId="Heading1">
    <w:name w:val="Heading 1"/>
    <w:basedOn w:val="Normal"/>
    <w:next w:val="Normal"/>
    <w:link w:val="Nagwek1Znak"/>
    <w:autoRedefine/>
    <w:uiPriority w:val="99"/>
    <w:qFormat/>
    <w:rsid w:val="00044bc8"/>
    <w:pPr>
      <w:keepNext w:val="true"/>
      <w:spacing w:before="240" w:after="240"/>
      <w:jc w:val="center"/>
      <w:outlineLvl w:val="0"/>
    </w:pPr>
    <w:rPr>
      <w:rFonts w:ascii="Arial" w:hAnsi="Arial"/>
      <w:b/>
      <w:kern w:val="2"/>
    </w:rPr>
  </w:style>
  <w:style w:type="paragraph" w:styleId="Heading2">
    <w:name w:val="Heading 2"/>
    <w:basedOn w:val="Normal"/>
    <w:next w:val="Normal"/>
    <w:link w:val="Nagwek2Znak"/>
    <w:uiPriority w:val="99"/>
    <w:qFormat/>
    <w:rsid w:val="00827e61"/>
    <w:pPr>
      <w:numPr>
        <w:ilvl w:val="1"/>
        <w:numId w:val="1"/>
      </w:numPr>
      <w:spacing w:before="0" w:after="240"/>
      <w:outlineLvl w:val="1"/>
    </w:pPr>
    <w:rPr>
      <w:lang w:val="pl-PL"/>
    </w:rPr>
  </w:style>
  <w:style w:type="paragraph" w:styleId="Heading3">
    <w:name w:val="Heading 3"/>
    <w:basedOn w:val="Normal"/>
    <w:next w:val="Normal"/>
    <w:link w:val="Nagwek3Znak"/>
    <w:uiPriority w:val="99"/>
    <w:qFormat/>
    <w:rsid w:val="00827e61"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Normal"/>
    <w:link w:val="Nagwek4Znak"/>
    <w:uiPriority w:val="99"/>
    <w:qFormat/>
    <w:rsid w:val="00827e61"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Normal"/>
    <w:link w:val="Nagwek5Znak"/>
    <w:uiPriority w:val="99"/>
    <w:qFormat/>
    <w:rsid w:val="00827e61"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link w:val="Nagwek6Znak"/>
    <w:uiPriority w:val="99"/>
    <w:qFormat/>
    <w:rsid w:val="00827e61"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Normal"/>
    <w:link w:val="Nagwek7Znak"/>
    <w:uiPriority w:val="99"/>
    <w:qFormat/>
    <w:rsid w:val="00827e61"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Normal"/>
    <w:link w:val="Nagwek8Znak"/>
    <w:uiPriority w:val="99"/>
    <w:qFormat/>
    <w:rsid w:val="00827e61"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Normal"/>
    <w:link w:val="Nagwek9Znak"/>
    <w:uiPriority w:val="99"/>
    <w:qFormat/>
    <w:rsid w:val="00827e61"/>
    <w:pPr>
      <w:numPr>
        <w:ilvl w:val="8"/>
        <w:numId w:val="1"/>
      </w:numPr>
      <w:spacing w:before="0" w:after="24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044bc8"/>
    <w:rPr>
      <w:rFonts w:ascii="Arial" w:hAnsi="Arial" w:eastAsia="Times New Roman"/>
      <w:b/>
      <w:kern w:val="2"/>
      <w:sz w:val="22"/>
      <w:lang w:val="en-GB"/>
    </w:rPr>
  </w:style>
  <w:style w:type="character" w:styleId="Nagwek2Znak" w:customStyle="1">
    <w:name w:val="Nagłówek 2 Znak"/>
    <w:link w:val="Heading2"/>
    <w:uiPriority w:val="99"/>
    <w:qFormat/>
    <w:locked/>
    <w:rsid w:val="00827e61"/>
    <w:rPr>
      <w:rFonts w:ascii="Times New Roman" w:hAnsi="Times New Roman" w:cs="Times New Roman"/>
      <w:sz w:val="20"/>
      <w:szCs w:val="20"/>
      <w:lang w:eastAsia="pl-PL"/>
    </w:rPr>
  </w:style>
  <w:style w:type="character" w:styleId="Nagwek3Znak" w:customStyle="1">
    <w:name w:val="Nagłówek 3 Znak"/>
    <w:link w:val="Heading3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4Znak" w:customStyle="1">
    <w:name w:val="Nagłówek 4 Znak"/>
    <w:link w:val="Heading4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5Znak" w:customStyle="1">
    <w:name w:val="Nagłówek 5 Znak"/>
    <w:link w:val="Heading5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6Znak" w:customStyle="1">
    <w:name w:val="Nagłówek 6 Znak"/>
    <w:link w:val="Heading6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7Znak" w:customStyle="1">
    <w:name w:val="Nagłówek 7 Znak"/>
    <w:link w:val="Heading7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8Znak" w:customStyle="1">
    <w:name w:val="Nagłówek 8 Znak"/>
    <w:link w:val="Heading8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9Znak" w:customStyle="1">
    <w:name w:val="Nagłówek 9 Znak"/>
    <w:link w:val="Heading9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StopkaZnak" w:customStyle="1">
    <w:name w:val="Stopka Znak"/>
    <w:link w:val="Footer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TekstpodstawowyZnak" w:customStyle="1">
    <w:name w:val="Tekst podstawowy Znak"/>
    <w:uiPriority w:val="99"/>
    <w:qFormat/>
    <w:locked/>
    <w:rsid w:val="00827e61"/>
    <w:rPr>
      <w:rFonts w:ascii="Times New Roman" w:hAnsi="Times New Roman" w:cs="Times New Roman"/>
      <w:sz w:val="20"/>
      <w:szCs w:val="20"/>
      <w:lang w:val="en-GB" w:eastAsia="pl-PL"/>
    </w:rPr>
  </w:style>
  <w:style w:type="character" w:styleId="NagwekZnak" w:customStyle="1">
    <w:name w:val="Nagłówek Znak"/>
    <w:link w:val="Header"/>
    <w:uiPriority w:val="99"/>
    <w:qFormat/>
    <w:locked/>
    <w:rsid w:val="00a71fae"/>
    <w:rPr>
      <w:rFonts w:ascii="Times New Roman" w:hAnsi="Times New Roman" w:cs="Times New Roman"/>
      <w:sz w:val="20"/>
      <w:szCs w:val="20"/>
      <w:lang w:val="en-GB" w:eastAsia="pl-PL"/>
    </w:rPr>
  </w:style>
  <w:style w:type="character" w:styleId="Annotationreference">
    <w:name w:val="annotation reference"/>
    <w:qFormat/>
    <w:rsid w:val="00ab2729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qFormat/>
    <w:locked/>
    <w:rsid w:val="00ab2729"/>
    <w:rPr>
      <w:rFonts w:ascii="Times New Roman" w:hAnsi="Times New Roman" w:cs="Times New Roman"/>
      <w:sz w:val="20"/>
      <w:szCs w:val="20"/>
      <w:lang w:val="en-GB" w:eastAsia="pl-PL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ab2729"/>
    <w:rPr>
      <w:rFonts w:ascii="Times New Roman" w:hAnsi="Times New Roman" w:cs="Times New Roman"/>
      <w:b/>
      <w:bCs/>
      <w:sz w:val="20"/>
      <w:szCs w:val="20"/>
      <w:lang w:val="en-GB" w:eastAsia="pl-PL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ab2729"/>
    <w:rPr>
      <w:rFonts w:ascii="Tahoma" w:hAnsi="Tahoma" w:cs="Tahoma"/>
      <w:sz w:val="16"/>
      <w:szCs w:val="16"/>
      <w:lang w:val="en-GB" w:eastAsia="pl-PL"/>
    </w:rPr>
  </w:style>
  <w:style w:type="character" w:styleId="InternetLink">
    <w:name w:val="Hyperlink"/>
    <w:uiPriority w:val="99"/>
    <w:semiHidden/>
    <w:rsid w:val="00d83cba"/>
    <w:rPr>
      <w:rFonts w:cs="Times New Roman"/>
      <w:color w:val="0000FF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6470cc"/>
    <w:rPr>
      <w:color w:val="605E5C"/>
      <w:shd w:fill="E1DFDD" w:val="clear"/>
    </w:rPr>
  </w:style>
  <w:style w:type="character" w:styleId="SubtleReference">
    <w:name w:val="Subtle Reference"/>
    <w:basedOn w:val="DefaultParagraphFont"/>
    <w:uiPriority w:val="31"/>
    <w:qFormat/>
    <w:rsid w:val="00ea6e79"/>
    <w:rPr>
      <w:smallCaps/>
      <w:color w:val="5A5A5A" w:themeColor="text1" w:themeTint="a5"/>
    </w:rPr>
  </w:style>
  <w:style w:type="character" w:styleId="PlaceholderText">
    <w:name w:val="Placeholder Text"/>
    <w:basedOn w:val="DefaultParagraphFont"/>
    <w:uiPriority w:val="99"/>
    <w:semiHidden/>
    <w:qFormat/>
    <w:rsid w:val="005d7b03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17906"/>
    <w:rPr>
      <w:rFonts w:ascii="Times New Roman" w:hAnsi="Times New Roman" w:eastAsia="Times New Roman"/>
      <w:lang w:val="en-GB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179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PWiK" w:customStyle="1">
    <w:name w:val="MPWiK"/>
    <w:basedOn w:val="DefaultParagraphFont"/>
    <w:uiPriority w:val="1"/>
    <w:qFormat/>
    <w:rsid w:val="002577cf"/>
    <w:rPr>
      <w:rFonts w:ascii="Arial" w:hAnsi="Arial"/>
      <w:sz w:val="22"/>
    </w:rPr>
  </w:style>
  <w:style w:type="character" w:styleId="MPWiKtytuy" w:customStyle="1">
    <w:name w:val="MPWiK tytuły"/>
    <w:basedOn w:val="DefaultParagraphFont"/>
    <w:uiPriority w:val="1"/>
    <w:qFormat/>
    <w:rsid w:val="00012457"/>
    <w:rPr>
      <w:rFonts w:ascii="Arial" w:hAnsi="Arial"/>
      <w:b/>
      <w:sz w:val="22"/>
    </w:rPr>
  </w:style>
  <w:style w:type="character" w:styleId="TytuZnak" w:customStyle="1">
    <w:name w:val="Tytuł Znak"/>
    <w:basedOn w:val="DefaultParagraphFont"/>
    <w:link w:val="Title"/>
    <w:qFormat/>
    <w:rsid w:val="002f5ce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en-GB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827e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827e61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NagwekZnak"/>
    <w:uiPriority w:val="99"/>
    <w:rsid w:val="00a71f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ca42d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qFormat/>
    <w:rsid w:val="00ab2729"/>
    <w:pPr/>
    <w:rPr>
      <w:sz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ab2729"/>
    <w:pPr/>
    <w:rPr>
      <w:b/>
      <w:bCs/>
    </w:rPr>
  </w:style>
  <w:style w:type="paragraph" w:styleId="Revision">
    <w:name w:val="Revision"/>
    <w:uiPriority w:val="99"/>
    <w:semiHidden/>
    <w:qFormat/>
    <w:rsid w:val="00ab272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GB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ab2729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c3140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l-PL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17906"/>
    <w:pPr/>
    <w:rPr>
      <w:sz w:val="20"/>
    </w:rPr>
  </w:style>
  <w:style w:type="paragraph" w:styleId="Title">
    <w:name w:val="Title"/>
    <w:basedOn w:val="Normal"/>
    <w:next w:val="Normal"/>
    <w:link w:val="TytuZnak"/>
    <w:qFormat/>
    <w:locked/>
    <w:rsid w:val="002f5ce8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57FB7118E00B4C02AB803F6581EDAE2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646466-AA87-4246-9E6B-ACE158197454}"/>
      </w:docPartPr>
      <w:docPartBody>
        <w:p w:rsidR="007C7A8D" w:rsidRDefault="003B6D4E" w:rsidP="003B6D4E">
          <w:pPr>
            <w:pStyle w:val="57FB7118E00B4C02AB803F6581EDAE2834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Jeżeli 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potrzebujesz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kliknij i wpisz imię i nazwisko drugiego reprezentanta</w:t>
          </w:r>
        </w:p>
      </w:docPartBody>
    </w:docPart>
    <w:docPart>
      <w:docPartPr>
        <w:name w:val="0928AB5DD0A1451F816DF98265F6B60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5AE622-5405-47FE-8810-23E8B0FE4282}"/>
      </w:docPartPr>
      <w:docPartBody>
        <w:p w:rsidR="007C7A8D" w:rsidRDefault="003B6D4E" w:rsidP="003B6D4E">
          <w:pPr>
            <w:pStyle w:val="0928AB5DD0A1451F816DF98265F6B60F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azwę inwestora.</w:t>
          </w:r>
        </w:p>
      </w:docPartBody>
    </w:docPart>
    <w:docPart>
      <w:docPartPr>
        <w:name w:val="199CF13E66424F6BBAEBA67DAE52E75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88CA1F7-B2F4-48FA-B654-B2DD2DC0D876}"/>
      </w:docPartPr>
      <w:docPartBody>
        <w:p w:rsidR="007C7A8D" w:rsidRDefault="003B6D4E" w:rsidP="003B6D4E">
          <w:pPr>
            <w:pStyle w:val="199CF13E66424F6BBAEBA67DAE52E751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adres siedziby inwestora.</w:t>
          </w:r>
        </w:p>
      </w:docPartBody>
    </w:docPart>
    <w:docPart>
      <w:docPartPr>
        <w:name w:val="78FFEAA654214D8CAED4B54E8EA0D6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53517D-07C3-4345-AA62-673482895011}"/>
      </w:docPartPr>
      <w:docPartBody>
        <w:p w:rsidR="007C7A8D" w:rsidRDefault="003B6D4E" w:rsidP="003B6D4E">
          <w:pPr>
            <w:pStyle w:val="78FFEAA654214D8CAED4B54E8EA0D630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RS inwestora.</w:t>
          </w:r>
        </w:p>
      </w:docPartBody>
    </w:docPart>
    <w:docPart>
      <w:docPartPr>
        <w:name w:val="27F7D2FC34534D0388FE380FED402B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0462825-1026-4072-99CB-534C79FB86AD}"/>
      </w:docPartPr>
      <w:docPartBody>
        <w:p w:rsidR="007C7A8D" w:rsidRDefault="003B6D4E" w:rsidP="003B6D4E">
          <w:pPr>
            <w:pStyle w:val="27F7D2FC34534D0388FE380FED402BAD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NIP inwestora.</w:t>
          </w:r>
        </w:p>
      </w:docPartBody>
    </w:docPart>
    <w:docPart>
      <w:docPartPr>
        <w:name w:val="73BDD80890BE4480844F18B156A554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A202594-5116-485A-A07B-E81A6E192F59}"/>
      </w:docPartPr>
      <w:docPartBody>
        <w:p w:rsidR="007C7A8D" w:rsidRDefault="003B6D4E" w:rsidP="003B6D4E">
          <w:pPr>
            <w:pStyle w:val="73BDD80890BE4480844F18B156A554B4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 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REGON inwestora</w:t>
          </w:r>
          <w:r w:rsidRPr="002577CF">
            <w:rPr>
              <w:rStyle w:val="Tekstzastpczy"/>
              <w:rFonts w:ascii="Arial" w:eastAsia="Calibri" w:hAnsi="Arial" w:cs="Arial"/>
              <w:color w:val="FF0000"/>
              <w:szCs w:val="22"/>
            </w:rPr>
            <w:t>.</w:t>
          </w:r>
        </w:p>
      </w:docPartBody>
    </w:docPart>
    <w:docPart>
      <w:docPartPr>
        <w:name w:val="A51CFBB358854CAAB2D950DBDB6FA52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1C91A38-4822-4B9B-B622-BE4E86E13D81}"/>
      </w:docPartPr>
      <w:docPartBody>
        <w:p w:rsidR="007C7A8D" w:rsidRDefault="003B6D4E" w:rsidP="003B6D4E">
          <w:pPr>
            <w:pStyle w:val="A51CFBB358854CAAB2D950DBDB6FA52D33"/>
          </w:pPr>
          <w:r w:rsidRPr="00366F09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 i wpisz imię i nazwisko osoby reprezentującej inwestora</w:t>
          </w:r>
        </w:p>
      </w:docPartBody>
    </w:docPart>
    <w:docPart>
      <w:docPartPr>
        <w:name w:val="35A73C9954C342DDB1F6CF26E5A95A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27FA89-CA7A-4D80-9865-5844A7FC7F8B}"/>
      </w:docPartPr>
      <w:docPartBody>
        <w:p w:rsidR="007C7A8D" w:rsidRDefault="003B6D4E" w:rsidP="003B6D4E">
          <w:pPr>
            <w:pStyle w:val="35A73C9954C342DDB1F6CF26E5A95A3F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4917E61C5CE74F1283F7091A8794DC5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98E0473-E224-4BDE-8DA6-C119DEB495D1}"/>
      </w:docPartPr>
      <w:docPartBody>
        <w:p w:rsidR="007C7A8D" w:rsidRDefault="003B6D4E" w:rsidP="003B6D4E">
          <w:pPr>
            <w:pStyle w:val="4917E61C5CE74F1283F7091A8794DC5E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azwę ulicy.</w:t>
          </w:r>
        </w:p>
      </w:docPartBody>
    </w:docPart>
    <w:docPart>
      <w:docPartPr>
        <w:name w:val="6FC2F411726E4565908B1D9918A408C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4E7F68-8BF6-4A5F-B2CC-4B63A7D1F59A}"/>
      </w:docPartPr>
      <w:docPartBody>
        <w:p w:rsidR="007C7A8D" w:rsidRDefault="003B6D4E" w:rsidP="003B6D4E">
          <w:pPr>
            <w:pStyle w:val="6FC2F411726E4565908B1D9918A408C5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punkt początkowy.</w:t>
          </w:r>
        </w:p>
      </w:docPartBody>
    </w:docPart>
    <w:docPart>
      <w:docPartPr>
        <w:name w:val="6951D9DA824F453CB28FCA9B91B2F83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BA46677-5F5D-4671-A358-5F2DCEC4CEF3}"/>
      </w:docPartPr>
      <w:docPartBody>
        <w:p w:rsidR="007C7A8D" w:rsidRDefault="003B6D4E" w:rsidP="003B6D4E">
          <w:pPr>
            <w:pStyle w:val="6951D9DA824F453CB28FCA9B91B2F83B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punkt końcowy.</w:t>
          </w:r>
        </w:p>
      </w:docPartBody>
    </w:docPart>
    <w:docPart>
      <w:docPartPr>
        <w:name w:val="6144BA04F0F541279E11222FDFDC0DA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D32B07-2F02-4705-98BA-46CD237CB9A3}"/>
      </w:docPartPr>
      <w:docPartBody>
        <w:p w:rsidR="007C7A8D" w:rsidRDefault="003B6D4E" w:rsidP="003B6D4E">
          <w:pPr>
            <w:pStyle w:val="6144BA04F0F541279E11222FDFDC0DA6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azwę ulicy.</w:t>
          </w:r>
        </w:p>
      </w:docPartBody>
    </w:docPart>
    <w:docPart>
      <w:docPartPr>
        <w:name w:val="F625971E209A4CCBA05A28E9E78BE0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7F3BA60-7F4D-4BFD-B86C-F3C24A215EB2}"/>
      </w:docPartPr>
      <w:docPartBody>
        <w:p w:rsidR="007C7A8D" w:rsidRDefault="003B6D4E" w:rsidP="003B6D4E">
          <w:pPr>
            <w:pStyle w:val="F625971E209A4CCBA05A28E9E78BE0E4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atę.</w:t>
          </w:r>
        </w:p>
      </w:docPartBody>
    </w:docPart>
    <w:docPart>
      <w:docPartPr>
        <w:name w:val="24864A09D8CA43308D50EB061838EC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F79DC1E-0CD4-41C5-9845-F5F4CE3D0B97}"/>
      </w:docPartPr>
      <w:docPartBody>
        <w:p w:rsidR="007C7A8D" w:rsidRDefault="003B6D4E" w:rsidP="003B6D4E">
          <w:pPr>
            <w:pStyle w:val="24864A09D8CA43308D50EB061838EC44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projektu.</w:t>
          </w:r>
        </w:p>
      </w:docPartBody>
    </w:docPart>
    <w:docPart>
      <w:docPartPr>
        <w:name w:val="87F6382254F240BEB0595970723CB04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B9FF50-C9DE-4EB9-934F-466F4FC6FC72}"/>
      </w:docPartPr>
      <w:docPartBody>
        <w:p w:rsidR="007C7A8D" w:rsidRDefault="003B6D4E" w:rsidP="003B6D4E">
          <w:pPr>
            <w:pStyle w:val="87F6382254F240BEB0595970723CB044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projektu.</w:t>
          </w:r>
        </w:p>
      </w:docPartBody>
    </w:docPart>
    <w:docPart>
      <w:docPartPr>
        <w:name w:val="A8DECC66B3E540C1B4C4BBFD17B3C0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21DBFC0-819F-4C6F-ABB7-6D388843F918}"/>
      </w:docPartPr>
      <w:docPartBody>
        <w:p w:rsidR="007C7A8D" w:rsidRDefault="003B6D4E" w:rsidP="003B6D4E">
          <w:pPr>
            <w:pStyle w:val="A8DECC66B3E540C1B4C4BBFD17B3C04332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projektu.</w:t>
          </w:r>
        </w:p>
      </w:docPartBody>
    </w:docPart>
    <w:docPart>
      <w:docPartPr>
        <w:name w:val="777C7812154144B287CB77E5CF3C5A9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772455-8082-4729-9F9C-FE2E5432C1E8}"/>
      </w:docPartPr>
      <w:docPartBody>
        <w:p w:rsidR="007C7A8D" w:rsidRDefault="003B6D4E" w:rsidP="003B6D4E">
          <w:pPr>
            <w:pStyle w:val="777C7812154144B287CB77E5CF3C5A9624"/>
          </w:pPr>
          <w:r w:rsidRPr="0056318E">
            <w:rPr>
              <w:rStyle w:val="Tekstzastpczy"/>
              <w:rFonts w:ascii="Arial" w:eastAsia="Calibri" w:hAnsi="Arial" w:cs="Arial"/>
              <w:color w:val="0070C0"/>
              <w:szCs w:val="22"/>
            </w:rPr>
            <w:t>Wybierz rodzaj urządzenia.</w:t>
          </w:r>
        </w:p>
      </w:docPartBody>
    </w:docPart>
    <w:docPart>
      <w:docPartPr>
        <w:name w:val="FEB571FF5109424D8E181E0DAD975D9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967C0F-E79C-4058-B974-21D4B7B9127B}"/>
      </w:docPartPr>
      <w:docPartBody>
        <w:p w:rsidR="007C7A8D" w:rsidRDefault="003B6D4E" w:rsidP="003B6D4E">
          <w:pPr>
            <w:pStyle w:val="FEB571FF5109424D8E181E0DAD975D9A24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Wybierz rodzaj urządzenia.</w:t>
          </w:r>
        </w:p>
      </w:docPartBody>
    </w:docPart>
    <w:docPart>
      <w:docPartPr>
        <w:name w:val="8145FEED4DB64B9A8AA2D180C78CA88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072AD5-895C-483E-992B-E7D31C6705A8}"/>
      </w:docPartPr>
      <w:docPartBody>
        <w:p w:rsidR="00FC6082" w:rsidRDefault="003B6D4E" w:rsidP="003B6D4E">
          <w:pPr>
            <w:pStyle w:val="8145FEED4DB64B9A8AA2D180C78CA88714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9A2D6C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F485ECC46A69429B9E447EFB1BD9C07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A166BFD-8CFE-415C-957E-84D5528502BC}"/>
      </w:docPartPr>
      <w:docPartBody>
        <w:p w:rsidR="00FC6082" w:rsidRDefault="003B6D4E" w:rsidP="003B6D4E">
          <w:pPr>
            <w:pStyle w:val="F485ECC46A69429B9E447EFB1BD9C07514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74B6A01BEE8145CFACBC072D437D901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C5FD085-620B-4136-8D52-E359625BAB61}"/>
      </w:docPartPr>
      <w:docPartBody>
        <w:p w:rsidR="00FC6082" w:rsidRDefault="003B6D4E" w:rsidP="003B6D4E">
          <w:pPr>
            <w:pStyle w:val="74B6A01BEE8145CFACBC072D437D901A11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FA715D6F7A4941689E8EBD3F7EF212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1E8165A-7AE0-45BA-9109-83996B9A3517}"/>
      </w:docPartPr>
      <w:docPartBody>
        <w:p w:rsidR="00FC6082" w:rsidRDefault="003B6D4E" w:rsidP="003B6D4E">
          <w:pPr>
            <w:pStyle w:val="FA715D6F7A4941689E8EBD3F7EF2128E11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A085E65B4AD040B198981A100416C5B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2C4F84F-F2A1-4762-9681-5D5A747728B1}"/>
      </w:docPartPr>
      <w:docPartBody>
        <w:p w:rsidR="00FC6082" w:rsidRDefault="003B6D4E" w:rsidP="003B6D4E">
          <w:pPr>
            <w:pStyle w:val="A085E65B4AD040B198981A100416C5B711"/>
          </w:pP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>Kliknij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50EC4EE0AA6E4D40BF42E58A3A71DE7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3E0E984-C019-4138-9B61-5835102E1839}"/>
      </w:docPartPr>
      <w:docPartBody>
        <w:p w:rsidR="00FC6082" w:rsidRDefault="003B6D4E" w:rsidP="003B6D4E">
          <w:pPr>
            <w:pStyle w:val="50EC4EE0AA6E4D40BF42E58A3A71DE7411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D5BA5AB4096E4423B4C8C0422C9AAED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2819E6-B3F1-4466-A54C-BCF3C329217B}"/>
      </w:docPartPr>
      <w:docPartBody>
        <w:p w:rsidR="00BF5E8A" w:rsidRDefault="003B6D4E" w:rsidP="003B6D4E">
          <w:pPr>
            <w:pStyle w:val="D5BA5AB4096E4423B4C8C0422C9AAED0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1AF4AB69FE3B4710B36BB5AF6F17685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1B12E12-B41B-4C94-807D-97680FB147FD}"/>
      </w:docPartPr>
      <w:docPartBody>
        <w:p w:rsidR="00BF5E8A" w:rsidRDefault="003B6D4E" w:rsidP="003B6D4E">
          <w:pPr>
            <w:pStyle w:val="1AF4AB69FE3B4710B36BB5AF6F176852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A3250DCEF0E44CBEAB22799169B3857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5789B1E-FC8B-4F0F-A45B-F33E99744DAA}"/>
      </w:docPartPr>
      <w:docPartBody>
        <w:p w:rsidR="00BF5E8A" w:rsidRDefault="003B6D4E" w:rsidP="003B6D4E">
          <w:pPr>
            <w:pStyle w:val="A3250DCEF0E44CBEAB22799169B38579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7F7D40FFC8404E45AD8058293E6FB3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060BD7D-D795-4888-83AE-DDC88625821E}"/>
      </w:docPartPr>
      <w:docPartBody>
        <w:p w:rsidR="00BF5E8A" w:rsidRDefault="003B6D4E" w:rsidP="003B6D4E">
          <w:pPr>
            <w:pStyle w:val="7F7D40FFC8404E45AD8058293E6FB3829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9843170351CA4D62B745028F23361A4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7B7FC3-1029-422F-90CD-9C0D11A3EAF8}"/>
      </w:docPartPr>
      <w:docPartBody>
        <w:p w:rsidR="00BF5E8A" w:rsidRDefault="003B6D4E" w:rsidP="003B6D4E">
          <w:pPr>
            <w:pStyle w:val="9843170351CA4D62B745028F23361A41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7616611FDB6C42D8A9DB1D16E617B2D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C8A23C-F80E-4EBF-BEDF-BDF98A1A8897}"/>
      </w:docPartPr>
      <w:docPartBody>
        <w:p w:rsidR="00BF5E8A" w:rsidRDefault="003B6D4E" w:rsidP="003B6D4E">
          <w:pPr>
            <w:pStyle w:val="7616611FDB6C42D8A9DB1D16E617B2DC9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F0515A03139F462CAC3FDEC956C8CE8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E9131F-0D7C-4506-A7B9-D721685AA5A5}"/>
      </w:docPartPr>
      <w:docPartBody>
        <w:p w:rsidR="00BF5E8A" w:rsidRDefault="003B6D4E" w:rsidP="003B6D4E">
          <w:pPr>
            <w:pStyle w:val="F0515A03139F462CAC3FDEC956C8CE8B9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średnicę urządzenia.</w:t>
          </w:r>
        </w:p>
      </w:docPartBody>
    </w:docPart>
    <w:docPart>
      <w:docPartPr>
        <w:name w:val="DF62851A265443879A05068821CAB26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7DDBED0-9C20-426E-967B-301CBDA0B93F}"/>
      </w:docPartPr>
      <w:docPartBody>
        <w:p w:rsidR="00BF5E8A" w:rsidRDefault="003B6D4E" w:rsidP="003B6D4E">
          <w:pPr>
            <w:pStyle w:val="DF62851A265443879A05068821CAB2639"/>
          </w:pP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długość</w:t>
          </w:r>
          <w:r w:rsidRPr="000E3279">
            <w:rPr>
              <w:rStyle w:val="Tekstzastpczy"/>
              <w:rFonts w:ascii="Arial" w:hAnsi="Arial" w:cs="Arial"/>
              <w:color w:val="0070C0"/>
              <w:szCs w:val="22"/>
            </w:rPr>
            <w:t>.</w:t>
          </w:r>
        </w:p>
      </w:docPartBody>
    </w:docPart>
    <w:docPart>
      <w:docPartPr>
        <w:name w:val="97795EA96D064D61AE35DE0C1AA5DAA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C717816-FC6E-4E39-B40E-444DEBE7406C}"/>
      </w:docPartPr>
      <w:docPartBody>
        <w:p w:rsidR="00E82D78" w:rsidRDefault="003B6D4E" w:rsidP="003B6D4E">
          <w:pPr>
            <w:pStyle w:val="97795EA96D064D61AE35DE0C1AA5DAA9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D2E986BA1365496FBB649B3EB7F4C6B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B348C99-AC99-4706-AA68-D044AC50791C}"/>
      </w:docPartPr>
      <w:docPartBody>
        <w:p w:rsidR="00E82D78" w:rsidRDefault="003B6D4E" w:rsidP="003B6D4E">
          <w:pPr>
            <w:pStyle w:val="D2E986BA1365496FBB649B3EB7F4C6B9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268A4F9A4C4644D9ABBDC92251E414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B5C668-8072-4FC9-B5BB-8D7A068D9452}"/>
      </w:docPartPr>
      <w:docPartBody>
        <w:p w:rsidR="00E82D78" w:rsidRDefault="003B6D4E" w:rsidP="003B6D4E">
          <w:pPr>
            <w:pStyle w:val="268A4F9A4C4644D9ABBDC92251E41468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207BFFC9EE5A46FC8C367BD42785B39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6FFF187-AE71-47B2-9030-7E55C84EAC03}"/>
      </w:docPartPr>
      <w:docPartBody>
        <w:p w:rsidR="00E82D78" w:rsidRDefault="003B6D4E" w:rsidP="003B6D4E">
          <w:pPr>
            <w:pStyle w:val="207BFFC9EE5A46FC8C367BD42785B392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A14D1172A17B49F19EF8AC53A21B64F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F46BEF6-8533-461B-8D60-B7FACE50A115}"/>
      </w:docPartPr>
      <w:docPartBody>
        <w:p w:rsidR="00E82D78" w:rsidRDefault="003B6D4E" w:rsidP="003B6D4E">
          <w:pPr>
            <w:pStyle w:val="A14D1172A17B49F19EF8AC53A21B64F4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5B13A16F50A745D09EE828C7EEDB30C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5CD79E9-EAB5-4ED1-8A30-91103577CF68}"/>
      </w:docPartPr>
      <w:docPartBody>
        <w:p w:rsidR="00E82D78" w:rsidRDefault="003B6D4E" w:rsidP="003B6D4E">
          <w:pPr>
            <w:pStyle w:val="5B13A16F50A745D09EE828C7EEDB30C0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4EA7B24978ED4314B9BB6FFE2906F1C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B03A650-4349-4D01-B193-3BCDF5209F54}"/>
      </w:docPartPr>
      <w:docPartBody>
        <w:p w:rsidR="00E82D78" w:rsidRDefault="003B6D4E" w:rsidP="003B6D4E">
          <w:pPr>
            <w:pStyle w:val="4EA7B24978ED4314B9BB6FFE2906F1C6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430FC3B1373C49238F25095141F0B16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C7078C9-245C-4EB4-AABF-A0C89107CBFF}"/>
      </w:docPartPr>
      <w:docPartBody>
        <w:p w:rsidR="00E82D78" w:rsidRDefault="003B6D4E" w:rsidP="003B6D4E">
          <w:pPr>
            <w:pStyle w:val="430FC3B1373C49238F25095141F0B166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241A54A03A3F456CA9E01F00CAFF13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5602851-3E29-4CE6-B214-6635E4CB7C60}"/>
      </w:docPartPr>
      <w:docPartBody>
        <w:p w:rsidR="00E82D78" w:rsidRDefault="003B6D4E" w:rsidP="003B6D4E">
          <w:pPr>
            <w:pStyle w:val="241A54A03A3F456CA9E01F00CAFF1358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832D4642A20C414B88D437ACBEE31BE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24A43DD-A8D3-41A9-A7F5-5EBF402671DA}"/>
      </w:docPartPr>
      <w:docPartBody>
        <w:p w:rsidR="00E82D78" w:rsidRDefault="003B6D4E" w:rsidP="003B6D4E">
          <w:pPr>
            <w:pStyle w:val="832D4642A20C414B88D437ACBEE31BEA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C03C02BE37B049CB9020488A2C8EF60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D488405-6C5A-4AD0-9B1A-749F305C9895}"/>
      </w:docPartPr>
      <w:docPartBody>
        <w:p w:rsidR="00E82D78" w:rsidRDefault="003B6D4E" w:rsidP="003B6D4E">
          <w:pPr>
            <w:pStyle w:val="C03C02BE37B049CB9020488A2C8EF605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EFDD409AF6BF44E491AE40BDEFF770B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6C75226-763D-48CF-98E8-51D0DB2BCE60}"/>
      </w:docPartPr>
      <w:docPartBody>
        <w:p w:rsidR="00E82D78" w:rsidRDefault="003B6D4E" w:rsidP="003B6D4E">
          <w:pPr>
            <w:pStyle w:val="EFDD409AF6BF44E491AE40BDEFF770B0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FEAA34F5CC394D03967B8293E4EAD90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520C64C-F77E-47FA-A732-CAA4DE8EB492}"/>
      </w:docPartPr>
      <w:docPartBody>
        <w:p w:rsidR="00E82D78" w:rsidRDefault="003B6D4E" w:rsidP="003B6D4E">
          <w:pPr>
            <w:pStyle w:val="FEAA34F5CC394D03967B8293E4EAD903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działki.</w:t>
          </w:r>
        </w:p>
      </w:docPartBody>
    </w:docPart>
    <w:docPart>
      <w:docPartPr>
        <w:name w:val="6AF336554F204D2F8D6B699BE8D466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FBEFEC6-8DB2-4F6D-98DD-5E1F3E48CB89}"/>
      </w:docPartPr>
      <w:docPartBody>
        <w:p w:rsidR="00E82D78" w:rsidRDefault="003B6D4E" w:rsidP="003B6D4E">
          <w:pPr>
            <w:pStyle w:val="6AF336554F204D2F8D6B699BE8D46682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obrębu.</w:t>
          </w:r>
        </w:p>
      </w:docPartBody>
    </w:docPart>
    <w:docPart>
      <w:docPartPr>
        <w:name w:val="F4E1AAA1C671408281DF17D770F709D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AC33801-3FE8-45F5-9B70-430C24B95AE2}"/>
      </w:docPartPr>
      <w:docPartBody>
        <w:p w:rsidR="00E82D78" w:rsidRDefault="003B6D4E" w:rsidP="003B6D4E">
          <w:pPr>
            <w:pStyle w:val="F4E1AAA1C671408281DF17D770F709DE6"/>
          </w:pP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Kliknij 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i</w:t>
          </w:r>
          <w:r w:rsidRPr="009A2D6C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wprowad</w:t>
          </w:r>
          <w:r>
            <w:rPr>
              <w:rStyle w:val="Tekstzastpczy"/>
              <w:rFonts w:ascii="Arial" w:eastAsia="Calibri" w:hAnsi="Arial" w:cs="Arial"/>
              <w:color w:val="0070C0"/>
              <w:szCs w:val="22"/>
            </w:rPr>
            <w:t>ź</w:t>
          </w:r>
          <w:r w:rsidRPr="000E3279">
            <w:rPr>
              <w:rStyle w:val="Tekstzastpczy"/>
              <w:rFonts w:ascii="Arial" w:eastAsia="Calibri" w:hAnsi="Arial" w:cs="Arial"/>
              <w:color w:val="0070C0"/>
              <w:szCs w:val="22"/>
            </w:rPr>
            <w:t xml:space="preserve"> numer Księgi Wieczystej.</w:t>
          </w:r>
        </w:p>
      </w:docPartBody>
    </w:docPart>
    <w:docPart>
      <w:docPartPr>
        <w:name w:val="8AE4B9A4925D415FBB77F7EBECE0579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E7200F5-58D0-4158-85B1-DA3EE1DA8C97}"/>
      </w:docPartPr>
      <w:docPartBody>
        <w:p w:rsidR="003B6D4E" w:rsidRDefault="003B6D4E" w:rsidP="003B6D4E">
          <w:pPr>
            <w:pStyle w:val="8AE4B9A4925D415FBB77F7EBECE0579B5"/>
          </w:pPr>
          <w:r w:rsidRPr="00366F09">
            <w:rPr>
              <w:rStyle w:val="Tekstzastpczy"/>
              <w:rFonts w:ascii="Arial" w:eastAsia="Calibri" w:hAnsi="Arial" w:cs="Arial"/>
              <w:b/>
              <w:color w:val="0070C0"/>
              <w:sz w:val="22"/>
              <w:szCs w:val="22"/>
            </w:rPr>
            <w:t xml:space="preserve">Wybierz </w:t>
          </w:r>
          <w:r>
            <w:rPr>
              <w:rStyle w:val="Tekstzastpczy"/>
              <w:rFonts w:ascii="Arial" w:eastAsia="Calibri" w:hAnsi="Arial" w:cs="Arial"/>
              <w:b/>
              <w:color w:val="0070C0"/>
              <w:sz w:val="22"/>
              <w:szCs w:val="22"/>
            </w:rPr>
            <w:t>urządzeni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7C7A8D"/>
    <w:rsid w:val="000408F6"/>
    <w:rsid w:val="00184631"/>
    <w:rsid w:val="001D78C1"/>
    <w:rsid w:val="002F07AF"/>
    <w:rsid w:val="003B6D4E"/>
    <w:rsid w:val="003E5E9F"/>
    <w:rsid w:val="00490FB4"/>
    <w:rsid w:val="004E455B"/>
    <w:rsid w:val="007C7A8D"/>
    <w:rsid w:val="00956ED7"/>
    <w:rsid w:val="00963600"/>
    <w:rsid w:val="00A0743D"/>
    <w:rsid w:val="00AB58BD"/>
    <w:rsid w:val="00B7076E"/>
    <w:rsid w:val="00BF5E8A"/>
    <w:rsid w:val="00E82D78"/>
    <w:rsid w:val="00FC60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paragraph" w:styleId="Nagwek1">
    <w:name w:val="heading 1"/>
    <w:basedOn w:val="Normalny"/>
    <w:next w:val="Normalny"/>
    <w:link w:val="Nagwek1Znak"/>
    <w:uiPriority w:val="99"/>
    <w:qFormat/>
    <w:rsid w:val="007C7A8D"/>
    <w:pPr>
      <w:keepNext/>
      <w:numPr>
        <w:numId w:val="1"/>
      </w:numPr>
      <w:spacing w:after="240" w:line="240" w:lineRule="auto"/>
      <w:jc w:val="both"/>
      <w:outlineLvl w:val="0"/>
    </w:pPr>
    <w:rPr>
      <w:rFonts w:ascii="Times New Roman" w:eastAsia="Times New Roman" w:hAnsi="Times New Roman" w:cs="Times New Roman"/>
      <w:b/>
      <w:kern w:val="28"/>
      <w:szCs w:val="20"/>
      <w:lang w:val="en-GB"/>
    </w:rPr>
  </w:style>
  <w:style w:type="paragraph" w:styleId="Nagwek2">
    <w:name w:val="heading 2"/>
    <w:basedOn w:val="Normalny"/>
    <w:next w:val="Normalny"/>
    <w:link w:val="Nagwek2Znak"/>
    <w:uiPriority w:val="99"/>
    <w:qFormat/>
    <w:rsid w:val="007C7A8D"/>
    <w:pPr>
      <w:numPr>
        <w:ilvl w:val="1"/>
        <w:numId w:val="1"/>
      </w:numPr>
      <w:spacing w:after="240" w:line="240" w:lineRule="auto"/>
      <w:jc w:val="both"/>
      <w:outlineLvl w:val="1"/>
    </w:pPr>
    <w:rPr>
      <w:rFonts w:ascii="Times New Roman" w:eastAsia="Times New Roman" w:hAnsi="Times New Roman" w:cs="Times New Roman"/>
      <w:szCs w:val="20"/>
    </w:rPr>
  </w:style>
  <w:style w:type="paragraph" w:styleId="Nagwek3">
    <w:name w:val="heading 3"/>
    <w:basedOn w:val="Normalny"/>
    <w:next w:val="Normalny"/>
    <w:link w:val="Nagwek3Znak"/>
    <w:uiPriority w:val="99"/>
    <w:qFormat/>
    <w:rsid w:val="007C7A8D"/>
    <w:pPr>
      <w:numPr>
        <w:ilvl w:val="2"/>
        <w:numId w:val="1"/>
      </w:numPr>
      <w:spacing w:after="240" w:line="240" w:lineRule="auto"/>
      <w:jc w:val="both"/>
      <w:outlineLvl w:val="2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4">
    <w:name w:val="heading 4"/>
    <w:basedOn w:val="Normalny"/>
    <w:next w:val="Normalny"/>
    <w:link w:val="Nagwek4Znak"/>
    <w:uiPriority w:val="99"/>
    <w:qFormat/>
    <w:rsid w:val="007C7A8D"/>
    <w:pPr>
      <w:numPr>
        <w:ilvl w:val="3"/>
        <w:numId w:val="1"/>
      </w:numPr>
      <w:spacing w:after="240" w:line="240" w:lineRule="auto"/>
      <w:jc w:val="both"/>
      <w:outlineLvl w:val="3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5">
    <w:name w:val="heading 5"/>
    <w:basedOn w:val="Normalny"/>
    <w:next w:val="Normalny"/>
    <w:link w:val="Nagwek5Znak"/>
    <w:uiPriority w:val="99"/>
    <w:qFormat/>
    <w:rsid w:val="007C7A8D"/>
    <w:pPr>
      <w:numPr>
        <w:ilvl w:val="4"/>
        <w:numId w:val="1"/>
      </w:numPr>
      <w:spacing w:after="240" w:line="240" w:lineRule="auto"/>
      <w:jc w:val="both"/>
      <w:outlineLvl w:val="4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6">
    <w:name w:val="heading 6"/>
    <w:basedOn w:val="Normalny"/>
    <w:next w:val="Normalny"/>
    <w:link w:val="Nagwek6Znak"/>
    <w:uiPriority w:val="99"/>
    <w:qFormat/>
    <w:rsid w:val="007C7A8D"/>
    <w:pPr>
      <w:numPr>
        <w:ilvl w:val="5"/>
        <w:numId w:val="1"/>
      </w:numPr>
      <w:spacing w:after="240" w:line="240" w:lineRule="auto"/>
      <w:jc w:val="both"/>
      <w:outlineLvl w:val="5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7">
    <w:name w:val="heading 7"/>
    <w:basedOn w:val="Normalny"/>
    <w:next w:val="Normalny"/>
    <w:link w:val="Nagwek7Znak"/>
    <w:uiPriority w:val="99"/>
    <w:qFormat/>
    <w:rsid w:val="007C7A8D"/>
    <w:pPr>
      <w:numPr>
        <w:ilvl w:val="6"/>
        <w:numId w:val="1"/>
      </w:numPr>
      <w:spacing w:after="240" w:line="240" w:lineRule="auto"/>
      <w:jc w:val="both"/>
      <w:outlineLvl w:val="6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8">
    <w:name w:val="heading 8"/>
    <w:basedOn w:val="Normalny"/>
    <w:next w:val="Normalny"/>
    <w:link w:val="Nagwek8Znak"/>
    <w:uiPriority w:val="99"/>
    <w:qFormat/>
    <w:rsid w:val="007C7A8D"/>
    <w:pPr>
      <w:numPr>
        <w:ilvl w:val="7"/>
        <w:numId w:val="1"/>
      </w:numPr>
      <w:spacing w:after="240" w:line="240" w:lineRule="auto"/>
      <w:jc w:val="both"/>
      <w:outlineLvl w:val="7"/>
    </w:pPr>
    <w:rPr>
      <w:rFonts w:ascii="Times New Roman" w:eastAsia="Times New Roman" w:hAnsi="Times New Roman" w:cs="Times New Roman"/>
      <w:szCs w:val="20"/>
      <w:lang w:val="en-GB"/>
    </w:rPr>
  </w:style>
  <w:style w:type="paragraph" w:styleId="Nagwek9">
    <w:name w:val="heading 9"/>
    <w:basedOn w:val="Normalny"/>
    <w:next w:val="Normalny"/>
    <w:link w:val="Nagwek9Znak"/>
    <w:uiPriority w:val="99"/>
    <w:qFormat/>
    <w:rsid w:val="007C7A8D"/>
    <w:pPr>
      <w:numPr>
        <w:ilvl w:val="8"/>
        <w:numId w:val="1"/>
      </w:numPr>
      <w:spacing w:after="240" w:line="240" w:lineRule="auto"/>
      <w:jc w:val="both"/>
      <w:outlineLvl w:val="8"/>
    </w:pPr>
    <w:rPr>
      <w:rFonts w:ascii="Times New Roman" w:eastAsia="Times New Roman" w:hAnsi="Times New Roman" w:cs="Times New Roman"/>
      <w:szCs w:val="20"/>
      <w:lang w:val="en-GB"/>
    </w:rPr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B6D4E"/>
    <w:rPr>
      <w:color w:val="808080"/>
    </w:rPr>
  </w:style>
  <w:style w:type="paragraph" w:customStyle="1" w:styleId="57FB7118E00B4C02AB803F6581EDAE28">
    <w:name w:val="57FB7118E00B4C02AB803F6581EDAE28"/>
    <w:rsid w:val="007C7A8D"/>
  </w:style>
  <w:style w:type="paragraph" w:customStyle="1" w:styleId="0928AB5DD0A1451F816DF98265F6B60F">
    <w:name w:val="0928AB5DD0A1451F816DF98265F6B60F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">
    <w:name w:val="199CF13E66424F6BBAEBA67DAE52E75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">
    <w:name w:val="78FFEAA654214D8CAED4B54E8EA0D63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">
    <w:name w:val="27F7D2FC34534D0388FE380FED402BAD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">
    <w:name w:val="73BDD80890BE4480844F18B156A554B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">
    <w:name w:val="E5AE278B5FCD45708B0ECFE7FF4B8D6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">
    <w:name w:val="A51CFBB358854CAAB2D950DBDB6FA52D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">
    <w:name w:val="4FFD80F2EFB34A29AF1B0BC5E0BE38A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">
    <w:name w:val="57FB7118E00B4C02AB803F6581EDAE28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">
    <w:name w:val="805CD788D2404EA5AFAE92D02786057E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">
    <w:name w:val="291292EED9C547749ECFE7AD76E3DE4F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">
    <w:name w:val="09323D7E310741A7879534E56D2C0C9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">
    <w:name w:val="E0B602604FC847BB83E86191D6BD883C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">
    <w:name w:val="35A73C9954C342DDB1F6CF26E5A95A3F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">
    <w:name w:val="4917E61C5CE74F1283F7091A8794DC5E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">
    <w:name w:val="6FC2F411726E4565908B1D9918A408C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">
    <w:name w:val="6951D9DA824F453CB28FCA9B91B2F83B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">
    <w:name w:val="91B465C2C00544F8B55DBCD1DD43B5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">
    <w:name w:val="2C3BE8174AA0463797C70E8D66FD865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">
    <w:name w:val="6144BA04F0F541279E11222FDFDC0DA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">
    <w:name w:val="F625971E209A4CCBA05A28E9E78BE0E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">
    <w:name w:val="24864A09D8CA43308D50EB061838EC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">
    <w:name w:val="87F6382254F240BEB0595970723CB0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">
    <w:name w:val="A8DECC66B3E540C1B4C4BBFD17B3C0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">
    <w:name w:val="0928AB5DD0A1451F816DF98265F6B60F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">
    <w:name w:val="199CF13E66424F6BBAEBA67DAE52E75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">
    <w:name w:val="78FFEAA654214D8CAED4B54E8EA0D630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">
    <w:name w:val="27F7D2FC34534D0388FE380FED402BAD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">
    <w:name w:val="73BDD80890BE4480844F18B156A554B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1">
    <w:name w:val="E5AE278B5FCD45708B0ECFE7FF4B8D6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">
    <w:name w:val="A51CFBB358854CAAB2D950DBDB6FA52D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">
    <w:name w:val="4FFD80F2EFB34A29AF1B0BC5E0BE38A5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">
    <w:name w:val="57FB7118E00B4C02AB803F6581EDAE28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1">
    <w:name w:val="805CD788D2404EA5AFAE92D02786057E1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1">
    <w:name w:val="291292EED9C547749ECFE7AD76E3DE4F1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1">
    <w:name w:val="09323D7E310741A7879534E56D2C0C97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">
    <w:name w:val="E0B602604FC847BB83E86191D6BD883C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">
    <w:name w:val="35A73C9954C342DDB1F6CF26E5A95A3F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">
    <w:name w:val="4917E61C5CE74F1283F7091A8794DC5E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">
    <w:name w:val="6FC2F411726E4565908B1D9918A408C5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">
    <w:name w:val="6951D9DA824F453CB28FCA9B91B2F83B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">
    <w:name w:val="91B465C2C00544F8B55DBCD1DD43B52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">
    <w:name w:val="2C3BE8174AA0463797C70E8D66FD8658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">
    <w:name w:val="6144BA04F0F541279E11222FDFDC0DA6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">
    <w:name w:val="F625971E209A4CCBA05A28E9E78BE0E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">
    <w:name w:val="24864A09D8CA43308D50EB061838EC4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">
    <w:name w:val="87F6382254F240BEB0595970723CB04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">
    <w:name w:val="A8DECC66B3E540C1B4C4BBFD17B3C043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">
    <w:name w:val="0928AB5DD0A1451F816DF98265F6B60F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">
    <w:name w:val="199CF13E66424F6BBAEBA67DAE52E75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">
    <w:name w:val="78FFEAA654214D8CAED4B54E8EA0D630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">
    <w:name w:val="27F7D2FC34534D0388FE380FED402BAD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">
    <w:name w:val="73BDD80890BE4480844F18B156A554B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2">
    <w:name w:val="E5AE278B5FCD45708B0ECFE7FF4B8D6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">
    <w:name w:val="A51CFBB358854CAAB2D950DBDB6FA52D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">
    <w:name w:val="4FFD80F2EFB34A29AF1B0BC5E0BE38A5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">
    <w:name w:val="57FB7118E00B4C02AB803F6581EDAE28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2">
    <w:name w:val="805CD788D2404EA5AFAE92D02786057E2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2">
    <w:name w:val="291292EED9C547749ECFE7AD76E3DE4F2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2">
    <w:name w:val="09323D7E310741A7879534E56D2C0C97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2">
    <w:name w:val="E0B602604FC847BB83E86191D6BD883C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">
    <w:name w:val="35A73C9954C342DDB1F6CF26E5A95A3F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">
    <w:name w:val="4917E61C5CE74F1283F7091A8794DC5E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">
    <w:name w:val="6FC2F411726E4565908B1D9918A408C5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">
    <w:name w:val="6951D9DA824F453CB28FCA9B91B2F83B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">
    <w:name w:val="91B465C2C00544F8B55DBCD1DD43B52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">
    <w:name w:val="2C3BE8174AA0463797C70E8D66FD8658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">
    <w:name w:val="6144BA04F0F541279E11222FDFDC0DA6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">
    <w:name w:val="F625971E209A4CCBA05A28E9E78BE0E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">
    <w:name w:val="24864A09D8CA43308D50EB061838EC4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">
    <w:name w:val="87F6382254F240BEB0595970723CB044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">
    <w:name w:val="A8DECC66B3E540C1B4C4BBFD17B3C043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3">
    <w:name w:val="0928AB5DD0A1451F816DF98265F6B60F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">
    <w:name w:val="199CF13E66424F6BBAEBA67DAE52E75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">
    <w:name w:val="78FFEAA654214D8CAED4B54E8EA0D630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">
    <w:name w:val="27F7D2FC34534D0388FE380FED402BAD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">
    <w:name w:val="73BDD80890BE4480844F18B156A554B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3">
    <w:name w:val="E5AE278B5FCD45708B0ECFE7FF4B8D6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">
    <w:name w:val="A51CFBB358854CAAB2D950DBDB6FA52D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3">
    <w:name w:val="4FFD80F2EFB34A29AF1B0BC5E0BE38A5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4">
    <w:name w:val="57FB7118E00B4C02AB803F6581EDAE28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05CD788D2404EA5AFAE92D02786057E3">
    <w:name w:val="805CD788D2404EA5AFAE92D02786057E3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291292EED9C547749ECFE7AD76E3DE4F3">
    <w:name w:val="291292EED9C547749ECFE7AD76E3DE4F3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3">
    <w:name w:val="09323D7E310741A7879534E56D2C0C97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3">
    <w:name w:val="E0B602604FC847BB83E86191D6BD883C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">
    <w:name w:val="35A73C9954C342DDB1F6CF26E5A95A3F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">
    <w:name w:val="4917E61C5CE74F1283F7091A8794DC5E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">
    <w:name w:val="6FC2F411726E4565908B1D9918A408C5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">
    <w:name w:val="6951D9DA824F453CB28FCA9B91B2F83B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3">
    <w:name w:val="91B465C2C00544F8B55DBCD1DD43B52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3">
    <w:name w:val="2C3BE8174AA0463797C70E8D66FD8658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">
    <w:name w:val="6144BA04F0F541279E11222FDFDC0DA6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">
    <w:name w:val="F625971E209A4CCBA05A28E9E78BE0E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">
    <w:name w:val="24864A09D8CA43308D50EB061838EC4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">
    <w:name w:val="87F6382254F240BEB0595970723CB044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">
    <w:name w:val="A8DECC66B3E540C1B4C4BBFD17B3C043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4">
    <w:name w:val="0928AB5DD0A1451F816DF98265F6B60F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4">
    <w:name w:val="199CF13E66424F6BBAEBA67DAE52E75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4">
    <w:name w:val="78FFEAA654214D8CAED4B54E8EA0D630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4">
    <w:name w:val="27F7D2FC34534D0388FE380FED402BAD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4">
    <w:name w:val="73BDD80890BE4480844F18B156A554B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4">
    <w:name w:val="E5AE278B5FCD45708B0ECFE7FF4B8D6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4">
    <w:name w:val="A51CFBB358854CAAB2D950DBDB6FA52D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4">
    <w:name w:val="4FFD80F2EFB34A29AF1B0BC5E0BE38A5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5">
    <w:name w:val="57FB7118E00B4C02AB803F6581EDAE28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4">
    <w:name w:val="291292EED9C547749ECFE7AD76E3DE4F4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4">
    <w:name w:val="09323D7E310741A7879534E56D2C0C97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4">
    <w:name w:val="E0B602604FC847BB83E86191D6BD883C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4">
    <w:name w:val="35A73C9954C342DDB1F6CF26E5A95A3F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4">
    <w:name w:val="4917E61C5CE74F1283F7091A8794DC5E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4">
    <w:name w:val="6FC2F411726E4565908B1D9918A408C5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4">
    <w:name w:val="6951D9DA824F453CB28FCA9B91B2F83B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4">
    <w:name w:val="91B465C2C00544F8B55DBCD1DD43B522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4">
    <w:name w:val="2C3BE8174AA0463797C70E8D66FD8658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4">
    <w:name w:val="6144BA04F0F541279E11222FDFDC0DA6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4">
    <w:name w:val="F625971E209A4CCBA05A28E9E78BE0E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4">
    <w:name w:val="24864A09D8CA43308D50EB061838EC4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4">
    <w:name w:val="87F6382254F240BEB0595970723CB044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4">
    <w:name w:val="A8DECC66B3E540C1B4C4BBFD17B3C043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5">
    <w:name w:val="0928AB5DD0A1451F816DF98265F6B60F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5">
    <w:name w:val="199CF13E66424F6BBAEBA67DAE52E75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5">
    <w:name w:val="78FFEAA654214D8CAED4B54E8EA0D630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5">
    <w:name w:val="27F7D2FC34534D0388FE380FED402BAD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5">
    <w:name w:val="73BDD80890BE4480844F18B156A554B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5">
    <w:name w:val="E5AE278B5FCD45708B0ECFE7FF4B8D6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5">
    <w:name w:val="A51CFBB358854CAAB2D950DBDB6FA52D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5">
    <w:name w:val="4FFD80F2EFB34A29AF1B0BC5E0BE38A5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6">
    <w:name w:val="57FB7118E00B4C02AB803F6581EDAE28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5">
    <w:name w:val="291292EED9C547749ECFE7AD76E3DE4F5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5">
    <w:name w:val="09323D7E310741A7879534E56D2C0C97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5">
    <w:name w:val="E0B602604FC847BB83E86191D6BD883C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5">
    <w:name w:val="35A73C9954C342DDB1F6CF26E5A95A3F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5">
    <w:name w:val="4917E61C5CE74F1283F7091A8794DC5E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5">
    <w:name w:val="6FC2F411726E4565908B1D9918A408C5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5">
    <w:name w:val="6951D9DA824F453CB28FCA9B91B2F83B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5">
    <w:name w:val="91B465C2C00544F8B55DBCD1DD43B522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5">
    <w:name w:val="2C3BE8174AA0463797C70E8D66FD8658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5">
    <w:name w:val="6144BA04F0F541279E11222FDFDC0DA6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5">
    <w:name w:val="F625971E209A4CCBA05A28E9E78BE0E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5">
    <w:name w:val="24864A09D8CA43308D50EB061838EC4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5">
    <w:name w:val="87F6382254F240BEB0595970723CB044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5">
    <w:name w:val="A8DECC66B3E540C1B4C4BBFD17B3C043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6">
    <w:name w:val="0928AB5DD0A1451F816DF98265F6B60F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6">
    <w:name w:val="199CF13E66424F6BBAEBA67DAE52E75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6">
    <w:name w:val="78FFEAA654214D8CAED4B54E8EA0D630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6">
    <w:name w:val="27F7D2FC34534D0388FE380FED402BAD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6">
    <w:name w:val="73BDD80890BE4480844F18B156A554B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6">
    <w:name w:val="E5AE278B5FCD45708B0ECFE7FF4B8D6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6">
    <w:name w:val="A51CFBB358854CAAB2D950DBDB6FA52D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6">
    <w:name w:val="4FFD80F2EFB34A29AF1B0BC5E0BE38A5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7">
    <w:name w:val="57FB7118E00B4C02AB803F6581EDAE28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6">
    <w:name w:val="291292EED9C547749ECFE7AD76E3DE4F6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6">
    <w:name w:val="09323D7E310741A7879534E56D2C0C97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">
    <w:name w:val="9E8DB389E8C245FF876F74F2486139EF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6">
    <w:name w:val="E0B602604FC847BB83E86191D6BD883C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6">
    <w:name w:val="35A73C9954C342DDB1F6CF26E5A95A3F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6">
    <w:name w:val="4917E61C5CE74F1283F7091A8794DC5E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6">
    <w:name w:val="6FC2F411726E4565908B1D9918A408C5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6">
    <w:name w:val="6951D9DA824F453CB28FCA9B91B2F83B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6">
    <w:name w:val="91B465C2C00544F8B55DBCD1DD43B522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6">
    <w:name w:val="2C3BE8174AA0463797C70E8D66FD8658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6">
    <w:name w:val="6144BA04F0F541279E11222FDFDC0DA6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6">
    <w:name w:val="F625971E209A4CCBA05A28E9E78BE0E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6">
    <w:name w:val="24864A09D8CA43308D50EB061838EC4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6">
    <w:name w:val="87F6382254F240BEB0595970723CB044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6">
    <w:name w:val="A8DECC66B3E540C1B4C4BBFD17B3C043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7">
    <w:name w:val="0928AB5DD0A1451F816DF98265F6B60F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7">
    <w:name w:val="199CF13E66424F6BBAEBA67DAE52E75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7">
    <w:name w:val="78FFEAA654214D8CAED4B54E8EA0D630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7">
    <w:name w:val="27F7D2FC34534D0388FE380FED402BAD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7">
    <w:name w:val="73BDD80890BE4480844F18B156A554B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7">
    <w:name w:val="E5AE278B5FCD45708B0ECFE7FF4B8D6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7">
    <w:name w:val="A51CFBB358854CAAB2D950DBDB6FA52D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7">
    <w:name w:val="4FFD80F2EFB34A29AF1B0BC5E0BE38A5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8">
    <w:name w:val="57FB7118E00B4C02AB803F6581EDAE28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91292EED9C547749ECFE7AD76E3DE4F7">
    <w:name w:val="291292EED9C547749ECFE7AD76E3DE4F7"/>
    <w:rsid w:val="007C7A8D"/>
    <w:pPr>
      <w:autoSpaceDE w:val="0"/>
      <w:autoSpaceDN w:val="0"/>
      <w:adjustRightInd w:val="0"/>
      <w:spacing w:after="0" w:line="240" w:lineRule="auto"/>
    </w:pPr>
    <w:rPr>
      <w:rFonts w:ascii="Arial" w:eastAsia="Calibri" w:hAnsi="Arial" w:cs="Arial"/>
      <w:color w:val="000000"/>
      <w:sz w:val="24"/>
      <w:szCs w:val="24"/>
      <w:lang w:eastAsia="en-US"/>
    </w:rPr>
  </w:style>
  <w:style w:type="paragraph" w:customStyle="1" w:styleId="09323D7E310741A7879534E56D2C0C977">
    <w:name w:val="09323D7E310741A7879534E56D2C0C97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1">
    <w:name w:val="9E8DB389E8C245FF876F74F2486139EF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7">
    <w:name w:val="E0B602604FC847BB83E86191D6BD883C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7">
    <w:name w:val="35A73C9954C342DDB1F6CF26E5A95A3F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7">
    <w:name w:val="4917E61C5CE74F1283F7091A8794DC5E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7">
    <w:name w:val="6FC2F411726E4565908B1D9918A408C5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7">
    <w:name w:val="6951D9DA824F453CB28FCA9B91B2F83B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7">
    <w:name w:val="91B465C2C00544F8B55DBCD1DD43B522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7">
    <w:name w:val="2C3BE8174AA0463797C70E8D66FD8658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7">
    <w:name w:val="6144BA04F0F541279E11222FDFDC0DA6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7">
    <w:name w:val="F625971E209A4CCBA05A28E9E78BE0E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7">
    <w:name w:val="24864A09D8CA43308D50EB061838EC4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7">
    <w:name w:val="87F6382254F240BEB0595970723CB044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7">
    <w:name w:val="A8DECC66B3E540C1B4C4BBFD17B3C043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8">
    <w:name w:val="0928AB5DD0A1451F816DF98265F6B60F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8">
    <w:name w:val="199CF13E66424F6BBAEBA67DAE52E75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8">
    <w:name w:val="78FFEAA654214D8CAED4B54E8EA0D630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8">
    <w:name w:val="27F7D2FC34534D0388FE380FED402BAD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8">
    <w:name w:val="73BDD80890BE4480844F18B156A554B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8">
    <w:name w:val="E5AE278B5FCD45708B0ECFE7FF4B8D6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8">
    <w:name w:val="A51CFBB358854CAAB2D950DBDB6FA52D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8">
    <w:name w:val="4FFD80F2EFB34A29AF1B0BC5E0BE38A5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9">
    <w:name w:val="57FB7118E00B4C02AB803F6581EDAE28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">
    <w:name w:val="9E688FE6B83941F0B56FAB2DDE969AD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9">
    <w:name w:val="0928AB5DD0A1451F816DF98265F6B60F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9">
    <w:name w:val="199CF13E66424F6BBAEBA67DAE52E75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9">
    <w:name w:val="78FFEAA654214D8CAED4B54E8EA0D630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9">
    <w:name w:val="27F7D2FC34534D0388FE380FED402BAD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9">
    <w:name w:val="73BDD80890BE4480844F18B156A554B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9">
    <w:name w:val="E5AE278B5FCD45708B0ECFE7FF4B8D6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9">
    <w:name w:val="A51CFBB358854CAAB2D950DBDB6FA52D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9">
    <w:name w:val="4FFD80F2EFB34A29AF1B0BC5E0BE38A5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0">
    <w:name w:val="57FB7118E00B4C02AB803F6581EDAE28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">
    <w:name w:val="9E688FE6B83941F0B56FAB2DDE969AD7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4436493E58249369EE2229840512DEA">
    <w:name w:val="64436493E58249369EE2229840512DEA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">
    <w:name w:val="777C7812154144B287CB77E5CF3C5A9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2">
    <w:name w:val="9E8DB389E8C245FF876F74F2486139EF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">
    <w:name w:val="FEB571FF5109424D8E181E0DAD975D9A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8">
    <w:name w:val="E0B602604FC847BB83E86191D6BD883C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8">
    <w:name w:val="35A73C9954C342DDB1F6CF26E5A95A3F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8">
    <w:name w:val="4917E61C5CE74F1283F7091A8794DC5E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8">
    <w:name w:val="6FC2F411726E4565908B1D9918A408C5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8">
    <w:name w:val="6951D9DA824F453CB28FCA9B91B2F83B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8">
    <w:name w:val="91B465C2C00544F8B55DBCD1DD43B522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8">
    <w:name w:val="2C3BE8174AA0463797C70E8D66FD8658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8">
    <w:name w:val="6144BA04F0F541279E11222FDFDC0DA6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8">
    <w:name w:val="F625971E209A4CCBA05A28E9E78BE0E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8">
    <w:name w:val="24864A09D8CA43308D50EB061838EC4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8">
    <w:name w:val="87F6382254F240BEB0595970723CB044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8">
    <w:name w:val="A8DECC66B3E540C1B4C4BBFD17B3C043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0">
    <w:name w:val="0928AB5DD0A1451F816DF98265F6B60F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0">
    <w:name w:val="199CF13E66424F6BBAEBA67DAE52E751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0">
    <w:name w:val="78FFEAA654214D8CAED4B54E8EA0D630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0">
    <w:name w:val="27F7D2FC34534D0388FE380FED402BAD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0">
    <w:name w:val="73BDD80890BE4480844F18B156A554B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5AE278B5FCD45708B0ECFE7FF4B8D6110">
    <w:name w:val="E5AE278B5FCD45708B0ECFE7FF4B8D61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0">
    <w:name w:val="A51CFBB358854CAAB2D950DBDB6FA52D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0">
    <w:name w:val="4FFD80F2EFB34A29AF1B0BC5E0BE38A5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1">
    <w:name w:val="57FB7118E00B4C02AB803F6581EDAE28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2">
    <w:name w:val="9E688FE6B83941F0B56FAB2DDE969AD7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4D88760440948BEBC3117893407873D">
    <w:name w:val="64D88760440948BEBC3117893407873D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">
    <w:name w:val="777C7812154144B287CB77E5CF3C5A96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3">
    <w:name w:val="9E8DB389E8C245FF876F74F2486139EF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">
    <w:name w:val="FEB571FF5109424D8E181E0DAD975D9A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9">
    <w:name w:val="E0B602604FC847BB83E86191D6BD883C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9">
    <w:name w:val="35A73C9954C342DDB1F6CF26E5A95A3F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9">
    <w:name w:val="4917E61C5CE74F1283F7091A8794DC5E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9">
    <w:name w:val="6FC2F411726E4565908B1D9918A408C5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9">
    <w:name w:val="6951D9DA824F453CB28FCA9B91B2F83B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9">
    <w:name w:val="91B465C2C00544F8B55DBCD1DD43B522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9">
    <w:name w:val="2C3BE8174AA0463797C70E8D66FD8658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9">
    <w:name w:val="6144BA04F0F541279E11222FDFDC0DA6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9">
    <w:name w:val="F625971E209A4CCBA05A28E9E78BE0E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9">
    <w:name w:val="24864A09D8CA43308D50EB061838EC4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9">
    <w:name w:val="87F6382254F240BEB0595970723CB044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9">
    <w:name w:val="A8DECC66B3E540C1B4C4BBFD17B3C043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1">
    <w:name w:val="0928AB5DD0A1451F816DF98265F6B60F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1">
    <w:name w:val="199CF13E66424F6BBAEBA67DAE52E751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1">
    <w:name w:val="78FFEAA654214D8CAED4B54E8EA0D630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1">
    <w:name w:val="27F7D2FC34534D0388FE380FED402BAD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1">
    <w:name w:val="73BDD80890BE4480844F18B156A554B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1">
    <w:name w:val="A51CFBB358854CAAB2D950DBDB6FA52D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1">
    <w:name w:val="4FFD80F2EFB34A29AF1B0BC5E0BE38A5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2">
    <w:name w:val="57FB7118E00B4C02AB803F6581EDAE28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3">
    <w:name w:val="9E688FE6B83941F0B56FAB2DDE969AD7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">
    <w:name w:val="777C7812154144B287CB77E5CF3C5A96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4">
    <w:name w:val="9E8DB389E8C245FF876F74F2486139EF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">
    <w:name w:val="FEB571FF5109424D8E181E0DAD975D9A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0">
    <w:name w:val="E0B602604FC847BB83E86191D6BD883C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0">
    <w:name w:val="35A73C9954C342DDB1F6CF26E5A95A3F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0">
    <w:name w:val="4917E61C5CE74F1283F7091A8794DC5E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0">
    <w:name w:val="6FC2F411726E4565908B1D9918A408C5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0">
    <w:name w:val="6951D9DA824F453CB28FCA9B91B2F83B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0">
    <w:name w:val="91B465C2C00544F8B55DBCD1DD43B522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0">
    <w:name w:val="2C3BE8174AA0463797C70E8D66FD8658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0">
    <w:name w:val="6144BA04F0F541279E11222FDFDC0DA6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0">
    <w:name w:val="F625971E209A4CCBA05A28E9E78BE0E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0">
    <w:name w:val="24864A09D8CA43308D50EB061838EC4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0">
    <w:name w:val="87F6382254F240BEB0595970723CB044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0">
    <w:name w:val="A8DECC66B3E540C1B4C4BBFD17B3C043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2">
    <w:name w:val="0928AB5DD0A1451F816DF98265F6B60F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2">
    <w:name w:val="199CF13E66424F6BBAEBA67DAE52E751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2">
    <w:name w:val="78FFEAA654214D8CAED4B54E8EA0D630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2">
    <w:name w:val="27F7D2FC34534D0388FE380FED402BAD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2">
    <w:name w:val="73BDD80890BE4480844F18B156A554B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2">
    <w:name w:val="A51CFBB358854CAAB2D950DBDB6FA52D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2">
    <w:name w:val="4FFD80F2EFB34A29AF1B0BC5E0BE38A5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3">
    <w:name w:val="57FB7118E00B4C02AB803F6581EDAE28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4">
    <w:name w:val="9E688FE6B83941F0B56FAB2DDE969AD7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3">
    <w:name w:val="777C7812154144B287CB77E5CF3C5A96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">
    <w:name w:val="54734184E2904F1EB5EC61C4123E337A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5">
    <w:name w:val="9E8DB389E8C245FF876F74F2486139EF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3">
    <w:name w:val="FEB571FF5109424D8E181E0DAD975D9A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1">
    <w:name w:val="E0B602604FC847BB83E86191D6BD883C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1">
    <w:name w:val="35A73C9954C342DDB1F6CF26E5A95A3F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1">
    <w:name w:val="4917E61C5CE74F1283F7091A8794DC5E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1">
    <w:name w:val="6FC2F411726E4565908B1D9918A408C5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1">
    <w:name w:val="6951D9DA824F453CB28FCA9B91B2F83B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1">
    <w:name w:val="91B465C2C00544F8B55DBCD1DD43B522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1">
    <w:name w:val="2C3BE8174AA0463797C70E8D66FD8658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1">
    <w:name w:val="6144BA04F0F541279E11222FDFDC0DA6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1">
    <w:name w:val="F625971E209A4CCBA05A28E9E78BE0E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1">
    <w:name w:val="24864A09D8CA43308D50EB061838EC4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1">
    <w:name w:val="87F6382254F240BEB0595970723CB044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1">
    <w:name w:val="A8DECC66B3E540C1B4C4BBFD17B3C043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3">
    <w:name w:val="0928AB5DD0A1451F816DF98265F6B60F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3">
    <w:name w:val="199CF13E66424F6BBAEBA67DAE52E751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3">
    <w:name w:val="78FFEAA654214D8CAED4B54E8EA0D630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3">
    <w:name w:val="27F7D2FC34534D0388FE380FED402BAD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3">
    <w:name w:val="73BDD80890BE4480844F18B156A554B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3">
    <w:name w:val="A51CFBB358854CAAB2D950DBDB6FA52D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3">
    <w:name w:val="4FFD80F2EFB34A29AF1B0BC5E0BE38A5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4">
    <w:name w:val="57FB7118E00B4C02AB803F6581EDAE28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5">
    <w:name w:val="9E688FE6B83941F0B56FAB2DDE969AD7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4">
    <w:name w:val="777C7812154144B287CB77E5CF3C5A96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1">
    <w:name w:val="54734184E2904F1EB5EC61C4123E337A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6">
    <w:name w:val="9E8DB389E8C245FF876F74F2486139EF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4">
    <w:name w:val="FEB571FF5109424D8E181E0DAD975D9A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2">
    <w:name w:val="E0B602604FC847BB83E86191D6BD883C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2">
    <w:name w:val="35A73C9954C342DDB1F6CF26E5A95A3F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2">
    <w:name w:val="4917E61C5CE74F1283F7091A8794DC5E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2">
    <w:name w:val="6FC2F411726E4565908B1D9918A408C5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2">
    <w:name w:val="6951D9DA824F453CB28FCA9B91B2F83B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2">
    <w:name w:val="91B465C2C00544F8B55DBCD1DD43B522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2">
    <w:name w:val="2C3BE8174AA0463797C70E8D66FD8658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2">
    <w:name w:val="6144BA04F0F541279E11222FDFDC0DA6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2">
    <w:name w:val="F625971E209A4CCBA05A28E9E78BE0E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2">
    <w:name w:val="24864A09D8CA43308D50EB061838EC4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2">
    <w:name w:val="87F6382254F240BEB0595970723CB044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2">
    <w:name w:val="A8DECC66B3E540C1B4C4BBFD17B3C043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4">
    <w:name w:val="0928AB5DD0A1451F816DF98265F6B60F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4">
    <w:name w:val="199CF13E66424F6BBAEBA67DAE52E751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4">
    <w:name w:val="78FFEAA654214D8CAED4B54E8EA0D630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4">
    <w:name w:val="27F7D2FC34534D0388FE380FED402BAD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4">
    <w:name w:val="73BDD80890BE4480844F18B156A554B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4">
    <w:name w:val="A51CFBB358854CAAB2D950DBDB6FA52D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4">
    <w:name w:val="4FFD80F2EFB34A29AF1B0BC5E0BE38A5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5">
    <w:name w:val="57FB7118E00B4C02AB803F6581EDAE28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6">
    <w:name w:val="9E688FE6B83941F0B56FAB2DDE969AD7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5">
    <w:name w:val="777C7812154144B287CB77E5CF3C5A96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2">
    <w:name w:val="54734184E2904F1EB5EC61C4123E337A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7">
    <w:name w:val="9E8DB389E8C245FF876F74F2486139EF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5">
    <w:name w:val="FEB571FF5109424D8E181E0DAD975D9A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3">
    <w:name w:val="E0B602604FC847BB83E86191D6BD883C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3">
    <w:name w:val="35A73C9954C342DDB1F6CF26E5A95A3F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3">
    <w:name w:val="4917E61C5CE74F1283F7091A8794DC5E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3">
    <w:name w:val="6FC2F411726E4565908B1D9918A408C5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3">
    <w:name w:val="6951D9DA824F453CB28FCA9B91B2F83B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3">
    <w:name w:val="91B465C2C00544F8B55DBCD1DD43B522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3">
    <w:name w:val="2C3BE8174AA0463797C70E8D66FD8658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3">
    <w:name w:val="6144BA04F0F541279E11222FDFDC0DA6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3">
    <w:name w:val="F625971E209A4CCBA05A28E9E78BE0E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3">
    <w:name w:val="24864A09D8CA43308D50EB061838EC4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3">
    <w:name w:val="87F6382254F240BEB0595970723CB044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3">
    <w:name w:val="A8DECC66B3E540C1B4C4BBFD17B3C043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5">
    <w:name w:val="0928AB5DD0A1451F816DF98265F6B60F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5">
    <w:name w:val="199CF13E66424F6BBAEBA67DAE52E751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5">
    <w:name w:val="78FFEAA654214D8CAED4B54E8EA0D630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5">
    <w:name w:val="27F7D2FC34534D0388FE380FED402BAD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5">
    <w:name w:val="73BDD80890BE4480844F18B156A554B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5">
    <w:name w:val="A51CFBB358854CAAB2D950DBDB6FA52D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5">
    <w:name w:val="4FFD80F2EFB34A29AF1B0BC5E0BE38A5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6">
    <w:name w:val="57FB7118E00B4C02AB803F6581EDAE281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7">
    <w:name w:val="9E688FE6B83941F0B56FAB2DDE969AD7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6">
    <w:name w:val="777C7812154144B287CB77E5CF3C5A96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3">
    <w:name w:val="54734184E2904F1EB5EC61C4123E337A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8">
    <w:name w:val="9E8DB389E8C245FF876F74F2486139EF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6">
    <w:name w:val="FEB571FF5109424D8E181E0DAD975D9A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4">
    <w:name w:val="E0B602604FC847BB83E86191D6BD883C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4">
    <w:name w:val="35A73C9954C342DDB1F6CF26E5A95A3F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4">
    <w:name w:val="4917E61C5CE74F1283F7091A8794DC5E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4">
    <w:name w:val="6FC2F411726E4565908B1D9918A408C5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4">
    <w:name w:val="6951D9DA824F453CB28FCA9B91B2F83B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4">
    <w:name w:val="91B465C2C00544F8B55DBCD1DD43B522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4">
    <w:name w:val="2C3BE8174AA0463797C70E8D66FD8658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4">
    <w:name w:val="6144BA04F0F541279E11222FDFDC0DA6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4">
    <w:name w:val="F625971E209A4CCBA05A28E9E78BE0E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4">
    <w:name w:val="24864A09D8CA43308D50EB061838EC4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4">
    <w:name w:val="87F6382254F240BEB0595970723CB044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4">
    <w:name w:val="A8DECC66B3E540C1B4C4BBFD17B3C043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6">
    <w:name w:val="0928AB5DD0A1451F816DF98265F6B60F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6">
    <w:name w:val="199CF13E66424F6BBAEBA67DAE52E751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6">
    <w:name w:val="78FFEAA654214D8CAED4B54E8EA0D630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6">
    <w:name w:val="27F7D2FC34534D0388FE380FED402BAD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6">
    <w:name w:val="73BDD80890BE4480844F18B156A554B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6">
    <w:name w:val="A51CFBB358854CAAB2D950DBDB6FA52D1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6">
    <w:name w:val="4FFD80F2EFB34A29AF1B0BC5E0BE38A516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7">
    <w:name w:val="57FB7118E00B4C02AB803F6581EDAE281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8">
    <w:name w:val="9E688FE6B83941F0B56FAB2DDE969AD7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7">
    <w:name w:val="777C7812154144B287CB77E5CF3C5A96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4734184E2904F1EB5EC61C4123E337A4">
    <w:name w:val="54734184E2904F1EB5EC61C4123E337A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8DB389E8C245FF876F74F2486139EF9">
    <w:name w:val="9E8DB389E8C245FF876F74F2486139EF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7">
    <w:name w:val="FEB571FF5109424D8E181E0DAD975D9A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5">
    <w:name w:val="E0B602604FC847BB83E86191D6BD883C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5">
    <w:name w:val="35A73C9954C342DDB1F6CF26E5A95A3F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5">
    <w:name w:val="4917E61C5CE74F1283F7091A8794DC5E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5">
    <w:name w:val="6FC2F411726E4565908B1D9918A408C5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5">
    <w:name w:val="6951D9DA824F453CB28FCA9B91B2F83B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5">
    <w:name w:val="91B465C2C00544F8B55DBCD1DD43B522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5">
    <w:name w:val="2C3BE8174AA0463797C70E8D66FD8658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5">
    <w:name w:val="6144BA04F0F541279E11222FDFDC0DA6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5">
    <w:name w:val="F625971E209A4CCBA05A28E9E78BE0E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5">
    <w:name w:val="24864A09D8CA43308D50EB061838EC4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5">
    <w:name w:val="87F6382254F240BEB0595970723CB044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5">
    <w:name w:val="A8DECC66B3E540C1B4C4BBFD17B3C04315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7">
    <w:name w:val="0928AB5DD0A1451F816DF98265F6B60F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7">
    <w:name w:val="199CF13E66424F6BBAEBA67DAE52E751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7">
    <w:name w:val="78FFEAA654214D8CAED4B54E8EA0D630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7">
    <w:name w:val="27F7D2FC34534D0388FE380FED402BAD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7">
    <w:name w:val="73BDD80890BE4480844F18B156A554B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7">
    <w:name w:val="A51CFBB358854CAAB2D950DBDB6FA52D1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7">
    <w:name w:val="4FFD80F2EFB34A29AF1B0BC5E0BE38A517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8">
    <w:name w:val="57FB7118E00B4C02AB803F6581EDAE281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9">
    <w:name w:val="9E688FE6B83941F0B56FAB2DDE969AD7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8">
    <w:name w:val="777C7812154144B287CB77E5CF3C5A96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8">
    <w:name w:val="FEB571FF5109424D8E181E0DAD975D9A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6">
    <w:name w:val="E0B602604FC847BB83E86191D6BD883C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6">
    <w:name w:val="35A73C9954C342DDB1F6CF26E5A95A3F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6">
    <w:name w:val="4917E61C5CE74F1283F7091A8794DC5E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6">
    <w:name w:val="6FC2F411726E4565908B1D9918A408C5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6">
    <w:name w:val="6951D9DA824F453CB28FCA9B91B2F83B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6">
    <w:name w:val="91B465C2C00544F8B55DBCD1DD43B522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6">
    <w:name w:val="2C3BE8174AA0463797C70E8D66FD8658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6">
    <w:name w:val="6144BA04F0F541279E11222FDFDC0DA6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6">
    <w:name w:val="F625971E209A4CCBA05A28E9E78BE0E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6">
    <w:name w:val="24864A09D8CA43308D50EB061838EC4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6">
    <w:name w:val="87F6382254F240BEB0595970723CB044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6">
    <w:name w:val="A8DECC66B3E540C1B4C4BBFD17B3C04316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8">
    <w:name w:val="0928AB5DD0A1451F816DF98265F6B60F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8">
    <w:name w:val="199CF13E66424F6BBAEBA67DAE52E751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8">
    <w:name w:val="78FFEAA654214D8CAED4B54E8EA0D630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8">
    <w:name w:val="27F7D2FC34534D0388FE380FED402BAD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8">
    <w:name w:val="73BDD80890BE4480844F18B156A554B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8">
    <w:name w:val="A51CFBB358854CAAB2D950DBDB6FA52D1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8">
    <w:name w:val="4FFD80F2EFB34A29AF1B0BC5E0BE38A518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19">
    <w:name w:val="57FB7118E00B4C02AB803F6581EDAE281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0">
    <w:name w:val="9E688FE6B83941F0B56FAB2DDE969AD71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9">
    <w:name w:val="777C7812154144B287CB77E5CF3C5A96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9">
    <w:name w:val="FEB571FF5109424D8E181E0DAD975D9A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7">
    <w:name w:val="E0B602604FC847BB83E86191D6BD883C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7">
    <w:name w:val="35A73C9954C342DDB1F6CF26E5A95A3F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7">
    <w:name w:val="4917E61C5CE74F1283F7091A8794DC5E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7">
    <w:name w:val="6FC2F411726E4565908B1D9918A408C5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7">
    <w:name w:val="6951D9DA824F453CB28FCA9B91B2F83B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7">
    <w:name w:val="91B465C2C00544F8B55DBCD1DD43B522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7">
    <w:name w:val="2C3BE8174AA0463797C70E8D66FD8658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7">
    <w:name w:val="6144BA04F0F541279E11222FDFDC0DA6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7">
    <w:name w:val="F625971E209A4CCBA05A28E9E78BE0E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7">
    <w:name w:val="24864A09D8CA43308D50EB061838EC4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7">
    <w:name w:val="87F6382254F240BEB0595970723CB044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7">
    <w:name w:val="A8DECC66B3E540C1B4C4BBFD17B3C0431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19">
    <w:name w:val="0928AB5DD0A1451F816DF98265F6B60F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19">
    <w:name w:val="199CF13E66424F6BBAEBA67DAE52E751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19">
    <w:name w:val="78FFEAA654214D8CAED4B54E8EA0D630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19">
    <w:name w:val="27F7D2FC34534D0388FE380FED402BAD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19">
    <w:name w:val="73BDD80890BE4480844F18B156A554B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19">
    <w:name w:val="A51CFBB358854CAAB2D950DBDB6FA52D1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19">
    <w:name w:val="4FFD80F2EFB34A29AF1B0BC5E0BE38A519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0">
    <w:name w:val="57FB7118E00B4C02AB803F6581EDAE282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1">
    <w:name w:val="9E688FE6B83941F0B56FAB2DDE969AD71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0">
    <w:name w:val="777C7812154144B287CB77E5CF3C5A96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0">
    <w:name w:val="FEB571FF5109424D8E181E0DAD975D9A1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0B602604FC847BB83E86191D6BD883C18">
    <w:name w:val="E0B602604FC847BB83E86191D6BD883C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">
    <w:name w:val="8145FEED4DB64B9A8AA2D180C78CA887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8">
    <w:name w:val="35A73C9954C342DDB1F6CF26E5A95A3F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8">
    <w:name w:val="4917E61C5CE74F1283F7091A8794DC5E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8">
    <w:name w:val="6FC2F411726E4565908B1D9918A408C5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8">
    <w:name w:val="6951D9DA824F453CB28FCA9B91B2F83B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8">
    <w:name w:val="91B465C2C00544F8B55DBCD1DD43B522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8">
    <w:name w:val="2C3BE8174AA0463797C70E8D66FD8658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8">
    <w:name w:val="6144BA04F0F541279E11222FDFDC0DA6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8">
    <w:name w:val="F625971E209A4CCBA05A28E9E78BE0E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8">
    <w:name w:val="24864A09D8CA43308D50EB061838EC4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8">
    <w:name w:val="87F6382254F240BEB0595970723CB044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8">
    <w:name w:val="A8DECC66B3E540C1B4C4BBFD17B3C04318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">
    <w:name w:val="F485ECC46A69429B9E447EFB1BD9C075"/>
    <w:rsid w:val="007C7A8D"/>
  </w:style>
  <w:style w:type="paragraph" w:customStyle="1" w:styleId="0928AB5DD0A1451F816DF98265F6B60F20">
    <w:name w:val="0928AB5DD0A1451F816DF98265F6B60F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0">
    <w:name w:val="199CF13E66424F6BBAEBA67DAE52E751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0">
    <w:name w:val="78FFEAA654214D8CAED4B54E8EA0D630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0">
    <w:name w:val="27F7D2FC34534D0388FE380FED402BAD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0">
    <w:name w:val="73BDD80890BE4480844F18B156A554B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0">
    <w:name w:val="A51CFBB358854CAAB2D950DBDB6FA52D2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0">
    <w:name w:val="4FFD80F2EFB34A29AF1B0BC5E0BE38A520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1">
    <w:name w:val="57FB7118E00B4C02AB803F6581EDAE282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2">
    <w:name w:val="9E688FE6B83941F0B56FAB2DDE969AD71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1">
    <w:name w:val="777C7812154144B287CB77E5CF3C5A96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1">
    <w:name w:val="FEB571FF5109424D8E181E0DAD975D9A1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">
    <w:name w:val="F485ECC46A69429B9E447EFB1BD9C075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">
    <w:name w:val="8145FEED4DB64B9A8AA2D180C78CA887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19">
    <w:name w:val="35A73C9954C342DDB1F6CF26E5A95A3F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19">
    <w:name w:val="4917E61C5CE74F1283F7091A8794DC5E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19">
    <w:name w:val="6FC2F411726E4565908B1D9918A408C5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19">
    <w:name w:val="6951D9DA824F453CB28FCA9B91B2F83B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19">
    <w:name w:val="91B465C2C00544F8B55DBCD1DD43B522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19">
    <w:name w:val="2C3BE8174AA0463797C70E8D66FD8658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19">
    <w:name w:val="6144BA04F0F541279E11222FDFDC0DA6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19">
    <w:name w:val="F625971E209A4CCBA05A28E9E78BE0E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19">
    <w:name w:val="24864A09D8CA43308D50EB061838EC4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19">
    <w:name w:val="87F6382254F240BEB0595970723CB044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19">
    <w:name w:val="A8DECC66B3E540C1B4C4BBFD17B3C04319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1">
    <w:name w:val="0928AB5DD0A1451F816DF98265F6B60F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1">
    <w:name w:val="199CF13E66424F6BBAEBA67DAE52E751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1">
    <w:name w:val="78FFEAA654214D8CAED4B54E8EA0D630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1">
    <w:name w:val="27F7D2FC34534D0388FE380FED402BAD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1">
    <w:name w:val="73BDD80890BE4480844F18B156A554B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1">
    <w:name w:val="A51CFBB358854CAAB2D950DBDB6FA52D2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1">
    <w:name w:val="4FFD80F2EFB34A29AF1B0BC5E0BE38A521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2">
    <w:name w:val="57FB7118E00B4C02AB803F6581EDAE282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1Znak">
    <w:name w:val="Nagłówek 1 Znak"/>
    <w:link w:val="Nagwek1"/>
    <w:uiPriority w:val="99"/>
    <w:rsid w:val="007C7A8D"/>
    <w:rPr>
      <w:rFonts w:ascii="Times New Roman" w:eastAsia="Times New Roman" w:hAnsi="Times New Roman" w:cs="Times New Roman"/>
      <w:b/>
      <w:kern w:val="28"/>
      <w:szCs w:val="20"/>
      <w:lang w:val="en-GB"/>
    </w:rPr>
  </w:style>
  <w:style w:type="character" w:customStyle="1" w:styleId="Nagwek2Znak">
    <w:name w:val="Nagłówek 2 Znak"/>
    <w:basedOn w:val="Domylnaczcionkaakapitu"/>
    <w:link w:val="Nagwek2"/>
    <w:uiPriority w:val="99"/>
    <w:rsid w:val="007C7A8D"/>
    <w:rPr>
      <w:rFonts w:ascii="Times New Roman" w:eastAsia="Times New Roman" w:hAnsi="Times New Roman" w:cs="Times New Roman"/>
      <w:szCs w:val="20"/>
    </w:rPr>
  </w:style>
  <w:style w:type="character" w:customStyle="1" w:styleId="Nagwek3Znak">
    <w:name w:val="Nagłówek 3 Znak"/>
    <w:basedOn w:val="Domylnaczcionkaakapitu"/>
    <w:link w:val="Nagwek3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4Znak">
    <w:name w:val="Nagłówek 4 Znak"/>
    <w:basedOn w:val="Domylnaczcionkaakapitu"/>
    <w:link w:val="Nagwek4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5Znak">
    <w:name w:val="Nagłówek 5 Znak"/>
    <w:basedOn w:val="Domylnaczcionkaakapitu"/>
    <w:link w:val="Nagwek5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6Znak">
    <w:name w:val="Nagłówek 6 Znak"/>
    <w:basedOn w:val="Domylnaczcionkaakapitu"/>
    <w:link w:val="Nagwek6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7Znak">
    <w:name w:val="Nagłówek 7 Znak"/>
    <w:basedOn w:val="Domylnaczcionkaakapitu"/>
    <w:link w:val="Nagwek7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8Znak">
    <w:name w:val="Nagłówek 8 Znak"/>
    <w:basedOn w:val="Domylnaczcionkaakapitu"/>
    <w:link w:val="Nagwek8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character" w:customStyle="1" w:styleId="Nagwek9Znak">
    <w:name w:val="Nagłówek 9 Znak"/>
    <w:basedOn w:val="Domylnaczcionkaakapitu"/>
    <w:link w:val="Nagwek9"/>
    <w:uiPriority w:val="99"/>
    <w:rsid w:val="007C7A8D"/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3">
    <w:name w:val="9E688FE6B83941F0B56FAB2DDE969AD71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2">
    <w:name w:val="777C7812154144B287CB77E5CF3C5A96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2">
    <w:name w:val="FEB571FF5109424D8E181E0DAD975D9A1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2">
    <w:name w:val="F485ECC46A69429B9E447EFB1BD9C075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2">
    <w:name w:val="8145FEED4DB64B9A8AA2D180C78CA887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0">
    <w:name w:val="35A73C9954C342DDB1F6CF26E5A95A3F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0">
    <w:name w:val="4917E61C5CE74F1283F7091A8794DC5E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0">
    <w:name w:val="6FC2F411726E4565908B1D9918A408C5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0">
    <w:name w:val="6951D9DA824F453CB28FCA9B91B2F83B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0">
    <w:name w:val="91B465C2C00544F8B55DBCD1DD43B522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0">
    <w:name w:val="2C3BE8174AA0463797C70E8D66FD8658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0">
    <w:name w:val="6144BA04F0F541279E11222FDFDC0DA6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0">
    <w:name w:val="F625971E209A4CCBA05A28E9E78BE0E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0">
    <w:name w:val="24864A09D8CA43308D50EB061838EC4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0">
    <w:name w:val="87F6382254F240BEB0595970723CB044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0">
    <w:name w:val="A8DECC66B3E540C1B4C4BBFD17B3C04320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2">
    <w:name w:val="0928AB5DD0A1451F816DF98265F6B60F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2">
    <w:name w:val="199CF13E66424F6BBAEBA67DAE52E751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2">
    <w:name w:val="78FFEAA654214D8CAED4B54E8EA0D630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2">
    <w:name w:val="27F7D2FC34534D0388FE380FED402BAD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2">
    <w:name w:val="73BDD80890BE4480844F18B156A554B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2">
    <w:name w:val="A51CFBB358854CAAB2D950DBDB6FA52D2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2">
    <w:name w:val="4FFD80F2EFB34A29AF1B0BC5E0BE38A522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3">
    <w:name w:val="57FB7118E00B4C02AB803F6581EDAE282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4">
    <w:name w:val="9E688FE6B83941F0B56FAB2DDE969AD71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3">
    <w:name w:val="777C7812154144B287CB77E5CF3C5A96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3">
    <w:name w:val="FEB571FF5109424D8E181E0DAD975D9A1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3">
    <w:name w:val="F485ECC46A69429B9E447EFB1BD9C075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3">
    <w:name w:val="8145FEED4DB64B9A8AA2D180C78CA887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1">
    <w:name w:val="35A73C9954C342DDB1F6CF26E5A95A3F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1">
    <w:name w:val="4917E61C5CE74F1283F7091A8794DC5E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1">
    <w:name w:val="6FC2F411726E4565908B1D9918A408C5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1">
    <w:name w:val="6951D9DA824F453CB28FCA9B91B2F83B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1">
    <w:name w:val="91B465C2C00544F8B55DBCD1DD43B522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1">
    <w:name w:val="2C3BE8174AA0463797C70E8D66FD8658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1">
    <w:name w:val="6144BA04F0F541279E11222FDFDC0DA6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1">
    <w:name w:val="F625971E209A4CCBA05A28E9E78BE0E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1">
    <w:name w:val="24864A09D8CA43308D50EB061838EC4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1">
    <w:name w:val="87F6382254F240BEB0595970723CB044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1">
    <w:name w:val="A8DECC66B3E540C1B4C4BBFD17B3C0432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">
    <w:name w:val="74B6A01BEE8145CFACBC072D437D901A"/>
    <w:rsid w:val="007C7A8D"/>
  </w:style>
  <w:style w:type="paragraph" w:customStyle="1" w:styleId="FA715D6F7A4941689E8EBD3F7EF2128E">
    <w:name w:val="FA715D6F7A4941689E8EBD3F7EF2128E"/>
    <w:rsid w:val="007C7A8D"/>
  </w:style>
  <w:style w:type="paragraph" w:customStyle="1" w:styleId="A085E65B4AD040B198981A100416C5B7">
    <w:name w:val="A085E65B4AD040B198981A100416C5B7"/>
    <w:rsid w:val="007C7A8D"/>
  </w:style>
  <w:style w:type="paragraph" w:customStyle="1" w:styleId="50EC4EE0AA6E4D40BF42E58A3A71DE74">
    <w:name w:val="50EC4EE0AA6E4D40BF42E58A3A71DE74"/>
    <w:rsid w:val="007C7A8D"/>
  </w:style>
  <w:style w:type="paragraph" w:customStyle="1" w:styleId="0928AB5DD0A1451F816DF98265F6B60F23">
    <w:name w:val="0928AB5DD0A1451F816DF98265F6B60F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3">
    <w:name w:val="199CF13E66424F6BBAEBA67DAE52E751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3">
    <w:name w:val="78FFEAA654214D8CAED4B54E8EA0D630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3">
    <w:name w:val="27F7D2FC34534D0388FE380FED402BAD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3">
    <w:name w:val="73BDD80890BE4480844F18B156A554B423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3">
    <w:name w:val="A51CFBB358854CAAB2D950DBDB6FA52D2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FFD80F2EFB34A29AF1B0BC5E0BE38A523">
    <w:name w:val="4FFD80F2EFB34A29AF1B0BC5E0BE38A523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4">
    <w:name w:val="57FB7118E00B4C02AB803F6581EDAE2824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E688FE6B83941F0B56FAB2DDE969AD715">
    <w:name w:val="9E688FE6B83941F0B56FAB2DDE969AD715"/>
    <w:rsid w:val="007C7A8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4">
    <w:name w:val="777C7812154144B287CB77E5CF3C5A96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4">
    <w:name w:val="FEB571FF5109424D8E181E0DAD975D9A1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4">
    <w:name w:val="F485ECC46A69429B9E447EFB1BD9C075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4">
    <w:name w:val="8145FEED4DB64B9A8AA2D180C78CA8874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1">
    <w:name w:val="74B6A01BEE8145CFACBC072D437D901A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1">
    <w:name w:val="FA715D6F7A4941689E8EBD3F7EF2128E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1">
    <w:name w:val="A085E65B4AD040B198981A100416C5B7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1">
    <w:name w:val="50EC4EE0AA6E4D40BF42E58A3A71DE741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2">
    <w:name w:val="35A73C9954C342DDB1F6CF26E5A95A3F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2">
    <w:name w:val="4917E61C5CE74F1283F7091A8794DC5E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2">
    <w:name w:val="6FC2F411726E4565908B1D9918A408C5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2">
    <w:name w:val="6951D9DA824F453CB28FCA9B91B2F83B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2">
    <w:name w:val="91B465C2C00544F8B55DBCD1DD43B522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2">
    <w:name w:val="2C3BE8174AA0463797C70E8D66FD8658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2">
    <w:name w:val="6144BA04F0F541279E11222FDFDC0DA6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2">
    <w:name w:val="F625971E209A4CCBA05A28E9E78BE0E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2">
    <w:name w:val="24864A09D8CA43308D50EB061838EC4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2">
    <w:name w:val="87F6382254F240BEB0595970723CB044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2">
    <w:name w:val="A8DECC66B3E540C1B4C4BBFD17B3C04322"/>
    <w:rsid w:val="007C7A8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4">
    <w:name w:val="0928AB5DD0A1451F816DF98265F6B60F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4">
    <w:name w:val="199CF13E66424F6BBAEBA67DAE52E751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4">
    <w:name w:val="78FFEAA654214D8CAED4B54E8EA0D630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4">
    <w:name w:val="27F7D2FC34534D0388FE380FED402BAD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4">
    <w:name w:val="73BDD80890BE4480844F18B156A554B4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4">
    <w:name w:val="A51CFBB358854CAAB2D950DBDB6FA52D24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5">
    <w:name w:val="57FB7118E00B4C02AB803F6581EDAE28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5">
    <w:name w:val="777C7812154144B287CB77E5CF3C5A961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5">
    <w:name w:val="FEB571FF5109424D8E181E0DAD975D9A1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5">
    <w:name w:val="F485ECC46A69429B9E447EFB1BD9C075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5">
    <w:name w:val="8145FEED4DB64B9A8AA2D180C78CA8875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2">
    <w:name w:val="74B6A01BEE8145CFACBC072D437D901A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2">
    <w:name w:val="FA715D6F7A4941689E8EBD3F7EF2128E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2">
    <w:name w:val="A085E65B4AD040B198981A100416C5B7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2">
    <w:name w:val="50EC4EE0AA6E4D40BF42E58A3A71DE742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3">
    <w:name w:val="35A73C9954C342DDB1F6CF26E5A95A3F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3">
    <w:name w:val="4917E61C5CE74F1283F7091A8794DC5E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3">
    <w:name w:val="6FC2F411726E4565908B1D9918A408C5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3">
    <w:name w:val="6951D9DA824F453CB28FCA9B91B2F83B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1B465C2C00544F8B55DBCD1DD43B52223">
    <w:name w:val="91B465C2C00544F8B55DBCD1DD43B522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3">
    <w:name w:val="2C3BE8174AA0463797C70E8D66FD8658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3">
    <w:name w:val="6144BA04F0F541279E11222FDFDC0DA6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3">
    <w:name w:val="F625971E209A4CCBA05A28E9E78BE0E4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3">
    <w:name w:val="24864A09D8CA43308D50EB061838EC44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3">
    <w:name w:val="87F6382254F240BEB0595970723CB044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3">
    <w:name w:val="A8DECC66B3E540C1B4C4BBFD17B3C0432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">
    <w:name w:val="D5BA5AB4096E4423B4C8C0422C9AAED0"/>
    <w:rsid w:val="00AB58BD"/>
  </w:style>
  <w:style w:type="paragraph" w:customStyle="1" w:styleId="1AF4AB69FE3B4710B36BB5AF6F176852">
    <w:name w:val="1AF4AB69FE3B4710B36BB5AF6F176852"/>
    <w:rsid w:val="00AB58BD"/>
  </w:style>
  <w:style w:type="paragraph" w:customStyle="1" w:styleId="DD7DC50E8D6F4218B1719811894687F9">
    <w:name w:val="DD7DC50E8D6F4218B1719811894687F9"/>
    <w:rsid w:val="00AB58BD"/>
  </w:style>
  <w:style w:type="paragraph" w:customStyle="1" w:styleId="D8445DAFDFC043259B0A922BEA9DA1F4">
    <w:name w:val="D8445DAFDFC043259B0A922BEA9DA1F4"/>
    <w:rsid w:val="00AB58BD"/>
  </w:style>
  <w:style w:type="paragraph" w:customStyle="1" w:styleId="A3250DCEF0E44CBEAB22799169B38579">
    <w:name w:val="A3250DCEF0E44CBEAB22799169B38579"/>
    <w:rsid w:val="00AB58BD"/>
  </w:style>
  <w:style w:type="paragraph" w:customStyle="1" w:styleId="7F7D40FFC8404E45AD8058293E6FB382">
    <w:name w:val="7F7D40FFC8404E45AD8058293E6FB382"/>
    <w:rsid w:val="00AB58BD"/>
  </w:style>
  <w:style w:type="paragraph" w:customStyle="1" w:styleId="9843170351CA4D62B745028F23361A41">
    <w:name w:val="9843170351CA4D62B745028F23361A41"/>
    <w:rsid w:val="00AB58BD"/>
  </w:style>
  <w:style w:type="paragraph" w:customStyle="1" w:styleId="7616611FDB6C42D8A9DB1D16E617B2DC">
    <w:name w:val="7616611FDB6C42D8A9DB1D16E617B2DC"/>
    <w:rsid w:val="00AB58BD"/>
  </w:style>
  <w:style w:type="paragraph" w:customStyle="1" w:styleId="F0515A03139F462CAC3FDEC956C8CE8B">
    <w:name w:val="F0515A03139F462CAC3FDEC956C8CE8B"/>
    <w:rsid w:val="00AB58BD"/>
  </w:style>
  <w:style w:type="paragraph" w:customStyle="1" w:styleId="DF62851A265443879A05068821CAB263">
    <w:name w:val="DF62851A265443879A05068821CAB263"/>
    <w:rsid w:val="00AB58BD"/>
  </w:style>
  <w:style w:type="paragraph" w:customStyle="1" w:styleId="0928AB5DD0A1451F816DF98265F6B60F25">
    <w:name w:val="0928AB5DD0A1451F816DF98265F6B60F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5">
    <w:name w:val="199CF13E66424F6BBAEBA67DAE52E751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5">
    <w:name w:val="78FFEAA654214D8CAED4B54E8EA0D630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5">
    <w:name w:val="27F7D2FC34534D0388FE380FED402BAD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5">
    <w:name w:val="73BDD80890BE4480844F18B156A554B4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5">
    <w:name w:val="A51CFBB358854CAAB2D950DBDB6FA52D25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6">
    <w:name w:val="57FB7118E00B4C02AB803F6581EDAE2826"/>
    <w:rsid w:val="00AB58BD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6">
    <w:name w:val="777C7812154144B287CB77E5CF3C5A961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6">
    <w:name w:val="FEB571FF5109424D8E181E0DAD975D9A1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6749BDD7B2D44DEB7F325E6131195C7">
    <w:name w:val="66749BDD7B2D44DEB7F325E6131195C7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6">
    <w:name w:val="F485ECC46A69429B9E447EFB1BD9C075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6">
    <w:name w:val="8145FEED4DB64B9A8AA2D180C78CA8876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3">
    <w:name w:val="74B6A01BEE8145CFACBC072D437D901A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3">
    <w:name w:val="FA715D6F7A4941689E8EBD3F7EF2128E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3">
    <w:name w:val="A085E65B4AD040B198981A100416C5B7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3">
    <w:name w:val="50EC4EE0AA6E4D40BF42E58A3A71DE743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4">
    <w:name w:val="35A73C9954C342DDB1F6CF26E5A95A3F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1">
    <w:name w:val="D5BA5AB4096E4423B4C8C0422C9AAED0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1">
    <w:name w:val="1AF4AB69FE3B4710B36BB5AF6F176852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4">
    <w:name w:val="4917E61C5CE74F1283F7091A8794DC5E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4">
    <w:name w:val="6FC2F411726E4565908B1D9918A408C5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4">
    <w:name w:val="6951D9DA824F453CB28FCA9B91B2F83B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1">
    <w:name w:val="A3250DCEF0E44CBEAB22799169B38579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1">
    <w:name w:val="7F7D40FFC8404E45AD8058293E6FB382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1">
    <w:name w:val="9843170351CA4D62B745028F23361A41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1">
    <w:name w:val="7616611FDB6C42D8A9DB1D16E617B2DC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1">
    <w:name w:val="F0515A03139F462CAC3FDEC956C8CE8B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1">
    <w:name w:val="DF62851A265443879A05068821CAB263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4">
    <w:name w:val="2C3BE8174AA0463797C70E8D66FD8658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D7DC50E8D6F4218B1719811894687F91">
    <w:name w:val="DD7DC50E8D6F4218B1719811894687F9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8445DAFDFC043259B0A922BEA9DA1F41">
    <w:name w:val="D8445DAFDFC043259B0A922BEA9DA1F41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4">
    <w:name w:val="6144BA04F0F541279E11222FDFDC0DA6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4">
    <w:name w:val="F625971E209A4CCBA05A28E9E78BE0E4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4">
    <w:name w:val="24864A09D8CA43308D50EB061838EC44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4">
    <w:name w:val="87F6382254F240BEB0595970723CB044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4">
    <w:name w:val="A8DECC66B3E540C1B4C4BBFD17B3C04324"/>
    <w:rsid w:val="00AB58BD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6">
    <w:name w:val="0928AB5DD0A1451F816DF98265F6B60F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6">
    <w:name w:val="199CF13E66424F6BBAEBA67DAE52E751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6">
    <w:name w:val="78FFEAA654214D8CAED4B54E8EA0D630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6">
    <w:name w:val="27F7D2FC34534D0388FE380FED402BAD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6">
    <w:name w:val="73BDD80890BE4480844F18B156A554B4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6">
    <w:name w:val="A51CFBB358854CAAB2D950DBDB6FA52D26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7">
    <w:name w:val="57FB7118E00B4C02AB803F6581EDAE2827"/>
    <w:rsid w:val="00BF5E8A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7">
    <w:name w:val="777C7812154144B287CB77E5CF3C5A961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7">
    <w:name w:val="FEB571FF5109424D8E181E0DAD975D9A1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7">
    <w:name w:val="F485ECC46A69429B9E447EFB1BD9C075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7">
    <w:name w:val="8145FEED4DB64B9A8AA2D180C78CA8877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4">
    <w:name w:val="74B6A01BEE8145CFACBC072D437D901A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4">
    <w:name w:val="FA715D6F7A4941689E8EBD3F7EF2128E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4">
    <w:name w:val="A085E65B4AD040B198981A100416C5B7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4">
    <w:name w:val="50EC4EE0AA6E4D40BF42E58A3A71DE744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5">
    <w:name w:val="35A73C9954C342DDB1F6CF26E5A95A3F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2">
    <w:name w:val="D5BA5AB4096E4423B4C8C0422C9AAED0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2">
    <w:name w:val="1AF4AB69FE3B4710B36BB5AF6F176852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5">
    <w:name w:val="4917E61C5CE74F1283F7091A8794DC5E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5">
    <w:name w:val="6FC2F411726E4565908B1D9918A408C5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5">
    <w:name w:val="6951D9DA824F453CB28FCA9B91B2F83B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2">
    <w:name w:val="A3250DCEF0E44CBEAB22799169B38579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2">
    <w:name w:val="7F7D40FFC8404E45AD8058293E6FB382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2">
    <w:name w:val="9843170351CA4D62B745028F23361A41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2">
    <w:name w:val="7616611FDB6C42D8A9DB1D16E617B2DC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2">
    <w:name w:val="F0515A03139F462CAC3FDEC956C8CE8B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2">
    <w:name w:val="DF62851A265443879A05068821CAB263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5">
    <w:name w:val="2C3BE8174AA0463797C70E8D66FD8658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D7DC50E8D6F4218B1719811894687F92">
    <w:name w:val="DD7DC50E8D6F4218B1719811894687F9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8445DAFDFC043259B0A922BEA9DA1F42">
    <w:name w:val="D8445DAFDFC043259B0A922BEA9DA1F42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5">
    <w:name w:val="6144BA04F0F541279E11222FDFDC0DA6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5">
    <w:name w:val="F625971E209A4CCBA05A28E9E78BE0E4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5">
    <w:name w:val="24864A09D8CA43308D50EB061838EC44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5">
    <w:name w:val="87F6382254F240BEB0595970723CB044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5">
    <w:name w:val="A8DECC66B3E540C1B4C4BBFD17B3C04325"/>
    <w:rsid w:val="00BF5E8A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0928AB5DD0A1451F816DF98265F6B60F27">
    <w:name w:val="0928AB5DD0A1451F816DF98265F6B60F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7">
    <w:name w:val="199CF13E66424F6BBAEBA67DAE52E751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7">
    <w:name w:val="78FFEAA654214D8CAED4B54E8EA0D630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7">
    <w:name w:val="27F7D2FC34534D0388FE380FED402BAD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7">
    <w:name w:val="73BDD80890BE4480844F18B156A554B4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7">
    <w:name w:val="A51CFBB358854CAAB2D950DBDB6FA52D27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8">
    <w:name w:val="57FB7118E00B4C02AB803F6581EDAE2828"/>
    <w:rsid w:val="002F07AF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8">
    <w:name w:val="777C7812154144B287CB77E5CF3C5A961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8">
    <w:name w:val="FEB571FF5109424D8E181E0DAD975D9A1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8">
    <w:name w:val="F485ECC46A69429B9E447EFB1BD9C075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8">
    <w:name w:val="8145FEED4DB64B9A8AA2D180C78CA8878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5">
    <w:name w:val="74B6A01BEE8145CFACBC072D437D901A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5">
    <w:name w:val="FA715D6F7A4941689E8EBD3F7EF2128E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5">
    <w:name w:val="A085E65B4AD040B198981A100416C5B7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5">
    <w:name w:val="50EC4EE0AA6E4D40BF42E58A3A71DE745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6">
    <w:name w:val="35A73C9954C342DDB1F6CF26E5A95A3F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3">
    <w:name w:val="D5BA5AB4096E4423B4C8C0422C9AAED0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3">
    <w:name w:val="1AF4AB69FE3B4710B36BB5AF6F176852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6">
    <w:name w:val="4917E61C5CE74F1283F7091A8794DC5E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6">
    <w:name w:val="6FC2F411726E4565908B1D9918A408C5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6">
    <w:name w:val="6951D9DA824F453CB28FCA9B91B2F83B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3">
    <w:name w:val="A3250DCEF0E44CBEAB22799169B38579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3">
    <w:name w:val="7F7D40FFC8404E45AD8058293E6FB382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3">
    <w:name w:val="9843170351CA4D62B745028F23361A41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3">
    <w:name w:val="7616611FDB6C42D8A9DB1D16E617B2DC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3">
    <w:name w:val="F0515A03139F462CAC3FDEC956C8CE8B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3">
    <w:name w:val="DF62851A265443879A05068821CAB263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C3BE8174AA0463797C70E8D66FD865826">
    <w:name w:val="2C3BE8174AA0463797C70E8D66FD8658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D7DC50E8D6F4218B1719811894687F93">
    <w:name w:val="DD7DC50E8D6F4218B1719811894687F9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8445DAFDFC043259B0A922BEA9DA1F43">
    <w:name w:val="D8445DAFDFC043259B0A922BEA9DA1F43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6">
    <w:name w:val="6144BA04F0F541279E11222FDFDC0DA6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6">
    <w:name w:val="F625971E209A4CCBA05A28E9E78BE0E4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6">
    <w:name w:val="24864A09D8CA43308D50EB061838EC44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6">
    <w:name w:val="87F6382254F240BEB0595970723CB044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6">
    <w:name w:val="A8DECC66B3E540C1B4C4BBFD17B3C04326"/>
    <w:rsid w:val="002F07AF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">
    <w:name w:val="97795EA96D064D61AE35DE0C1AA5DAA9"/>
    <w:rsid w:val="002F07AF"/>
  </w:style>
  <w:style w:type="paragraph" w:customStyle="1" w:styleId="D2E986BA1365496FBB649B3EB7F4C6B9">
    <w:name w:val="D2E986BA1365496FBB649B3EB7F4C6B9"/>
    <w:rsid w:val="002F07AF"/>
  </w:style>
  <w:style w:type="paragraph" w:customStyle="1" w:styleId="268A4F9A4C4644D9ABBDC92251E41468">
    <w:name w:val="268A4F9A4C4644D9ABBDC92251E41468"/>
    <w:rsid w:val="002F07AF"/>
  </w:style>
  <w:style w:type="paragraph" w:customStyle="1" w:styleId="207BFFC9EE5A46FC8C367BD42785B392">
    <w:name w:val="207BFFC9EE5A46FC8C367BD42785B392"/>
    <w:rsid w:val="002F07AF"/>
  </w:style>
  <w:style w:type="paragraph" w:customStyle="1" w:styleId="A14D1172A17B49F19EF8AC53A21B64F4">
    <w:name w:val="A14D1172A17B49F19EF8AC53A21B64F4"/>
    <w:rsid w:val="002F07AF"/>
  </w:style>
  <w:style w:type="paragraph" w:customStyle="1" w:styleId="5B13A16F50A745D09EE828C7EEDB30C0">
    <w:name w:val="5B13A16F50A745D09EE828C7EEDB30C0"/>
    <w:rsid w:val="002F07AF"/>
  </w:style>
  <w:style w:type="paragraph" w:customStyle="1" w:styleId="C6F292B2CCCA4DE7AE91B1CC5D036D48">
    <w:name w:val="C6F292B2CCCA4DE7AE91B1CC5D036D48"/>
    <w:rsid w:val="002F07AF"/>
  </w:style>
  <w:style w:type="paragraph" w:customStyle="1" w:styleId="F88FFD8D755944A2AD6BA8D5D549E096">
    <w:name w:val="F88FFD8D755944A2AD6BA8D5D549E096"/>
    <w:rsid w:val="002F07AF"/>
  </w:style>
  <w:style w:type="paragraph" w:customStyle="1" w:styleId="2A56356D452D4BB0927307339BE8DBE2">
    <w:name w:val="2A56356D452D4BB0927307339BE8DBE2"/>
    <w:rsid w:val="002F07AF"/>
  </w:style>
  <w:style w:type="paragraph" w:customStyle="1" w:styleId="3ED8A00C6B664AEB8BD9D9D57B51210F">
    <w:name w:val="3ED8A00C6B664AEB8BD9D9D57B51210F"/>
    <w:rsid w:val="002F07AF"/>
  </w:style>
  <w:style w:type="paragraph" w:customStyle="1" w:styleId="E397E1DD62734B75A30239E1C4CBFDD0">
    <w:name w:val="E397E1DD62734B75A30239E1C4CBFDD0"/>
    <w:rsid w:val="002F07AF"/>
  </w:style>
  <w:style w:type="paragraph" w:customStyle="1" w:styleId="D75D20030EE84DC2A7CCF2933DD61A74">
    <w:name w:val="D75D20030EE84DC2A7CCF2933DD61A74"/>
    <w:rsid w:val="002F07AF"/>
  </w:style>
  <w:style w:type="paragraph" w:customStyle="1" w:styleId="D8E78BA0CBF04F9C9E23EAD739EA97C7">
    <w:name w:val="D8E78BA0CBF04F9C9E23EAD739EA97C7"/>
    <w:rsid w:val="002F07AF"/>
  </w:style>
  <w:style w:type="paragraph" w:customStyle="1" w:styleId="0BC8D975F80E4C08A78F37CE841EAE6F">
    <w:name w:val="0BC8D975F80E4C08A78F37CE841EAE6F"/>
    <w:rsid w:val="002F07AF"/>
  </w:style>
  <w:style w:type="paragraph" w:customStyle="1" w:styleId="E9C23D6E3AEB414294789272A201D179">
    <w:name w:val="E9C23D6E3AEB414294789272A201D179"/>
    <w:rsid w:val="002F07AF"/>
  </w:style>
  <w:style w:type="paragraph" w:customStyle="1" w:styleId="0CFBA4F3B23B45F3B179B52CC00309E3">
    <w:name w:val="0CFBA4F3B23B45F3B179B52CC00309E3"/>
    <w:rsid w:val="002F07AF"/>
  </w:style>
  <w:style w:type="paragraph" w:customStyle="1" w:styleId="4205F254889048D4977314FE45159AD2">
    <w:name w:val="4205F254889048D4977314FE45159AD2"/>
    <w:rsid w:val="002F07AF"/>
  </w:style>
  <w:style w:type="paragraph" w:customStyle="1" w:styleId="2CA0DB3539E3424888E20600288797DB">
    <w:name w:val="2CA0DB3539E3424888E20600288797DB"/>
    <w:rsid w:val="002F07AF"/>
  </w:style>
  <w:style w:type="paragraph" w:customStyle="1" w:styleId="8B22FDC91493436B9661F44BB5A1344A">
    <w:name w:val="8B22FDC91493436B9661F44BB5A1344A"/>
    <w:rsid w:val="002F07AF"/>
  </w:style>
  <w:style w:type="paragraph" w:customStyle="1" w:styleId="B7C254D399FC4139805AD66BFF2346D5">
    <w:name w:val="B7C254D399FC4139805AD66BFF2346D5"/>
    <w:rsid w:val="002F07AF"/>
  </w:style>
  <w:style w:type="paragraph" w:customStyle="1" w:styleId="E157348881114F169F86A7A10E211690">
    <w:name w:val="E157348881114F169F86A7A10E211690"/>
    <w:rsid w:val="002F07AF"/>
  </w:style>
  <w:style w:type="paragraph" w:customStyle="1" w:styleId="872F53B187B5421EBA018F92CB09AA50">
    <w:name w:val="872F53B187B5421EBA018F92CB09AA50"/>
    <w:rsid w:val="002F07AF"/>
  </w:style>
  <w:style w:type="paragraph" w:customStyle="1" w:styleId="C0DD70CFD8E1485EA1F8B6D9ECDCDC8E">
    <w:name w:val="C0DD70CFD8E1485EA1F8B6D9ECDCDC8E"/>
    <w:rsid w:val="002F07AF"/>
  </w:style>
  <w:style w:type="paragraph" w:customStyle="1" w:styleId="3AAA259857594490AF66722E70D541F1">
    <w:name w:val="3AAA259857594490AF66722E70D541F1"/>
    <w:rsid w:val="002F07AF"/>
  </w:style>
  <w:style w:type="paragraph" w:customStyle="1" w:styleId="C954DE7B95594092BCBEE634DAC58E7F">
    <w:name w:val="C954DE7B95594092BCBEE634DAC58E7F"/>
    <w:rsid w:val="002F07AF"/>
  </w:style>
  <w:style w:type="paragraph" w:customStyle="1" w:styleId="F38C45D61F71400DA32CE502B5A2C030">
    <w:name w:val="F38C45D61F71400DA32CE502B5A2C030"/>
    <w:rsid w:val="002F07AF"/>
  </w:style>
  <w:style w:type="paragraph" w:customStyle="1" w:styleId="AA37E06DA5BB40C98059B024FFB542D2">
    <w:name w:val="AA37E06DA5BB40C98059B024FFB542D2"/>
    <w:rsid w:val="002F07AF"/>
  </w:style>
  <w:style w:type="paragraph" w:customStyle="1" w:styleId="A5E4C5292DCB480A89AC1E99FCEDDBAE">
    <w:name w:val="A5E4C5292DCB480A89AC1E99FCEDDBAE"/>
    <w:rsid w:val="002F07AF"/>
  </w:style>
  <w:style w:type="paragraph" w:customStyle="1" w:styleId="A9465B47D5C541DA83131B7D36A13416">
    <w:name w:val="A9465B47D5C541DA83131B7D36A13416"/>
    <w:rsid w:val="002F07AF"/>
  </w:style>
  <w:style w:type="paragraph" w:customStyle="1" w:styleId="D509A4D448A34C869E030C5F1066FB4B">
    <w:name w:val="D509A4D448A34C869E030C5F1066FB4B"/>
    <w:rsid w:val="002F07AF"/>
  </w:style>
  <w:style w:type="paragraph" w:customStyle="1" w:styleId="F9959C34B5B14DC68B25651A5B44DE44">
    <w:name w:val="F9959C34B5B14DC68B25651A5B44DE44"/>
    <w:rsid w:val="002F07AF"/>
  </w:style>
  <w:style w:type="paragraph" w:customStyle="1" w:styleId="5DD56862D18C4FBA8AA55D5A442A5DCD">
    <w:name w:val="5DD56862D18C4FBA8AA55D5A442A5DCD"/>
    <w:rsid w:val="002F07AF"/>
  </w:style>
  <w:style w:type="paragraph" w:customStyle="1" w:styleId="E1BBD675FCB74CB49D47189969EBBF38">
    <w:name w:val="E1BBD675FCB74CB49D47189969EBBF38"/>
    <w:rsid w:val="002F07AF"/>
  </w:style>
  <w:style w:type="paragraph" w:customStyle="1" w:styleId="4EA7B24978ED4314B9BB6FFE2906F1C6">
    <w:name w:val="4EA7B24978ED4314B9BB6FFE2906F1C6"/>
    <w:rsid w:val="002F07AF"/>
  </w:style>
  <w:style w:type="paragraph" w:customStyle="1" w:styleId="430FC3B1373C49238F25095141F0B166">
    <w:name w:val="430FC3B1373C49238F25095141F0B166"/>
    <w:rsid w:val="002F07AF"/>
  </w:style>
  <w:style w:type="paragraph" w:customStyle="1" w:styleId="241A54A03A3F456CA9E01F00CAFF1358">
    <w:name w:val="241A54A03A3F456CA9E01F00CAFF1358"/>
    <w:rsid w:val="002F07AF"/>
  </w:style>
  <w:style w:type="paragraph" w:customStyle="1" w:styleId="832D4642A20C414B88D437ACBEE31BEA">
    <w:name w:val="832D4642A20C414B88D437ACBEE31BEA"/>
    <w:rsid w:val="002F07AF"/>
  </w:style>
  <w:style w:type="paragraph" w:customStyle="1" w:styleId="C03C02BE37B049CB9020488A2C8EF605">
    <w:name w:val="C03C02BE37B049CB9020488A2C8EF605"/>
    <w:rsid w:val="002F07AF"/>
  </w:style>
  <w:style w:type="paragraph" w:customStyle="1" w:styleId="EFDD409AF6BF44E491AE40BDEFF770B0">
    <w:name w:val="EFDD409AF6BF44E491AE40BDEFF770B0"/>
    <w:rsid w:val="002F07AF"/>
  </w:style>
  <w:style w:type="paragraph" w:customStyle="1" w:styleId="FEAA34F5CC394D03967B8293E4EAD903">
    <w:name w:val="FEAA34F5CC394D03967B8293E4EAD903"/>
    <w:rsid w:val="002F07AF"/>
  </w:style>
  <w:style w:type="paragraph" w:customStyle="1" w:styleId="6AF336554F204D2F8D6B699BE8D46682">
    <w:name w:val="6AF336554F204D2F8D6B699BE8D46682"/>
    <w:rsid w:val="002F07AF"/>
  </w:style>
  <w:style w:type="paragraph" w:customStyle="1" w:styleId="F4E1AAA1C671408281DF17D770F709DE">
    <w:name w:val="F4E1AAA1C671408281DF17D770F709DE"/>
    <w:rsid w:val="002F07AF"/>
  </w:style>
  <w:style w:type="paragraph" w:customStyle="1" w:styleId="E57542DB48904C9681D8FE96891452DD">
    <w:name w:val="E57542DB48904C9681D8FE96891452DD"/>
    <w:rsid w:val="00184631"/>
  </w:style>
  <w:style w:type="paragraph" w:customStyle="1" w:styleId="A3CBEFA92F0B426F92538ACF291FAD2D">
    <w:name w:val="A3CBEFA92F0B426F92538ACF291FAD2D"/>
    <w:rsid w:val="00184631"/>
  </w:style>
  <w:style w:type="paragraph" w:customStyle="1" w:styleId="ED389555A49B4F7082CC4ABA79A5AE16">
    <w:name w:val="ED389555A49B4F7082CC4ABA79A5AE16"/>
    <w:rsid w:val="00184631"/>
  </w:style>
  <w:style w:type="paragraph" w:customStyle="1" w:styleId="8AE4B9A4925D415FBB77F7EBECE0579B">
    <w:name w:val="8AE4B9A4925D415FBB77F7EBECE0579B"/>
    <w:rsid w:val="00184631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28">
    <w:name w:val="0928AB5DD0A1451F816DF98265F6B60F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8">
    <w:name w:val="199CF13E66424F6BBAEBA67DAE52E751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8">
    <w:name w:val="78FFEAA654214D8CAED4B54E8EA0D630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8">
    <w:name w:val="27F7D2FC34534D0388FE380FED402BAD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8">
    <w:name w:val="73BDD80890BE4480844F18B156A554B4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8">
    <w:name w:val="A51CFBB358854CAAB2D950DBDB6FA52D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29">
    <w:name w:val="57FB7118E00B4C02AB803F6581EDAE28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19">
    <w:name w:val="777C7812154144B287CB77E5CF3C5A961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19">
    <w:name w:val="FEB571FF5109424D8E181E0DAD975D9A1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9">
    <w:name w:val="F485ECC46A69429B9E447EFB1BD9C075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9">
    <w:name w:val="8145FEED4DB64B9A8AA2D180C78CA887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6">
    <w:name w:val="74B6A01BEE8145CFACBC072D437D901A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6">
    <w:name w:val="FA715D6F7A4941689E8EBD3F7EF2128E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6">
    <w:name w:val="A085E65B4AD040B198981A100416C5B7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6">
    <w:name w:val="50EC4EE0AA6E4D40BF42E58A3A71DE74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7">
    <w:name w:val="35A73C9954C342DDB1F6CF26E5A95A3F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4">
    <w:name w:val="D5BA5AB4096E4423B4C8C0422C9AAED0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4">
    <w:name w:val="1AF4AB69FE3B4710B36BB5AF6F176852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1">
    <w:name w:val="97795EA96D064D61AE35DE0C1AA5DAA9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1">
    <w:name w:val="D2E986BA1365496FBB649B3EB7F4C6B9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1">
    <w:name w:val="268A4F9A4C4644D9ABBDC92251E41468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1">
    <w:name w:val="207BFFC9EE5A46FC8C367BD42785B39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1">
    <w:name w:val="A14D1172A17B49F19EF8AC53A21B64F4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1">
    <w:name w:val="5B13A16F50A745D09EE828C7EEDB30C0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7">
    <w:name w:val="4917E61C5CE74F1283F7091A8794DC5E27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7">
    <w:name w:val="6FC2F411726E4565908B1D9918A408C5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7">
    <w:name w:val="6951D9DA824F453CB28FCA9B91B2F83B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4">
    <w:name w:val="A3250DCEF0E44CBEAB22799169B38579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4">
    <w:name w:val="7F7D40FFC8404E45AD8058293E6FB382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4">
    <w:name w:val="9843170351CA4D62B745028F23361A41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4">
    <w:name w:val="7616611FDB6C42D8A9DB1D16E617B2DC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4">
    <w:name w:val="F0515A03139F462CAC3FDEC956C8CE8B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4">
    <w:name w:val="DF62851A265443879A05068821CAB2634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1">
    <w:name w:val="4EA7B24978ED4314B9BB6FFE2906F1C6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1">
    <w:name w:val="430FC3B1373C49238F25095141F0B166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1">
    <w:name w:val="241A54A03A3F456CA9E01F00CAFF1358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1">
    <w:name w:val="832D4642A20C414B88D437ACBEE31BEA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1">
    <w:name w:val="C03C02BE37B049CB9020488A2C8EF605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1">
    <w:name w:val="EFDD409AF6BF44E491AE40BDEFF770B0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1">
    <w:name w:val="FEAA34F5CC394D03967B8293E4EAD903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1">
    <w:name w:val="6AF336554F204D2F8D6B699BE8D4668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1">
    <w:name w:val="F4E1AAA1C671408281DF17D770F709DE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7">
    <w:name w:val="6144BA04F0F541279E11222FDFDC0DA627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7">
    <w:name w:val="F625971E209A4CCBA05A28E9E78BE0E4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7">
    <w:name w:val="24864A09D8CA43308D50EB061838EC44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7">
    <w:name w:val="87F6382254F240BEB0595970723CB044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7">
    <w:name w:val="A8DECC66B3E540C1B4C4BBFD17B3C0432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1">
    <w:name w:val="8AE4B9A4925D415FBB77F7EBECE0579B1"/>
    <w:rsid w:val="00184631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29">
    <w:name w:val="0928AB5DD0A1451F816DF98265F6B60F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29">
    <w:name w:val="199CF13E66424F6BBAEBA67DAE52E751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29">
    <w:name w:val="78FFEAA654214D8CAED4B54E8EA0D630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29">
    <w:name w:val="27F7D2FC34534D0388FE380FED402BAD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29">
    <w:name w:val="73BDD80890BE4480844F18B156A554B4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29">
    <w:name w:val="A51CFBB358854CAAB2D950DBDB6FA52D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0">
    <w:name w:val="57FB7118E00B4C02AB803F6581EDAE283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0">
    <w:name w:val="777C7812154144B287CB77E5CF3C5A962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0">
    <w:name w:val="FEB571FF5109424D8E181E0DAD975D9A2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0">
    <w:name w:val="F485ECC46A69429B9E447EFB1BD9C0751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0">
    <w:name w:val="8145FEED4DB64B9A8AA2D180C78CA8871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7">
    <w:name w:val="74B6A01BEE8145CFACBC072D437D901A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7">
    <w:name w:val="FA715D6F7A4941689E8EBD3F7EF2128E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7">
    <w:name w:val="A085E65B4AD040B198981A100416C5B7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7">
    <w:name w:val="50EC4EE0AA6E4D40BF42E58A3A71DE747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8">
    <w:name w:val="35A73C9954C342DDB1F6CF26E5A95A3F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5">
    <w:name w:val="D5BA5AB4096E4423B4C8C0422C9AAED0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5">
    <w:name w:val="1AF4AB69FE3B4710B36BB5AF6F176852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2">
    <w:name w:val="97795EA96D064D61AE35DE0C1AA5DAA9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2">
    <w:name w:val="D2E986BA1365496FBB649B3EB7F4C6B9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2">
    <w:name w:val="268A4F9A4C4644D9ABBDC92251E41468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2">
    <w:name w:val="207BFFC9EE5A46FC8C367BD42785B392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2">
    <w:name w:val="A14D1172A17B49F19EF8AC53A21B64F4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2">
    <w:name w:val="5B13A16F50A745D09EE828C7EEDB30C0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8">
    <w:name w:val="4917E61C5CE74F1283F7091A8794DC5E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8">
    <w:name w:val="6FC2F411726E4565908B1D9918A408C5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8">
    <w:name w:val="6951D9DA824F453CB28FCA9B91B2F83B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5">
    <w:name w:val="A3250DCEF0E44CBEAB22799169B38579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5">
    <w:name w:val="7F7D40FFC8404E45AD8058293E6FB382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5">
    <w:name w:val="9843170351CA4D62B745028F23361A41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5">
    <w:name w:val="7616611FDB6C42D8A9DB1D16E617B2DC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5">
    <w:name w:val="F0515A03139F462CAC3FDEC956C8CE8B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5">
    <w:name w:val="DF62851A265443879A05068821CAB2635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2">
    <w:name w:val="4EA7B24978ED4314B9BB6FFE2906F1C6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2">
    <w:name w:val="430FC3B1373C49238F25095141F0B166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2">
    <w:name w:val="241A54A03A3F456CA9E01F00CAFF1358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2">
    <w:name w:val="832D4642A20C414B88D437ACBEE31BEA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2">
    <w:name w:val="C03C02BE37B049CB9020488A2C8EF605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2">
    <w:name w:val="EFDD409AF6BF44E491AE40BDEFF770B0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2">
    <w:name w:val="FEAA34F5CC394D03967B8293E4EAD903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2">
    <w:name w:val="6AF336554F204D2F8D6B699BE8D46682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2">
    <w:name w:val="F4E1AAA1C671408281DF17D770F709DE2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8">
    <w:name w:val="6144BA04F0F541279E11222FDFDC0DA628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8">
    <w:name w:val="F625971E209A4CCBA05A28E9E78BE0E4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8">
    <w:name w:val="24864A09D8CA43308D50EB061838EC44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8">
    <w:name w:val="87F6382254F240BEB0595970723CB044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8">
    <w:name w:val="A8DECC66B3E540C1B4C4BBFD17B3C0432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2">
    <w:name w:val="8AE4B9A4925D415FBB77F7EBECE0579B2"/>
    <w:rsid w:val="00184631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0">
    <w:name w:val="0928AB5DD0A1451F816DF98265F6B60F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0">
    <w:name w:val="199CF13E66424F6BBAEBA67DAE52E751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0">
    <w:name w:val="78FFEAA654214D8CAED4B54E8EA0D630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0">
    <w:name w:val="27F7D2FC34534D0388FE380FED402BAD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0">
    <w:name w:val="73BDD80890BE4480844F18B156A554B430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0">
    <w:name w:val="A51CFBB358854CAAB2D950DBDB6FA52D30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1">
    <w:name w:val="57FB7118E00B4C02AB803F6581EDAE283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1">
    <w:name w:val="777C7812154144B287CB77E5CF3C5A96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1">
    <w:name w:val="FEB571FF5109424D8E181E0DAD975D9A2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1">
    <w:name w:val="F485ECC46A69429B9E447EFB1BD9C0751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1">
    <w:name w:val="8145FEED4DB64B9A8AA2D180C78CA88711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8">
    <w:name w:val="74B6A01BEE8145CFACBC072D437D901A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8">
    <w:name w:val="FA715D6F7A4941689E8EBD3F7EF2128E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8">
    <w:name w:val="A085E65B4AD040B198981A100416C5B7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8">
    <w:name w:val="50EC4EE0AA6E4D40BF42E58A3A71DE748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29">
    <w:name w:val="35A73C9954C342DDB1F6CF26E5A95A3F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6">
    <w:name w:val="D5BA5AB4096E4423B4C8C0422C9AAED0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6">
    <w:name w:val="1AF4AB69FE3B4710B36BB5AF6F176852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3">
    <w:name w:val="97795EA96D064D61AE35DE0C1AA5DAA9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3">
    <w:name w:val="D2E986BA1365496FBB649B3EB7F4C6B9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3">
    <w:name w:val="268A4F9A4C4644D9ABBDC92251E41468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3">
    <w:name w:val="207BFFC9EE5A46FC8C367BD42785B392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3">
    <w:name w:val="A14D1172A17B49F19EF8AC53A21B64F4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3">
    <w:name w:val="5B13A16F50A745D09EE828C7EEDB30C0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29">
    <w:name w:val="4917E61C5CE74F1283F7091A8794DC5E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29">
    <w:name w:val="6FC2F411726E4565908B1D9918A408C5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29">
    <w:name w:val="6951D9DA824F453CB28FCA9B91B2F83B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6">
    <w:name w:val="A3250DCEF0E44CBEAB22799169B38579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6">
    <w:name w:val="7F7D40FFC8404E45AD8058293E6FB382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6">
    <w:name w:val="9843170351CA4D62B745028F23361A41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6">
    <w:name w:val="7616611FDB6C42D8A9DB1D16E617B2DC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6">
    <w:name w:val="F0515A03139F462CAC3FDEC956C8CE8B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6">
    <w:name w:val="DF62851A265443879A05068821CAB2636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3">
    <w:name w:val="4EA7B24978ED4314B9BB6FFE2906F1C6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3">
    <w:name w:val="430FC3B1373C49238F25095141F0B166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3">
    <w:name w:val="241A54A03A3F456CA9E01F00CAFF1358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3">
    <w:name w:val="832D4642A20C414B88D437ACBEE31BEA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3">
    <w:name w:val="C03C02BE37B049CB9020488A2C8EF605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3">
    <w:name w:val="EFDD409AF6BF44E491AE40BDEFF770B0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3">
    <w:name w:val="FEAA34F5CC394D03967B8293E4EAD903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3">
    <w:name w:val="6AF336554F204D2F8D6B699BE8D46682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3">
    <w:name w:val="F4E1AAA1C671408281DF17D770F709DE3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29">
    <w:name w:val="6144BA04F0F541279E11222FDFDC0DA629"/>
    <w:rsid w:val="00184631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29">
    <w:name w:val="F625971E209A4CCBA05A28E9E78BE0E4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29">
    <w:name w:val="24864A09D8CA43308D50EB061838EC44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29">
    <w:name w:val="87F6382254F240BEB0595970723CB044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29">
    <w:name w:val="A8DECC66B3E540C1B4C4BBFD17B3C04329"/>
    <w:rsid w:val="00184631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3">
    <w:name w:val="8AE4B9A4925D415FBB77F7EBECE0579B3"/>
    <w:rsid w:val="003B6D4E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1">
    <w:name w:val="0928AB5DD0A1451F816DF98265F6B60F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1">
    <w:name w:val="199CF13E66424F6BBAEBA67DAE52E751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1">
    <w:name w:val="78FFEAA654214D8CAED4B54E8EA0D630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1">
    <w:name w:val="27F7D2FC34534D0388FE380FED402BAD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1">
    <w:name w:val="73BDD80890BE4480844F18B156A554B4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1">
    <w:name w:val="A51CFBB358854CAAB2D950DBDB6FA52D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2">
    <w:name w:val="57FB7118E00B4C02AB803F6581EDAE28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2">
    <w:name w:val="777C7812154144B287CB77E5CF3C5A962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2">
    <w:name w:val="FEB571FF5109424D8E181E0DAD975D9A2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2">
    <w:name w:val="F485ECC46A69429B9E447EFB1BD9C0751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2">
    <w:name w:val="8145FEED4DB64B9A8AA2D180C78CA8871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9">
    <w:name w:val="74B6A01BEE8145CFACBC072D437D901A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9">
    <w:name w:val="FA715D6F7A4941689E8EBD3F7EF2128E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9">
    <w:name w:val="A085E65B4AD040B198981A100416C5B7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9">
    <w:name w:val="50EC4EE0AA6E4D40BF42E58A3A71DE74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0">
    <w:name w:val="35A73C9954C342DDB1F6CF26E5A95A3F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7">
    <w:name w:val="D5BA5AB4096E4423B4C8C0422C9AAED0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7">
    <w:name w:val="1AF4AB69FE3B4710B36BB5AF6F176852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4">
    <w:name w:val="97795EA96D064D61AE35DE0C1AA5DAA9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4">
    <w:name w:val="D2E986BA1365496FBB649B3EB7F4C6B9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4">
    <w:name w:val="268A4F9A4C4644D9ABBDC92251E41468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4">
    <w:name w:val="207BFFC9EE5A46FC8C367BD42785B39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4">
    <w:name w:val="A14D1172A17B49F19EF8AC53A21B64F4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4">
    <w:name w:val="5B13A16F50A745D09EE828C7EEDB30C0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0">
    <w:name w:val="4917E61C5CE74F1283F7091A8794DC5E30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0">
    <w:name w:val="6FC2F411726E4565908B1D9918A408C5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0">
    <w:name w:val="6951D9DA824F453CB28FCA9B91B2F83B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7">
    <w:name w:val="A3250DCEF0E44CBEAB22799169B38579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7">
    <w:name w:val="7F7D40FFC8404E45AD8058293E6FB382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7">
    <w:name w:val="9843170351CA4D62B745028F23361A41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7">
    <w:name w:val="7616611FDB6C42D8A9DB1D16E617B2DC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7">
    <w:name w:val="F0515A03139F462CAC3FDEC956C8CE8B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7">
    <w:name w:val="DF62851A265443879A05068821CAB2637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4">
    <w:name w:val="4EA7B24978ED4314B9BB6FFE2906F1C6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4">
    <w:name w:val="430FC3B1373C49238F25095141F0B166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4">
    <w:name w:val="241A54A03A3F456CA9E01F00CAFF1358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4">
    <w:name w:val="832D4642A20C414B88D437ACBEE31BEA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4">
    <w:name w:val="C03C02BE37B049CB9020488A2C8EF605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4">
    <w:name w:val="EFDD409AF6BF44E491AE40BDEFF770B0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4">
    <w:name w:val="FEAA34F5CC394D03967B8293E4EAD903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4">
    <w:name w:val="6AF336554F204D2F8D6B699BE8D4668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4">
    <w:name w:val="F4E1AAA1C671408281DF17D770F709DE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0">
    <w:name w:val="6144BA04F0F541279E11222FDFDC0DA630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0">
    <w:name w:val="F625971E209A4CCBA05A28E9E78BE0E4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0">
    <w:name w:val="24864A09D8CA43308D50EB061838EC44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0">
    <w:name w:val="87F6382254F240BEB0595970723CB044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0">
    <w:name w:val="A8DECC66B3E540C1B4C4BBFD17B3C0433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4">
    <w:name w:val="8AE4B9A4925D415FBB77F7EBECE0579B4"/>
    <w:rsid w:val="003B6D4E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2">
    <w:name w:val="0928AB5DD0A1451F816DF98265F6B60F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2">
    <w:name w:val="199CF13E66424F6BBAEBA67DAE52E751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2">
    <w:name w:val="78FFEAA654214D8CAED4B54E8EA0D630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2">
    <w:name w:val="27F7D2FC34534D0388FE380FED402BAD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2">
    <w:name w:val="73BDD80890BE4480844F18B156A554B4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2">
    <w:name w:val="A51CFBB358854CAAB2D950DBDB6FA52D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3">
    <w:name w:val="57FB7118E00B4C02AB803F6581EDAE283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3">
    <w:name w:val="777C7812154144B287CB77E5CF3C5A962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3">
    <w:name w:val="FEB571FF5109424D8E181E0DAD975D9A2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3">
    <w:name w:val="F485ECC46A69429B9E447EFB1BD9C0751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3">
    <w:name w:val="8145FEED4DB64B9A8AA2D180C78CA8871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10">
    <w:name w:val="74B6A01BEE8145CFACBC072D437D901A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10">
    <w:name w:val="FA715D6F7A4941689E8EBD3F7EF2128E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10">
    <w:name w:val="A085E65B4AD040B198981A100416C5B7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10">
    <w:name w:val="50EC4EE0AA6E4D40BF42E58A3A71DE7410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1">
    <w:name w:val="35A73C9954C342DDB1F6CF26E5A95A3F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8">
    <w:name w:val="D5BA5AB4096E4423B4C8C0422C9AAED0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8">
    <w:name w:val="1AF4AB69FE3B4710B36BB5AF6F176852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5">
    <w:name w:val="97795EA96D064D61AE35DE0C1AA5DAA9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5">
    <w:name w:val="D2E986BA1365496FBB649B3EB7F4C6B9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5">
    <w:name w:val="268A4F9A4C4644D9ABBDC92251E41468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5">
    <w:name w:val="207BFFC9EE5A46FC8C367BD42785B392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5">
    <w:name w:val="A14D1172A17B49F19EF8AC53A21B64F4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5">
    <w:name w:val="5B13A16F50A745D09EE828C7EEDB30C0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1">
    <w:name w:val="4917E61C5CE74F1283F7091A8794DC5E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1">
    <w:name w:val="6FC2F411726E4565908B1D9918A408C5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1">
    <w:name w:val="6951D9DA824F453CB28FCA9B91B2F83B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8">
    <w:name w:val="A3250DCEF0E44CBEAB22799169B38579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8">
    <w:name w:val="7F7D40FFC8404E45AD8058293E6FB382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8">
    <w:name w:val="9843170351CA4D62B745028F23361A41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8">
    <w:name w:val="7616611FDB6C42D8A9DB1D16E617B2DC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8">
    <w:name w:val="F0515A03139F462CAC3FDEC956C8CE8B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8">
    <w:name w:val="DF62851A265443879A05068821CAB2638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5">
    <w:name w:val="4EA7B24978ED4314B9BB6FFE2906F1C6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5">
    <w:name w:val="430FC3B1373C49238F25095141F0B166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5">
    <w:name w:val="241A54A03A3F456CA9E01F00CAFF1358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5">
    <w:name w:val="832D4642A20C414B88D437ACBEE31BEA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5">
    <w:name w:val="C03C02BE37B049CB9020488A2C8EF605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5">
    <w:name w:val="EFDD409AF6BF44E491AE40BDEFF770B0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5">
    <w:name w:val="FEAA34F5CC394D03967B8293E4EAD903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5">
    <w:name w:val="6AF336554F204D2F8D6B699BE8D46682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5">
    <w:name w:val="F4E1AAA1C671408281DF17D770F709DE5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1">
    <w:name w:val="6144BA04F0F541279E11222FDFDC0DA631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1">
    <w:name w:val="F625971E209A4CCBA05A28E9E78BE0E4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1">
    <w:name w:val="24864A09D8CA43308D50EB061838EC44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1">
    <w:name w:val="87F6382254F240BEB0595970723CB044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1">
    <w:name w:val="A8DECC66B3E540C1B4C4BBFD17B3C0433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AE4B9A4925D415FBB77F7EBECE0579B5">
    <w:name w:val="8AE4B9A4925D415FBB77F7EBECE0579B5"/>
    <w:rsid w:val="003B6D4E"/>
    <w:pPr>
      <w:spacing w:after="0" w:line="240" w:lineRule="auto"/>
      <w:contextualSpacing/>
      <w:jc w:val="both"/>
    </w:pPr>
    <w:rPr>
      <w:rFonts w:asciiTheme="majorHAnsi" w:eastAsiaTheme="majorEastAsia" w:hAnsiTheme="majorHAnsi" w:cstheme="majorBidi"/>
      <w:spacing w:val="-10"/>
      <w:kern w:val="28"/>
      <w:sz w:val="56"/>
      <w:szCs w:val="56"/>
      <w:lang w:val="en-GB"/>
    </w:rPr>
  </w:style>
  <w:style w:type="paragraph" w:customStyle="1" w:styleId="0928AB5DD0A1451F816DF98265F6B60F33">
    <w:name w:val="0928AB5DD0A1451F816DF98265F6B60F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99CF13E66424F6BBAEBA67DAE52E75133">
    <w:name w:val="199CF13E66424F6BBAEBA67DAE52E751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8FFEAA654214D8CAED4B54E8EA0D63033">
    <w:name w:val="78FFEAA654214D8CAED4B54E8EA0D630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7F7D2FC34534D0388FE380FED402BAD33">
    <w:name w:val="27F7D2FC34534D0388FE380FED402BAD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3BDD80890BE4480844F18B156A554B433">
    <w:name w:val="73BDD80890BE4480844F18B156A554B433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51CFBB358854CAAB2D950DBDB6FA52D33">
    <w:name w:val="A51CFBB358854CAAB2D950DBDB6FA52D33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7FB7118E00B4C02AB803F6581EDAE2834">
    <w:name w:val="57FB7118E00B4C02AB803F6581EDAE283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77C7812154144B287CB77E5CF3C5A9624">
    <w:name w:val="777C7812154144B287CB77E5CF3C5A96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B571FF5109424D8E181E0DAD975D9A24">
    <w:name w:val="FEB571FF5109424D8E181E0DAD975D9A2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85ECC46A69429B9E447EFB1BD9C07514">
    <w:name w:val="F485ECC46A69429B9E447EFB1BD9C0751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145FEED4DB64B9A8AA2D180C78CA88714">
    <w:name w:val="8145FEED4DB64B9A8AA2D180C78CA88714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4B6A01BEE8145CFACBC072D437D901A11">
    <w:name w:val="74B6A01BEE8145CFACBC072D437D901A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A715D6F7A4941689E8EBD3F7EF2128E11">
    <w:name w:val="FA715D6F7A4941689E8EBD3F7EF2128E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085E65B4AD040B198981A100416C5B711">
    <w:name w:val="A085E65B4AD040B198981A100416C5B7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0EC4EE0AA6E4D40BF42E58A3A71DE7411">
    <w:name w:val="50EC4EE0AA6E4D40BF42E58A3A71DE7411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35A73C9954C342DDB1F6CF26E5A95A3F32">
    <w:name w:val="35A73C9954C342DDB1F6CF26E5A95A3F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5BA5AB4096E4423B4C8C0422C9AAED09">
    <w:name w:val="D5BA5AB4096E4423B4C8C0422C9AAED0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1AF4AB69FE3B4710B36BB5AF6F1768529">
    <w:name w:val="1AF4AB69FE3B4710B36BB5AF6F176852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7795EA96D064D61AE35DE0C1AA5DAA96">
    <w:name w:val="97795EA96D064D61AE35DE0C1AA5DAA9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2E986BA1365496FBB649B3EB7F4C6B96">
    <w:name w:val="D2E986BA1365496FBB649B3EB7F4C6B9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68A4F9A4C4644D9ABBDC92251E414686">
    <w:name w:val="268A4F9A4C4644D9ABBDC92251E41468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07BFFC9EE5A46FC8C367BD42785B3926">
    <w:name w:val="207BFFC9EE5A46FC8C367BD42785B392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14D1172A17B49F19EF8AC53A21B64F46">
    <w:name w:val="A14D1172A17B49F19EF8AC53A21B64F4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5B13A16F50A745D09EE828C7EEDB30C06">
    <w:name w:val="5B13A16F50A745D09EE828C7EEDB30C0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917E61C5CE74F1283F7091A8794DC5E32">
    <w:name w:val="4917E61C5CE74F1283F7091A8794DC5E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FC2F411726E4565908B1D9918A408C532">
    <w:name w:val="6FC2F411726E4565908B1D9918A408C5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951D9DA824F453CB28FCA9B91B2F83B32">
    <w:name w:val="6951D9DA824F453CB28FCA9B91B2F83B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3250DCEF0E44CBEAB22799169B385799">
    <w:name w:val="A3250DCEF0E44CBEAB22799169B38579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F7D40FFC8404E45AD8058293E6FB3829">
    <w:name w:val="7F7D40FFC8404E45AD8058293E6FB382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9843170351CA4D62B745028F23361A419">
    <w:name w:val="9843170351CA4D62B745028F23361A41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7616611FDB6C42D8A9DB1D16E617B2DC9">
    <w:name w:val="7616611FDB6C42D8A9DB1D16E617B2DC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0515A03139F462CAC3FDEC956C8CE8B9">
    <w:name w:val="F0515A03139F462CAC3FDEC956C8CE8B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DF62851A265443879A05068821CAB2639">
    <w:name w:val="DF62851A265443879A05068821CAB2639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EA7B24978ED4314B9BB6FFE2906F1C66">
    <w:name w:val="4EA7B24978ED4314B9BB6FFE2906F1C6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430FC3B1373C49238F25095141F0B1666">
    <w:name w:val="430FC3B1373C49238F25095141F0B166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1A54A03A3F456CA9E01F00CAFF13586">
    <w:name w:val="241A54A03A3F456CA9E01F00CAFF1358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32D4642A20C414B88D437ACBEE31BEA6">
    <w:name w:val="832D4642A20C414B88D437ACBEE31BEA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C03C02BE37B049CB9020488A2C8EF6056">
    <w:name w:val="C03C02BE37B049CB9020488A2C8EF605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EFDD409AF6BF44E491AE40BDEFF770B06">
    <w:name w:val="EFDD409AF6BF44E491AE40BDEFF770B0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EAA34F5CC394D03967B8293E4EAD9036">
    <w:name w:val="FEAA34F5CC394D03967B8293E4EAD903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AF336554F204D2F8D6B699BE8D466826">
    <w:name w:val="6AF336554F204D2F8D6B699BE8D46682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4E1AAA1C671408281DF17D770F709DE6">
    <w:name w:val="F4E1AAA1C671408281DF17D770F709DE6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6144BA04F0F541279E11222FDFDC0DA632">
    <w:name w:val="6144BA04F0F541279E11222FDFDC0DA632"/>
    <w:rsid w:val="003B6D4E"/>
    <w:pPr>
      <w:spacing w:after="0" w:line="240" w:lineRule="auto"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F625971E209A4CCBA05A28E9E78BE0E432">
    <w:name w:val="F625971E209A4CCBA05A28E9E78BE0E4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24864A09D8CA43308D50EB061838EC4432">
    <w:name w:val="24864A09D8CA43308D50EB061838EC44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87F6382254F240BEB0595970723CB04432">
    <w:name w:val="87F6382254F240BEB0595970723CB044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  <w:style w:type="paragraph" w:customStyle="1" w:styleId="A8DECC66B3E540C1B4C4BBFD17B3C04332">
    <w:name w:val="A8DECC66B3E540C1B4C4BBFD17B3C04332"/>
    <w:rsid w:val="003B6D4E"/>
    <w:pPr>
      <w:spacing w:after="0" w:line="240" w:lineRule="auto"/>
      <w:ind w:left="720"/>
      <w:contextualSpacing/>
      <w:jc w:val="both"/>
    </w:pPr>
    <w:rPr>
      <w:rFonts w:ascii="Times New Roman" w:eastAsia="Times New Roman" w:hAnsi="Times New Roman" w:cs="Times New Roman"/>
      <w:szCs w:val="20"/>
      <w:lang w:val="en-GB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189187-5710-4C90-A3E7-CE92FB647A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865</Words>
  <Characters>11792</Characters>
  <CharactersWithSpaces>136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4:00Z</dcterms:created>
  <dc:creator>Romanowski i Wspólnicy</dc:creator>
  <dc:description/>
  <dc:language>en-US</dc:language>
  <cp:lastModifiedBy>Mętrak-Moczulska Renata</cp:lastModifiedBy>
  <cp:lastPrinted>2023-02-28T11:51:00Z</cp:lastPrinted>
  <dcterms:modified xsi:type="dcterms:W3CDTF">2023-03-14T10:36:00Z</dcterms:modified>
  <cp:revision>3</cp:revision>
  <dc:subject/>
  <dc:title>Umowa w sprawie przełożenia urządzeń wodociągowych lub kanalizacyjnych włączonych do sie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