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240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Karta weryfikacji dokumentów</w:t>
      </w:r>
    </w:p>
    <w:p>
      <w:pPr>
        <w:pStyle w:val="Normal"/>
        <w:overflowPunct w:val="false"/>
        <w:spacing w:lineRule="auto" w:line="360" w:before="0" w:after="240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dokumentów niezbędnych do wydania informacji o możliwości </w:t>
      </w:r>
      <w:r>
        <w:rPr>
          <w:rFonts w:cs="Arial" w:ascii="Arial" w:hAnsi="Arial"/>
          <w:b/>
          <w:color w:val="000000"/>
          <w:sz w:val="22"/>
          <w:szCs w:val="22"/>
        </w:rPr>
        <w:t>budowy urządzeń wodociągowych lub kanalizacyjnych</w:t>
      </w:r>
    </w:p>
    <w:p>
      <w:pPr>
        <w:pStyle w:val="Normal"/>
        <w:overflowPunct w:val="false"/>
        <w:spacing w:lineRule="auto" w:line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 polach poniżej zaznacz klikając w kwadraty, które dokumenty załączasz do zgłoszenia zamiaru rozpoczęcia budowy urządzeń wodociągowych lub kanalizacyjnych)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360" w:before="240" w:after="0"/>
        <w:contextualSpacing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stateczna decyzja o pozwoleniu na budowę/zaświadczenie o braku sprzeciwu wobec zgłoszenia budowy </w:t>
      </w:r>
      <w:r>
        <w:rPr>
          <w:rFonts w:cs="Arial" w:ascii="Arial" w:hAnsi="Arial"/>
          <w:color w:val="000000"/>
          <w:sz w:val="22"/>
          <w:szCs w:val="22"/>
        </w:rPr>
        <w:t>/odpowiednie podkreślić/</w:t>
      </w:r>
    </w:p>
    <w:sdt>
      <w:sdtPr>
        <w:id w:val="635298182"/>
        <w:alias w:val="Dołączono"/>
      </w:sdtPr>
      <w:sdtContent>
        <w:p>
          <w:pPr>
            <w:pStyle w:val="ListParagraph"/>
            <w:numPr>
              <w:ilvl w:val="0"/>
              <w:numId w:val="2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Dołączono </w:t>
          </w:r>
          <w:sdt>
            <w:sdtP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2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Nie dotyczy </w:t>
          </w:r>
          <w:sdt>
            <w:sdtP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eastAsia="MS Gothic" w:ascii="MS Gothic" w:hAnsi="MS Gothic"/>
              <w:sz w:val="32"/>
              <w:szCs w:val="32"/>
            </w:rPr>
            <w:t xml:space="preserve"> </w:t>
          </w:r>
          <w:r>
            <w:rPr>
              <w:rFonts w:eastAsia="MS Gothic" w:cs="Arial" w:ascii="Arial" w:hAnsi="Arial"/>
              <w:sz w:val="22"/>
              <w:szCs w:val="22"/>
            </w:rPr>
            <w:t>(Zaznacz klikając w kwadrat, jeśli ten dokument Cię nie dotyczy)</w:t>
          </w:r>
        </w:p>
        <w:p>
          <w:pPr>
            <w:pStyle w:val="ListParagraph"/>
            <w:numPr>
              <w:ilvl w:val="0"/>
              <w:numId w:val="2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Zweryfikowano </w:t>
          </w:r>
          <w:sdt>
            <w:sdtP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eastAsia="MS Gothic" w:ascii="MS Gothic" w:hAnsi="MS Gothic"/>
              <w:sz w:val="32"/>
              <w:szCs w:val="32"/>
            </w:rPr>
            <w:t xml:space="preserve"> </w:t>
          </w:r>
          <w:r>
            <w:rPr>
              <w:rFonts w:eastAsia="MS Gothic" w:cs="Arial" w:ascii="Arial" w:hAnsi="Arial"/>
              <w:sz w:val="22"/>
              <w:szCs w:val="22"/>
            </w:rPr>
            <w:t>(Ten punkt zaznacza pracownik Spółki)</w:t>
          </w:r>
        </w:p>
        <w:p>
          <w:pPr>
            <w:pStyle w:val="ListParagraph"/>
            <w:numPr>
              <w:ilvl w:val="0"/>
              <w:numId w:val="1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Oryginał uzgodnionej przez Spółkę dokumentacji technicznej</w:t>
          </w:r>
        </w:p>
        <w:p>
          <w:pPr>
            <w:pStyle w:val="ListParagraph"/>
            <w:numPr>
              <w:ilvl w:val="0"/>
              <w:numId w:val="3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Dołączono </w:t>
          </w:r>
          <w:sdt>
            <w:sdtP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3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Nie dotyczy </w:t>
          </w:r>
          <w:sdt>
            <w:sdtP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eastAsia="MS Gothic" w:cs="Arial" w:ascii="Arial" w:hAnsi="Arial"/>
              <w:sz w:val="22"/>
              <w:szCs w:val="22"/>
            </w:rPr>
            <w:t xml:space="preserve"> (Zaznacz klikając w kwadrat, jeśli ten dokument Cię nie dotyczy)</w:t>
          </w:r>
        </w:p>
        <w:p>
          <w:pPr>
            <w:pStyle w:val="ListParagraph"/>
            <w:numPr>
              <w:ilvl w:val="0"/>
              <w:numId w:val="3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Zweryfikowano </w:t>
          </w:r>
          <w:sdt>
            <w:sdtP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eastAsia="MS Gothic" w:ascii="MS Gothic" w:hAnsi="MS Gothic"/>
              <w:sz w:val="32"/>
              <w:szCs w:val="32"/>
            </w:rPr>
            <w:t xml:space="preserve"> </w:t>
          </w:r>
          <w:r>
            <w:rPr>
              <w:rFonts w:eastAsia="MS Gothic" w:cs="Arial" w:ascii="Arial" w:hAnsi="Arial"/>
              <w:sz w:val="22"/>
              <w:szCs w:val="22"/>
            </w:rPr>
            <w:t>(Ten punkt zaznacza pracownik Spółki)</w:t>
          </w:r>
        </w:p>
        <w:p>
          <w:pPr>
            <w:pStyle w:val="ListParagraph"/>
            <w:numPr>
              <w:ilvl w:val="0"/>
              <w:numId w:val="1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ktualny dokument potwierdzający tytuł prawny do nieruchomości </w:t>
          </w:r>
          <w:r>
            <w:rPr>
              <w:rFonts w:cs="Arial" w:ascii="Arial" w:hAnsi="Arial"/>
              <w:color w:val="000000"/>
              <w:sz w:val="22"/>
              <w:szCs w:val="22"/>
            </w:rPr>
            <w:t>/odpowiednie podkreślić/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np.: wypis z rejestru gruntów </w:t>
          </w:r>
          <w:r>
            <w:rPr>
              <w:rFonts w:cs="Arial" w:ascii="Arial" w:hAnsi="Arial"/>
              <w:sz w:val="22"/>
              <w:szCs w:val="22"/>
            </w:rPr>
            <w:t>/dokument nie może być wystawiony wcześniej niż trzy miesiące od daty złożenia wniosku/</w:t>
          </w:r>
          <w:r>
            <w:rPr>
              <w:rFonts w:cs="Arial" w:ascii="Arial" w:hAnsi="Arial"/>
              <w:b/>
              <w:sz w:val="22"/>
              <w:szCs w:val="22"/>
            </w:rPr>
            <w:t xml:space="preserve">, wypis z księgi wieczystej </w:t>
          </w:r>
          <w:r>
            <w:rPr>
              <w:rFonts w:cs="Arial" w:ascii="Arial" w:hAnsi="Arial"/>
              <w:sz w:val="22"/>
              <w:szCs w:val="22"/>
            </w:rPr>
            <w:t>/dokument nie może być wystawiony wcześniej niż trzy miesiące od daty złożenia wniosku/</w:t>
          </w:r>
          <w:r>
            <w:rPr>
              <w:rFonts w:cs="Arial" w:ascii="Arial" w:hAnsi="Arial"/>
              <w:b/>
              <w:sz w:val="22"/>
              <w:szCs w:val="22"/>
            </w:rPr>
            <w:t xml:space="preserve">, odpis aktu notarialnego, umowa najmu, dzierżawy, postanowienie sądu </w:t>
          </w:r>
        </w:p>
        <w:p>
          <w:pPr>
            <w:pStyle w:val="ListParagraph"/>
            <w:numPr>
              <w:ilvl w:val="0"/>
              <w:numId w:val="4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Dołączono </w:t>
          </w:r>
          <w:sdt>
            <w:sdtP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4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Nie dotyczy </w:t>
          </w:r>
          <w:sdt>
            <w:sdtP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eastAsia="MS Gothic" w:cs="Arial" w:ascii="Arial" w:hAnsi="Arial"/>
              <w:sz w:val="22"/>
              <w:szCs w:val="22"/>
            </w:rPr>
            <w:t xml:space="preserve"> (Zaznacz klikając w kwadrat, jeśli ten dokument Cię nie dotyczy)</w:t>
          </w:r>
        </w:p>
        <w:p>
          <w:pPr>
            <w:pStyle w:val="ListParagraph"/>
            <w:numPr>
              <w:ilvl w:val="0"/>
              <w:numId w:val="4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Zweryfikowano </w:t>
          </w:r>
          <w:sdt>
            <w:sdtP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eastAsia="MS Gothic" w:ascii="MS Gothic" w:hAnsi="MS Gothic"/>
              <w:sz w:val="32"/>
              <w:szCs w:val="32"/>
            </w:rPr>
            <w:t xml:space="preserve"> </w:t>
          </w:r>
          <w:r>
            <w:rPr>
              <w:rFonts w:eastAsia="MS Gothic" w:cs="Arial" w:ascii="Arial" w:hAnsi="Arial"/>
              <w:sz w:val="22"/>
              <w:szCs w:val="22"/>
            </w:rPr>
            <w:t>(Ten punkt zaznacza pracownik Spółki)</w:t>
          </w:r>
        </w:p>
        <w:p>
          <w:pPr>
            <w:pStyle w:val="ListParagraph"/>
            <w:numPr>
              <w:ilvl w:val="0"/>
              <w:numId w:val="1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okument stwierdzający prawo do dysponowania terenem do celów budowy urządzenia</w:t>
          </w:r>
        </w:p>
        <w:p>
          <w:pPr>
            <w:pStyle w:val="ListParagraph"/>
            <w:numPr>
              <w:ilvl w:val="0"/>
              <w:numId w:val="5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Dołączono </w:t>
          </w:r>
          <w:sdt>
            <w:sdtP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5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Nie dotyczy </w:t>
          </w:r>
          <w:sdt>
            <w:sdtP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eastAsia="MS Gothic" w:cs="Arial" w:ascii="Arial" w:hAnsi="Arial"/>
              <w:sz w:val="22"/>
              <w:szCs w:val="22"/>
            </w:rPr>
            <w:t xml:space="preserve"> (Zaznacz klikając w kwadrat, jeśli ten dokument Cię nie dotyczy)</w:t>
          </w:r>
        </w:p>
        <w:p>
          <w:pPr>
            <w:pStyle w:val="ListParagraph"/>
            <w:numPr>
              <w:ilvl w:val="0"/>
              <w:numId w:val="5"/>
            </w:numPr>
            <w:overflowPunct w:val="false"/>
            <w:spacing w:lineRule="auto" w:line="360"/>
            <w:textAlignment w:val="auto"/>
            <w:rPr>
              <w:rFonts w:ascii="Arial" w:hAnsi="Arial" w:eastAsia="MS Gothic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Zweryfikowano </w:t>
          </w:r>
          <w:sdt>
            <w:sdtP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eastAsia="MS Gothic" w:cs="Arial" w:ascii="Arial" w:hAnsi="Arial"/>
              <w:sz w:val="22"/>
              <w:szCs w:val="22"/>
            </w:rPr>
            <w:t xml:space="preserve"> (Ten punkt zaznacza pracownik Spółki)</w:t>
          </w:r>
        </w:p>
        <w:p>
          <w:pPr>
            <w:pStyle w:val="ListParagraph"/>
            <w:numPr>
              <w:ilvl w:val="0"/>
              <w:numId w:val="1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br w:type="column"/>
          </w:r>
          <w:r>
            <w:rPr>
              <w:rFonts w:cs="Arial" w:ascii="Arial" w:hAnsi="Arial"/>
              <w:b/>
              <w:sz w:val="22"/>
              <w:szCs w:val="22"/>
            </w:rPr>
            <w:t xml:space="preserve">W przypadku spółki prawa handlowego: KRS, NIP, REGON </w:t>
          </w:r>
          <w:r>
            <w:rPr>
              <w:rFonts w:cs="Arial" w:ascii="Arial" w:hAnsi="Arial"/>
              <w:sz w:val="22"/>
              <w:szCs w:val="22"/>
            </w:rPr>
            <w:t>/dokument nie może być wystawiony wcześniej niż trzy miesiące od daty złożenia wniosku/</w:t>
          </w:r>
        </w:p>
        <w:p>
          <w:pPr>
            <w:pStyle w:val="ListParagraph"/>
            <w:numPr>
              <w:ilvl w:val="0"/>
              <w:numId w:val="6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Dołączono </w:t>
          </w:r>
          <w:sdt>
            <w:sdtP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6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Nie dotyczy </w:t>
          </w:r>
          <w:sdt>
            <w:sdtP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eastAsia="MS Gothic" w:cs="Arial" w:ascii="Arial" w:hAnsi="Arial"/>
              <w:sz w:val="32"/>
              <w:szCs w:val="32"/>
            </w:rPr>
            <w:t xml:space="preserve"> </w:t>
          </w:r>
          <w:r>
            <w:rPr>
              <w:rFonts w:eastAsia="MS Gothic" w:cs="Arial" w:ascii="Arial" w:hAnsi="Arial"/>
              <w:sz w:val="22"/>
              <w:szCs w:val="22"/>
            </w:rPr>
            <w:t>(Zaznacz klikając w kwadrat, jeśli ten dokument Cię nie dotyczy)</w:t>
          </w:r>
        </w:p>
        <w:p>
          <w:pPr>
            <w:pStyle w:val="ListParagraph"/>
            <w:numPr>
              <w:ilvl w:val="0"/>
              <w:numId w:val="6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Zweryfikowano </w:t>
          </w:r>
          <w:sdt>
            <w:sdtP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eastAsia="MS Gothic" w:cs="Arial" w:ascii="Arial" w:hAnsi="Arial"/>
              <w:sz w:val="22"/>
              <w:szCs w:val="22"/>
            </w:rPr>
            <w:t xml:space="preserve"> (Ten punkt zaznacza pracownik Spółki)</w:t>
          </w:r>
        </w:p>
        <w:p>
          <w:pPr>
            <w:pStyle w:val="ListParagraph"/>
            <w:numPr>
              <w:ilvl w:val="0"/>
              <w:numId w:val="1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W przypadku spółki cywilnej: NIP, REGON, umowa spółki, zaświadczenie o wpisie do Centralnej Ewidencji i Informacji o Działalności Gospodarczej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/dokument nie może być wystawiony wcześniej niż trzy miesiące od daty złożenia wniosku/</w:t>
          </w:r>
        </w:p>
        <w:p>
          <w:pPr>
            <w:pStyle w:val="ListParagraph"/>
            <w:numPr>
              <w:ilvl w:val="0"/>
              <w:numId w:val="7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Dołączono </w:t>
          </w:r>
          <w:sdt>
            <w:sdtP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7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Nie dotyczy </w:t>
          </w:r>
          <w:sdt>
            <w:sdtP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eastAsia="MS Gothic" w:ascii="MS Gothic" w:hAnsi="MS Gothic"/>
              <w:sz w:val="32"/>
              <w:szCs w:val="32"/>
            </w:rPr>
            <w:t xml:space="preserve"> </w:t>
          </w:r>
          <w:r>
            <w:rPr>
              <w:rFonts w:eastAsia="MS Gothic" w:cs="Arial" w:ascii="Arial" w:hAnsi="Arial"/>
              <w:sz w:val="22"/>
              <w:szCs w:val="22"/>
            </w:rPr>
            <w:t>(Zaznacz klikając w kwadrat, jeśli ten dokument Cię nie dotyczy)</w:t>
          </w:r>
        </w:p>
        <w:p>
          <w:pPr>
            <w:pStyle w:val="ListParagraph"/>
            <w:numPr>
              <w:ilvl w:val="0"/>
              <w:numId w:val="7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Zweryfikowano </w:t>
          </w:r>
          <w:sdt>
            <w:sdtP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eastAsia="MS Gothic" w:cs="Arial" w:ascii="Arial" w:hAnsi="Arial"/>
              <w:sz w:val="22"/>
              <w:szCs w:val="22"/>
            </w:rPr>
            <w:t xml:space="preserve"> (Ten punkt zaznacza pracownik Spółki)</w:t>
          </w:r>
        </w:p>
        <w:p>
          <w:pPr>
            <w:pStyle w:val="ListParagraph"/>
            <w:numPr>
              <w:ilvl w:val="0"/>
              <w:numId w:val="1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W przypadku występowania pełnomocnika należy przedłożyć pełnomocnictwo</w:t>
          </w:r>
        </w:p>
        <w:p>
          <w:pPr>
            <w:pStyle w:val="ListParagraph"/>
            <w:numPr>
              <w:ilvl w:val="0"/>
              <w:numId w:val="8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Dołączono </w:t>
          </w:r>
          <w:sdt>
            <w:sdtP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8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Nie dotyczy </w:t>
          </w:r>
          <w:sdt>
            <w:sdtP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eastAsia="MS Gothic" w:cs="Arial" w:ascii="Arial" w:hAnsi="Arial"/>
              <w:sz w:val="22"/>
              <w:szCs w:val="22"/>
            </w:rPr>
            <w:t xml:space="preserve"> (Zaznacz klikając w kwadrat, jeśli ten dokument Cię nie dotyczy)</w:t>
          </w:r>
        </w:p>
        <w:p>
          <w:pPr>
            <w:pStyle w:val="ListParagraph"/>
            <w:numPr>
              <w:ilvl w:val="0"/>
              <w:numId w:val="8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Zweryfikowano </w:t>
          </w:r>
          <w:sdt>
            <w:sdtP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eastAsia="MS Gothic" w:ascii="MS Gothic" w:hAnsi="MS Gothic"/>
              <w:sz w:val="32"/>
              <w:szCs w:val="32"/>
            </w:rPr>
            <w:t xml:space="preserve"> </w:t>
          </w:r>
          <w:r>
            <w:rPr>
              <w:rFonts w:eastAsia="MS Gothic" w:cs="Arial" w:ascii="Arial" w:hAnsi="Arial"/>
              <w:sz w:val="22"/>
              <w:szCs w:val="22"/>
            </w:rPr>
            <w:t>(Ten punkt zaznacza pracownik Spółki)</w:t>
          </w:r>
        </w:p>
        <w:p>
          <w:pPr>
            <w:pStyle w:val="ListParagraph"/>
            <w:numPr>
              <w:ilvl w:val="0"/>
              <w:numId w:val="1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Porozumienie (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o ile nie zostało podpisane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przez inwestora przed wydaniem warunków technicznych zaopatrzenia w wodę lub odprowadzenia ścieków oraz wód opadowych dla danej inwestycji) </w:t>
          </w:r>
          <w:r>
            <w:rPr>
              <w:rFonts w:cs="Arial" w:ascii="Arial" w:hAnsi="Arial"/>
              <w:sz w:val="22"/>
              <w:szCs w:val="22"/>
            </w:rPr>
            <w:t>/odpowiednie porozumienie, sporządzone według wzoru stanowiącego załączniki: IN-PRO-01/01/</w:t>
          </w:r>
        </w:p>
        <w:p>
          <w:pPr>
            <w:pStyle w:val="ListParagraph"/>
            <w:numPr>
              <w:ilvl w:val="0"/>
              <w:numId w:val="9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Dołączono </w:t>
          </w:r>
          <w:sdt>
            <w:sdtP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9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Nie dotyczy </w:t>
          </w:r>
          <w:sdt>
            <w:sdtP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eastAsia="MS Gothic" w:cs="Arial" w:ascii="Arial" w:hAnsi="Arial"/>
              <w:sz w:val="22"/>
              <w:szCs w:val="22"/>
            </w:rPr>
            <w:t xml:space="preserve"> (Zaznacz klikając w kwadrat, jeśli ten dokument Cię nie dotyczy)</w:t>
          </w:r>
        </w:p>
        <w:p>
          <w:pPr>
            <w:pStyle w:val="ListParagraph"/>
            <w:numPr>
              <w:ilvl w:val="0"/>
              <w:numId w:val="9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Zweryfikowano </w:t>
          </w:r>
          <w:sdt>
            <w:sdtP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eastAsia="MS Gothic" w:cs="Arial" w:ascii="Arial" w:hAnsi="Arial"/>
              <w:sz w:val="22"/>
              <w:szCs w:val="22"/>
            </w:rPr>
            <w:t xml:space="preserve"> (Ten punkt zaznacza pracownik Spółki)</w:t>
          </w:r>
        </w:p>
        <w:p>
          <w:pPr>
            <w:pStyle w:val="ListParagraph"/>
            <w:numPr>
              <w:ilvl w:val="0"/>
              <w:numId w:val="1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Wnioski o zawarcie umów o zaopatrzenie w wodę lub odprowadzanie ścieków do wszystkich nieruchomości, które wskutek prowadzonej inwestycji zostaną przyłączone do miejskiej sieci wodociągowej lub kanalizacyjnej</w:t>
          </w:r>
        </w:p>
        <w:p>
          <w:pPr>
            <w:pStyle w:val="ListParagraph"/>
            <w:numPr>
              <w:ilvl w:val="0"/>
              <w:numId w:val="10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Dołączono </w:t>
          </w:r>
          <w:sdt>
            <w:sdtP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10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Nie dotyczy </w:t>
          </w:r>
          <w:sdt>
            <w:sdtP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eastAsia="MS Gothic" w:ascii="MS Gothic" w:hAnsi="MS Gothic"/>
              <w:sz w:val="32"/>
              <w:szCs w:val="32"/>
            </w:rPr>
            <w:t xml:space="preserve"> </w:t>
          </w:r>
          <w:r>
            <w:rPr>
              <w:rFonts w:eastAsia="MS Gothic" w:cs="Arial" w:ascii="Arial" w:hAnsi="Arial"/>
              <w:sz w:val="22"/>
              <w:szCs w:val="22"/>
            </w:rPr>
            <w:t>(Zaznacz klikając w kwadrat, jeśli ten dokument Cię nie dotyczy)</w:t>
          </w:r>
        </w:p>
        <w:p>
          <w:pPr>
            <w:pStyle w:val="ListParagraph"/>
            <w:numPr>
              <w:ilvl w:val="0"/>
              <w:numId w:val="10"/>
            </w:numPr>
            <w:overflowPunct w:val="false"/>
            <w:spacing w:lineRule="auto" w:line="360"/>
            <w:textAlignment w:val="auto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Zweryfikowano </w:t>
          </w:r>
          <w:sdt>
            <w:sdtP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eastAsia="MS Gothic" w:cs="Arial" w:ascii="Arial" w:hAnsi="Arial"/>
              <w:sz w:val="22"/>
              <w:szCs w:val="22"/>
            </w:rPr>
            <w:t xml:space="preserve"> (Ten punkt zaznacza pracownik Spółki)</w:t>
          </w:r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spacing w:lineRule="auto" w:line="36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br w:type="column"/>
          </w:r>
          <w:r>
            <w:rPr>
              <w:rFonts w:cs="Arial" w:ascii="Arial" w:hAnsi="Arial"/>
              <w:sz w:val="22"/>
              <w:szCs w:val="22"/>
            </w:rPr>
            <w:t>Potwierdzam kompletność złożonych dokumentów</w:t>
          </w:r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spacing w:lineRule="auto" w:line="36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Data: </w:t>
          </w:r>
          <w:sdt>
            <w:sdtPr>
              <w:placeholder>
                <w:docPart w:val="FDA7836268FB470689F09E1EA0008FA9"/>
              </w:placeholder>
              <w15:color w:val="FFFF00"/>
              <w:showingPlcHdr/>
              <w:date>
                <w:dateFormat w:val="dd.MM.yyyy"/>
                <w:lid w:val="pl-PL"/>
              </w:date>
            </w:sdtPr>
            <w:sdtContent>
              <w:r>
                <w:rPr>
                  <w:rFonts w:cs="Arial" w:ascii="Arial" w:hAnsi="Arial"/>
                  <w:b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0070C0"/>
                  <w:sz w:val="22"/>
                  <w:szCs w:val="22"/>
                </w:rPr>
                <w:t>Kliknij, aby wprowadzić datę.</w:t>
              </w:r>
            </w:sdtContent>
          </w:sdt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spacing w:lineRule="auto" w:line="360" w:before="0" w:after="1080"/>
            <w:jc w:val="both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Cs/>
              <w:sz w:val="22"/>
              <w:szCs w:val="22"/>
            </w:rPr>
            <w:t xml:space="preserve">Podpis Inwestora: </w:t>
          </w:r>
          <w:sdt>
            <w:sdtPr>
              <w:placeholder>
                <w:docPart w:val="2E571DCDB481459B96CE317868084A33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b/>
                  <w:iCs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0070C0"/>
                  <w:sz w:val="22"/>
                  <w:szCs w:val="22"/>
                </w:rPr>
                <w:t>Kliknij i podpisz swoim imieniem i nazwiskiem</w:t>
              </w:r>
            </w:sdtContent>
          </w:sdt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spacing w:lineRule="auto" w:line="36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okumenty do weryfikacji otrzymałem/am i potwierdzam ich kompletność</w:t>
          </w:r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spacing w:lineRule="auto" w:line="36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Data: </w:t>
          </w:r>
          <w:sdt>
            <w:sdtPr>
              <w:placeholder>
                <w:docPart w:val="6BF7C5F86DB74FEBBE1886D1E203E488"/>
              </w:placeholder>
              <w15:color w:val="FFFF00"/>
              <w:showingPlcHdr/>
              <w:date>
                <w:dateFormat w:val="dd.MM.yyyy"/>
                <w:lid w:val="pl-PL"/>
              </w:date>
            </w:sdtPr>
            <w:sdtContent>
              <w:r>
                <w:rPr>
                  <w:rFonts w:cs="Arial" w:ascii="Arial" w:hAnsi="Arial"/>
                  <w:b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0070C0"/>
                  <w:sz w:val="22"/>
                  <w:szCs w:val="22"/>
                </w:rPr>
                <w:t>Datę wypełnia pracownik Spółki</w:t>
              </w:r>
            </w:sdtContent>
          </w:sdt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spacing w:lineRule="auto" w:line="36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iCs/>
              <w:sz w:val="22"/>
              <w:szCs w:val="22"/>
            </w:rPr>
            <w:t xml:space="preserve">Podpis pracownika Spółki: </w:t>
          </w:r>
          <w:sdt>
            <w:sdtPr>
              <w:placeholder>
                <w:docPart w:val="737E0272BF0D427AACF2A8335AAFB387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b/>
                  <w:iCs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0070C0"/>
                  <w:sz w:val="22"/>
                  <w:szCs w:val="22"/>
                </w:rPr>
                <w:t>Podpis pracownika Spółki</w:t>
              </w:r>
            </w:sdtContent>
          </w:sdt>
        </w:p>
      </w:sdtContent>
    </w:sdt>
    <w:sectPr>
      <w:headerReference w:type="default" r:id="rId2"/>
      <w:type w:val="continuous"/>
      <w:pgSz w:w="11906" w:h="16838"/>
      <w:pgMar w:left="1134" w:right="851" w:gutter="0" w:header="567" w:top="1418" w:footer="0" w:bottom="851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376"/>
      <w:gridCol w:w="4994"/>
      <w:gridCol w:w="2643"/>
    </w:tblGrid>
    <w:tr>
      <w:trPr>
        <w:trHeight w:val="171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49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Karta weryfikacji dokumentów</w:t>
          </w:r>
        </w:p>
      </w:tc>
      <w:tc>
        <w:tcPr>
          <w:tcW w:w="2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137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łącznik I-PRO-06/02</w:t>
          </w:r>
        </w:p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anie 04 z dnia 22.12.2022 r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e8MH1ymsJFV0+0BohGpITRoA4921GButvdv1pnI0znp/zXiozYiJ/6fLUSVi/js5sClebX7XVWrAUTaKFBXd6A==" w:salt="nfjd4xoaYU5TR2jJlc0QA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7f80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e67f80"/>
    <w:pPr>
      <w:keepNext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e67f80"/>
    <w:pPr>
      <w:keepNext w:val="true"/>
      <w:ind w:left="-993" w:right="-141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531a82"/>
    <w:pPr>
      <w:keepNext w:val="true"/>
      <w:overflowPunct w:val="fals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44832"/>
    <w:rPr/>
  </w:style>
  <w:style w:type="character" w:styleId="EndnoteCharacters">
    <w:name w:val="Endnote Characters"/>
    <w:semiHidden/>
    <w:qFormat/>
    <w:rsid w:val="0050447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qFormat/>
    <w:rsid w:val="00312c3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312c33"/>
    <w:rPr/>
  </w:style>
  <w:style w:type="character" w:styleId="TematkomentarzaZnak" w:customStyle="1">
    <w:name w:val="Temat komentarza Znak"/>
    <w:link w:val="Annotationsubject"/>
    <w:qFormat/>
    <w:rsid w:val="00312c33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5514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04479"/>
    <w:pPr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448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448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504479"/>
    <w:pPr>
      <w:jc w:val="center"/>
    </w:pPr>
    <w:rPr>
      <w:u w:val="single"/>
    </w:rPr>
  </w:style>
  <w:style w:type="paragraph" w:styleId="Endnote">
    <w:name w:val="Endnote Text"/>
    <w:basedOn w:val="Normal"/>
    <w:semiHidden/>
    <w:rsid w:val="00504479"/>
    <w:pPr/>
    <w:rPr/>
  </w:style>
  <w:style w:type="paragraph" w:styleId="BodyText2">
    <w:name w:val="Body Text 2"/>
    <w:basedOn w:val="Normal"/>
    <w:qFormat/>
    <w:rsid w:val="00504479"/>
    <w:pPr>
      <w:jc w:val="center"/>
    </w:pPr>
    <w:rPr>
      <w:u w:val="single"/>
    </w:rPr>
  </w:style>
  <w:style w:type="paragraph" w:styleId="BlockText1" w:customStyle="1">
    <w:name w:val="Block Text1"/>
    <w:basedOn w:val="Normal"/>
    <w:qFormat/>
    <w:rsid w:val="00e67f80"/>
    <w:pPr>
      <w:ind w:left="-993" w:right="-284" w:hanging="0"/>
    </w:pPr>
    <w:rPr>
      <w:sz w:val="24"/>
    </w:rPr>
  </w:style>
  <w:style w:type="paragraph" w:styleId="BodyTextIndent2">
    <w:name w:val="Body Text Indent 2"/>
    <w:basedOn w:val="Normal"/>
    <w:qFormat/>
    <w:rsid w:val="00531a8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531a82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a4637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e3d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qFormat/>
    <w:rsid w:val="00312c33"/>
    <w:pPr/>
    <w:rPr/>
  </w:style>
  <w:style w:type="paragraph" w:styleId="Annotationsubject">
    <w:name w:val="annotation subject"/>
    <w:basedOn w:val="Annotationtext"/>
    <w:next w:val="Annotationtext"/>
    <w:link w:val="TematkomentarzaZnak"/>
    <w:qFormat/>
    <w:rsid w:val="00312c33"/>
    <w:pPr/>
    <w:rPr>
      <w:b/>
      <w:bCs/>
      <w:lang w:val="x-none" w:eastAsia="x-none"/>
    </w:rPr>
  </w:style>
  <w:style w:type="paragraph" w:styleId="Zawartotabeli" w:customStyle="1">
    <w:name w:val="Zawartość tabeli"/>
    <w:basedOn w:val="Normal"/>
    <w:qFormat/>
    <w:rsid w:val="001c743d"/>
    <w:pPr>
      <w:widowControl w:val="false"/>
      <w:suppressLineNumbers/>
      <w:suppressAutoHyphens w:val="true"/>
      <w:overflowPunct w:val="false"/>
      <w:textAlignment w:val="auto"/>
    </w:pPr>
    <w:rPr>
      <w:rFonts w:eastAsia="Andale Sans UI"/>
      <w:kern w:val="2"/>
      <w:sz w:val="24"/>
      <w:szCs w:val="24"/>
    </w:rPr>
  </w:style>
  <w:style w:type="paragraph" w:styleId="ListParagraph">
    <w:name w:val="List Paragraph"/>
    <w:basedOn w:val="Normal"/>
    <w:uiPriority w:val="34"/>
    <w:qFormat/>
    <w:rsid w:val="00ec60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448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E571DCDB481459B96CE317868084A3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D9F7308-24E1-48B8-939D-F9E7798FA8D1}"/>
      </w:docPartPr>
      <w:docPartBody>
        <w:p w:rsidR="00475C63" w:rsidRDefault="00786A2A" w:rsidP="00786A2A">
          <w:pPr>
            <w:pStyle w:val="2E571DCDB481459B96CE317868084A336"/>
          </w:pPr>
          <w:r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>Kliknij i podpisz swoim imieniem i nazwiskiem</w:t>
          </w:r>
        </w:p>
      </w:docPartBody>
    </w:docPart>
    <w:docPart>
      <w:docPartPr>
        <w:name w:val="FDA7836268FB470689F09E1EA0008FA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3EFFF3C-5C5B-449F-8FC8-93245C8E3C63}"/>
      </w:docPartPr>
      <w:docPartBody>
        <w:p w:rsidR="00E65722" w:rsidRDefault="00786A2A" w:rsidP="00786A2A">
          <w:pPr>
            <w:pStyle w:val="FDA7836268FB470689F09E1EA0008FA95"/>
          </w:pPr>
          <w:r w:rsidRPr="00355142"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>Kliknij, aby wprowadzić datę.</w:t>
          </w:r>
        </w:p>
      </w:docPartBody>
    </w:docPart>
    <w:docPart>
      <w:docPartPr>
        <w:name w:val="6BF7C5F86DB74FEBBE1886D1E203E48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677E4AE-772D-4251-A996-9C80D08C1965}"/>
      </w:docPartPr>
      <w:docPartBody>
        <w:p w:rsidR="00E65722" w:rsidRDefault="00786A2A" w:rsidP="00786A2A">
          <w:pPr>
            <w:pStyle w:val="6BF7C5F86DB74FEBBE1886D1E203E4885"/>
          </w:pPr>
          <w:r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>Datę wypełnia pracownik Spółki</w:t>
          </w:r>
        </w:p>
      </w:docPartBody>
    </w:docPart>
    <w:docPart>
      <w:docPartPr>
        <w:name w:val="737E0272BF0D427AACF2A8335AAFB38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9FE4DBC-6740-42D2-BF7D-1F3A78A948CE}"/>
      </w:docPartPr>
      <w:docPartBody>
        <w:p w:rsidR="00193D14" w:rsidRDefault="00786A2A" w:rsidP="00786A2A">
          <w:pPr>
            <w:pStyle w:val="737E0272BF0D427AACF2A8335AAFB3874"/>
          </w:pPr>
          <w:r>
            <w:rPr>
              <w:rStyle w:val="Tekstzastpczy"/>
              <w:rFonts w:ascii="Arial" w:hAnsi="Arial" w:cs="Arial"/>
              <w:color w:val="0070C0"/>
              <w:sz w:val="22"/>
              <w:szCs w:val="22"/>
            </w:rPr>
            <w:t>Podpis pracownika Spółki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ndale Sans UI">
    <w:altName w:val="Times New Roman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905FE"/>
    <w:rsid w:val="00034CEB"/>
    <w:rsid w:val="00193D14"/>
    <w:rsid w:val="001A219E"/>
    <w:rsid w:val="001F5CCF"/>
    <w:rsid w:val="00210CE1"/>
    <w:rsid w:val="002F323A"/>
    <w:rsid w:val="00475C63"/>
    <w:rsid w:val="004C22A2"/>
    <w:rsid w:val="006C3E89"/>
    <w:rsid w:val="00786A2A"/>
    <w:rsid w:val="007A30B9"/>
    <w:rsid w:val="007A7E3A"/>
    <w:rsid w:val="008A432E"/>
    <w:rsid w:val="009561E1"/>
    <w:rsid w:val="00986AEF"/>
    <w:rsid w:val="00A93BBB"/>
    <w:rsid w:val="00CB439C"/>
    <w:rsid w:val="00D93FE6"/>
    <w:rsid w:val="00E36C28"/>
    <w:rsid w:val="00E65722"/>
    <w:rsid w:val="00EB401E"/>
    <w:rsid w:val="00F5329C"/>
    <w:rsid w:val="00F56883"/>
    <w:rsid w:val="00F905FE"/>
    <w:rsid w:val="00FD21A6"/>
    <w:rsid w:val="00FE50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786A2A"/>
    <w:rPr>
      <w:color w:val="808080"/>
    </w:rPr>
  </w:style>
  <w:style w:type="paragraph" w:customStyle="1" w:styleId="1FF82E5485874614B8AF5DA90FDB4532">
    <w:name w:val="1FF82E5485874614B8AF5DA90FDB4532"/>
    <w:rsid w:val="00F905FE"/>
  </w:style>
  <w:style w:type="paragraph" w:customStyle="1" w:styleId="78D734D240D4495AB131E7E9E21216EF">
    <w:name w:val="78D734D240D4495AB131E7E9E21216EF"/>
    <w:rsid w:val="00F905FE"/>
  </w:style>
  <w:style w:type="paragraph" w:customStyle="1" w:styleId="7A1603F9CB6B45689C70E302CC3A2CF0">
    <w:name w:val="7A1603F9CB6B45689C70E302CC3A2CF0"/>
    <w:rsid w:val="00F905FE"/>
  </w:style>
  <w:style w:type="paragraph" w:customStyle="1" w:styleId="6B05F670B9174187A446BD31B8B33643">
    <w:name w:val="6B05F670B9174187A446BD31B8B33643"/>
    <w:rsid w:val="00F905FE"/>
  </w:style>
  <w:style w:type="paragraph" w:customStyle="1" w:styleId="2E571DCDB481459B96CE317868084A33">
    <w:name w:val="2E571DCDB481459B96CE317868084A33"/>
    <w:rsid w:val="00F905FE"/>
  </w:style>
  <w:style w:type="paragraph" w:customStyle="1" w:styleId="1FF82E5485874614B8AF5DA90FDB45321">
    <w:name w:val="1FF82E5485874614B8AF5DA90FDB45321"/>
    <w:rsid w:val="00475C63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8D734D240D4495AB131E7E9E21216EF1">
    <w:name w:val="78D734D240D4495AB131E7E9E21216EF1"/>
    <w:rsid w:val="00475C63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E571DCDB481459B96CE317868084A331">
    <w:name w:val="2E571DCDB481459B96CE317868084A331"/>
    <w:rsid w:val="00475C63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18429A64DF34BAB892F9276AE0BB1C9">
    <w:name w:val="318429A64DF34BAB892F9276AE0BB1C9"/>
    <w:rsid w:val="00475C63"/>
  </w:style>
  <w:style w:type="paragraph" w:customStyle="1" w:styleId="FDA7836268FB470689F09E1EA0008FA9">
    <w:name w:val="FDA7836268FB470689F09E1EA0008FA9"/>
    <w:rsid w:val="00475C63"/>
  </w:style>
  <w:style w:type="paragraph" w:customStyle="1" w:styleId="6BF7C5F86DB74FEBBE1886D1E203E488">
    <w:name w:val="6BF7C5F86DB74FEBBE1886D1E203E488"/>
    <w:rsid w:val="00475C63"/>
  </w:style>
  <w:style w:type="paragraph" w:customStyle="1" w:styleId="FDA7836268FB470689F09E1EA0008FA91">
    <w:name w:val="FDA7836268FB470689F09E1EA0008FA91"/>
    <w:rsid w:val="00E65722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E571DCDB481459B96CE317868084A332">
    <w:name w:val="2E571DCDB481459B96CE317868084A332"/>
    <w:rsid w:val="00E65722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BF7C5F86DB74FEBBE1886D1E203E4881">
    <w:name w:val="6BF7C5F86DB74FEBBE1886D1E203E4881"/>
    <w:rsid w:val="00E65722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7E0272BF0D427AACF2A8335AAFB387">
    <w:name w:val="737E0272BF0D427AACF2A8335AAFB387"/>
    <w:rsid w:val="00CB439C"/>
  </w:style>
  <w:style w:type="paragraph" w:customStyle="1" w:styleId="FDA7836268FB470689F09E1EA0008FA92">
    <w:name w:val="FDA7836268FB470689F09E1EA0008FA92"/>
    <w:rsid w:val="00193D1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E571DCDB481459B96CE317868084A333">
    <w:name w:val="2E571DCDB481459B96CE317868084A333"/>
    <w:rsid w:val="00193D1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BF7C5F86DB74FEBBE1886D1E203E4882">
    <w:name w:val="6BF7C5F86DB74FEBBE1886D1E203E4882"/>
    <w:rsid w:val="00193D1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7E0272BF0D427AACF2A8335AAFB3871">
    <w:name w:val="737E0272BF0D427AACF2A8335AAFB3871"/>
    <w:rsid w:val="00193D1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79150BB3734411A370616C2350786E">
    <w:name w:val="8779150BB3734411A370616C2350786E"/>
    <w:rsid w:val="007A30B9"/>
  </w:style>
  <w:style w:type="paragraph" w:customStyle="1" w:styleId="8779150BB3734411A370616C2350786E1">
    <w:name w:val="8779150BB3734411A370616C2350786E1"/>
    <w:rsid w:val="007A7E3A"/>
    <w:pPr>
      <w:overflowPunct w:val="0"/>
      <w:autoSpaceDE w:val="0"/>
      <w:autoSpaceDN w:val="0"/>
      <w:adjustRightInd w:val="0"/>
      <w:spacing w:after="0" w:line="240" w:lineRule="auto"/>
      <w:ind w:left="720"/>
      <w:contextualSpacing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A7836268FB470689F09E1EA0008FA93">
    <w:name w:val="FDA7836268FB470689F09E1EA0008FA93"/>
    <w:rsid w:val="007A7E3A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E571DCDB481459B96CE317868084A334">
    <w:name w:val="2E571DCDB481459B96CE317868084A334"/>
    <w:rsid w:val="007A7E3A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BF7C5F86DB74FEBBE1886D1E203E4883">
    <w:name w:val="6BF7C5F86DB74FEBBE1886D1E203E4883"/>
    <w:rsid w:val="007A7E3A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7E0272BF0D427AACF2A8335AAFB3872">
    <w:name w:val="737E0272BF0D427AACF2A8335AAFB3872"/>
    <w:rsid w:val="007A7E3A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F72D1F28DD240CB9EB86474725B754F">
    <w:name w:val="0F72D1F28DD240CB9EB86474725B754F"/>
    <w:rsid w:val="007A7E3A"/>
  </w:style>
  <w:style w:type="paragraph" w:customStyle="1" w:styleId="0F72D1F28DD240CB9EB86474725B754F1">
    <w:name w:val="0F72D1F28DD240CB9EB86474725B754F1"/>
    <w:rsid w:val="006C3E89"/>
    <w:pPr>
      <w:overflowPunct w:val="0"/>
      <w:autoSpaceDE w:val="0"/>
      <w:autoSpaceDN w:val="0"/>
      <w:adjustRightInd w:val="0"/>
      <w:spacing w:after="0" w:line="240" w:lineRule="auto"/>
      <w:ind w:left="720"/>
      <w:contextualSpacing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A7836268FB470689F09E1EA0008FA94">
    <w:name w:val="FDA7836268FB470689F09E1EA0008FA94"/>
    <w:rsid w:val="006C3E89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E571DCDB481459B96CE317868084A335">
    <w:name w:val="2E571DCDB481459B96CE317868084A335"/>
    <w:rsid w:val="006C3E89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BF7C5F86DB74FEBBE1886D1E203E4884">
    <w:name w:val="6BF7C5F86DB74FEBBE1886D1E203E4884"/>
    <w:rsid w:val="006C3E89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7E0272BF0D427AACF2A8335AAFB3873">
    <w:name w:val="737E0272BF0D427AACF2A8335AAFB3873"/>
    <w:rsid w:val="006C3E89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4E2E52935E48A48D91C3A1A94F300F">
    <w:name w:val="AE4E2E52935E48A48D91C3A1A94F300F"/>
    <w:rsid w:val="006C3E89"/>
  </w:style>
  <w:style w:type="paragraph" w:customStyle="1" w:styleId="AE4E2E52935E48A48D91C3A1A94F300F1">
    <w:name w:val="AE4E2E52935E48A48D91C3A1A94F300F1"/>
    <w:rsid w:val="00786A2A"/>
    <w:pPr>
      <w:overflowPunct w:val="0"/>
      <w:autoSpaceDE w:val="0"/>
      <w:autoSpaceDN w:val="0"/>
      <w:adjustRightInd w:val="0"/>
      <w:spacing w:after="0" w:line="240" w:lineRule="auto"/>
      <w:ind w:left="720"/>
      <w:contextualSpacing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F72D1F28DD240CB9EB86474725B754F2">
    <w:name w:val="0F72D1F28DD240CB9EB86474725B754F2"/>
    <w:rsid w:val="00786A2A"/>
    <w:pPr>
      <w:overflowPunct w:val="0"/>
      <w:autoSpaceDE w:val="0"/>
      <w:autoSpaceDN w:val="0"/>
      <w:adjustRightInd w:val="0"/>
      <w:spacing w:after="0" w:line="240" w:lineRule="auto"/>
      <w:ind w:left="720"/>
      <w:contextualSpacing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A7836268FB470689F09E1EA0008FA95">
    <w:name w:val="FDA7836268FB470689F09E1EA0008FA95"/>
    <w:rsid w:val="00786A2A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E571DCDB481459B96CE317868084A336">
    <w:name w:val="2E571DCDB481459B96CE317868084A336"/>
    <w:rsid w:val="00786A2A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BF7C5F86DB74FEBBE1886D1E203E4885">
    <w:name w:val="6BF7C5F86DB74FEBBE1886D1E203E4885"/>
    <w:rsid w:val="00786A2A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7E0272BF0D427AACF2A8335AAFB3874">
    <w:name w:val="737E0272BF0D427AACF2A8335AAFB3874"/>
    <w:rsid w:val="00786A2A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8B45D28F3794F758E9D1ABC6B149916">
    <w:name w:val="F8B45D28F3794F758E9D1ABC6B149916"/>
    <w:rsid w:val="00786A2A"/>
  </w:style>
  <w:style w:type="paragraph" w:customStyle="1" w:styleId="32A8CB5E41BA49EB9373AB7A7C82EC99">
    <w:name w:val="32A8CB5E41BA49EB9373AB7A7C82EC99"/>
    <w:rsid w:val="00786A2A"/>
  </w:style>
  <w:style w:type="paragraph" w:customStyle="1" w:styleId="4C4AAA0E00354F57AB29C385CC60E2B1">
    <w:name w:val="4C4AAA0E00354F57AB29C385CC60E2B1"/>
    <w:rsid w:val="00786A2A"/>
  </w:style>
  <w:style w:type="paragraph" w:customStyle="1" w:styleId="450DE981D6EB4160AD590F35C14FF7CA">
    <w:name w:val="450DE981D6EB4160AD590F35C14FF7CA"/>
    <w:rsid w:val="00786A2A"/>
  </w:style>
  <w:style w:type="paragraph" w:customStyle="1" w:styleId="1880C04BEEB945CA9423DFE1CB21772D">
    <w:name w:val="1880C04BEEB945CA9423DFE1CB21772D"/>
    <w:rsid w:val="00786A2A"/>
  </w:style>
  <w:style w:type="paragraph" w:customStyle="1" w:styleId="AD76163BC0E848DBB8BE5BEECF1F5C6C">
    <w:name w:val="AD76163BC0E848DBB8BE5BEECF1F5C6C"/>
    <w:rsid w:val="00786A2A"/>
  </w:style>
  <w:style w:type="paragraph" w:customStyle="1" w:styleId="53C6D8652025473AADEC2B77936D1E1C">
    <w:name w:val="53C6D8652025473AADEC2B77936D1E1C"/>
    <w:rsid w:val="00786A2A"/>
  </w:style>
  <w:style w:type="paragraph" w:customStyle="1" w:styleId="466B6D10F47047BC9F597C3340C7DF5F">
    <w:name w:val="466B6D10F47047BC9F597C3340C7DF5F"/>
    <w:rsid w:val="00786A2A"/>
  </w:style>
  <w:style w:type="paragraph" w:customStyle="1" w:styleId="D89C3766FB914073A0FB68EA8D553633">
    <w:name w:val="D89C3766FB914073A0FB68EA8D553633"/>
    <w:rsid w:val="00786A2A"/>
  </w:style>
  <w:style w:type="paragraph" w:customStyle="1" w:styleId="5CE67ED31871421CBC4F217B4F834951">
    <w:name w:val="5CE67ED31871421CBC4F217B4F834951"/>
    <w:rsid w:val="00786A2A"/>
  </w:style>
  <w:style w:type="paragraph" w:customStyle="1" w:styleId="35BBBFCA86E54D9292BC8D74F4A9478D">
    <w:name w:val="35BBBFCA86E54D9292BC8D74F4A9478D"/>
    <w:rsid w:val="00786A2A"/>
  </w:style>
  <w:style w:type="paragraph" w:customStyle="1" w:styleId="4E962B1F745143B08B13E0C2114CE390">
    <w:name w:val="4E962B1F745143B08B13E0C2114CE390"/>
    <w:rsid w:val="00786A2A"/>
  </w:style>
  <w:style w:type="paragraph" w:customStyle="1" w:styleId="ED2F11450DDA4C4EA0A11CE0A71351EE">
    <w:name w:val="ED2F11450DDA4C4EA0A11CE0A71351EE"/>
    <w:rsid w:val="00786A2A"/>
  </w:style>
  <w:style w:type="paragraph" w:customStyle="1" w:styleId="3CD99D0542E0412BBF052A1B4050A295">
    <w:name w:val="3CD99D0542E0412BBF052A1B4050A295"/>
    <w:rsid w:val="00786A2A"/>
  </w:style>
  <w:style w:type="paragraph" w:customStyle="1" w:styleId="A7AC2A9BCF7448DFAAC015B937506D40">
    <w:name w:val="A7AC2A9BCF7448DFAAC015B937506D40"/>
    <w:rsid w:val="00786A2A"/>
  </w:style>
  <w:style w:type="paragraph" w:customStyle="1" w:styleId="5F4E877CFB16454095E87CDBFB14C1F6">
    <w:name w:val="5F4E877CFB16454095E87CDBFB14C1F6"/>
    <w:rsid w:val="00786A2A"/>
  </w:style>
  <w:style w:type="paragraph" w:customStyle="1" w:styleId="0A5D46450D82470DA5B4A313EB7B14EA">
    <w:name w:val="0A5D46450D82470DA5B4A313EB7B14EA"/>
    <w:rsid w:val="00786A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4D2A8C-4D4F-49B3-8F75-4D879FB44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9</Words>
  <Characters>3071</Characters>
  <CharactersWithSpaces>35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7:00Z</dcterms:created>
  <dc:creator>kcackowska</dc:creator>
  <dc:description/>
  <dc:language>en-US</dc:language>
  <cp:lastModifiedBy>Mętrak-Moczulska Renata</cp:lastModifiedBy>
  <cp:lastPrinted>2022-09-08T08:08:00Z</cp:lastPrinted>
  <dcterms:modified xsi:type="dcterms:W3CDTF">2023-01-17T11:37:00Z</dcterms:modified>
  <cp:revision>2</cp:revision>
  <dc:subject/>
  <dc:title>Karta weryfikacji dokumentów_u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