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jc w:val="lef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none"/>
        </w:rPr>
        <w:t>Protokół odbioru technicznego urządzenia wodociągowego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arszawa, </w:t>
      </w:r>
      <w:sdt>
        <w:sdtPr>
          <w:placeholder>
            <w:docPart w:val="E2897147C4D54FF2B57B4B92FC2A9E89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bCs/>
              <w:color w:val="00000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Datę wypełnia pracownik Spółki</w:t>
          </w:r>
        </w:sdtContent>
      </w:sdt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NWESTYCJI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060" w:leader="none"/>
        </w:tabs>
        <w:spacing w:lineRule="auto" w:line="360"/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nwestycji: magistrala, przewód rozbiorczy </w:t>
      </w:r>
      <w:sdt>
        <w:sdtPr>
          <w:placeholder>
            <w:docPart w:val="6AE10B7F7EAC4358AF2B6F15BD6ACA84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Niepotrzebne skreślić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</w:t>
      </w:r>
      <w:sdt>
        <w:sdtPr>
          <w:placeholder>
            <w:docPart w:val="739BAEA3077442E7A6E8053BBDDFE8B2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miejscowość na której była realizowana inwestycja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lnica </w:t>
      </w:r>
      <w:sdt>
        <w:sdtPr>
          <w:placeholder>
            <w:docPart w:val="D138400C93E84D75B1D737315BCB1F4D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dzielnicę na której była realizowana inwestycja.</w:t>
          </w:r>
        </w:sdtContent>
      </w:sdt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ica </w:t>
      </w:r>
      <w:sdt>
        <w:sdtPr>
          <w:placeholder>
            <w:docPart w:val="6659B5322F9A4571A3E5D0013FF259D2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ulicę na której była realizowana inwestycja.</w:t>
          </w:r>
        </w:sdtContent>
      </w:sdt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cinek </w:t>
      </w:r>
      <w:sdt>
        <w:sdtPr>
          <w:placeholder>
            <w:docPart w:val="91D29ED94BD74DE4899E5F944055AF4E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a jakim odcinku była realizowana inwestycja.</w:t>
          </w:r>
        </w:sdtContent>
      </w:sdt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. </w:t>
      </w:r>
      <w:sdt>
        <w:sdtPr>
          <w:placeholder>
            <w:docPart w:val="5AB9E93EFAE04805986F63F460C682C0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umer działki ewidencyjnej na której była realizowana inwestycja.</w:t>
          </w:r>
        </w:sdtContent>
      </w:sdt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ę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sdt>
        <w:sdtPr>
          <w:placeholder>
            <w:docPart w:val="2E10D79FC5C141F6BA938D2AAA1D7197"/>
          </w:placeholder>
          <w15:color w:val="FFFF00"/>
          <w:showingPlcHdr/>
        </w:sdtPr>
        <w:sdtContent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obręb działki ewidencyjnej na której była realizowana inwestycja.</w:t>
          </w:r>
        </w:sdtContent>
      </w:sdt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sdt>
        <w:sdtPr>
          <w:placeholder>
            <w:docPart w:val="2995DEABF29E4435844C3F95A6CE9161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średnicę rurociągu zrealizowanej inwestycji.</w:t>
          </w:r>
        </w:sdtContent>
      </w:sdt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= </w:t>
      </w:r>
      <w:sdt>
        <w:sdtPr>
          <w:placeholder>
            <w:docPart w:val="83414008CF76418A99779C751DEAD245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długość rurociągu zrealizowanej inwestycji.</w:t>
          </w:r>
        </w:sdtContent>
      </w:sdt>
    </w:p>
    <w:p>
      <w:pPr>
        <w:pStyle w:val="ListParagraph"/>
        <w:numPr>
          <w:ilvl w:val="1"/>
          <w:numId w:val="8"/>
        </w:numPr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a zrealizowana na podstawie uzgodnionej przez Spółkę dokumentacji technicznej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sdt>
        <w:sdtPr>
          <w:placeholder>
            <w:docPart w:val="B2F71CEA53B547B398AAD1FED72491F8"/>
          </w:placeholder>
          <w15:color w:val="FFFF00"/>
          <w:showingPlcHdr/>
        </w:sdtPr>
        <w:sdtContent>
          <w:r>
            <w:rPr>
              <w:rFonts w:cs="Arial" w:ascii="Arial" w:hAnsi="Arial"/>
              <w:color w:val="0070C0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typ projektu zrealizowanej inwestycji</w:t>
          </w:r>
        </w:sdtContent>
      </w:sdt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uzgodnienia:  </w:t>
      </w:r>
      <w:sdt>
        <w:sdtPr>
          <w:placeholder>
            <w:docPart w:val="605368F25F1D43D7AB307119020C98B9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umer uzgodnionego projektu zrealizowanej inwestycji.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</w:t>
      </w:r>
      <w:sdt>
        <w:sdtPr>
          <w:placeholder>
            <w:docPart w:val="F19713B0B4DE40B2AC948F8DC995D16E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 uzgodnienia projektu.</w:t>
          </w:r>
        </w:sdtContent>
      </w:sdt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8"/>
        </w:numPr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</w:t>
      </w:r>
      <w:sdt>
        <w:sdtPr>
          <w:placeholder>
            <w:docPart w:val="05114F7638FD46D89C7C3058DC4C5E2D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swoje imię i nazwisko lub nazwę firmy.</w:t>
          </w:r>
        </w:sdtContent>
      </w:sdt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</w:t>
      </w:r>
      <w:sdt>
        <w:sdtPr>
          <w:placeholder>
            <w:docPart w:val="B4D7064C82B645BA9E7CFD74C829B22F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kod pocztowy adresu zamieszkania lub siedziby firmy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</w:t>
      </w:r>
      <w:sdt>
        <w:sdtPr>
          <w:placeholder>
            <w:docPart w:val="9EA65CDEF2C14DDF9568A41320A68B39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miasto adresu zamieszkania lub siedziby firmy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 </w:t>
      </w:r>
      <w:sdt>
        <w:sdtPr>
          <w:placeholder>
            <w:docPart w:val="B093EB76AA554D3B86C08EAE00F5B8FE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ulicę i numer adresu zamieszkania lub siedziby firmy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8"/>
        </w:numPr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sdt>
        <w:sdtPr>
          <w:placeholder>
            <w:docPart w:val="C454DDFD7397460DB27E0593F7567FC6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azwę Wykonawcy.</w:t>
          </w:r>
        </w:sdtContent>
      </w:sdt>
    </w:p>
    <w:p>
      <w:pPr>
        <w:pStyle w:val="ListParagraph"/>
        <w:numPr>
          <w:ilvl w:val="0"/>
          <w:numId w:val="9"/>
        </w:numPr>
        <w:spacing w:lineRule="auto" w:line="360"/>
        <w:rPr>
          <w:rStyle w:val="Styl3"/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</w:t>
      </w:r>
      <w:sdt>
        <w:sdtPr>
          <w:placeholder>
            <w:docPart w:val="2B4CF26525ED4C6C8851974A1213C05A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kod pocztowy adresu siedziby Wykonawcy.</w:t>
          </w:r>
        </w:sdtContent>
      </w:sdt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</w:t>
      </w:r>
      <w:sdt>
        <w:sdtPr>
          <w:placeholder>
            <w:docPart w:val="3751B41732334D46B3A12C2D52024016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miasto adresu siedziby Wykonawcy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>
          <w:rStyle w:val="Styl3"/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 </w:t>
      </w:r>
      <w:sdt>
        <w:sdtPr>
          <w:placeholder>
            <w:docPart w:val="E5894F838EEF46768E587C3463B55678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ulicę i numer siedziby Wykonawcy.</w:t>
          </w:r>
        </w:sdtContent>
      </w:sdt>
    </w:p>
    <w:p>
      <w:pPr>
        <w:pStyle w:val="ListParagraph"/>
        <w:numPr>
          <w:ilvl w:val="0"/>
          <w:numId w:val="9"/>
        </w:numPr>
        <w:spacing w:lineRule="auto" w:line="360"/>
        <w:rPr>
          <w:rStyle w:val="Styl3"/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kierownika budowy </w:t>
      </w:r>
      <w:sdt>
        <w:sdtPr>
          <w:placeholder>
            <w:docPart w:val="095BF32C40D34AAABEBEAC8665BC54CC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imię i nazwisko kierownika budowy.</w:t>
          </w:r>
        </w:sdtContent>
      </w:sdt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uprawnień </w:t>
      </w:r>
      <w:sdt>
        <w:sdtPr>
          <w:placeholder>
            <w:docPart w:val="0031A0AE2CEE4510ADAE5C53C8C62E14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umer uprawnień kierownika budowy.</w:t>
          </w:r>
        </w:sdtContent>
      </w:sdt>
    </w:p>
    <w:p>
      <w:pPr>
        <w:pStyle w:val="ListParagraph"/>
        <w:numPr>
          <w:ilvl w:val="1"/>
          <w:numId w:val="8"/>
        </w:numPr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budowy od </w:t>
      </w:r>
      <w:sdt>
        <w:sdtPr>
          <w:placeholder>
            <w:docPart w:val="047B8DB183F4409FB96B479290750C4C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 rozpoczęcia robót.</w:t>
          </w:r>
        </w:sdtContent>
      </w:sdt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sdt>
        <w:sdtPr>
          <w:placeholder>
            <w:docPart w:val="B90EFB29CAB846A9AC0CFBBB2D630757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 zakończenia robót.</w:t>
          </w:r>
        </w:sdtContent>
      </w:sdt>
    </w:p>
    <w:p>
      <w:pPr>
        <w:pStyle w:val="ListParagraph"/>
        <w:numPr>
          <w:ilvl w:val="1"/>
          <w:numId w:val="8"/>
        </w:numPr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nr </w:t>
      </w:r>
      <w:sdt>
        <w:sdtPr>
          <w:placeholder>
            <w:docPart w:val="6A8D5CC3E65E440ABAF27EFFD2F2E68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umer wydanej informacji o możliwości budowy urządzenia wodociągowego lub kanalizacyjnego</w:t>
          </w:r>
        </w:sdtContent>
      </w:sdt>
      <w:r>
        <w:rPr>
          <w:rFonts w:cs="Arial" w:ascii="Arial" w:hAnsi="Arial"/>
          <w:sz w:val="22"/>
          <w:szCs w:val="22"/>
        </w:rPr>
        <w:t xml:space="preserve"> z dnia </w:t>
      </w:r>
      <w:sdt>
        <w:sdtPr>
          <w:placeholder>
            <w:docPart w:val="E8E42E470E4743249B589185C51AFE39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 wydanej informacji</w:t>
          </w:r>
        </w:sdtContent>
      </w:sdt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możliwości budowy urządzenia wodociągowego lub kanalizacyjnego.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KŁADANE DOKUMENTY</w:t>
      </w:r>
    </w:p>
    <w:p>
      <w:pPr>
        <w:pStyle w:val="ListParagraph"/>
        <w:numPr>
          <w:ilvl w:val="1"/>
          <w:numId w:val="8"/>
        </w:numPr>
        <w:spacing w:lineRule="auto" w:line="360"/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i wykonawca przedkładają następujące dokumenty techniczne dla odbioru technicznego, stanowiące załączniki do niniejszego protokołu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zynności przy realizacji prac; 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inwentaryzacja geodezyjna powykonawcza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komplet dokumentacji powykonawczej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yniki badań, sprawdzeń i zagęszczeń poszczególnych odcinków sieci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kopie decyzji administracyjnych dotyczących budowy urządzenia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dokumentacja powykonawcza w wersji elektronicznej, dotycząca specyfikacji danych GIS o nowo wybudowanych obiektach sieci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okument potwierdzający uzyskanie na rzecz Spółki tytułu do korzystania z nieruchomości, na której wybudowano urządzenie (służebności przesyłu), zgodnie z Porozumieniem </w:t>
      </w:r>
      <w:r>
        <w:rPr>
          <w:rFonts w:cs="Arial" w:ascii="Arial" w:hAnsi="Arial"/>
          <w:sz w:val="22"/>
          <w:szCs w:val="22"/>
        </w:rPr>
        <w:t>/odpowiednie porozumienie, sporządzone według wzoru stanowiącego załączniki: IN-PRO-01/01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sdt>
        <w:sdtPr>
          <w:placeholder>
            <w:docPart w:val="9B3B791AC2354D7EAE2F684D0E7D23E5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typ porozumienia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dnia </w:t>
      </w:r>
      <w:sdt>
        <w:sdtPr>
          <w:placeholder>
            <w:docPart w:val="D8BB10EA606F4434ADCBC4C18BB5639A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 wydanego porozumienia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monitoring urządzenia.</w:t>
      </w:r>
    </w:p>
    <w:p>
      <w:pPr>
        <w:pStyle w:val="ListParagraph"/>
        <w:numPr>
          <w:ilvl w:val="1"/>
          <w:numId w:val="8"/>
        </w:numPr>
        <w:spacing w:lineRule="auto" w:line="360"/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i wykonawca oświadczają, że dokumentacja jest kompletna, właściwa i zgodna z wymaganiami Spółki. 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 URZĄDZ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i wykonawca potwierdzają następujące dane techniczne wykonanego urządzenia: </w:t>
      </w:r>
    </w:p>
    <w:p>
      <w:pPr>
        <w:pStyle w:val="ListParagraph"/>
        <w:numPr>
          <w:ilvl w:val="0"/>
          <w:numId w:val="6"/>
        </w:numPr>
        <w:spacing w:lineRule="auto" w:line="360"/>
        <w:rPr>
          <w:rStyle w:val="Styl3"/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udowano: Wodociąg magistralny/rozbiorczy </w:t>
      </w:r>
      <w:sdt>
        <w:sdtPr>
          <w:placeholder>
            <w:docPart w:val="F01574F86888429B91687492B1A48ABE"/>
          </w:placeholder>
          <w15:color w:val="FFFF00"/>
          <w:showingPlcHdr/>
        </w:sdtPr>
        <w:sdtContent>
          <w:bookmarkStart w:id="1" w:name="_Hlk124242323"/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Niepotrzebne skreślić</w:t>
          </w:r>
        </w:sdtContent>
      </w:sdt>
      <w:bookmarkEnd w:id="1"/>
    </w:p>
    <w:p>
      <w:pPr>
        <w:pStyle w:val="ListParagraph"/>
        <w:numPr>
          <w:ilvl w:val="0"/>
          <w:numId w:val="6"/>
        </w:numPr>
        <w:spacing w:lineRule="auto" w:line="360"/>
        <w:rPr>
          <w:rStyle w:val="Styl3"/>
          <w:rFonts w:ascii="Arial" w:hAnsi="Arial" w:cs="Arial"/>
          <w:caps w:val="false"/>
          <w:smallCaps w:val="false"/>
          <w:sz w:val="22"/>
          <w:szCs w:val="22"/>
        </w:rPr>
      </w:pPr>
      <w:bookmarkStart w:id="2" w:name="_Hlk124242341"/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mm]: </w:t>
      </w:r>
      <w:sdt>
        <w:sdtPr>
          <w:placeholder>
            <w:docPart w:val="FD38D65A4A2D4CAAA878E7822E55701A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średnicę rurociągu zrealizowanej inwestycji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[m]: </w:t>
      </w:r>
      <w:sdt>
        <w:sdtPr>
          <w:placeholder>
            <w:docPart w:val="0BED2AF1616642A6AFC32B20CB62522B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długość rurociągu zrealizowanej inwestycji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360"/>
        <w:rPr>
          <w:rStyle w:val="Styl3"/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: </w:t>
      </w:r>
      <w:sdt>
        <w:sdtPr>
          <w:placeholder>
            <w:docPart w:val="ECB9E35E641B4FCD95C0C8DC81703C5E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materiał rurociągu zrealizowanej inwestycji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360"/>
        <w:rPr>
          <w:rStyle w:val="Styl3"/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łączenia: </w:t>
      </w:r>
      <w:sdt>
        <w:sdtPr>
          <w:placeholder>
            <w:docPart w:val="3A54022BD7E5484CB06E344AF7450EE6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sposób łączenia rurociągu zrealizowanej inwestycji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bookmarkStart w:id="3" w:name="_Hlk124242341"/>
      <w:r>
        <w:rPr>
          <w:rFonts w:cs="Arial" w:ascii="Arial" w:hAnsi="Arial"/>
          <w:sz w:val="22"/>
          <w:szCs w:val="22"/>
        </w:rPr>
        <w:t>Uzbrojenie:</w:t>
      </w:r>
      <w:bookmarkEnd w:id="3"/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uw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[mm]: </w:t>
      </w:r>
      <w:sdt>
        <w:sdtPr>
          <w:placeholder>
            <w:docPart w:val="DA08A3C992C84404A0E4AC614ED877F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średnicę wybudowanych zasuw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tuk: </w:t>
      </w:r>
      <w:sdt>
        <w:sdtPr>
          <w:placeholder>
            <w:docPart w:val="0BD935C8EA2446529E227A46A08AF9ED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ilość wybudowanych zasuw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powietrzni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[mm]: </w:t>
      </w:r>
      <w:sdt>
        <w:sdtPr>
          <w:placeholder>
            <w:docPart w:val="9D888D05953F42CAA3564A8428C0DFF9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średnicę wybudowanych odpowietrzników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tuk: </w:t>
      </w:r>
      <w:sdt>
        <w:sdtPr>
          <w:placeholder>
            <w:docPart w:val="C93EBDC4D5504449BFAD32673FC656C0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ilość wybudowanych odpowietrzników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ydranty p.poż.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>8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tuk: </w:t>
      </w:r>
      <w:sdt>
        <w:sdtPr>
          <w:placeholder>
            <w:docPart w:val="33F901B083974BA8BB7E1B3D2AD8C196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ilość wybudowanych hydrantów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wodn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) Przykanal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[mm]: </w:t>
      </w:r>
      <w:sdt>
        <w:sdtPr>
          <w:placeholder>
            <w:docPart w:val="2A55FC1998584F068A404B7A43AE4045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średnicę wybudowanych przykanalików odwodnienia rurociągu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 [m]: </w:t>
      </w:r>
      <w:sdt>
        <w:sdtPr>
          <w:placeholder>
            <w:docPart w:val="92C246FDAED648469F4F950C48FF5001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długość wybudowanych przykanalików odwodnienia rurociągu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) Z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[mm]: </w:t>
      </w:r>
      <w:sdt>
        <w:sdtPr>
          <w:placeholder>
            <w:docPart w:val="045E557418B740E1BD6CE3090D098D18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średnicę wybudowanych zasuw na odwodnieniu rurociągu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tuk: </w:t>
      </w:r>
      <w:sdt>
        <w:sdtPr>
          <w:placeholder>
            <w:docPart w:val="F7733668095B47119E887A5C83CAF7E2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ilość wybudowanych zasuw na odwodnieniu rurociągu.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e) Komory/stud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./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[m]: </w:t>
      </w:r>
      <w:sdt>
        <w:sdtPr>
          <w:placeholder>
            <w:docPart w:val="B8C8E55C1FC44CB5A82C603F0BF30FBF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wymiary wybudowanych komór lub średnicę studni</w:t>
          </w:r>
        </w:sdtContent>
      </w:sdt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tuk: </w:t>
      </w:r>
      <w:sdt>
        <w:sdtPr>
          <w:placeholder>
            <w:docPart w:val="365576BFEFC844C69981382B909C4DA4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ilość wybudowanych komór lub studni.</w:t>
          </w:r>
        </w:sdtContent>
      </w:sdt>
    </w:p>
    <w:p>
      <w:pPr>
        <w:pStyle w:val="ListParagraph"/>
        <w:numPr>
          <w:ilvl w:val="0"/>
          <w:numId w:val="8"/>
        </w:numPr>
        <w:spacing w:lineRule="auto" w:line="360"/>
        <w:ind w:left="426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</w:t>
      </w:r>
    </w:p>
    <w:p>
      <w:pPr>
        <w:pStyle w:val="ListParagraph"/>
        <w:numPr>
          <w:ilvl w:val="1"/>
          <w:numId w:val="8"/>
        </w:numPr>
        <w:spacing w:lineRule="auto" w:line="360"/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dbioru stwierdzono następujące usterki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</w:t>
      </w:r>
      <w:sdt>
        <w:sdtPr>
          <w:placeholder>
            <w:docPart w:val="11C55878CA1440F7A1ED6778002DCA01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usterki, które wystąpiły podczas odbioru technicznego.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   </w:t>
      </w:r>
      <w:sdt>
        <w:sdtPr>
          <w:placeholder>
            <w:docPart w:val="7545B9E68D3D4A1ABB7002EE3FB62463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usterki, które wystąpiły podczas odbioru technicznego.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1"/>
          <w:numId w:val="8"/>
        </w:numPr>
        <w:spacing w:lineRule="auto" w:line="360"/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usterki usunięto </w:t>
      </w:r>
      <w:sdt>
        <w:sdtPr>
          <w:placeholder>
            <w:docPart w:val="7872D749058F430F9E849DBF00BA3023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 usunięcia usterek.</w:t>
          </w:r>
        </w:sdtContent>
      </w:sdt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keepNext w:val="true"/>
        <w:numPr>
          <w:ilvl w:val="0"/>
          <w:numId w:val="8"/>
        </w:numPr>
        <w:spacing w:lineRule="auto" w:line="360"/>
        <w:ind w:left="426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INWESTORA I WYKONAWCY</w:t>
      </w:r>
    </w:p>
    <w:p>
      <w:pPr>
        <w:pStyle w:val="ListParagraph"/>
        <w:keepNext w:val="true"/>
        <w:numPr>
          <w:ilvl w:val="1"/>
          <w:numId w:val="8"/>
        </w:numPr>
        <w:spacing w:lineRule="auto" w:line="360"/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i wykonawca oświadczają, że urządzenie jest wykonane zgodnie z aktualnie obowiązującymi przepisami, zasadami wiedzy technicznej, wcześniej określonymi warunkami technicznymi, uzgodnionym projektem technicznym oraz wytycznymi dla wykonawców </w:t>
      </w:r>
      <w:r>
        <w:rPr>
          <w:rFonts w:cs="Arial" w:ascii="Arial" w:hAnsi="Arial"/>
          <w:color w:val="000000"/>
          <w:sz w:val="22"/>
          <w:szCs w:val="22"/>
        </w:rPr>
        <w:t>dotyczących specyfikacji danych GIS w nowo wybudowanych obiektach sieci wodociągowej lub kanalizacyjnej.</w:t>
      </w:r>
    </w:p>
    <w:p>
      <w:pPr>
        <w:pStyle w:val="ListParagraph"/>
        <w:numPr>
          <w:ilvl w:val="1"/>
          <w:numId w:val="8"/>
        </w:numPr>
        <w:spacing w:lineRule="auto" w:line="360"/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oświadcza, że: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e zostało wybudowane pod nadzorem Spółki na podstawie informacji o możliwości budowy urządzenia wodociągowego nr </w:t>
      </w:r>
      <w:sdt>
        <w:sdtPr>
          <w:placeholder>
            <w:docPart w:val="7711312381F04B908C1A478EC375DF82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umer wydanej informacji o możliwości budowy urządzenia wodociągowego lub kanalizacyjnego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sdt>
        <w:sdtPr>
          <w:placeholder>
            <w:docPart w:val="355BE732FA514625AC4692E539E0B8C9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 wydanej informacji</w:t>
          </w:r>
        </w:sdtContent>
      </w:sdt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przyłączenia nowo wybudowanego urządzenia do sieci wodociągowej Spółki, urządzenie wodociągowe wchodzi w skład przedsiębiorstwa Spółki, będącej jedynym podmiotem uprawnionym do eksploatacji tego urządzenia;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ez wyrażonej na piśmie zgody wydanej przez Spółkę inwestor nie może dokonywać żadnych włączeń do wybudowanego urządzenia wodociągowego;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półka jest upoważniona do podejmowania decyzji o przyłączeniu osób fizycznych, prawnych oraz jednostek organizacyjnych nieposiadających osobowości prawnej jako odbiorców usług wodociągowych do odebranego urządzenia wodociągowego. </w:t>
      </w:r>
    </w:p>
    <w:p>
      <w:pPr>
        <w:pStyle w:val="ListParagraph"/>
        <w:numPr>
          <w:ilvl w:val="1"/>
          <w:numId w:val="8"/>
        </w:numPr>
        <w:spacing w:lineRule="auto" w:line="360" w:before="0" w:after="360"/>
        <w:ind w:left="567" w:hanging="578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/rękojmi upływ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sdt>
        <w:sdtPr>
          <w:placeholder>
            <w:docPart w:val="C0B1FE6F501E4896A116CDABD4A6AA88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bCs/>
              <w:color w:val="00000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Datę wypełnia pracownik Spółki</w:t>
          </w:r>
        </w:sdtContent>
      </w:sdt>
      <w:r>
        <w:rPr>
          <w:rFonts w:cs="Arial" w:ascii="Arial" w:hAnsi="Arial"/>
          <w:bCs/>
          <w:color w:val="000000"/>
          <w:sz w:val="22"/>
          <w:szCs w:val="22"/>
        </w:rPr>
        <w:t xml:space="preserve">/ </w:t>
      </w:r>
      <w:sdt>
        <w:sdtPr>
          <w:placeholder>
            <w:docPart w:val="95430457133B46D0A4FF538C19E27A7B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bCs/>
              <w:color w:val="00000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Datę wypełnia pracownik Spółki</w:t>
          </w:r>
        </w:sdtContent>
      </w:sdt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: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5812" w:leader="none"/>
          <w:tab w:val="left" w:pos="7088" w:leader="none"/>
        </w:tabs>
        <w:spacing w:lineRule="auto" w:line="360" w:before="0" w:after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nwestor</w:t>
        <w:tab/>
        <w:tab/>
      </w:r>
      <w:r>
        <w:rPr>
          <w:rFonts w:cs="Arial" w:ascii="Arial" w:hAnsi="Arial"/>
          <w:sz w:val="22"/>
          <w:szCs w:val="22"/>
          <w:lang w:val="pl-PL"/>
        </w:rPr>
        <w:tab/>
        <w:t xml:space="preserve"> W</w:t>
      </w:r>
      <w:r>
        <w:rPr>
          <w:rFonts w:cs="Arial" w:ascii="Arial" w:hAnsi="Arial"/>
          <w:sz w:val="22"/>
          <w:szCs w:val="22"/>
        </w:rPr>
        <w:t>ykonawc</w:t>
      </w: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lang w:val="pl-PL"/>
        </w:rPr>
      </w:pPr>
      <w:sdt>
        <w:sdtPr>
          <w:placeholder>
            <w:docPart w:val="7E9DFAB48EA9410595762CEA295A05D6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.</w:t>
          </w:r>
        </w:sdtContent>
      </w:sdt>
      <w:r>
        <w:rPr/>
        <w:t xml:space="preserve"> </w:t>
      </w:r>
      <w:r>
        <w:rPr>
          <w:lang w:val="pl-PL"/>
        </w:rPr>
        <w:t xml:space="preserve"> </w:t>
        <w:tab/>
        <w:tab/>
      </w:r>
      <w:sdt>
        <w:sdtPr>
          <w:placeholder>
            <w:docPart w:val="EA4A39CD52D34222A92CE13655E4CCCF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, aby wprowadzić datę.</w:t>
          </w:r>
        </w:sdtContent>
      </w:sdt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sdt>
        <w:sdtPr>
          <w:placeholder>
            <w:docPart w:val="1459554BC19540AF8898687F4A2BCD02"/>
          </w:placeholder>
          <w15:color w:val="FFFF00"/>
          <w:showingPlcHdr/>
        </w:sdtPr>
        <w:sdtContent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Kliknij i podpisz swoim imieniem i nazwiskiem</w:t>
          </w:r>
        </w:sdtContent>
      </w:sdt>
      <w:r>
        <w:rPr>
          <w:lang w:val="pl-PL"/>
        </w:rPr>
        <w:t xml:space="preserve"> </w:t>
      </w:r>
      <w:r>
        <w:rPr>
          <w:lang w:val="pl-PL"/>
        </w:rPr>
        <w:tab/>
        <w:tab/>
      </w:r>
      <w:sdt>
        <w:sdtPr>
          <w:placeholder>
            <w:docPart w:val="5144B8C4BEF640C0A511EEB5122F65DF"/>
          </w:placeholder>
          <w15:color w:val="FFFF00"/>
          <w:showingPlcHdr/>
        </w:sdtPr>
        <w:sdtContent>
          <w:r>
            <w:rPr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  <w:lang w:val="pl-PL"/>
            </w:rPr>
            <w:t>Podpis przedstawiciela Wykonawcy</w:t>
          </w:r>
        </w:sdtContent>
      </w:sdt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godność wykonania</w:t>
      </w:r>
      <w:r>
        <w:rPr>
          <w:rFonts w:cs="Arial" w:ascii="Arial" w:hAnsi="Arial"/>
          <w:sz w:val="22"/>
          <w:szCs w:val="22"/>
          <w:lang w:val="pl-PL"/>
        </w:rPr>
        <w:t xml:space="preserve"> urządzenia wodociągowego</w:t>
      </w:r>
      <w:r>
        <w:rPr>
          <w:rFonts w:cs="Arial" w:ascii="Arial" w:hAnsi="Arial"/>
          <w:sz w:val="22"/>
          <w:szCs w:val="22"/>
        </w:rPr>
        <w:t xml:space="preserve"> z wydanymi warunkami technicznymi</w:t>
      </w:r>
      <w:r>
        <w:rPr>
          <w:rFonts w:cs="Arial" w:ascii="Arial" w:hAnsi="Arial"/>
          <w:sz w:val="22"/>
          <w:szCs w:val="22"/>
          <w:lang w:val="pl-PL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uzgodnioną w Spółce dokumentacją techniczną </w:t>
      </w:r>
      <w:r>
        <w:rPr>
          <w:rFonts w:cs="Arial" w:ascii="Arial" w:hAnsi="Arial"/>
          <w:sz w:val="22"/>
          <w:szCs w:val="22"/>
          <w:lang w:val="pl-PL"/>
        </w:rPr>
        <w:t>sprawdził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Inspektor nadzor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sdt>
        <w:sdtPr>
          <w:placeholder>
            <w:docPart w:val="5603D06046634DD8A0FBFA879B30212E"/>
          </w:placeholder>
          <w15:color w:val="FFFF00"/>
          <w:date>
            <w:dateFormat w:val="dd.MM.yyyy"/>
            <w:lid w:val="pl-PL"/>
          </w:date>
        </w:sdtPr>
        <w:sdtContent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 xml:space="preserve">Datę wypełnia </w:t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  <w:lang w:val="pl-PL"/>
            </w:rPr>
            <w:t>Inspektor Nadzoru</w:t>
          </w:r>
        </w:sdtContent>
      </w:sdt>
    </w:p>
    <w:p>
      <w:pPr>
        <w:pStyle w:val="Header"/>
        <w:tabs>
          <w:tab w:val="clear" w:pos="4536"/>
          <w:tab w:val="clear" w:pos="9072"/>
        </w:tabs>
        <w:spacing w:lineRule="auto" w:line="360" w:before="0" w:after="480"/>
        <w:jc w:val="right"/>
        <w:rPr>
          <w:rFonts w:ascii="Arial" w:hAnsi="Arial" w:cs="Arial"/>
          <w:sz w:val="22"/>
          <w:szCs w:val="22"/>
        </w:rPr>
      </w:pPr>
      <w:sdt>
        <w:sdtPr>
          <w:placeholder>
            <w:docPart w:val="D99E157E78D045AAB8F464A5BF36C10F"/>
          </w:placeholder>
          <w15:color w:val="FFFF00"/>
          <w:showingPlcHdr/>
        </w:sdtPr>
        <w:sdtContent>
          <w:bookmarkStart w:id="4" w:name="_Hlk123798545"/>
          <w:r>
            <w:rPr>
              <w:rStyle w:val="PlaceholderText"/>
              <w:rFonts w:cs="Arial" w:ascii="Arial" w:hAnsi="Arial"/>
              <w:color w:val="0070C0"/>
              <w:sz w:val="22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  <w:lang w:val="pl-PL"/>
            </w:rPr>
            <w:t>Podpis Inspektora Nadzoru</w:t>
          </w:r>
        </w:sdtContent>
      </w:sdt>
      <w:bookmarkEnd w:id="4"/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ENIE DOPUSZCZENIA URZĄDZENIA WODOCIĄGOWEGO DO UŻYTKOWANI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pl-PL"/>
        </w:rPr>
        <w:t>acownik</w:t>
      </w:r>
      <w:r>
        <w:rPr>
          <w:rFonts w:cs="Arial" w:ascii="Arial" w:hAnsi="Arial"/>
          <w:sz w:val="22"/>
          <w:szCs w:val="22"/>
        </w:rPr>
        <w:t xml:space="preserve"> właściwego zakład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sdt>
        <w:sdtPr>
          <w:placeholder>
            <w:docPart w:val="7B64D82D637B43A78A8EB95DE2981016"/>
          </w:placeholder>
          <w15:color w:val="FFFF00"/>
          <w:date>
            <w:dateFormat w:val="dd.MM.yyyy"/>
            <w:lid w:val="pl-PL"/>
          </w:date>
        </w:sdtPr>
        <w:sdtContent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 xml:space="preserve">Datę wypełnia </w:t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  <w:lang w:val="pl-PL"/>
            </w:rPr>
            <w:t>Pracownik właściwego zakładu</w:t>
          </w:r>
        </w:sdtContent>
      </w:sdt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sdt>
        <w:sdtPr>
          <w:placeholder>
            <w:docPart w:val="D142D96032F44EC392EA45AFC5EFC413"/>
          </w:placeholder>
          <w15:color w:val="FFFF00"/>
          <w:showingPlcHdr/>
        </w:sdtPr>
        <w:sdtContent>
          <w:r>
            <w:rPr>
              <w:rStyle w:val="PlaceholderText"/>
              <w:rFonts w:cs="Arial" w:ascii="Arial" w:hAnsi="Arial"/>
              <w:color w:val="0070C0"/>
              <w:sz w:val="22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  <w:lang w:val="pl-PL"/>
            </w:rPr>
            <w:t>Podpis Pracownika właściwego zakładu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69" w:leader="none"/>
      </w:tabs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8"/>
      <w:gridCol w:w="5114"/>
      <w:gridCol w:w="2521"/>
    </w:tblGrid>
    <w:tr>
      <w:trPr>
        <w:trHeight w:val="171" w:hRule="atLeast"/>
      </w:trPr>
      <w:tc>
        <w:tcPr>
          <w:tcW w:w="2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>Miejskie Przedsiębiorstwo Wodociągów i Kanalizacji w m. st. Warszawie S.A.</w:t>
          </w:r>
        </w:p>
      </w:tc>
      <w:tc>
        <w:tcPr>
          <w:tcW w:w="5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/>
              <w:sz w:val="20"/>
              <w:szCs w:val="20"/>
              <w:lang w:val="pl-PL" w:eastAsia="pl-PL"/>
            </w:rPr>
            <w:t>Protokół odbioru technicznego urządzenia wodociągowego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pl-PL" w:eastAsia="pl-PL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pl-PL" w:eastAsia="pl-PL"/>
            </w:rPr>
            <w:t>/4</w:t>
          </w:r>
        </w:p>
      </w:tc>
    </w:tr>
    <w:tr>
      <w:trPr>
        <w:trHeight w:val="137" w:hRule="atLeast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</w:r>
        </w:p>
      </w:tc>
      <w:tc>
        <w:tcPr>
          <w:tcW w:w="5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>Załącznik I-PRO-06/05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>Wydanie 04 z dnia 22.12.2022 r.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b3257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540" w:hanging="540"/>
      <w:jc w:val="both"/>
      <w:outlineLvl w:val="0"/>
    </w:pPr>
    <w:rPr>
      <w:b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4832"/>
    <w:rPr/>
  </w:style>
  <w:style w:type="character" w:styleId="TekstdymkaZnak" w:customStyle="1">
    <w:name w:val="Tekst dymka Znak"/>
    <w:link w:val="BalloonText"/>
    <w:qFormat/>
    <w:rsid w:val="00570013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locked/>
    <w:rsid w:val="00530a88"/>
    <w:rPr>
      <w:sz w:val="24"/>
      <w:szCs w:val="24"/>
    </w:rPr>
  </w:style>
  <w:style w:type="character" w:styleId="Nagwek1Znak" w:customStyle="1">
    <w:name w:val="Nagłówek 1 Znak"/>
    <w:link w:val="Heading1"/>
    <w:qFormat/>
    <w:rsid w:val="00eb3257"/>
    <w:rPr>
      <w:b/>
      <w:sz w:val="28"/>
      <w:szCs w:val="28"/>
    </w:rPr>
  </w:style>
  <w:style w:type="character" w:styleId="TytuZnak" w:customStyle="1">
    <w:name w:val="Tytuł Znak"/>
    <w:link w:val="Title"/>
    <w:qFormat/>
    <w:rsid w:val="00eb3257"/>
    <w:rPr>
      <w:sz w:val="24"/>
      <w:szCs w:val="24"/>
      <w:u w:val="singl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b3257"/>
    <w:rPr/>
  </w:style>
  <w:style w:type="character" w:styleId="FootnoteCharacters">
    <w:name w:val="Footnote Characters"/>
    <w:qFormat/>
    <w:rsid w:val="00eb32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4398c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02840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a02840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44832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570013"/>
    <w:pPr/>
    <w:rPr>
      <w:rFonts w:ascii="Tahoma" w:hAnsi="Tahoma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530a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TytuZnak"/>
    <w:qFormat/>
    <w:rsid w:val="00eb3257"/>
    <w:pPr>
      <w:jc w:val="center"/>
    </w:pPr>
    <w:rPr>
      <w:u w:val="single"/>
      <w:lang w:val="x-none" w:eastAsia="x-none"/>
    </w:rPr>
  </w:style>
  <w:style w:type="paragraph" w:styleId="Footnote">
    <w:name w:val="Footnote Text"/>
    <w:basedOn w:val="Normal"/>
    <w:link w:val="TekstprzypisudolnegoZnak"/>
    <w:rsid w:val="00eb3257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543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4398c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19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2897147C4D54FF2B57B4B92FC2A9E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7AEB96-397A-41C7-8729-E57D26B043C5}"/>
      </w:docPartPr>
      <w:docPartBody>
        <w:p w:rsidR="002638D0" w:rsidRDefault="000351BD" w:rsidP="000351BD">
          <w:pPr>
            <w:pStyle w:val="E2897147C4D54FF2B57B4B92FC2A9E8915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Datę wypełnia pracownik Spółki</w:t>
          </w:r>
        </w:p>
      </w:docPartBody>
    </w:docPart>
    <w:docPart>
      <w:docPartPr>
        <w:name w:val="923911FD20534B4DA7A3D003E6454E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57B744-3827-4A56-8D13-2536A882FA51}"/>
      </w:docPartPr>
      <w:docPartBody>
        <w:p w:rsidR="002638D0" w:rsidRDefault="00396E44" w:rsidP="00396E44">
          <w:pPr>
            <w:pStyle w:val="923911FD20534B4DA7A3D003E6454EE3"/>
          </w:pPr>
          <w:r w:rsidRPr="0065358A">
            <w:rPr>
              <w:rFonts w:ascii="Arial" w:hAnsi="Arial" w:cs="Arial"/>
              <w:color w:val="0070C0"/>
            </w:rPr>
            <w:t>Kliknij i wpisz miejscowość na której będzie realizowana inwestycja.</w:t>
          </w:r>
        </w:p>
      </w:docPartBody>
    </w:docPart>
    <w:docPart>
      <w:docPartPr>
        <w:name w:val="739BAEA3077442E7A6E8053BBDDFE8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79B681-0682-4DF0-B25C-46286AD8DCC6}"/>
      </w:docPartPr>
      <w:docPartBody>
        <w:p w:rsidR="000F4527" w:rsidRDefault="000351BD" w:rsidP="000351BD">
          <w:pPr>
            <w:pStyle w:val="739BAEA3077442E7A6E8053BBDDFE8B2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miejscowość na której była realizowana inwestycja.</w:t>
          </w:r>
        </w:p>
      </w:docPartBody>
    </w:docPart>
    <w:docPart>
      <w:docPartPr>
        <w:name w:val="D138400C93E84D75B1D737315BCB1F4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C526C7B-A198-4571-9436-03F3E58FFF4F}"/>
      </w:docPartPr>
      <w:docPartBody>
        <w:p w:rsidR="000F4527" w:rsidRDefault="000351BD" w:rsidP="000351BD">
          <w:pPr>
            <w:pStyle w:val="D138400C93E84D75B1D737315BCB1F4D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dzielnicę na której była realizowana inwestycja.</w:t>
          </w:r>
        </w:p>
      </w:docPartBody>
    </w:docPart>
    <w:docPart>
      <w:docPartPr>
        <w:name w:val="6659B5322F9A4571A3E5D0013FF259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FB0613-8F25-4985-A6F8-28260A502E53}"/>
      </w:docPartPr>
      <w:docPartBody>
        <w:p w:rsidR="000F4527" w:rsidRDefault="000351BD" w:rsidP="000351BD">
          <w:pPr>
            <w:pStyle w:val="6659B5322F9A4571A3E5D0013FF259D2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ulicę na której była realizowana inwestycja.</w:t>
          </w:r>
        </w:p>
      </w:docPartBody>
    </w:docPart>
    <w:docPart>
      <w:docPartPr>
        <w:name w:val="91D29ED94BD74DE4899E5F944055AF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DD899E-CAD0-4A64-8C25-FF467B7BE562}"/>
      </w:docPartPr>
      <w:docPartBody>
        <w:p w:rsidR="000F4527" w:rsidRDefault="000351BD" w:rsidP="000351BD">
          <w:pPr>
            <w:pStyle w:val="91D29ED94BD74DE4899E5F944055AF4E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na jakim odcinku była realizowana inwestycja.</w:t>
          </w:r>
        </w:p>
      </w:docPartBody>
    </w:docPart>
    <w:docPart>
      <w:docPartPr>
        <w:name w:val="5AB9E93EFAE04805986F63F460C682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D12527-F37A-427E-9B25-AF57E6E47B1D}"/>
      </w:docPartPr>
      <w:docPartBody>
        <w:p w:rsidR="000F4527" w:rsidRDefault="000351BD" w:rsidP="000351BD">
          <w:pPr>
            <w:pStyle w:val="5AB9E93EFAE04805986F63F460C682C0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numer działki ewidencyjnej na której była realizowana inwestycja.</w:t>
          </w:r>
        </w:p>
      </w:docPartBody>
    </w:docPart>
    <w:docPart>
      <w:docPartPr>
        <w:name w:val="2E10D79FC5C141F6BA938D2AAA1D71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C4197-06D6-4B02-933E-8D8081450FD7}"/>
      </w:docPartPr>
      <w:docPartBody>
        <w:p w:rsidR="000F4527" w:rsidRDefault="000351BD" w:rsidP="000351BD">
          <w:pPr>
            <w:pStyle w:val="2E10D79FC5C141F6BA938D2AAA1D7197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obręb działki ewidencyjnej na której była realizowana inwestycja.</w:t>
          </w:r>
        </w:p>
      </w:docPartBody>
    </w:docPart>
    <w:docPart>
      <w:docPartPr>
        <w:name w:val="2995DEABF29E4435844C3F95A6CE91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EFDAAC-923B-4EC8-BE95-006D5EACBAB5}"/>
      </w:docPartPr>
      <w:docPartBody>
        <w:p w:rsidR="000F4527" w:rsidRDefault="000351BD" w:rsidP="000351BD">
          <w:pPr>
            <w:pStyle w:val="2995DEABF29E4435844C3F95A6CE9161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średnicę rurociągu zrealizowanej inwestycji.</w:t>
          </w:r>
        </w:p>
      </w:docPartBody>
    </w:docPart>
    <w:docPart>
      <w:docPartPr>
        <w:name w:val="83414008CF76418A99779C751DEAD24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AAEE54-DC41-49E9-8AFB-D7B16860373F}"/>
      </w:docPartPr>
      <w:docPartBody>
        <w:p w:rsidR="000F4527" w:rsidRDefault="000351BD" w:rsidP="000351BD">
          <w:pPr>
            <w:pStyle w:val="83414008CF76418A99779C751DEAD2458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długość rurociągu zrealizowanej inwestycji.</w:t>
          </w:r>
        </w:p>
      </w:docPartBody>
    </w:docPart>
    <w:docPart>
      <w:docPartPr>
        <w:name w:val="605368F25F1D43D7AB307119020C98B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6AE466-3EFB-441A-9D82-51E5D7E13D65}"/>
      </w:docPartPr>
      <w:docPartBody>
        <w:p w:rsidR="008A46B2" w:rsidRDefault="000351BD" w:rsidP="000351BD">
          <w:pPr>
            <w:pStyle w:val="605368F25F1D43D7AB307119020C98B93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numer uzgodnionego projektu zrealizowanej inwestycji.</w:t>
          </w:r>
        </w:p>
      </w:docPartBody>
    </w:docPart>
    <w:docPart>
      <w:docPartPr>
        <w:name w:val="B2F71CEA53B547B398AAD1FED72491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CC7008-4E9D-4E55-A36B-0041EA0036D5}"/>
      </w:docPartPr>
      <w:docPartBody>
        <w:p w:rsidR="008A46B2" w:rsidRDefault="000351BD" w:rsidP="000351BD">
          <w:pPr>
            <w:pStyle w:val="B2F71CEA53B547B398AAD1FED72491F83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 xml:space="preserve">Kliknij i wpisz </w:t>
          </w:r>
          <w:r w:rsidRPr="005256A8">
            <w:rPr>
              <w:rFonts w:ascii="Arial" w:hAnsi="Arial" w:cs="Arial"/>
              <w:color w:val="0070C0"/>
              <w:sz w:val="22"/>
              <w:szCs w:val="22"/>
            </w:rPr>
            <w:t>typ projektu zrealizowanej inwestycji</w:t>
          </w:r>
        </w:p>
      </w:docPartBody>
    </w:docPart>
    <w:docPart>
      <w:docPartPr>
        <w:name w:val="F19713B0B4DE40B2AC948F8DC995D1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3B9884-2D12-4F81-A2EF-9A76628F1FCD}"/>
      </w:docPartPr>
      <w:docPartBody>
        <w:p w:rsidR="008A46B2" w:rsidRDefault="000351BD" w:rsidP="000351BD">
          <w:pPr>
            <w:pStyle w:val="F19713B0B4DE40B2AC948F8DC995D16E3"/>
          </w:pP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, aby wprowadzić datę uzgodnienia projektu.</w:t>
          </w:r>
        </w:p>
      </w:docPartBody>
    </w:docPart>
    <w:docPart>
      <w:docPartPr>
        <w:name w:val="05114F7638FD46D89C7C3058DC4C5E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32B011-BD38-4AD6-95A3-B2C71633936E}"/>
      </w:docPartPr>
      <w:docPartBody>
        <w:p w:rsidR="00F34956" w:rsidRDefault="000351BD" w:rsidP="000351BD">
          <w:pPr>
            <w:pStyle w:val="05114F7638FD46D89C7C3058DC4C5E2D3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swoje imię i nazwisko lub nazwę firmy.</w:t>
          </w:r>
        </w:p>
      </w:docPartBody>
    </w:docPart>
    <w:docPart>
      <w:docPartPr>
        <w:name w:val="B4D7064C82B645BA9E7CFD74C829B2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F6FCD2-DBBF-4A80-8500-6EF351267F22}"/>
      </w:docPartPr>
      <w:docPartBody>
        <w:p w:rsidR="00F34956" w:rsidRDefault="000351BD" w:rsidP="000351BD">
          <w:pPr>
            <w:pStyle w:val="B4D7064C82B645BA9E7CFD74C829B22F3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 xml:space="preserve">Kliknij i wpisz </w:t>
          </w:r>
          <w:r w:rsidRPr="005256A8">
            <w:rPr>
              <w:rFonts w:ascii="Arial" w:hAnsi="Arial" w:cs="Arial"/>
              <w:color w:val="0070C0"/>
              <w:sz w:val="22"/>
              <w:szCs w:val="22"/>
            </w:rPr>
            <w:t>kod pocztowy adresu zamieszkania lub siedziby firmy.</w:t>
          </w:r>
        </w:p>
      </w:docPartBody>
    </w:docPart>
    <w:docPart>
      <w:docPartPr>
        <w:name w:val="9EA65CDEF2C14DDF9568A41320A68B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3EC8E4-06F8-445C-BDDD-8A79FFB5EC0C}"/>
      </w:docPartPr>
      <w:docPartBody>
        <w:p w:rsidR="00F34956" w:rsidRDefault="000351BD" w:rsidP="000351BD">
          <w:pPr>
            <w:pStyle w:val="9EA65CDEF2C14DDF9568A41320A68B393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miasto</w:t>
          </w:r>
          <w:r w:rsidRPr="005256A8">
            <w:rPr>
              <w:rFonts w:ascii="Arial" w:hAnsi="Arial" w:cs="Arial"/>
              <w:color w:val="0070C0"/>
              <w:sz w:val="22"/>
              <w:szCs w:val="22"/>
            </w:rPr>
            <w:t xml:space="preserve"> adresu zamieszkania lub siedziby firmy.</w:t>
          </w:r>
        </w:p>
      </w:docPartBody>
    </w:docPart>
    <w:docPart>
      <w:docPartPr>
        <w:name w:val="B093EB76AA554D3B86C08EAE00F5B8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4AB4F01-541F-4D48-B34B-AC6F34FF2FED}"/>
      </w:docPartPr>
      <w:docPartBody>
        <w:p w:rsidR="008E61F7" w:rsidRDefault="000351BD" w:rsidP="000351BD">
          <w:pPr>
            <w:pStyle w:val="B093EB76AA554D3B86C08EAE00F5B8FE3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ulicę</w:t>
          </w:r>
          <w:r w:rsidRPr="005256A8">
            <w:rPr>
              <w:rFonts w:ascii="Arial" w:hAnsi="Arial" w:cs="Arial"/>
              <w:color w:val="0070C0"/>
              <w:sz w:val="22"/>
              <w:szCs w:val="22"/>
            </w:rPr>
            <w:t xml:space="preserve"> i numer adresu zamieszkania lub siedziby firmy.</w:t>
          </w:r>
        </w:p>
      </w:docPartBody>
    </w:docPart>
    <w:docPart>
      <w:docPartPr>
        <w:name w:val="C454DDFD7397460DB27E0593F7567F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3DEFF7-4E42-486A-AEBF-58BBB6A630AF}"/>
      </w:docPartPr>
      <w:docPartBody>
        <w:p w:rsidR="008E61F7" w:rsidRDefault="000351BD" w:rsidP="000351BD">
          <w:pPr>
            <w:pStyle w:val="C454DDFD7397460DB27E0593F7567FC63"/>
          </w:pPr>
          <w:r w:rsidRPr="00C32788">
            <w:rPr>
              <w:rFonts w:ascii="Arial" w:hAnsi="Arial" w:cs="Arial"/>
              <w:color w:val="0070C0"/>
              <w:sz w:val="22"/>
              <w:szCs w:val="22"/>
            </w:rPr>
            <w:t>Kliknij i wpisz nazwę Wykonawcy.</w:t>
          </w:r>
        </w:p>
      </w:docPartBody>
    </w:docPart>
    <w:docPart>
      <w:docPartPr>
        <w:name w:val="D8BB10EA606F4434ADCBC4C18BB563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55DC2C8-633B-4D71-9840-B96D688788F0}"/>
      </w:docPartPr>
      <w:docPartBody>
        <w:p w:rsidR="007A528E" w:rsidRDefault="000351BD" w:rsidP="000351BD">
          <w:pPr>
            <w:pStyle w:val="D8BB10EA606F4434ADCBC4C18BB5639A3"/>
          </w:pPr>
          <w:r w:rsidRPr="00FF56A3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, aby wprowadzić datę wydane</w:t>
          </w: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go</w:t>
          </w:r>
          <w:r w:rsidRPr="00FF56A3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 xml:space="preserve"> </w:t>
          </w: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porozumienia</w:t>
          </w:r>
        </w:p>
      </w:docPartBody>
    </w:docPart>
    <w:docPart>
      <w:docPartPr>
        <w:name w:val="9B3B791AC2354D7EAE2F684D0E7D23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5BD867-F216-4183-A94F-F9E6F75CA065}"/>
      </w:docPartPr>
      <w:docPartBody>
        <w:p w:rsidR="007A528E" w:rsidRDefault="000351BD" w:rsidP="000351BD">
          <w:pPr>
            <w:pStyle w:val="9B3B791AC2354D7EAE2F684D0E7D23E53"/>
          </w:pPr>
          <w:r w:rsidRPr="00FF56A3">
            <w:rPr>
              <w:rFonts w:ascii="Arial" w:hAnsi="Arial" w:cs="Arial"/>
              <w:color w:val="0070C0"/>
              <w:sz w:val="22"/>
              <w:szCs w:val="22"/>
            </w:rPr>
            <w:t xml:space="preserve">Kliknij i wpisz </w:t>
          </w:r>
          <w:r>
            <w:rPr>
              <w:rFonts w:ascii="Arial" w:hAnsi="Arial" w:cs="Arial"/>
              <w:color w:val="0070C0"/>
              <w:sz w:val="22"/>
              <w:szCs w:val="22"/>
            </w:rPr>
            <w:t>typ porozumienia</w:t>
          </w:r>
          <w:r w:rsidRPr="00FF56A3">
            <w:rPr>
              <w:rFonts w:ascii="Arial" w:hAnsi="Arial" w:cs="Arial"/>
              <w:color w:val="0070C0"/>
              <w:sz w:val="22"/>
              <w:szCs w:val="22"/>
            </w:rPr>
            <w:t>.</w:t>
          </w:r>
        </w:p>
      </w:docPartBody>
    </w:docPart>
    <w:docPart>
      <w:docPartPr>
        <w:name w:val="11C55878CA1440F7A1ED6778002DCA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C46023-7AE7-42EC-9D4D-5069F9B92D69}"/>
      </w:docPartPr>
      <w:docPartBody>
        <w:p w:rsidR="0096547F" w:rsidRDefault="000351BD" w:rsidP="000351BD">
          <w:pPr>
            <w:pStyle w:val="11C55878CA1440F7A1ED6778002DCA013"/>
          </w:pPr>
          <w:r w:rsidRPr="00FF56A3">
            <w:rPr>
              <w:rFonts w:ascii="Arial" w:hAnsi="Arial" w:cs="Arial"/>
              <w:color w:val="0070C0"/>
              <w:sz w:val="22"/>
              <w:szCs w:val="22"/>
            </w:rPr>
            <w:t xml:space="preserve">Kliknij i wpisz </w:t>
          </w:r>
          <w:r>
            <w:rPr>
              <w:rFonts w:ascii="Arial" w:hAnsi="Arial" w:cs="Arial"/>
              <w:color w:val="0070C0"/>
              <w:sz w:val="22"/>
              <w:szCs w:val="22"/>
            </w:rPr>
            <w:t>usterki, które wystąpiły podczas odbioru technicznego</w:t>
          </w:r>
          <w:r w:rsidRPr="005256A8">
            <w:rPr>
              <w:rFonts w:ascii="Arial" w:hAnsi="Arial" w:cs="Arial"/>
              <w:color w:val="0070C0"/>
              <w:sz w:val="22"/>
              <w:szCs w:val="22"/>
            </w:rPr>
            <w:t>.</w:t>
          </w:r>
        </w:p>
      </w:docPartBody>
    </w:docPart>
    <w:docPart>
      <w:docPartPr>
        <w:name w:val="7545B9E68D3D4A1ABB7002EE3FB624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37796A-60C3-471D-A241-E023DF943CD6}"/>
      </w:docPartPr>
      <w:docPartBody>
        <w:p w:rsidR="0096547F" w:rsidRDefault="000351BD" w:rsidP="000351BD">
          <w:pPr>
            <w:pStyle w:val="7545B9E68D3D4A1ABB7002EE3FB624633"/>
          </w:pPr>
          <w:r w:rsidRPr="00FF56A3">
            <w:rPr>
              <w:rFonts w:ascii="Arial" w:hAnsi="Arial" w:cs="Arial"/>
              <w:color w:val="0070C0"/>
              <w:sz w:val="22"/>
              <w:szCs w:val="22"/>
            </w:rPr>
            <w:t xml:space="preserve">Kliknij i wpisz </w:t>
          </w:r>
          <w:r>
            <w:rPr>
              <w:rFonts w:ascii="Arial" w:hAnsi="Arial" w:cs="Arial"/>
              <w:color w:val="0070C0"/>
              <w:sz w:val="22"/>
              <w:szCs w:val="22"/>
            </w:rPr>
            <w:t>usterki, które wystąpiły podczas odbioru technicznego</w:t>
          </w:r>
          <w:r w:rsidRPr="005256A8">
            <w:rPr>
              <w:rFonts w:ascii="Arial" w:hAnsi="Arial" w:cs="Arial"/>
              <w:color w:val="0070C0"/>
              <w:sz w:val="22"/>
              <w:szCs w:val="22"/>
            </w:rPr>
            <w:t>.</w:t>
          </w:r>
        </w:p>
      </w:docPartBody>
    </w:docPart>
    <w:docPart>
      <w:docPartPr>
        <w:name w:val="7872D749058F430F9E849DBF00BA30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FB8E19-0729-4C81-9BDF-B429C41A2434}"/>
      </w:docPartPr>
      <w:docPartBody>
        <w:p w:rsidR="0096547F" w:rsidRDefault="000351BD" w:rsidP="000351BD">
          <w:pPr>
            <w:pStyle w:val="7872D749058F430F9E849DBF00BA30233"/>
          </w:pP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 xml:space="preserve">Kliknij, aby wprowadzić datę </w:t>
          </w: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usunięcia usterek</w:t>
          </w: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.</w:t>
          </w:r>
        </w:p>
      </w:docPartBody>
    </w:docPart>
    <w:docPart>
      <w:docPartPr>
        <w:name w:val="7711312381F04B908C1A478EC375DF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084494-92DA-4851-936C-DC2560B50E3B}"/>
      </w:docPartPr>
      <w:docPartBody>
        <w:p w:rsidR="00D431E5" w:rsidRDefault="000351BD" w:rsidP="000351BD">
          <w:pPr>
            <w:pStyle w:val="7711312381F04B908C1A478EC375DF823"/>
          </w:pPr>
          <w:r w:rsidRPr="00FF56A3">
            <w:rPr>
              <w:rFonts w:ascii="Arial" w:hAnsi="Arial" w:cs="Arial"/>
              <w:color w:val="0070C0"/>
              <w:sz w:val="22"/>
              <w:szCs w:val="22"/>
            </w:rPr>
            <w:t xml:space="preserve">Kliknij i wpisz numer wydanej informacji </w:t>
          </w:r>
          <w:r w:rsidRPr="005256A8">
            <w:rPr>
              <w:rFonts w:ascii="Arial" w:hAnsi="Arial" w:cs="Arial"/>
              <w:color w:val="0070C0"/>
              <w:sz w:val="22"/>
              <w:szCs w:val="22"/>
            </w:rPr>
            <w:t>o możliwości budowy urządzenia wodociągowego lub kanalizacyjnego</w:t>
          </w:r>
        </w:p>
      </w:docPartBody>
    </w:docPart>
    <w:docPart>
      <w:docPartPr>
        <w:name w:val="355BE732FA514625AC4692E539E0B8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84FF6F-E2E2-45EA-8F17-98CF91E4FF95}"/>
      </w:docPartPr>
      <w:docPartBody>
        <w:p w:rsidR="00D431E5" w:rsidRDefault="000351BD" w:rsidP="000351BD">
          <w:pPr>
            <w:pStyle w:val="355BE732FA514625AC4692E539E0B8C93"/>
          </w:pP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, aby wprowadzić datę wydanej informacji</w:t>
          </w:r>
        </w:p>
      </w:docPartBody>
    </w:docPart>
    <w:docPart>
      <w:docPartPr>
        <w:name w:val="C0B1FE6F501E4896A116CDABD4A6AA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5513E9-20ED-4A55-9896-4DF8C8F2092F}"/>
      </w:docPartPr>
      <w:docPartBody>
        <w:p w:rsidR="00D431E5" w:rsidRDefault="000351BD" w:rsidP="000351BD">
          <w:pPr>
            <w:pStyle w:val="C0B1FE6F501E4896A116CDABD4A6AA883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Datę wypełnia pracownik Spółki</w:t>
          </w:r>
        </w:p>
      </w:docPartBody>
    </w:docPart>
    <w:docPart>
      <w:docPartPr>
        <w:name w:val="95430457133B46D0A4FF538C19E27A7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601743-B542-42EE-BAC0-00C7E5B9C5CE}"/>
      </w:docPartPr>
      <w:docPartBody>
        <w:p w:rsidR="00D431E5" w:rsidRDefault="000351BD" w:rsidP="000351BD">
          <w:pPr>
            <w:pStyle w:val="95430457133B46D0A4FF538C19E27A7B3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Datę wypełnia pracownik Spółki</w:t>
          </w:r>
        </w:p>
      </w:docPartBody>
    </w:docPart>
    <w:docPart>
      <w:docPartPr>
        <w:name w:val="7E9DFAB48EA9410595762CEA295A05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C4C453-DF77-4C2D-8553-B1632A95FCB8}"/>
      </w:docPartPr>
      <w:docPartBody>
        <w:p w:rsidR="00D431E5" w:rsidRDefault="000351BD" w:rsidP="000351BD">
          <w:pPr>
            <w:pStyle w:val="7E9DFAB48EA9410595762CEA295A05D63"/>
          </w:pPr>
          <w:r w:rsidRPr="00355142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EA4A39CD52D34222A92CE13655E4CC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A31B73-D972-41C8-8FB0-963132526B35}"/>
      </w:docPartPr>
      <w:docPartBody>
        <w:p w:rsidR="00D431E5" w:rsidRDefault="000351BD" w:rsidP="000351BD">
          <w:pPr>
            <w:pStyle w:val="EA4A39CD52D34222A92CE13655E4CCCF3"/>
          </w:pPr>
          <w:r w:rsidRPr="00355142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1459554BC19540AF8898687F4A2BCD0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5A05115-B52C-43B7-89F7-45E729AC5245}"/>
      </w:docPartPr>
      <w:docPartBody>
        <w:p w:rsidR="00D431E5" w:rsidRDefault="000351BD" w:rsidP="000351BD">
          <w:pPr>
            <w:pStyle w:val="1459554BC19540AF8898687F4A2BCD023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 i podpisz swoim imieniem i nazwiskiem</w:t>
          </w:r>
        </w:p>
      </w:docPartBody>
    </w:docPart>
    <w:docPart>
      <w:docPartPr>
        <w:name w:val="5144B8C4BEF640C0A511EEB5122F65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DFBA09-8042-4DB7-BB54-9E21E0B88CC8}"/>
      </w:docPartPr>
      <w:docPartBody>
        <w:p w:rsidR="00D431E5" w:rsidRDefault="000351BD" w:rsidP="000351BD">
          <w:pPr>
            <w:pStyle w:val="5144B8C4BEF640C0A511EEB5122F65DF3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  <w:lang w:val="pl-PL"/>
            </w:rPr>
            <w:t>Podpis przedstawiciela Wykonawcy</w:t>
          </w:r>
        </w:p>
      </w:docPartBody>
    </w:docPart>
    <w:docPart>
      <w:docPartPr>
        <w:name w:val="5603D06046634DD8A0FBFA879B3021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411B77-7FCF-42BF-9B3E-10C844EB6BE6}"/>
      </w:docPartPr>
      <w:docPartBody>
        <w:p w:rsidR="008E3443" w:rsidRDefault="00D431E5" w:rsidP="00D431E5">
          <w:pPr>
            <w:pStyle w:val="5603D06046634DD8A0FBFA879B30212E"/>
          </w:pPr>
          <w:r>
            <w:rPr>
              <w:rStyle w:val="Tekstzastpczy"/>
              <w:rFonts w:ascii="Arial" w:hAnsi="Arial" w:cs="Arial"/>
              <w:color w:val="0070C0"/>
            </w:rPr>
            <w:t>Datę wypełnia pracownik Spółki</w:t>
          </w:r>
        </w:p>
      </w:docPartBody>
    </w:docPart>
    <w:docPart>
      <w:docPartPr>
        <w:name w:val="D99E157E78D045AAB8F464A5BF36C1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3480B2-00D0-488D-9F59-8D2B5A6FF70E}"/>
      </w:docPartPr>
      <w:docPartBody>
        <w:p w:rsidR="008E3443" w:rsidRDefault="000351BD" w:rsidP="000351BD">
          <w:pPr>
            <w:pStyle w:val="D99E157E78D045AAB8F464A5BF36C10F3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  <w:lang w:val="pl-PL"/>
            </w:rPr>
            <w:t>Podpis Inspektora Nadzoru</w:t>
          </w:r>
        </w:p>
      </w:docPartBody>
    </w:docPart>
    <w:docPart>
      <w:docPartPr>
        <w:name w:val="7B64D82D637B43A78A8EB95DE29810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2BB347-21FD-4803-A2F7-3812B05A3E52}"/>
      </w:docPartPr>
      <w:docPartBody>
        <w:p w:rsidR="008E3443" w:rsidRDefault="00D431E5" w:rsidP="00D431E5">
          <w:pPr>
            <w:pStyle w:val="7B64D82D637B43A78A8EB95DE2981016"/>
          </w:pPr>
          <w:r>
            <w:rPr>
              <w:rStyle w:val="Tekstzastpczy"/>
              <w:rFonts w:ascii="Arial" w:hAnsi="Arial" w:cs="Arial"/>
              <w:color w:val="0070C0"/>
            </w:rPr>
            <w:t>Datę wypełnia pracownik Spółki</w:t>
          </w:r>
        </w:p>
      </w:docPartBody>
    </w:docPart>
    <w:docPart>
      <w:docPartPr>
        <w:name w:val="D142D96032F44EC392EA45AFC5EFC4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E7F736-DDA1-44F5-BC21-AAE5F8AC7BDB}"/>
      </w:docPartPr>
      <w:docPartBody>
        <w:p w:rsidR="008E3443" w:rsidRDefault="000351BD" w:rsidP="000351BD">
          <w:pPr>
            <w:pStyle w:val="D142D96032F44EC392EA45AFC5EFC4133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  <w:lang w:val="pl-PL"/>
            </w:rPr>
            <w:t>Podpis Pracownika właściwego zakładu</w:t>
          </w:r>
        </w:p>
      </w:docPartBody>
    </w:docPart>
    <w:docPart>
      <w:docPartPr>
        <w:name w:val="6AE10B7F7EAC4358AF2B6F15BD6ACA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2ED9B1-5B30-4EA7-801F-8AAFF6F7E83D}"/>
      </w:docPartPr>
      <w:docPartBody>
        <w:p w:rsidR="0097402F" w:rsidRDefault="000351BD" w:rsidP="000351BD">
          <w:pPr>
            <w:pStyle w:val="6AE10B7F7EAC4358AF2B6F15BD6ACA841"/>
          </w:pPr>
          <w:r w:rsidRPr="0056365D">
            <w:rPr>
              <w:rFonts w:ascii="Arial" w:hAnsi="Arial" w:cs="Arial"/>
              <w:color w:val="0070C0"/>
              <w:sz w:val="22"/>
              <w:szCs w:val="22"/>
            </w:rPr>
            <w:t>Niepotrzebne skreślić</w:t>
          </w:r>
        </w:p>
      </w:docPartBody>
    </w:docPart>
    <w:docPart>
      <w:docPartPr>
        <w:name w:val="F01574F86888429B91687492B1A48A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BD63B9-4C58-4F25-8A95-1CC174E748C5}"/>
      </w:docPartPr>
      <w:docPartBody>
        <w:p w:rsidR="000351BD" w:rsidRDefault="0097402F" w:rsidP="0097402F">
          <w:pPr>
            <w:pStyle w:val="F01574F86888429B91687492B1A48ABE"/>
          </w:pPr>
          <w:r w:rsidRPr="00E11A9B">
            <w:rPr>
              <w:rFonts w:ascii="Arial" w:hAnsi="Arial" w:cs="Arial"/>
              <w:color w:val="0070C0"/>
            </w:rPr>
            <w:t>Pracownik Spół</w:t>
          </w:r>
          <w:r w:rsidRPr="007B726D">
            <w:rPr>
              <w:rFonts w:ascii="Arial" w:hAnsi="Arial" w:cs="Arial"/>
              <w:color w:val="0070C0"/>
            </w:rPr>
            <w:t>ki wpisuje miejscowość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FD38D65A4A2D4CAAA878E7822E5570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659BAF-AA64-4B37-BB0D-D4F01F6E7387}"/>
      </w:docPartPr>
      <w:docPartBody>
        <w:p w:rsidR="000351BD" w:rsidRDefault="0097402F" w:rsidP="0097402F">
          <w:pPr>
            <w:pStyle w:val="FD38D65A4A2D4CAAA878E7822E55701A"/>
          </w:pPr>
          <w:r w:rsidRPr="00FF56A3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ECB9E35E641B4FCD95C0C8DC81703C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442CC4-4286-43F1-B5F6-83FD37AC5EEA}"/>
      </w:docPartPr>
      <w:docPartBody>
        <w:p w:rsidR="000351BD" w:rsidRDefault="0097402F" w:rsidP="0097402F">
          <w:pPr>
            <w:pStyle w:val="ECB9E35E641B4FCD95C0C8DC81703C5E"/>
          </w:pPr>
          <w:r w:rsidRPr="00FF56A3">
            <w:rPr>
              <w:rFonts w:ascii="Arial" w:hAnsi="Arial" w:cs="Arial"/>
              <w:color w:val="0070C0"/>
            </w:rPr>
            <w:t>Kliknij i wpisz</w:t>
          </w:r>
          <w:r>
            <w:rPr>
              <w:rFonts w:ascii="Arial" w:hAnsi="Arial" w:cs="Arial"/>
              <w:color w:val="0070C0"/>
            </w:rPr>
            <w:t xml:space="preserve"> materiał</w:t>
          </w:r>
          <w:r w:rsidRPr="00FF56A3">
            <w:rPr>
              <w:rFonts w:ascii="Arial" w:hAnsi="Arial" w:cs="Arial"/>
              <w:color w:val="0070C0"/>
            </w:rPr>
            <w:t xml:space="preserve"> rurociągu zrealizowanej inwestycji.</w:t>
          </w:r>
        </w:p>
      </w:docPartBody>
    </w:docPart>
    <w:docPart>
      <w:docPartPr>
        <w:name w:val="3A54022BD7E5484CB06E344AF7450E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31B9F3-6139-4D1C-8FB2-58FAA4B78A0A}"/>
      </w:docPartPr>
      <w:docPartBody>
        <w:p w:rsidR="000351BD" w:rsidRDefault="0097402F" w:rsidP="0097402F">
          <w:pPr>
            <w:pStyle w:val="3A54022BD7E5484CB06E344AF7450EE6"/>
          </w:pPr>
          <w:r w:rsidRPr="00FF56A3">
            <w:rPr>
              <w:rFonts w:ascii="Arial" w:hAnsi="Arial" w:cs="Arial"/>
              <w:color w:val="0070C0"/>
            </w:rPr>
            <w:t xml:space="preserve">Kliknij i wpisz </w:t>
          </w:r>
          <w:r>
            <w:rPr>
              <w:rFonts w:ascii="Arial" w:hAnsi="Arial" w:cs="Arial"/>
              <w:color w:val="0070C0"/>
            </w:rPr>
            <w:t>sposób łączenia</w:t>
          </w:r>
          <w:r w:rsidRPr="00FF56A3">
            <w:rPr>
              <w:rFonts w:ascii="Arial" w:hAnsi="Arial" w:cs="Arial"/>
              <w:color w:val="0070C0"/>
            </w:rPr>
            <w:t xml:space="preserve"> rurociągu zrealizowanej inwestycji.</w:t>
          </w:r>
        </w:p>
      </w:docPartBody>
    </w:docPart>
    <w:docPart>
      <w:docPartPr>
        <w:name w:val="33F901B083974BA8BB7E1B3D2AD8C1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D8AC21-2035-4EEC-AA8A-1FC4629D8E10}"/>
      </w:docPartPr>
      <w:docPartBody>
        <w:p w:rsidR="000351BD" w:rsidRDefault="0097402F" w:rsidP="0097402F">
          <w:pPr>
            <w:pStyle w:val="33F901B083974BA8BB7E1B3D2AD8C196"/>
          </w:pPr>
          <w:r w:rsidRPr="00FF56A3">
            <w:rPr>
              <w:rFonts w:ascii="Arial" w:hAnsi="Arial" w:cs="Arial"/>
              <w:color w:val="0070C0"/>
            </w:rPr>
            <w:t xml:space="preserve">Kliknij i wpisz </w:t>
          </w:r>
          <w:r>
            <w:rPr>
              <w:rFonts w:ascii="Arial" w:hAnsi="Arial" w:cs="Arial"/>
              <w:color w:val="0070C0"/>
            </w:rPr>
            <w:t>ilość wybudowanych hydrantów</w:t>
          </w:r>
          <w:r w:rsidRPr="00FF56A3">
            <w:rPr>
              <w:rFonts w:ascii="Arial" w:hAnsi="Arial" w:cs="Arial"/>
              <w:color w:val="0070C0"/>
            </w:rPr>
            <w:t>.</w:t>
          </w:r>
        </w:p>
      </w:docPartBody>
    </w:docPart>
    <w:docPart>
      <w:docPartPr>
        <w:name w:val="DA08A3C992C84404A0E4AC614ED877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27643D2-DAB3-4024-8BA5-45F8880BCD56}"/>
      </w:docPartPr>
      <w:docPartBody>
        <w:p w:rsidR="000351BD" w:rsidRDefault="0097402F" w:rsidP="0097402F">
          <w:pPr>
            <w:pStyle w:val="DA08A3C992C84404A0E4AC614ED877F7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0BD935C8EA2446529E227A46A08AF9E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23F805-7200-4D49-A704-AEBE7A18B012}"/>
      </w:docPartPr>
      <w:docPartBody>
        <w:p w:rsidR="000351BD" w:rsidRDefault="0097402F" w:rsidP="0097402F">
          <w:pPr>
            <w:pStyle w:val="0BD935C8EA2446529E227A46A08AF9ED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9D888D05953F42CAA3564A8428C0DFF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04FF2D-D451-4523-9187-E9EE9065F45B}"/>
      </w:docPartPr>
      <w:docPartBody>
        <w:p w:rsidR="000351BD" w:rsidRDefault="0097402F" w:rsidP="0097402F">
          <w:pPr>
            <w:pStyle w:val="9D888D05953F42CAA3564A8428C0DFF9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C93EBDC4D5504449BFAD32673FC656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AA1713-D264-42A5-8B72-1BCA970471F4}"/>
      </w:docPartPr>
      <w:docPartBody>
        <w:p w:rsidR="000351BD" w:rsidRDefault="0097402F" w:rsidP="0097402F">
          <w:pPr>
            <w:pStyle w:val="C93EBDC4D5504449BFAD32673FC656C0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2A55FC1998584F068A404B7A43AE404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C79C49-0DCF-4B34-B5EC-65062412B7B4}"/>
      </w:docPartPr>
      <w:docPartBody>
        <w:p w:rsidR="000351BD" w:rsidRDefault="0097402F" w:rsidP="0097402F">
          <w:pPr>
            <w:pStyle w:val="2A55FC1998584F068A404B7A43AE4045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92C246FDAED648469F4F950C48FF50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6857AA-6419-4422-881D-49B27826528C}"/>
      </w:docPartPr>
      <w:docPartBody>
        <w:p w:rsidR="000351BD" w:rsidRDefault="0097402F" w:rsidP="0097402F">
          <w:pPr>
            <w:pStyle w:val="92C246FDAED648469F4F950C48FF5001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045E557418B740E1BD6CE3090D098D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210222A-518F-4CBB-992E-B0B700FE9274}"/>
      </w:docPartPr>
      <w:docPartBody>
        <w:p w:rsidR="000351BD" w:rsidRDefault="0097402F" w:rsidP="0097402F">
          <w:pPr>
            <w:pStyle w:val="045E557418B740E1BD6CE3090D098D18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F7733668095B47119E887A5C83CAF7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BEADE5-B486-4793-B140-9BCB1C771736}"/>
      </w:docPartPr>
      <w:docPartBody>
        <w:p w:rsidR="000351BD" w:rsidRDefault="0097402F" w:rsidP="0097402F">
          <w:pPr>
            <w:pStyle w:val="F7733668095B47119E887A5C83CAF7E2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B8C8E55C1FC44CB5A82C603F0BF30F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36D2D6-80A8-45BD-9377-09CB4BCF0D67}"/>
      </w:docPartPr>
      <w:docPartBody>
        <w:p w:rsidR="000351BD" w:rsidRDefault="0097402F" w:rsidP="0097402F">
          <w:pPr>
            <w:pStyle w:val="B8C8E55C1FC44CB5A82C603F0BF30FBF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365576BFEFC844C69981382B909C4D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027998-74A9-437B-BBF6-E28BB0CCD73E}"/>
      </w:docPartPr>
      <w:docPartBody>
        <w:p w:rsidR="000351BD" w:rsidRDefault="0097402F" w:rsidP="0097402F">
          <w:pPr>
            <w:pStyle w:val="365576BFEFC844C69981382B909C4DA4"/>
          </w:pPr>
          <w:r w:rsidRPr="00C32788">
            <w:rPr>
              <w:rFonts w:ascii="Arial" w:hAnsi="Arial" w:cs="Arial"/>
              <w:color w:val="0070C0"/>
            </w:rPr>
            <w:t>Kliknij i wpisz średnicę rurociągu zrealizowanej inwestycji.</w:t>
          </w:r>
        </w:p>
      </w:docPartBody>
    </w:docPart>
    <w:docPart>
      <w:docPartPr>
        <w:name w:val="0BED2AF1616642A6AFC32B20CB6252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982531-13EC-4282-81DF-7F857FB0A411}"/>
      </w:docPartPr>
      <w:docPartBody>
        <w:p w:rsidR="00191704" w:rsidRDefault="006E0C61" w:rsidP="006E0C61">
          <w:pPr>
            <w:pStyle w:val="0BED2AF1616642A6AFC32B20CB62522B"/>
          </w:pPr>
          <w:r w:rsidRPr="009D3000">
            <w:rPr>
              <w:rFonts w:ascii="Arial" w:hAnsi="Arial" w:cs="Arial"/>
              <w:color w:val="0070C0"/>
            </w:rPr>
            <w:t>Kliknij i wpisz długość rurociągu zrealizowanej inwestycji.</w:t>
          </w:r>
        </w:p>
      </w:docPartBody>
    </w:docPart>
    <w:docPart>
      <w:docPartPr>
        <w:name w:val="2B4CF26525ED4C6C8851974A1213C0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A7D8A0-11E5-49BC-9DAA-A33F244A41E2}"/>
      </w:docPartPr>
      <w:docPartBody>
        <w:p w:rsidR="005A756E" w:rsidRDefault="005C7F23" w:rsidP="005C7F23">
          <w:pPr>
            <w:pStyle w:val="2B4CF26525ED4C6C8851974A1213C05A"/>
          </w:pPr>
          <w:r w:rsidRPr="00C32788">
            <w:rPr>
              <w:rFonts w:ascii="Arial" w:hAnsi="Arial" w:cs="Arial"/>
              <w:color w:val="0070C0"/>
            </w:rPr>
            <w:t xml:space="preserve">Kliknij i wpisz kod pocztowy adresu siedziby </w:t>
          </w:r>
          <w:r w:rsidRPr="005256A8">
            <w:rPr>
              <w:rFonts w:ascii="Arial" w:hAnsi="Arial" w:cs="Arial"/>
              <w:color w:val="0070C0"/>
            </w:rPr>
            <w:t>Wykonawcy.</w:t>
          </w:r>
        </w:p>
      </w:docPartBody>
    </w:docPart>
    <w:docPart>
      <w:docPartPr>
        <w:name w:val="3751B41732334D46B3A12C2D520240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96FCF8-1514-497C-8CCB-30D8EC120B63}"/>
      </w:docPartPr>
      <w:docPartBody>
        <w:p w:rsidR="005A756E" w:rsidRDefault="005C7F23" w:rsidP="005C7F23">
          <w:pPr>
            <w:pStyle w:val="3751B41732334D46B3A12C2D52024016"/>
          </w:pPr>
          <w:r w:rsidRPr="00C32788">
            <w:rPr>
              <w:rFonts w:ascii="Arial" w:hAnsi="Arial" w:cs="Arial"/>
              <w:color w:val="0070C0"/>
            </w:rPr>
            <w:t xml:space="preserve">Kliknij i wpisz miasto adresu siedziby </w:t>
          </w:r>
          <w:r w:rsidRPr="005256A8">
            <w:rPr>
              <w:rFonts w:ascii="Arial" w:hAnsi="Arial" w:cs="Arial"/>
              <w:color w:val="0070C0"/>
            </w:rPr>
            <w:t>Wykonawcy.</w:t>
          </w:r>
        </w:p>
      </w:docPartBody>
    </w:docPart>
    <w:docPart>
      <w:docPartPr>
        <w:name w:val="E5894F838EEF46768E587C3463B556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44E65AA-F194-4F9D-93F6-A8B61573812E}"/>
      </w:docPartPr>
      <w:docPartBody>
        <w:p w:rsidR="005A756E" w:rsidRDefault="005C7F23" w:rsidP="005C7F23">
          <w:pPr>
            <w:pStyle w:val="E5894F838EEF46768E587C3463B55678"/>
          </w:pPr>
          <w:r w:rsidRPr="00C32788">
            <w:rPr>
              <w:rFonts w:ascii="Arial" w:hAnsi="Arial" w:cs="Arial"/>
              <w:color w:val="0070C0"/>
            </w:rPr>
            <w:t>Kliknij i wpisz ulicę i numer siedziby Wykonawcy.</w:t>
          </w:r>
        </w:p>
      </w:docPartBody>
    </w:docPart>
    <w:docPart>
      <w:docPartPr>
        <w:name w:val="095BF32C40D34AAABEBEAC8665BC54C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48F682-E71E-4863-A599-7359B0F40255}"/>
      </w:docPartPr>
      <w:docPartBody>
        <w:p w:rsidR="005A756E" w:rsidRDefault="005C7F23" w:rsidP="005C7F23">
          <w:pPr>
            <w:pStyle w:val="095BF32C40D34AAABEBEAC8665BC54CC"/>
          </w:pPr>
          <w:r w:rsidRPr="00C32788">
            <w:rPr>
              <w:rFonts w:ascii="Arial" w:hAnsi="Arial" w:cs="Arial"/>
              <w:color w:val="0070C0"/>
            </w:rPr>
            <w:t xml:space="preserve">Kliknij i wpisz imię i nazwisko kierownika </w:t>
          </w:r>
          <w:r w:rsidRPr="005256A8">
            <w:rPr>
              <w:rFonts w:ascii="Arial" w:hAnsi="Arial" w:cs="Arial"/>
              <w:color w:val="0070C0"/>
            </w:rPr>
            <w:t>budowy</w:t>
          </w:r>
          <w:r w:rsidRPr="00C32788">
            <w:rPr>
              <w:rFonts w:ascii="Arial" w:hAnsi="Arial" w:cs="Arial"/>
              <w:color w:val="0070C0"/>
            </w:rPr>
            <w:t>.</w:t>
          </w:r>
        </w:p>
      </w:docPartBody>
    </w:docPart>
    <w:docPart>
      <w:docPartPr>
        <w:name w:val="0031A0AE2CEE4510ADAE5C53C8C62E1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735897-C9A9-4D06-A7B4-C5EEAFA91265}"/>
      </w:docPartPr>
      <w:docPartBody>
        <w:p w:rsidR="005A756E" w:rsidRDefault="005C7F23" w:rsidP="005C7F23">
          <w:pPr>
            <w:pStyle w:val="0031A0AE2CEE4510ADAE5C53C8C62E14"/>
          </w:pPr>
          <w:r w:rsidRPr="00C32788">
            <w:rPr>
              <w:rFonts w:ascii="Arial" w:hAnsi="Arial" w:cs="Arial"/>
              <w:color w:val="0070C0"/>
            </w:rPr>
            <w:t xml:space="preserve">Kliknij i wpisz numer uprawnień kierownika </w:t>
          </w:r>
          <w:r w:rsidRPr="005256A8">
            <w:rPr>
              <w:rFonts w:ascii="Arial" w:hAnsi="Arial" w:cs="Arial"/>
              <w:color w:val="0070C0"/>
            </w:rPr>
            <w:t>budowy.</w:t>
          </w:r>
        </w:p>
      </w:docPartBody>
    </w:docPart>
    <w:docPart>
      <w:docPartPr>
        <w:name w:val="047B8DB183F4409FB96B479290750C4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66C2DBA-8E64-4318-A262-7C403FDE5CF1}"/>
      </w:docPartPr>
      <w:docPartBody>
        <w:p w:rsidR="005A756E" w:rsidRDefault="005C7F23" w:rsidP="005C7F23">
          <w:pPr>
            <w:pStyle w:val="047B8DB183F4409FB96B479290750C4C"/>
          </w:pPr>
          <w:r w:rsidRPr="005256A8">
            <w:rPr>
              <w:rStyle w:val="Tekstzastpczy"/>
              <w:rFonts w:ascii="Arial" w:hAnsi="Arial" w:cs="Arial"/>
              <w:color w:val="0070C0"/>
            </w:rPr>
            <w:t>Kliknij, aby wprowadzić datę rozpoczęcia robót.</w:t>
          </w:r>
        </w:p>
      </w:docPartBody>
    </w:docPart>
    <w:docPart>
      <w:docPartPr>
        <w:name w:val="B90EFB29CAB846A9AC0CFBBB2D6307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FFE393-42C5-4821-A888-0189831D3A0B}"/>
      </w:docPartPr>
      <w:docPartBody>
        <w:p w:rsidR="005A756E" w:rsidRDefault="005C7F23" w:rsidP="005C7F23">
          <w:pPr>
            <w:pStyle w:val="B90EFB29CAB846A9AC0CFBBB2D630757"/>
          </w:pPr>
          <w:r w:rsidRPr="005256A8">
            <w:rPr>
              <w:rStyle w:val="Tekstzastpczy"/>
              <w:rFonts w:ascii="Arial" w:hAnsi="Arial" w:cs="Arial"/>
              <w:color w:val="0070C0"/>
            </w:rPr>
            <w:t>Kliknij, aby wprowadzić datę zakończenia robót.</w:t>
          </w:r>
        </w:p>
      </w:docPartBody>
    </w:docPart>
    <w:docPart>
      <w:docPartPr>
        <w:name w:val="6A8D5CC3E65E440ABAF27EFFD2F2E6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C33078-EF11-4E3A-845E-EF3182FAAD84}"/>
      </w:docPartPr>
      <w:docPartBody>
        <w:p w:rsidR="005A756E" w:rsidRDefault="005C7F23" w:rsidP="005C7F23">
          <w:pPr>
            <w:pStyle w:val="6A8D5CC3E65E440ABAF27EFFD2F2E687"/>
          </w:pPr>
          <w:r w:rsidRPr="00C32788">
            <w:rPr>
              <w:rFonts w:ascii="Arial" w:hAnsi="Arial" w:cs="Arial"/>
              <w:color w:val="0070C0"/>
            </w:rPr>
            <w:t xml:space="preserve">Kliknij i wpisz numer wydanej informacji </w:t>
          </w:r>
          <w:r w:rsidRPr="005256A8">
            <w:rPr>
              <w:rFonts w:ascii="Arial" w:hAnsi="Arial" w:cs="Arial"/>
              <w:color w:val="0070C0"/>
            </w:rPr>
            <w:t>o możliwości budowy urządzenia wodociągowego lub kanalizacyjnego</w:t>
          </w:r>
        </w:p>
      </w:docPartBody>
    </w:docPart>
    <w:docPart>
      <w:docPartPr>
        <w:name w:val="E8E42E470E4743249B589185C51AFE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74CC90-25AB-475F-BA59-E654792870BF}"/>
      </w:docPartPr>
      <w:docPartBody>
        <w:p w:rsidR="005A756E" w:rsidRDefault="005C7F23" w:rsidP="005C7F23">
          <w:pPr>
            <w:pStyle w:val="E8E42E470E4743249B589185C51AFE39"/>
          </w:pPr>
          <w:r w:rsidRPr="005256A8">
            <w:rPr>
              <w:rStyle w:val="Tekstzastpczy"/>
              <w:rFonts w:ascii="Arial" w:hAnsi="Arial" w:cs="Arial"/>
              <w:color w:val="0070C0"/>
            </w:rPr>
            <w:t>Kliknij, aby wprowadzić datę wydanej informacj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6E44"/>
    <w:rsid w:val="0001747B"/>
    <w:rsid w:val="000351BD"/>
    <w:rsid w:val="0009067E"/>
    <w:rsid w:val="00090CCF"/>
    <w:rsid w:val="000A7ECE"/>
    <w:rsid w:val="000F4527"/>
    <w:rsid w:val="00191704"/>
    <w:rsid w:val="001D7B3F"/>
    <w:rsid w:val="00213B19"/>
    <w:rsid w:val="002612B8"/>
    <w:rsid w:val="002638D0"/>
    <w:rsid w:val="002C587B"/>
    <w:rsid w:val="003013A8"/>
    <w:rsid w:val="00396E44"/>
    <w:rsid w:val="003A1086"/>
    <w:rsid w:val="003B73A3"/>
    <w:rsid w:val="003C734C"/>
    <w:rsid w:val="0040446B"/>
    <w:rsid w:val="00471032"/>
    <w:rsid w:val="00522AB0"/>
    <w:rsid w:val="00585FAE"/>
    <w:rsid w:val="005A756E"/>
    <w:rsid w:val="005C7F23"/>
    <w:rsid w:val="005F57A4"/>
    <w:rsid w:val="006507D5"/>
    <w:rsid w:val="006E0C61"/>
    <w:rsid w:val="006E7382"/>
    <w:rsid w:val="007A528E"/>
    <w:rsid w:val="007E01B5"/>
    <w:rsid w:val="007F7C96"/>
    <w:rsid w:val="00863C44"/>
    <w:rsid w:val="008A46B2"/>
    <w:rsid w:val="008E3443"/>
    <w:rsid w:val="008E61F7"/>
    <w:rsid w:val="00944A2E"/>
    <w:rsid w:val="0096547F"/>
    <w:rsid w:val="0097402F"/>
    <w:rsid w:val="00A20D61"/>
    <w:rsid w:val="00A3354B"/>
    <w:rsid w:val="00B602F8"/>
    <w:rsid w:val="00B9642E"/>
    <w:rsid w:val="00D213E3"/>
    <w:rsid w:val="00D27609"/>
    <w:rsid w:val="00D431E5"/>
    <w:rsid w:val="00ED4FFE"/>
    <w:rsid w:val="00F23413"/>
    <w:rsid w:val="00F34956"/>
    <w:rsid w:val="00F665A7"/>
    <w:rsid w:val="00F86358"/>
    <w:rsid w:val="00FD31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C7F23"/>
    <w:rPr>
      <w:color w:val="808080"/>
    </w:rPr>
  </w:style>
  <w:style w:type="paragraph" w:customStyle="1" w:styleId="E2897147C4D54FF2B57B4B92FC2A9E89">
    <w:name w:val="E2897147C4D54FF2B57B4B92FC2A9E89"/>
    <w:rsid w:val="00396E44"/>
  </w:style>
  <w:style w:type="paragraph" w:customStyle="1" w:styleId="923911FD20534B4DA7A3D003E6454EE3">
    <w:name w:val="923911FD20534B4DA7A3D003E6454EE3"/>
    <w:rsid w:val="00396E44"/>
  </w:style>
  <w:style w:type="paragraph" w:customStyle="1" w:styleId="739BAEA3077442E7A6E8053BBDDFE8B2">
    <w:name w:val="739BAEA3077442E7A6E8053BBDDFE8B2"/>
    <w:rsid w:val="002638D0"/>
  </w:style>
  <w:style w:type="paragraph" w:customStyle="1" w:styleId="D138400C93E84D75B1D737315BCB1F4D">
    <w:name w:val="D138400C93E84D75B1D737315BCB1F4D"/>
    <w:rsid w:val="002638D0"/>
  </w:style>
  <w:style w:type="paragraph" w:customStyle="1" w:styleId="6659B5322F9A4571A3E5D0013FF259D2">
    <w:name w:val="6659B5322F9A4571A3E5D0013FF259D2"/>
    <w:rsid w:val="002638D0"/>
  </w:style>
  <w:style w:type="paragraph" w:customStyle="1" w:styleId="91D29ED94BD74DE4899E5F944055AF4E">
    <w:name w:val="91D29ED94BD74DE4899E5F944055AF4E"/>
    <w:rsid w:val="002638D0"/>
  </w:style>
  <w:style w:type="paragraph" w:customStyle="1" w:styleId="5AB9E93EFAE04805986F63F460C682C0">
    <w:name w:val="5AB9E93EFAE04805986F63F460C682C0"/>
    <w:rsid w:val="002638D0"/>
  </w:style>
  <w:style w:type="paragraph" w:customStyle="1" w:styleId="2E10D79FC5C141F6BA938D2AAA1D7197">
    <w:name w:val="2E10D79FC5C141F6BA938D2AAA1D7197"/>
    <w:rsid w:val="002638D0"/>
  </w:style>
  <w:style w:type="paragraph" w:customStyle="1" w:styleId="2995DEABF29E4435844C3F95A6CE9161">
    <w:name w:val="2995DEABF29E4435844C3F95A6CE9161"/>
    <w:rsid w:val="002638D0"/>
  </w:style>
  <w:style w:type="paragraph" w:customStyle="1" w:styleId="83414008CF76418A99779C751DEAD245">
    <w:name w:val="83414008CF76418A99779C751DEAD245"/>
    <w:rsid w:val="002638D0"/>
  </w:style>
  <w:style w:type="paragraph" w:customStyle="1" w:styleId="D9C3FF155DFE48B88C45405EE2E95E84">
    <w:name w:val="D9C3FF155DFE48B88C45405EE2E95E84"/>
    <w:rsid w:val="000F4527"/>
  </w:style>
  <w:style w:type="paragraph" w:customStyle="1" w:styleId="605368F25F1D43D7AB307119020C98B9">
    <w:name w:val="605368F25F1D43D7AB307119020C98B9"/>
    <w:rsid w:val="000F4527"/>
  </w:style>
  <w:style w:type="paragraph" w:customStyle="1" w:styleId="B2F71CEA53B547B398AAD1FED72491F8">
    <w:name w:val="B2F71CEA53B547B398AAD1FED72491F8"/>
    <w:rsid w:val="000F4527"/>
  </w:style>
  <w:style w:type="paragraph" w:customStyle="1" w:styleId="F19713B0B4DE40B2AC948F8DC995D16E">
    <w:name w:val="F19713B0B4DE40B2AC948F8DC995D16E"/>
    <w:rsid w:val="000F4527"/>
  </w:style>
  <w:style w:type="paragraph" w:customStyle="1" w:styleId="E2897147C4D54FF2B57B4B92FC2A9E891">
    <w:name w:val="E2897147C4D54FF2B57B4B92FC2A9E891"/>
    <w:rsid w:val="008A46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1">
    <w:name w:val="739BAEA3077442E7A6E8053BBDDFE8B2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1">
    <w:name w:val="D138400C93E84D75B1D737315BCB1F4D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1">
    <w:name w:val="6659B5322F9A4571A3E5D0013FF259D2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1">
    <w:name w:val="91D29ED94BD74DE4899E5F944055AF4E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1">
    <w:name w:val="5AB9E93EFAE04805986F63F460C682C0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1">
    <w:name w:val="2E10D79FC5C141F6BA938D2AAA1D7197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1">
    <w:name w:val="2995DEABF29E4435844C3F95A6CE9161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1">
    <w:name w:val="83414008CF76418A99779C751DEAD2451"/>
    <w:rsid w:val="008A46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114F7638FD46D89C7C3058DC4C5E2D">
    <w:name w:val="05114F7638FD46D89C7C3058DC4C5E2D"/>
    <w:rsid w:val="008A46B2"/>
  </w:style>
  <w:style w:type="paragraph" w:customStyle="1" w:styleId="8843E51A3AA4465DAF5CDF28751DA93F">
    <w:name w:val="8843E51A3AA4465DAF5CDF28751DA93F"/>
    <w:rsid w:val="008A46B2"/>
  </w:style>
  <w:style w:type="paragraph" w:customStyle="1" w:styleId="5D3B2EBD91F049EB92959D5EACA8CBE8">
    <w:name w:val="5D3B2EBD91F049EB92959D5EACA8CBE8"/>
    <w:rsid w:val="008A46B2"/>
  </w:style>
  <w:style w:type="paragraph" w:customStyle="1" w:styleId="B4D7064C82B645BA9E7CFD74C829B22F">
    <w:name w:val="B4D7064C82B645BA9E7CFD74C829B22F"/>
    <w:rsid w:val="008A46B2"/>
  </w:style>
  <w:style w:type="paragraph" w:customStyle="1" w:styleId="9EA65CDEF2C14DDF9568A41320A68B39">
    <w:name w:val="9EA65CDEF2C14DDF9568A41320A68B39"/>
    <w:rsid w:val="008A46B2"/>
  </w:style>
  <w:style w:type="paragraph" w:customStyle="1" w:styleId="E2897147C4D54FF2B57B4B92FC2A9E892">
    <w:name w:val="E2897147C4D54FF2B57B4B92FC2A9E892"/>
    <w:rsid w:val="00F3495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2">
    <w:name w:val="739BAEA3077442E7A6E8053BBDDFE8B2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2">
    <w:name w:val="D138400C93E84D75B1D737315BCB1F4D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2">
    <w:name w:val="6659B5322F9A4571A3E5D0013FF259D2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2">
    <w:name w:val="91D29ED94BD74DE4899E5F944055AF4E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2">
    <w:name w:val="5AB9E93EFAE04805986F63F460C682C0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2">
    <w:name w:val="2E10D79FC5C141F6BA938D2AAA1D7197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2">
    <w:name w:val="2995DEABF29E4435844C3F95A6CE9161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2">
    <w:name w:val="83414008CF76418A99779C751DEAD2452"/>
    <w:rsid w:val="00F3495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93EB76AA554D3B86C08EAE00F5B8FE">
    <w:name w:val="B093EB76AA554D3B86C08EAE00F5B8FE"/>
    <w:rsid w:val="00F34956"/>
  </w:style>
  <w:style w:type="paragraph" w:customStyle="1" w:styleId="C454DDFD7397460DB27E0593F7567FC6">
    <w:name w:val="C454DDFD7397460DB27E0593F7567FC6"/>
    <w:rsid w:val="00F34956"/>
  </w:style>
  <w:style w:type="paragraph" w:customStyle="1" w:styleId="490A87A89590449C8DD744BC50B5026B">
    <w:name w:val="490A87A89590449C8DD744BC50B5026B"/>
    <w:rsid w:val="00F34956"/>
  </w:style>
  <w:style w:type="paragraph" w:customStyle="1" w:styleId="40A8ED8FD4CF4335807A88A5C4DB78B9">
    <w:name w:val="40A8ED8FD4CF4335807A88A5C4DB78B9"/>
    <w:rsid w:val="00F34956"/>
  </w:style>
  <w:style w:type="paragraph" w:customStyle="1" w:styleId="0B7A73834FEA4B1981069AE5B03A0004">
    <w:name w:val="0B7A73834FEA4B1981069AE5B03A0004"/>
    <w:rsid w:val="00F34956"/>
  </w:style>
  <w:style w:type="paragraph" w:customStyle="1" w:styleId="94B0DC9F6A4F4521A1FE3C5CD8AC6460">
    <w:name w:val="94B0DC9F6A4F4521A1FE3C5CD8AC6460"/>
    <w:rsid w:val="00F34956"/>
  </w:style>
  <w:style w:type="paragraph" w:customStyle="1" w:styleId="AFD85279E600444DAD1279459A0B2FB7">
    <w:name w:val="AFD85279E600444DAD1279459A0B2FB7"/>
    <w:rsid w:val="00F34956"/>
  </w:style>
  <w:style w:type="paragraph" w:customStyle="1" w:styleId="AB3E6CCFA81B47928B6D6828F96A5B56">
    <w:name w:val="AB3E6CCFA81B47928B6D6828F96A5B56"/>
    <w:rsid w:val="00F34956"/>
  </w:style>
  <w:style w:type="paragraph" w:customStyle="1" w:styleId="4714CC03D93743D780CB9BFE6CBC5CDF">
    <w:name w:val="4714CC03D93743D780CB9BFE6CBC5CDF"/>
    <w:rsid w:val="00F34956"/>
  </w:style>
  <w:style w:type="paragraph" w:customStyle="1" w:styleId="4631D0D79262467C8A1B69667C0D5B08">
    <w:name w:val="4631D0D79262467C8A1B69667C0D5B08"/>
    <w:rsid w:val="00F34956"/>
  </w:style>
  <w:style w:type="paragraph" w:customStyle="1" w:styleId="ED0B588D14214E318BB3319E84D02D53">
    <w:name w:val="ED0B588D14214E318BB3319E84D02D53"/>
    <w:rsid w:val="00F34956"/>
  </w:style>
  <w:style w:type="paragraph" w:customStyle="1" w:styleId="E2897147C4D54FF2B57B4B92FC2A9E893">
    <w:name w:val="E2897147C4D54FF2B57B4B92FC2A9E893"/>
    <w:rsid w:val="008E61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3">
    <w:name w:val="739BAEA3077442E7A6E8053BBDDFE8B2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3">
    <w:name w:val="D138400C93E84D75B1D737315BCB1F4D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3">
    <w:name w:val="6659B5322F9A4571A3E5D0013FF259D2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3">
    <w:name w:val="91D29ED94BD74DE4899E5F944055AF4E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3">
    <w:name w:val="5AB9E93EFAE04805986F63F460C682C0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3">
    <w:name w:val="2E10D79FC5C141F6BA938D2AAA1D7197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3">
    <w:name w:val="2995DEABF29E4435844C3F95A6CE9161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3">
    <w:name w:val="83414008CF76418A99779C751DEAD2453"/>
    <w:rsid w:val="008E61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897147C4D54FF2B57B4B92FC2A9E894">
    <w:name w:val="E2897147C4D54FF2B57B4B92FC2A9E894"/>
    <w:rsid w:val="000A7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4">
    <w:name w:val="739BAEA3077442E7A6E8053BBDDFE8B2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4">
    <w:name w:val="D138400C93E84D75B1D737315BCB1F4D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4">
    <w:name w:val="6659B5322F9A4571A3E5D0013FF259D2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4">
    <w:name w:val="91D29ED94BD74DE4899E5F944055AF4E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4">
    <w:name w:val="5AB9E93EFAE04805986F63F460C682C0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4">
    <w:name w:val="2E10D79FC5C141F6BA938D2AAA1D7197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4">
    <w:name w:val="2995DEABF29E4435844C3F95A6CE9161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4">
    <w:name w:val="83414008CF76418A99779C751DEAD2454"/>
    <w:rsid w:val="000A7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897147C4D54FF2B57B4B92FC2A9E895">
    <w:name w:val="E2897147C4D54FF2B57B4B92FC2A9E895"/>
    <w:rsid w:val="002612B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5">
    <w:name w:val="739BAEA3077442E7A6E8053BBDDFE8B2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5">
    <w:name w:val="D138400C93E84D75B1D737315BCB1F4D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5">
    <w:name w:val="6659B5322F9A4571A3E5D0013FF259D2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5">
    <w:name w:val="91D29ED94BD74DE4899E5F944055AF4E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5">
    <w:name w:val="5AB9E93EFAE04805986F63F460C682C0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5">
    <w:name w:val="2E10D79FC5C141F6BA938D2AAA1D7197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5">
    <w:name w:val="2995DEABF29E4435844C3F95A6CE9161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5">
    <w:name w:val="83414008CF76418A99779C751DEAD2455"/>
    <w:rsid w:val="002612B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BB10EA606F4434ADCBC4C18BB5639A">
    <w:name w:val="D8BB10EA606F4434ADCBC4C18BB5639A"/>
    <w:rsid w:val="002612B8"/>
  </w:style>
  <w:style w:type="paragraph" w:customStyle="1" w:styleId="DCEC4F96030E4258A0B2EFC799F8BD26">
    <w:name w:val="DCEC4F96030E4258A0B2EFC799F8BD26"/>
    <w:rsid w:val="002612B8"/>
  </w:style>
  <w:style w:type="paragraph" w:customStyle="1" w:styleId="1113D070ECDA41F38C58FA65EA069B90">
    <w:name w:val="1113D070ECDA41F38C58FA65EA069B90"/>
    <w:rsid w:val="002612B8"/>
  </w:style>
  <w:style w:type="paragraph" w:customStyle="1" w:styleId="9B3B791AC2354D7EAE2F684D0E7D23E5">
    <w:name w:val="9B3B791AC2354D7EAE2F684D0E7D23E5"/>
    <w:rsid w:val="002612B8"/>
  </w:style>
  <w:style w:type="paragraph" w:customStyle="1" w:styleId="E2897147C4D54FF2B57B4B92FC2A9E896">
    <w:name w:val="E2897147C4D54FF2B57B4B92FC2A9E896"/>
    <w:rsid w:val="007A528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6CAB0E5B543EEBFFA36D191C0A91B">
    <w:name w:val="E706CAB0E5B543EEBFFA36D191C0A91B"/>
    <w:rsid w:val="007A528E"/>
  </w:style>
  <w:style w:type="paragraph" w:customStyle="1" w:styleId="06822E972C384F1B958A34EC5CFE49BD">
    <w:name w:val="06822E972C384F1B958A34EC5CFE49BD"/>
    <w:rsid w:val="007A528E"/>
  </w:style>
  <w:style w:type="paragraph" w:customStyle="1" w:styleId="DDC89CF3FBDB4FB7AAB23E9BCCBC73FD">
    <w:name w:val="DDC89CF3FBDB4FB7AAB23E9BCCBC73FD"/>
    <w:rsid w:val="007A528E"/>
  </w:style>
  <w:style w:type="paragraph" w:customStyle="1" w:styleId="5EAD48BFEE5C4440B460515429BD227F">
    <w:name w:val="5EAD48BFEE5C4440B460515429BD227F"/>
    <w:rsid w:val="007A528E"/>
  </w:style>
  <w:style w:type="paragraph" w:customStyle="1" w:styleId="27A3B40E744A4E42896E659D86E2C873">
    <w:name w:val="27A3B40E744A4E42896E659D86E2C873"/>
    <w:rsid w:val="007A528E"/>
  </w:style>
  <w:style w:type="paragraph" w:customStyle="1" w:styleId="EEE127B5DF1F41718757C8BF30AC4633">
    <w:name w:val="EEE127B5DF1F41718757C8BF30AC4633"/>
    <w:rsid w:val="007A528E"/>
  </w:style>
  <w:style w:type="paragraph" w:customStyle="1" w:styleId="0DA51AB0BB2342B888BF43D9FDA30439">
    <w:name w:val="0DA51AB0BB2342B888BF43D9FDA30439"/>
    <w:rsid w:val="007A528E"/>
  </w:style>
  <w:style w:type="paragraph" w:customStyle="1" w:styleId="FD8D10E7FCBD48D89DACC0BB45A32ED3">
    <w:name w:val="FD8D10E7FCBD48D89DACC0BB45A32ED3"/>
    <w:rsid w:val="007A528E"/>
  </w:style>
  <w:style w:type="paragraph" w:customStyle="1" w:styleId="E2897147C4D54FF2B57B4B92FC2A9E897">
    <w:name w:val="E2897147C4D54FF2B57B4B92FC2A9E897"/>
    <w:rsid w:val="007A528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858A90C009431AA36E684F611D5769">
    <w:name w:val="A8858A90C009431AA36E684F611D5769"/>
    <w:rsid w:val="007A528E"/>
  </w:style>
  <w:style w:type="paragraph" w:customStyle="1" w:styleId="E2897147C4D54FF2B57B4B92FC2A9E898">
    <w:name w:val="E2897147C4D54FF2B57B4B92FC2A9E898"/>
    <w:rsid w:val="00B964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4B0ED374BB4008A21A7F4A1814206C">
    <w:name w:val="E34B0ED374BB4008A21A7F4A1814206C"/>
    <w:rsid w:val="00B9642E"/>
  </w:style>
  <w:style w:type="paragraph" w:customStyle="1" w:styleId="E2897147C4D54FF2B57B4B92FC2A9E899">
    <w:name w:val="E2897147C4D54FF2B57B4B92FC2A9E899"/>
    <w:rsid w:val="003C734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F2BA15F75415BAB1C436651D3E76A">
    <w:name w:val="766F2BA15F75415BAB1C436651D3E76A"/>
    <w:rsid w:val="003C734C"/>
  </w:style>
  <w:style w:type="paragraph" w:customStyle="1" w:styleId="234732620B144588A2B5F0B18B766BCD">
    <w:name w:val="234732620B144588A2B5F0B18B766BCD"/>
    <w:rsid w:val="003C734C"/>
  </w:style>
  <w:style w:type="paragraph" w:customStyle="1" w:styleId="9FE1D118FCB74F24A25A99D0767CA41D">
    <w:name w:val="9FE1D118FCB74F24A25A99D0767CA41D"/>
    <w:rsid w:val="003C734C"/>
  </w:style>
  <w:style w:type="paragraph" w:customStyle="1" w:styleId="2074A108531E4D9DB604440426CF1EA1">
    <w:name w:val="2074A108531E4D9DB604440426CF1EA1"/>
    <w:rsid w:val="003C734C"/>
  </w:style>
  <w:style w:type="paragraph" w:customStyle="1" w:styleId="C720894B47864E3EAC3669D0DF8275D4">
    <w:name w:val="C720894B47864E3EAC3669D0DF8275D4"/>
    <w:rsid w:val="003C734C"/>
  </w:style>
  <w:style w:type="paragraph" w:customStyle="1" w:styleId="F953DF4095934336983F2E3A9E7FEA5F">
    <w:name w:val="F953DF4095934336983F2E3A9E7FEA5F"/>
    <w:rsid w:val="003C734C"/>
  </w:style>
  <w:style w:type="paragraph" w:customStyle="1" w:styleId="0658D268AD9C41F5A10A59B251CA1A00">
    <w:name w:val="0658D268AD9C41F5A10A59B251CA1A00"/>
    <w:rsid w:val="003C734C"/>
  </w:style>
  <w:style w:type="paragraph" w:customStyle="1" w:styleId="FCA5EE70DEAF4353A57276DD1F93BCF2">
    <w:name w:val="FCA5EE70DEAF4353A57276DD1F93BCF2"/>
    <w:rsid w:val="003C734C"/>
  </w:style>
  <w:style w:type="paragraph" w:customStyle="1" w:styleId="A226B9908FD24A67BD199EF715D2CC67">
    <w:name w:val="A226B9908FD24A67BD199EF715D2CC67"/>
    <w:rsid w:val="003C734C"/>
  </w:style>
  <w:style w:type="paragraph" w:customStyle="1" w:styleId="547E178CD0A247F088AD7687D0F4D197">
    <w:name w:val="547E178CD0A247F088AD7687D0F4D197"/>
    <w:rsid w:val="003C734C"/>
  </w:style>
  <w:style w:type="paragraph" w:customStyle="1" w:styleId="C6325C180DD84EE48B9CCA52D468798A">
    <w:name w:val="C6325C180DD84EE48B9CCA52D468798A"/>
    <w:rsid w:val="003C734C"/>
  </w:style>
  <w:style w:type="paragraph" w:customStyle="1" w:styleId="AA0316DFA3B24288BFACDFB9B29B5C92">
    <w:name w:val="AA0316DFA3B24288BFACDFB9B29B5C92"/>
    <w:rsid w:val="003C734C"/>
  </w:style>
  <w:style w:type="paragraph" w:customStyle="1" w:styleId="31CE74BDCAD54C33BF71C1FFF95C9A2C">
    <w:name w:val="31CE74BDCAD54C33BF71C1FFF95C9A2C"/>
    <w:rsid w:val="003C734C"/>
  </w:style>
  <w:style w:type="paragraph" w:customStyle="1" w:styleId="A14C3F33F3714A9EBDE29F7FEE38E713">
    <w:name w:val="A14C3F33F3714A9EBDE29F7FEE38E713"/>
    <w:rsid w:val="003C734C"/>
  </w:style>
  <w:style w:type="paragraph" w:customStyle="1" w:styleId="9041D6F952664C3484E37287D03F26A1">
    <w:name w:val="9041D6F952664C3484E37287D03F26A1"/>
    <w:rsid w:val="003C734C"/>
  </w:style>
  <w:style w:type="paragraph" w:customStyle="1" w:styleId="B35A78FE3CF44D28B96FCECA50517A2F">
    <w:name w:val="B35A78FE3CF44D28B96FCECA50517A2F"/>
    <w:rsid w:val="003C734C"/>
  </w:style>
  <w:style w:type="paragraph" w:customStyle="1" w:styleId="18FB1624F03F44A692ED40B813B045E4">
    <w:name w:val="18FB1624F03F44A692ED40B813B045E4"/>
    <w:rsid w:val="003C734C"/>
  </w:style>
  <w:style w:type="paragraph" w:customStyle="1" w:styleId="EDA68457DCCC4C79B6785E5D213F7E98">
    <w:name w:val="EDA68457DCCC4C79B6785E5D213F7E98"/>
    <w:rsid w:val="003C734C"/>
  </w:style>
  <w:style w:type="paragraph" w:customStyle="1" w:styleId="B293F55232004FA0941464F4DC99CE41">
    <w:name w:val="B293F55232004FA0941464F4DC99CE41"/>
    <w:rsid w:val="003C734C"/>
  </w:style>
  <w:style w:type="paragraph" w:customStyle="1" w:styleId="A9DEBF0AF1AA4E67847AAF4E674682DE">
    <w:name w:val="A9DEBF0AF1AA4E67847AAF4E674682DE"/>
    <w:rsid w:val="003C734C"/>
  </w:style>
  <w:style w:type="paragraph" w:customStyle="1" w:styleId="3948532E483A42C8956DF5F36D16D7C6">
    <w:name w:val="3948532E483A42C8956DF5F36D16D7C6"/>
    <w:rsid w:val="003C734C"/>
  </w:style>
  <w:style w:type="paragraph" w:customStyle="1" w:styleId="978E4809E7A5441FB528E652D9FE9CCB">
    <w:name w:val="978E4809E7A5441FB528E652D9FE9CCB"/>
    <w:rsid w:val="003C734C"/>
  </w:style>
  <w:style w:type="paragraph" w:customStyle="1" w:styleId="1583B9CF7AF94E2FB2EAE7BDAF968BE0">
    <w:name w:val="1583B9CF7AF94E2FB2EAE7BDAF968BE0"/>
    <w:rsid w:val="003C734C"/>
  </w:style>
  <w:style w:type="paragraph" w:customStyle="1" w:styleId="05AFB691458A43A899685FF0F1E81052">
    <w:name w:val="05AFB691458A43A899685FF0F1E81052"/>
    <w:rsid w:val="003C734C"/>
  </w:style>
  <w:style w:type="paragraph" w:customStyle="1" w:styleId="31D77707AE8C4705A767D8F1D8B8B95C">
    <w:name w:val="31D77707AE8C4705A767D8F1D8B8B95C"/>
    <w:rsid w:val="003C734C"/>
  </w:style>
  <w:style w:type="paragraph" w:customStyle="1" w:styleId="0D72713A727C4924A883100D4BFB899B">
    <w:name w:val="0D72713A727C4924A883100D4BFB899B"/>
    <w:rsid w:val="003C734C"/>
  </w:style>
  <w:style w:type="paragraph" w:customStyle="1" w:styleId="E13F517632914742AA91BDBECB0A8CD4">
    <w:name w:val="E13F517632914742AA91BDBECB0A8CD4"/>
    <w:rsid w:val="003C734C"/>
  </w:style>
  <w:style w:type="paragraph" w:customStyle="1" w:styleId="E6ACA31650D24C2395ADCABA1E62328D">
    <w:name w:val="E6ACA31650D24C2395ADCABA1E62328D"/>
    <w:rsid w:val="003C734C"/>
  </w:style>
  <w:style w:type="paragraph" w:customStyle="1" w:styleId="84012B790769452E9AE13F6301AB260C">
    <w:name w:val="84012B790769452E9AE13F6301AB260C"/>
    <w:rsid w:val="003C734C"/>
  </w:style>
  <w:style w:type="paragraph" w:customStyle="1" w:styleId="11C55878CA1440F7A1ED6778002DCA01">
    <w:name w:val="11C55878CA1440F7A1ED6778002DCA01"/>
    <w:rsid w:val="003C734C"/>
  </w:style>
  <w:style w:type="paragraph" w:customStyle="1" w:styleId="F0A498D551A341C4B1DBCC646B13451A">
    <w:name w:val="F0A498D551A341C4B1DBCC646B13451A"/>
    <w:rsid w:val="003C734C"/>
  </w:style>
  <w:style w:type="paragraph" w:customStyle="1" w:styleId="7545B9E68D3D4A1ABB7002EE3FB62463">
    <w:name w:val="7545B9E68D3D4A1ABB7002EE3FB62463"/>
    <w:rsid w:val="003C734C"/>
  </w:style>
  <w:style w:type="paragraph" w:customStyle="1" w:styleId="7872D749058F430F9E849DBF00BA3023">
    <w:name w:val="7872D749058F430F9E849DBF00BA3023"/>
    <w:rsid w:val="003C734C"/>
  </w:style>
  <w:style w:type="paragraph" w:customStyle="1" w:styleId="E2897147C4D54FF2B57B4B92FC2A9E8910">
    <w:name w:val="E2897147C4D54FF2B57B4B92FC2A9E8910"/>
    <w:rsid w:val="009654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11312381F04B908C1A478EC375DF82">
    <w:name w:val="7711312381F04B908C1A478EC375DF82"/>
    <w:rsid w:val="0096547F"/>
  </w:style>
  <w:style w:type="paragraph" w:customStyle="1" w:styleId="355BE732FA514625AC4692E539E0B8C9">
    <w:name w:val="355BE732FA514625AC4692E539E0B8C9"/>
    <w:rsid w:val="0096547F"/>
  </w:style>
  <w:style w:type="paragraph" w:customStyle="1" w:styleId="C0B1FE6F501E4896A116CDABD4A6AA88">
    <w:name w:val="C0B1FE6F501E4896A116CDABD4A6AA88"/>
    <w:rsid w:val="0096547F"/>
  </w:style>
  <w:style w:type="paragraph" w:customStyle="1" w:styleId="95430457133B46D0A4FF538C19E27A7B">
    <w:name w:val="95430457133B46D0A4FF538C19E27A7B"/>
    <w:rsid w:val="0096547F"/>
  </w:style>
  <w:style w:type="paragraph" w:customStyle="1" w:styleId="600AA87B7B044C35B3B8927DA6339193">
    <w:name w:val="600AA87B7B044C35B3B8927DA6339193"/>
    <w:rsid w:val="0096547F"/>
  </w:style>
  <w:style w:type="paragraph" w:customStyle="1" w:styleId="E63EEF48913240DAABEFF123DD857CD6">
    <w:name w:val="E63EEF48913240DAABEFF123DD857CD6"/>
    <w:rsid w:val="0096547F"/>
  </w:style>
  <w:style w:type="paragraph" w:customStyle="1" w:styleId="448B17A3DB0B49B2AB916AF424B72C9A">
    <w:name w:val="448B17A3DB0B49B2AB916AF424B72C9A"/>
    <w:rsid w:val="0096547F"/>
  </w:style>
  <w:style w:type="paragraph" w:customStyle="1" w:styleId="7E9DFAB48EA9410595762CEA295A05D6">
    <w:name w:val="7E9DFAB48EA9410595762CEA295A05D6"/>
    <w:rsid w:val="0096547F"/>
  </w:style>
  <w:style w:type="paragraph" w:customStyle="1" w:styleId="0B483B8997A0430494F961FD094C4918">
    <w:name w:val="0B483B8997A0430494F961FD094C4918"/>
    <w:rsid w:val="0096547F"/>
  </w:style>
  <w:style w:type="paragraph" w:customStyle="1" w:styleId="EA4A39CD52D34222A92CE13655E4CCCF">
    <w:name w:val="EA4A39CD52D34222A92CE13655E4CCCF"/>
    <w:rsid w:val="0096547F"/>
  </w:style>
  <w:style w:type="paragraph" w:customStyle="1" w:styleId="5C84F6DC7B434472864BB27D99CA9949">
    <w:name w:val="5C84F6DC7B434472864BB27D99CA9949"/>
    <w:rsid w:val="0096547F"/>
  </w:style>
  <w:style w:type="paragraph" w:customStyle="1" w:styleId="1459554BC19540AF8898687F4A2BCD02">
    <w:name w:val="1459554BC19540AF8898687F4A2BCD02"/>
    <w:rsid w:val="0096547F"/>
  </w:style>
  <w:style w:type="paragraph" w:customStyle="1" w:styleId="5144B8C4BEF640C0A511EEB5122F65DF">
    <w:name w:val="5144B8C4BEF640C0A511EEB5122F65DF"/>
    <w:rsid w:val="0096547F"/>
  </w:style>
  <w:style w:type="paragraph" w:customStyle="1" w:styleId="E2897147C4D54FF2B57B4B92FC2A9E8911">
    <w:name w:val="E2897147C4D54FF2B57B4B92FC2A9E8911"/>
    <w:rsid w:val="00D431E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03D06046634DD8A0FBFA879B30212E">
    <w:name w:val="5603D06046634DD8A0FBFA879B30212E"/>
    <w:rsid w:val="00D431E5"/>
  </w:style>
  <w:style w:type="paragraph" w:customStyle="1" w:styleId="D99E157E78D045AAB8F464A5BF36C10F">
    <w:name w:val="D99E157E78D045AAB8F464A5BF36C10F"/>
    <w:rsid w:val="00D431E5"/>
  </w:style>
  <w:style w:type="paragraph" w:customStyle="1" w:styleId="7B64D82D637B43A78A8EB95DE2981016">
    <w:name w:val="7B64D82D637B43A78A8EB95DE2981016"/>
    <w:rsid w:val="00D431E5"/>
  </w:style>
  <w:style w:type="paragraph" w:customStyle="1" w:styleId="D142D96032F44EC392EA45AFC5EFC413">
    <w:name w:val="D142D96032F44EC392EA45AFC5EFC413"/>
    <w:rsid w:val="00D431E5"/>
  </w:style>
  <w:style w:type="paragraph" w:customStyle="1" w:styleId="E2897147C4D54FF2B57B4B92FC2A9E8912">
    <w:name w:val="E2897147C4D54FF2B57B4B92FC2A9E8912"/>
    <w:rsid w:val="008E3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3BFEFF2FFB414CA07C81E56DA36999">
    <w:name w:val="8D3BFEFF2FFB414CA07C81E56DA36999"/>
    <w:rsid w:val="00471032"/>
  </w:style>
  <w:style w:type="paragraph" w:customStyle="1" w:styleId="768F53F6F63F42FDB2620134E49ECD5A">
    <w:name w:val="768F53F6F63F42FDB2620134E49ECD5A"/>
    <w:rsid w:val="00471032"/>
  </w:style>
  <w:style w:type="paragraph" w:customStyle="1" w:styleId="2029D0905EAD4472A715FD9624A182D8">
    <w:name w:val="2029D0905EAD4472A715FD9624A182D8"/>
    <w:rsid w:val="00471032"/>
  </w:style>
  <w:style w:type="paragraph" w:customStyle="1" w:styleId="8D2247FE30E647E6ADEF4320D8F01240">
    <w:name w:val="8D2247FE30E647E6ADEF4320D8F01240"/>
    <w:rsid w:val="00471032"/>
  </w:style>
  <w:style w:type="paragraph" w:customStyle="1" w:styleId="ED1D7EC4B6014F94A0A8FEAA7B2874F5">
    <w:name w:val="ED1D7EC4B6014F94A0A8FEAA7B2874F5"/>
    <w:rsid w:val="00471032"/>
  </w:style>
  <w:style w:type="paragraph" w:customStyle="1" w:styleId="49E58E2D6A374F779679D0D08AB82FFC">
    <w:name w:val="49E58E2D6A374F779679D0D08AB82FFC"/>
    <w:rsid w:val="00471032"/>
  </w:style>
  <w:style w:type="paragraph" w:customStyle="1" w:styleId="E2897147C4D54FF2B57B4B92FC2A9E8913">
    <w:name w:val="E2897147C4D54FF2B57B4B92FC2A9E8913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6">
    <w:name w:val="739BAEA3077442E7A6E8053BBDDFE8B2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6">
    <w:name w:val="D138400C93E84D75B1D737315BCB1F4D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6">
    <w:name w:val="6659B5322F9A4571A3E5D0013FF259D2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6">
    <w:name w:val="91D29ED94BD74DE4899E5F944055AF4E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6">
    <w:name w:val="5AB9E93EFAE04805986F63F460C682C0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6">
    <w:name w:val="2E10D79FC5C141F6BA938D2AAA1D7197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6">
    <w:name w:val="2995DEABF29E4435844C3F95A6CE9161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6">
    <w:name w:val="83414008CF76418A99779C751DEAD2456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71CEA53B547B398AAD1FED72491F81">
    <w:name w:val="B2F71CEA53B547B398AAD1FED72491F8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5368F25F1D43D7AB307119020C98B91">
    <w:name w:val="605368F25F1D43D7AB307119020C98B9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9713B0B4DE40B2AC948F8DC995D16E1">
    <w:name w:val="F19713B0B4DE40B2AC948F8DC995D16E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114F7638FD46D89C7C3058DC4C5E2D1">
    <w:name w:val="05114F7638FD46D89C7C3058DC4C5E2D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7064C82B645BA9E7CFD74C829B22F1">
    <w:name w:val="B4D7064C82B645BA9E7CFD74C829B22F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A65CDEF2C14DDF9568A41320A68B391">
    <w:name w:val="9EA65CDEF2C14DDF9568A41320A68B39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93EB76AA554D3B86C08EAE00F5B8FE1">
    <w:name w:val="B093EB76AA554D3B86C08EAE00F5B8FE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4DDFD7397460DB27E0593F7567FC61">
    <w:name w:val="C454DDFD7397460DB27E0593F7567FC6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87A89590449C8DD744BC50B5026B1">
    <w:name w:val="490A87A89590449C8DD744BC50B5026B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A8ED8FD4CF4335807A88A5C4DB78B91">
    <w:name w:val="40A8ED8FD4CF4335807A88A5C4DB78B9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7A73834FEA4B1981069AE5B03A00041">
    <w:name w:val="0B7A73834FEA4B1981069AE5B03A0004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0DC9F6A4F4521A1FE3C5CD8AC64601">
    <w:name w:val="94B0DC9F6A4F4521A1FE3C5CD8AC6460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85279E600444DAD1279459A0B2FB71">
    <w:name w:val="AFD85279E600444DAD1279459A0B2FB7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3E6CCFA81B47928B6D6828F96A5B561">
    <w:name w:val="AB3E6CCFA81B47928B6D6828F96A5B56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4CC03D93743D780CB9BFE6CBC5CDF1">
    <w:name w:val="4714CC03D93743D780CB9BFE6CBC5CDF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0B588D14214E318BB3319E84D02D531">
    <w:name w:val="ED0B588D14214E318BB3319E84D02D53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31D0D79262467C8A1B69667C0D5B081">
    <w:name w:val="4631D0D79262467C8A1B69667C0D5B08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3B791AC2354D7EAE2F684D0E7D23E51">
    <w:name w:val="9B3B791AC2354D7EAE2F684D0E7D23E5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BB10EA606F4434ADCBC4C18BB5639A1">
    <w:name w:val="D8BB10EA606F4434ADCBC4C18BB5639A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55878CA1440F7A1ED6778002DCA011">
    <w:name w:val="11C55878CA1440F7A1ED6778002DCA01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45B9E68D3D4A1ABB7002EE3FB624631">
    <w:name w:val="7545B9E68D3D4A1ABB7002EE3FB62463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72D749058F430F9E849DBF00BA30231">
    <w:name w:val="7872D749058F430F9E849DBF00BA3023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11312381F04B908C1A478EC375DF821">
    <w:name w:val="7711312381F04B908C1A478EC375DF82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BE732FA514625AC4692E539E0B8C91">
    <w:name w:val="355BE732FA514625AC4692E539E0B8C91"/>
    <w:rsid w:val="0009067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B1FE6F501E4896A116CDABD4A6AA881">
    <w:name w:val="C0B1FE6F501E4896A116CDABD4A6AA88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430457133B46D0A4FF538C19E27A7B1">
    <w:name w:val="95430457133B46D0A4FF538C19E27A7B1"/>
    <w:rsid w:val="000906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9DFAB48EA9410595762CEA295A05D61">
    <w:name w:val="7E9DFAB48EA9410595762CEA295A05D61"/>
    <w:rsid w:val="0009067E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EA4A39CD52D34222A92CE13655E4CCCF1">
    <w:name w:val="EA4A39CD52D34222A92CE13655E4CCCF1"/>
    <w:rsid w:val="0009067E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1459554BC19540AF8898687F4A2BCD021">
    <w:name w:val="1459554BC19540AF8898687F4A2BCD021"/>
    <w:rsid w:val="0009067E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5144B8C4BEF640C0A511EEB5122F65DF1">
    <w:name w:val="5144B8C4BEF640C0A511EEB5122F65DF1"/>
    <w:rsid w:val="0009067E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D99E157E78D045AAB8F464A5BF36C10F1">
    <w:name w:val="D99E157E78D045AAB8F464A5BF36C10F1"/>
    <w:rsid w:val="0009067E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D142D96032F44EC392EA45AFC5EFC4131">
    <w:name w:val="D142D96032F44EC392EA45AFC5EFC4131"/>
    <w:rsid w:val="0009067E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6AE10B7F7EAC4358AF2B6F15BD6ACA84">
    <w:name w:val="6AE10B7F7EAC4358AF2B6F15BD6ACA84"/>
    <w:rsid w:val="00090CCF"/>
  </w:style>
  <w:style w:type="paragraph" w:customStyle="1" w:styleId="E2897147C4D54FF2B57B4B92FC2A9E8914">
    <w:name w:val="E2897147C4D54FF2B57B4B92FC2A9E8914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7">
    <w:name w:val="739BAEA3077442E7A6E8053BBDDFE8B2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7">
    <w:name w:val="D138400C93E84D75B1D737315BCB1F4D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7">
    <w:name w:val="6659B5322F9A4571A3E5D0013FF259D2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7">
    <w:name w:val="91D29ED94BD74DE4899E5F944055AF4E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7">
    <w:name w:val="5AB9E93EFAE04805986F63F460C682C0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7">
    <w:name w:val="2E10D79FC5C141F6BA938D2AAA1D7197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7">
    <w:name w:val="2995DEABF29E4435844C3F95A6CE9161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7">
    <w:name w:val="83414008CF76418A99779C751DEAD2457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71CEA53B547B398AAD1FED72491F82">
    <w:name w:val="B2F71CEA53B547B398AAD1FED72491F8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5368F25F1D43D7AB307119020C98B92">
    <w:name w:val="605368F25F1D43D7AB307119020C98B9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9713B0B4DE40B2AC948F8DC995D16E2">
    <w:name w:val="F19713B0B4DE40B2AC948F8DC995D16E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114F7638FD46D89C7C3058DC4C5E2D2">
    <w:name w:val="05114F7638FD46D89C7C3058DC4C5E2D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7064C82B645BA9E7CFD74C829B22F2">
    <w:name w:val="B4D7064C82B645BA9E7CFD74C829B22F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A65CDEF2C14DDF9568A41320A68B392">
    <w:name w:val="9EA65CDEF2C14DDF9568A41320A68B39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93EB76AA554D3B86C08EAE00F5B8FE2">
    <w:name w:val="B093EB76AA554D3B86C08EAE00F5B8FE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4DDFD7397460DB27E0593F7567FC62">
    <w:name w:val="C454DDFD7397460DB27E0593F7567FC6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87A89590449C8DD744BC50B5026B2">
    <w:name w:val="490A87A89590449C8DD744BC50B5026B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A8ED8FD4CF4335807A88A5C4DB78B92">
    <w:name w:val="40A8ED8FD4CF4335807A88A5C4DB78B9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7A73834FEA4B1981069AE5B03A00042">
    <w:name w:val="0B7A73834FEA4B1981069AE5B03A0004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0DC9F6A4F4521A1FE3C5CD8AC64602">
    <w:name w:val="94B0DC9F6A4F4521A1FE3C5CD8AC6460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85279E600444DAD1279459A0B2FB72">
    <w:name w:val="AFD85279E600444DAD1279459A0B2FB7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3E6CCFA81B47928B6D6828F96A5B562">
    <w:name w:val="AB3E6CCFA81B47928B6D6828F96A5B56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4CC03D93743D780CB9BFE6CBC5CDF2">
    <w:name w:val="4714CC03D93743D780CB9BFE6CBC5CDF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0B588D14214E318BB3319E84D02D532">
    <w:name w:val="ED0B588D14214E318BB3319E84D02D53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31D0D79262467C8A1B69667C0D5B082">
    <w:name w:val="4631D0D79262467C8A1B69667C0D5B08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3B791AC2354D7EAE2F684D0E7D23E52">
    <w:name w:val="9B3B791AC2354D7EAE2F684D0E7D23E5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BB10EA606F4434ADCBC4C18BB5639A2">
    <w:name w:val="D8BB10EA606F4434ADCBC4C18BB5639A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22E972C384F1B958A34EC5CFE49BD1">
    <w:name w:val="06822E972C384F1B958A34EC5CFE49BD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C89CF3FBDB4FB7AAB23E9BCCBC73FD1">
    <w:name w:val="DDC89CF3FBDB4FB7AAB23E9BCCBC73FD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AD48BFEE5C4440B460515429BD227F1">
    <w:name w:val="5EAD48BFEE5C4440B460515429BD227F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E127B5DF1F41718757C8BF30AC46331">
    <w:name w:val="EEE127B5DF1F41718757C8BF30AC4633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858A90C009431AA36E684F611D57691">
    <w:name w:val="A8858A90C009431AA36E684F611D5769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8D10E7FCBD48D89DACC0BB45A32ED31">
    <w:name w:val="FD8D10E7FCBD48D89DACC0BB45A32ED3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3BFEFF2FFB414CA07C81E56DA369991">
    <w:name w:val="8D3BFEFF2FFB414CA07C81E56DA36999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F53F6F63F42FDB2620134E49ECD5A1">
    <w:name w:val="768F53F6F63F42FDB2620134E49ECD5A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29D0905EAD4472A715FD9624A182D81">
    <w:name w:val="2029D0905EAD4472A715FD9624A182D8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247FE30E647E6ADEF4320D8F012401">
    <w:name w:val="8D2247FE30E647E6ADEF4320D8F01240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D7EC4B6014F94A0A8FEAA7B2874F51">
    <w:name w:val="ED1D7EC4B6014F94A0A8FEAA7B2874F5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58E2D6A374F779679D0D08AB82FFC1">
    <w:name w:val="49E58E2D6A374F779679D0D08AB82FFC1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55878CA1440F7A1ED6778002DCA012">
    <w:name w:val="11C55878CA1440F7A1ED6778002DCA01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45B9E68D3D4A1ABB7002EE3FB624632">
    <w:name w:val="7545B9E68D3D4A1ABB7002EE3FB62463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72D749058F430F9E849DBF00BA30232">
    <w:name w:val="7872D749058F430F9E849DBF00BA3023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11312381F04B908C1A478EC375DF822">
    <w:name w:val="7711312381F04B908C1A478EC375DF82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BE732FA514625AC4692E539E0B8C92">
    <w:name w:val="355BE732FA514625AC4692E539E0B8C92"/>
    <w:rsid w:val="009740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B1FE6F501E4896A116CDABD4A6AA882">
    <w:name w:val="C0B1FE6F501E4896A116CDABD4A6AA88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430457133B46D0A4FF538C19E27A7B2">
    <w:name w:val="95430457133B46D0A4FF538C19E27A7B2"/>
    <w:rsid w:val="009740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9DFAB48EA9410595762CEA295A05D62">
    <w:name w:val="7E9DFAB48EA9410595762CEA295A05D62"/>
    <w:rsid w:val="0097402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EA4A39CD52D34222A92CE13655E4CCCF2">
    <w:name w:val="EA4A39CD52D34222A92CE13655E4CCCF2"/>
    <w:rsid w:val="0097402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1459554BC19540AF8898687F4A2BCD022">
    <w:name w:val="1459554BC19540AF8898687F4A2BCD022"/>
    <w:rsid w:val="0097402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5144B8C4BEF640C0A511EEB5122F65DF2">
    <w:name w:val="5144B8C4BEF640C0A511EEB5122F65DF2"/>
    <w:rsid w:val="0097402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D99E157E78D045AAB8F464A5BF36C10F2">
    <w:name w:val="D99E157E78D045AAB8F464A5BF36C10F2"/>
    <w:rsid w:val="0097402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D142D96032F44EC392EA45AFC5EFC4132">
    <w:name w:val="D142D96032F44EC392EA45AFC5EFC4132"/>
    <w:rsid w:val="0097402F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F01574F86888429B91687492B1A48ABE">
    <w:name w:val="F01574F86888429B91687492B1A48ABE"/>
    <w:rsid w:val="0097402F"/>
  </w:style>
  <w:style w:type="paragraph" w:customStyle="1" w:styleId="FD38D65A4A2D4CAAA878E7822E55701A">
    <w:name w:val="FD38D65A4A2D4CAAA878E7822E55701A"/>
    <w:rsid w:val="0097402F"/>
  </w:style>
  <w:style w:type="paragraph" w:customStyle="1" w:styleId="ECB9E35E641B4FCD95C0C8DC81703C5E">
    <w:name w:val="ECB9E35E641B4FCD95C0C8DC81703C5E"/>
    <w:rsid w:val="0097402F"/>
  </w:style>
  <w:style w:type="paragraph" w:customStyle="1" w:styleId="3A54022BD7E5484CB06E344AF7450EE6">
    <w:name w:val="3A54022BD7E5484CB06E344AF7450EE6"/>
    <w:rsid w:val="0097402F"/>
  </w:style>
  <w:style w:type="paragraph" w:customStyle="1" w:styleId="33F901B083974BA8BB7E1B3D2AD8C196">
    <w:name w:val="33F901B083974BA8BB7E1B3D2AD8C196"/>
    <w:rsid w:val="0097402F"/>
  </w:style>
  <w:style w:type="paragraph" w:customStyle="1" w:styleId="DA08A3C992C84404A0E4AC614ED877F7">
    <w:name w:val="DA08A3C992C84404A0E4AC614ED877F7"/>
    <w:rsid w:val="0097402F"/>
  </w:style>
  <w:style w:type="paragraph" w:customStyle="1" w:styleId="0BD935C8EA2446529E227A46A08AF9ED">
    <w:name w:val="0BD935C8EA2446529E227A46A08AF9ED"/>
    <w:rsid w:val="0097402F"/>
  </w:style>
  <w:style w:type="paragraph" w:customStyle="1" w:styleId="9D888D05953F42CAA3564A8428C0DFF9">
    <w:name w:val="9D888D05953F42CAA3564A8428C0DFF9"/>
    <w:rsid w:val="0097402F"/>
  </w:style>
  <w:style w:type="paragraph" w:customStyle="1" w:styleId="C93EBDC4D5504449BFAD32673FC656C0">
    <w:name w:val="C93EBDC4D5504449BFAD32673FC656C0"/>
    <w:rsid w:val="0097402F"/>
  </w:style>
  <w:style w:type="paragraph" w:customStyle="1" w:styleId="2A55FC1998584F068A404B7A43AE4045">
    <w:name w:val="2A55FC1998584F068A404B7A43AE4045"/>
    <w:rsid w:val="0097402F"/>
  </w:style>
  <w:style w:type="paragraph" w:customStyle="1" w:styleId="92C246FDAED648469F4F950C48FF5001">
    <w:name w:val="92C246FDAED648469F4F950C48FF5001"/>
    <w:rsid w:val="0097402F"/>
  </w:style>
  <w:style w:type="paragraph" w:customStyle="1" w:styleId="045E557418B740E1BD6CE3090D098D18">
    <w:name w:val="045E557418B740E1BD6CE3090D098D18"/>
    <w:rsid w:val="0097402F"/>
  </w:style>
  <w:style w:type="paragraph" w:customStyle="1" w:styleId="F7733668095B47119E887A5C83CAF7E2">
    <w:name w:val="F7733668095B47119E887A5C83CAF7E2"/>
    <w:rsid w:val="0097402F"/>
  </w:style>
  <w:style w:type="paragraph" w:customStyle="1" w:styleId="B8C8E55C1FC44CB5A82C603F0BF30FBF">
    <w:name w:val="B8C8E55C1FC44CB5A82C603F0BF30FBF"/>
    <w:rsid w:val="0097402F"/>
  </w:style>
  <w:style w:type="paragraph" w:customStyle="1" w:styleId="365576BFEFC844C69981382B909C4DA4">
    <w:name w:val="365576BFEFC844C69981382B909C4DA4"/>
    <w:rsid w:val="0097402F"/>
  </w:style>
  <w:style w:type="paragraph" w:customStyle="1" w:styleId="E2897147C4D54FF2B57B4B92FC2A9E8915">
    <w:name w:val="E2897147C4D54FF2B57B4B92FC2A9E8915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E10B7F7EAC4358AF2B6F15BD6ACA841">
    <w:name w:val="6AE10B7F7EAC4358AF2B6F15BD6ACA841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BAEA3077442E7A6E8053BBDDFE8B28">
    <w:name w:val="739BAEA3077442E7A6E8053BBDDFE8B2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8400C93E84D75B1D737315BCB1F4D8">
    <w:name w:val="D138400C93E84D75B1D737315BCB1F4D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59B5322F9A4571A3E5D0013FF259D28">
    <w:name w:val="6659B5322F9A4571A3E5D0013FF259D2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D29ED94BD74DE4899E5F944055AF4E8">
    <w:name w:val="91D29ED94BD74DE4899E5F944055AF4E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9E93EFAE04805986F63F460C682C08">
    <w:name w:val="5AB9E93EFAE04805986F63F460C682C0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10D79FC5C141F6BA938D2AAA1D71978">
    <w:name w:val="2E10D79FC5C141F6BA938D2AAA1D7197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95DEABF29E4435844C3F95A6CE91618">
    <w:name w:val="2995DEABF29E4435844C3F95A6CE9161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14008CF76418A99779C751DEAD2458">
    <w:name w:val="83414008CF76418A99779C751DEAD2458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71CEA53B547B398AAD1FED72491F83">
    <w:name w:val="B2F71CEA53B547B398AAD1FED72491F8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5368F25F1D43D7AB307119020C98B93">
    <w:name w:val="605368F25F1D43D7AB307119020C98B9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9713B0B4DE40B2AC948F8DC995D16E3">
    <w:name w:val="F19713B0B4DE40B2AC948F8DC995D16E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114F7638FD46D89C7C3058DC4C5E2D3">
    <w:name w:val="05114F7638FD46D89C7C3058DC4C5E2D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7064C82B645BA9E7CFD74C829B22F3">
    <w:name w:val="B4D7064C82B645BA9E7CFD74C829B22F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A65CDEF2C14DDF9568A41320A68B393">
    <w:name w:val="9EA65CDEF2C14DDF9568A41320A68B39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93EB76AA554D3B86C08EAE00F5B8FE3">
    <w:name w:val="B093EB76AA554D3B86C08EAE00F5B8FE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4DDFD7397460DB27E0593F7567FC63">
    <w:name w:val="C454DDFD7397460DB27E0593F7567FC6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87A89590449C8DD744BC50B5026B3">
    <w:name w:val="490A87A89590449C8DD744BC50B5026B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A8ED8FD4CF4335807A88A5C4DB78B93">
    <w:name w:val="40A8ED8FD4CF4335807A88A5C4DB78B9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7A73834FEA4B1981069AE5B03A00043">
    <w:name w:val="0B7A73834FEA4B1981069AE5B03A0004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0DC9F6A4F4521A1FE3C5CD8AC64603">
    <w:name w:val="94B0DC9F6A4F4521A1FE3C5CD8AC6460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85279E600444DAD1279459A0B2FB73">
    <w:name w:val="AFD85279E600444DAD1279459A0B2FB7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3E6CCFA81B47928B6D6828F96A5B563">
    <w:name w:val="AB3E6CCFA81B47928B6D6828F96A5B56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4CC03D93743D780CB9BFE6CBC5CDF3">
    <w:name w:val="4714CC03D93743D780CB9BFE6CBC5CDF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0B588D14214E318BB3319E84D02D533">
    <w:name w:val="ED0B588D14214E318BB3319E84D02D53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31D0D79262467C8A1B69667C0D5B083">
    <w:name w:val="4631D0D79262467C8A1B69667C0D5B08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3B791AC2354D7EAE2F684D0E7D23E53">
    <w:name w:val="9B3B791AC2354D7EAE2F684D0E7D23E5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BB10EA606F4434ADCBC4C18BB5639A3">
    <w:name w:val="D8BB10EA606F4434ADCBC4C18BB5639A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22E972C384F1B958A34EC5CFE49BD2">
    <w:name w:val="06822E972C384F1B958A34EC5CFE49BD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C89CF3FBDB4FB7AAB23E9BCCBC73FD2">
    <w:name w:val="DDC89CF3FBDB4FB7AAB23E9BCCBC73FD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AD48BFEE5C4440B460515429BD227F2">
    <w:name w:val="5EAD48BFEE5C4440B460515429BD227F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E127B5DF1F41718757C8BF30AC46332">
    <w:name w:val="EEE127B5DF1F41718757C8BF30AC4633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858A90C009431AA36E684F611D57692">
    <w:name w:val="A8858A90C009431AA36E684F611D5769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8D10E7FCBD48D89DACC0BB45A32ED32">
    <w:name w:val="FD8D10E7FCBD48D89DACC0BB45A32ED3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3BFEFF2FFB414CA07C81E56DA369992">
    <w:name w:val="8D3BFEFF2FFB414CA07C81E56DA36999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F53F6F63F42FDB2620134E49ECD5A2">
    <w:name w:val="768F53F6F63F42FDB2620134E49ECD5A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29D0905EAD4472A715FD9624A182D82">
    <w:name w:val="2029D0905EAD4472A715FD9624A182D8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247FE30E647E6ADEF4320D8F012402">
    <w:name w:val="8D2247FE30E647E6ADEF4320D8F01240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D7EC4B6014F94A0A8FEAA7B2874F52">
    <w:name w:val="ED1D7EC4B6014F94A0A8FEAA7B2874F5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58E2D6A374F779679D0D08AB82FFC2">
    <w:name w:val="49E58E2D6A374F779679D0D08AB82FFC2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55878CA1440F7A1ED6778002DCA013">
    <w:name w:val="11C55878CA1440F7A1ED6778002DCA01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45B9E68D3D4A1ABB7002EE3FB624633">
    <w:name w:val="7545B9E68D3D4A1ABB7002EE3FB62463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72D749058F430F9E849DBF00BA30233">
    <w:name w:val="7872D749058F430F9E849DBF00BA3023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11312381F04B908C1A478EC375DF823">
    <w:name w:val="7711312381F04B908C1A478EC375DF82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BE732FA514625AC4692E539E0B8C93">
    <w:name w:val="355BE732FA514625AC4692E539E0B8C93"/>
    <w:rsid w:val="000351B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B1FE6F501E4896A116CDABD4A6AA883">
    <w:name w:val="C0B1FE6F501E4896A116CDABD4A6AA88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430457133B46D0A4FF538C19E27A7B3">
    <w:name w:val="95430457133B46D0A4FF538C19E27A7B3"/>
    <w:rsid w:val="000351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9DFAB48EA9410595762CEA295A05D63">
    <w:name w:val="7E9DFAB48EA9410595762CEA295A05D63"/>
    <w:rsid w:val="000351BD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EA4A39CD52D34222A92CE13655E4CCCF3">
    <w:name w:val="EA4A39CD52D34222A92CE13655E4CCCF3"/>
    <w:rsid w:val="000351BD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1459554BC19540AF8898687F4A2BCD023">
    <w:name w:val="1459554BC19540AF8898687F4A2BCD023"/>
    <w:rsid w:val="000351BD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5144B8C4BEF640C0A511EEB5122F65DF3">
    <w:name w:val="5144B8C4BEF640C0A511EEB5122F65DF3"/>
    <w:rsid w:val="000351BD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D99E157E78D045AAB8F464A5BF36C10F3">
    <w:name w:val="D99E157E78D045AAB8F464A5BF36C10F3"/>
    <w:rsid w:val="000351BD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D142D96032F44EC392EA45AFC5EFC4133">
    <w:name w:val="D142D96032F44EC392EA45AFC5EFC4133"/>
    <w:rsid w:val="000351BD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x-none" w:eastAsia="x-none"/>
    </w:rPr>
  </w:style>
  <w:style w:type="paragraph" w:customStyle="1" w:styleId="0BED2AF1616642A6AFC32B20CB62522B">
    <w:name w:val="0BED2AF1616642A6AFC32B20CB62522B"/>
    <w:rsid w:val="006E0C61"/>
  </w:style>
  <w:style w:type="paragraph" w:customStyle="1" w:styleId="EA9DE05AB6E5477B95FBD8BA352E75B1">
    <w:name w:val="EA9DE05AB6E5477B95FBD8BA352E75B1"/>
    <w:rsid w:val="005C7F23"/>
  </w:style>
  <w:style w:type="paragraph" w:customStyle="1" w:styleId="DB8875463DA94DA89BB7AD0DB135D684">
    <w:name w:val="DB8875463DA94DA89BB7AD0DB135D684"/>
    <w:rsid w:val="005C7F23"/>
  </w:style>
  <w:style w:type="paragraph" w:customStyle="1" w:styleId="510A92357CE141759B37BAFC126BC649">
    <w:name w:val="510A92357CE141759B37BAFC126BC649"/>
    <w:rsid w:val="005C7F23"/>
  </w:style>
  <w:style w:type="paragraph" w:customStyle="1" w:styleId="F650FA25D4CC4DB59691F23CD4CB3899">
    <w:name w:val="F650FA25D4CC4DB59691F23CD4CB3899"/>
    <w:rsid w:val="005C7F23"/>
  </w:style>
  <w:style w:type="paragraph" w:customStyle="1" w:styleId="7E850992C0B64532A8B71A2618527C92">
    <w:name w:val="7E850992C0B64532A8B71A2618527C92"/>
    <w:rsid w:val="005C7F23"/>
  </w:style>
  <w:style w:type="paragraph" w:customStyle="1" w:styleId="2E8D885D28D145A78DA0D7800E5AE2CC">
    <w:name w:val="2E8D885D28D145A78DA0D7800E5AE2CC"/>
    <w:rsid w:val="005C7F23"/>
  </w:style>
  <w:style w:type="paragraph" w:customStyle="1" w:styleId="5DBA6454F7F64C8896C9453AFE488964">
    <w:name w:val="5DBA6454F7F64C8896C9453AFE488964"/>
    <w:rsid w:val="005C7F23"/>
  </w:style>
  <w:style w:type="paragraph" w:customStyle="1" w:styleId="60B741A328A447639AF6FBD90F90E0F2">
    <w:name w:val="60B741A328A447639AF6FBD90F90E0F2"/>
    <w:rsid w:val="005C7F23"/>
  </w:style>
  <w:style w:type="paragraph" w:customStyle="1" w:styleId="4FEDE91233444D92BFE289DEAFECE919">
    <w:name w:val="4FEDE91233444D92BFE289DEAFECE919"/>
    <w:rsid w:val="005C7F23"/>
  </w:style>
  <w:style w:type="paragraph" w:customStyle="1" w:styleId="5B4C3EC51ADD4B43B7F5B2087A6E424E">
    <w:name w:val="5B4C3EC51ADD4B43B7F5B2087A6E424E"/>
    <w:rsid w:val="005C7F23"/>
  </w:style>
  <w:style w:type="paragraph" w:customStyle="1" w:styleId="2B4CF26525ED4C6C8851974A1213C05A">
    <w:name w:val="2B4CF26525ED4C6C8851974A1213C05A"/>
    <w:rsid w:val="005C7F23"/>
  </w:style>
  <w:style w:type="paragraph" w:customStyle="1" w:styleId="3751B41732334D46B3A12C2D52024016">
    <w:name w:val="3751B41732334D46B3A12C2D52024016"/>
    <w:rsid w:val="005C7F23"/>
  </w:style>
  <w:style w:type="paragraph" w:customStyle="1" w:styleId="E5894F838EEF46768E587C3463B55678">
    <w:name w:val="E5894F838EEF46768E587C3463B55678"/>
    <w:rsid w:val="005C7F23"/>
  </w:style>
  <w:style w:type="paragraph" w:customStyle="1" w:styleId="095BF32C40D34AAABEBEAC8665BC54CC">
    <w:name w:val="095BF32C40D34AAABEBEAC8665BC54CC"/>
    <w:rsid w:val="005C7F23"/>
  </w:style>
  <w:style w:type="paragraph" w:customStyle="1" w:styleId="0031A0AE2CEE4510ADAE5C53C8C62E14">
    <w:name w:val="0031A0AE2CEE4510ADAE5C53C8C62E14"/>
    <w:rsid w:val="005C7F23"/>
  </w:style>
  <w:style w:type="paragraph" w:customStyle="1" w:styleId="047B8DB183F4409FB96B479290750C4C">
    <w:name w:val="047B8DB183F4409FB96B479290750C4C"/>
    <w:rsid w:val="005C7F23"/>
  </w:style>
  <w:style w:type="paragraph" w:customStyle="1" w:styleId="B90EFB29CAB846A9AC0CFBBB2D630757">
    <w:name w:val="B90EFB29CAB846A9AC0CFBBB2D630757"/>
    <w:rsid w:val="005C7F23"/>
  </w:style>
  <w:style w:type="paragraph" w:customStyle="1" w:styleId="6A8D5CC3E65E440ABAF27EFFD2F2E687">
    <w:name w:val="6A8D5CC3E65E440ABAF27EFFD2F2E687"/>
    <w:rsid w:val="005C7F23"/>
  </w:style>
  <w:style w:type="paragraph" w:customStyle="1" w:styleId="E8E42E470E4743249B589185C51AFE39">
    <w:name w:val="E8E42E470E4743249B589185C51AFE39"/>
    <w:rsid w:val="005C7F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0</Words>
  <Characters>6014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0:00Z</dcterms:created>
  <dc:creator>kcackowska</dc:creator>
  <dc:description/>
  <dc:language>en-US</dc:language>
  <cp:lastModifiedBy>Mętrak-Moczulska Renata</cp:lastModifiedBy>
  <cp:lastPrinted>2022-09-01T10:03:00Z</cp:lastPrinted>
  <dcterms:modified xsi:type="dcterms:W3CDTF">2023-01-17T11:40:00Z</dcterms:modified>
  <cp:revision>2</cp:revision>
  <dc:subject/>
  <dc:title>Protokół odbioru technicznego urządzenia wodocią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